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ская область - один их важнейших регионов в составе Сибирского федерального округа РФ. После существенного снижения добычи нефти в период реформирования нефтяной промышленности в настоящее время наметились явные признаки оживления. Все крупные предприятия нефтегазового сектора Томской области входят в состав ОАО РЖ «ЮКОС» и ОАО «Газп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особой значимости нефтегазового комплекса для производствен- ной и социальной сферы региона, задачей первостепенной важности является разработка стратегии его развития на отдаленную перспективу. Плановая экономика создала методологию и обширный арсенал методов формирования таких прогнозных документов. Реалии переходного периода делают необходимым тщательный анализ и инвентаризацию накопленного инструментария, выявление возможности его применения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углеводородов Томской области неоднократно становились объектом количественной и экономической оценки, их освоение рассматривалось в рамках планов и прогнозов развития нефтегазового комплекса. В качестве фундаментальной и комплексной разработки следует отметить «Про- грамму и концепцию развития нефтяной и газовой промышленности в Томской области на 2002-2005 гг. и период до 2030 г.» выполненную крупным авторским коллективом под руководством академика РАН А.Э. Конторовича и губернатора Томской области В. М. К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аже в указанной Программе отдельные весьма важные аспекты развития нефтегазового комплекса не получили, на наш взгляд, адекватного отражения. К ни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ъективное ухудшение качества сырьевой базы нефтяной промышленности Западной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- социальные проблемы, присущие регионам с достаточной степе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отанности запасов и городам монопрофильн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логические ограничения на антропогенную деятельность в нефтегазовом компл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темы исследования обусловлена недостаточностью научной проработки затронутых методологических и методических проблем, наличием неучтенных факторов, существенно влияющих на эффективность процесса освоения углеводородных ресурсов, большой народнохозяйственной значимостью нефтегазового комплекса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. Обоснование концептуальных положений и методо-w' логических принципов учета и отражения экологических и социальных ф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в при долгосрочном прогнозировании развития регионального нефтегазового комплекса на современном этапе реформирования ТЭК и разработка на этой основе стратегии рационального недропользования в нефтегазовом комплексе Томской области на длительную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й цели соответствуют следующие исследовательс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современного состояния нефтегазового комплекса России, Западной Сибири и Томской области и выявление на этой основе важнейших факторов, в недостаточной степени учтенных в его предшествующем функ-,ч ционир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вентаризация имеющегося методического инструментария и модельного аппарата прогнозных расчетов в нефтегазовом комплексе, анализ их адекватности современным условиям переходн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дификация указанного инструментария для конкретного этапа стабильно функционирующего района и более полного учета социального и экологического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вариантных и сценарных расчетов, позволяющих определить основы стратегии рационального недропользования в нефтегазовом комплексе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Объект исследования: количественно оцененный нефтегазовый потен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 территории (прогнозные и перспективные ресурсы, разведанные запасы месторождения) и процессы единой технологической цепочки его трансформации в конечн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', причинно-следственные связи, экономические, экологическое и социальные взаимодействия, возникающие в процессе освоения углеводо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идея работы: придание стратегии освоения невозобновляемого природного ресурса комплексного, сбалансированного характера на базе учета и возможно более полного отражения этносоциальных и экологических vM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методологическая основа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работы являются концепции макроэкономического регулирования отраслей природопользования и энергетических систем, а также идеология системного подхода к исследованию сложных научно-практ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 формировалась под активным воздействием основных положений теории экономической оценки природных ресурсов, оптимизации территориально-производственных систем, при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ческих решений на базе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лись результаты научных исследовании отдельных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упных научных коллективов Москвы (РГУНГ им. М.И.Губкина, ВНИГ-НИ, ВНИИОЭНГ, ВНИИКТЭП, ЦЭМИ РАН, ВИЭМС и др.), Санкт-Петербурга (ВНИГРИ, Горный институт (технический университет)), Тюмени (ЗапСибНИГНИ, СибНИИНП, Гипротюменьнефтегаз), Новосибирска (ИЭиОПП СО РАН, ИГНиГ СО РАН, СНИИГГиМС, НГАЭиУ), Самары (Ги-провостокнефть), Томска (ТГУ, ТП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широко использованы и отражены труды ведущих отечественных и зарубежных ученых, прежде всего в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ческой оценки природных, в частности минеральных, ресурсов (М.И.Агошков, А.А.Арбатов, А.С.Астахов, Г.С.Гольд, К.Г.Гофман, СЯ.Каганович, М.А.Комаров, Г.М.Мкртчян, А.А.Минц, В.П.Орлов, Н.В.Пашкевич, В.И.Татаренко, Г.С.Трушина, Н.Г.Фейтельман, Г.Г.Шалмина, Н.А.Хруще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номической оценки и прогноза освоения нефтегазовых ресурсов (И.Х.Абрикосов, Ю.Н.Батурин, А.А.Герт, Л.П.Гужновский, В.Ф.Дунаев, А.А.Ильинский, О.С.Краснов, В.А.Крюков, К.Н.Миловидов, В.И.Назаров, В.Д.Наливкин, П.Б.Никитин, А.И.Перчик, Б.В.Робинсон, В.И.Старосельский, В.А.Скоробогатов, Ю.Н.Швембергер, В.И.Эскин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ко-математического моделирования и прогнозирования развития ТЭК и его углеводородного сектора (А.М.Алексеев, В.Л.Данилов, В.И.Грайфер, В.Ю.Филановский, П.С.Сапожников, А.П.Крылов, Ю.Д.Кононов, В.В.Кулешов А.А.Макаров, А.П.Меренков, Б.Г.Санеев, Н.И.Сус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информационной базы исследования азтором использованы результаты количественной оценки ресурсов нефти и газа Томской области, выполненные под научным руководством акад. А.Э.Конто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том, что в условиях новых экономико-правовых реалий разработаны методологические принципы и ме-тодические подходы к рассмотрению нефтегазодобывающего района как сложной социо-эколого-экономической системы, позволяющей учесть и отразить ряд важных факторов развития нефтегазового комплекса, ранее остававшихся вне детального рассмотрения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ивное ухудшение сырьевой базы добычи углеводородного сыр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логические ограничения на антропогенную деятельность в нефтегазовой бизнес-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социального блока, в первую очередь предотвращение этносоциальных конфликтов в нефтегазово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• Практическая значимость работы определяется тем, что приведенны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и методологические принципы и методические подходы, а также конкретные расчетные процедуры и практические предложения в конечном счете повышают степень научной обоснованности управленческих решений, принимаемых в региональном нефтегазовом комплексе в условиях новой экономико-правовой среды российского недр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результатов работы, определяющих ее научную новизну и практическую значимость, в сжатом виде сводятся к следующим основным положениям, выносимым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мская область является одним из важных индустриально развитых Ш районов Сибири с высоким экономическим и научным потенциалом. Начиная с 1999 г. преобладает тенденция к стабилизации и росту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в социо-эколого-экономическом развитии области имеются значительные проблемы. Неоправданно высока доля угля в топливном балансе; финансовое положение области относительно менее стабильно, чем в целом по РФ; весьма напряженной является экологическая ситуация, особенно в районах интенсивной добычи нефти и газа; за последнее десятилетие обострились социальн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обстоятельства делают весьма актуальной рационализ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я и использования природно-ресурсного, прежде всего нефтегазо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' го, потенциала области, согласованную с общегосударственной стратег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ого недропользования и отражающего конкретны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, социальные условия и экологическ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фтегазодобывающий регион должен рассматриваться как сложная социо-эколого-экономическая система. Прогноз развития его целевых отраслей осуществляется на базе специализированных модельно-методических построений и расчетных процедур. Для нефтяной промышленности они включают экономическую оценку ресурсов, моделирование нефтедобывающего региона в соответствии с этапами его развития, разработку сценарие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± формирование стратегий развития нефтедобычи. Для газовой промышле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и предусматривается имитационное моделирование разработки объек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вариантов добычи и использования газа; оптимизация развития системы «добыча и потребление г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фтегазовый комплекс Томской области, по меньшей мере, в первой трети XXI века будет ведущим звеном экономики региона. Его сырьевая база (разведанные запасы, прогнозные и перспективные ресурсы) вполне достаточна для обеспечения высоких уровней добычи нефти и газа. Их конкретные величины в значительной мере будут определяться факторами, зависящими от целенаправленной деятельности органов государственной власти: действующей системой налогообложения и недропользования и проводимой гос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дарством и недропользователями инвестиционно-иннова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язвимость природной среды Томской области к антропогенным воздействиям требует рассмотрения экологического фактора как существенного ограничения производственной деятельности. Реализация принципов рационального устойчивого недропользования осуществляется в двух формах: требовании комплексного использования ценного углеводородного сырья (попутного газа) и обеспечении экологической безопасности добывающ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освоении углеводородных ресурсов необходимо достичь предот- вращения или, по меньшей мере, демпфирования возможных этносоциаль-ных конфликтов. Проблемы занятости населения зависят от стадии развития нефтегазодобывающего региона. Проблемы низкого уровня социального обслуживания и социальной защищенности порождены другими факторами. Возможности их решения тесно связаны с функционированием нефтегазового сектора, и в частности с условиями налогообложения. Решение социальных задач в значительной мере относится к компетенции региональных и местных властей и финансируется за счет доходов территориальных бюджетов. Величина бюджетных доходов добывающих регионов, в свою очередь, определяется принципами построения налоговой системы. Особое внимание 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ь дует уделять своевременной диверсификации производственно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монопрофильных городов, ориентированных на добычу углеводородного с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ья, придавая им сервис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ая последовательность изложения. Представление материала осуществлено так, чтобы отразить аналитическую, конструктивно-методическую и реализационно-прикладную стадии исследования и проследить логическую взаимосвязь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и достоверность результатов исследования обусловлены корректным применением общенаучной методологии, объективных методов научного исследования (балансовый, программно-целевой, системный ~-анализ, математическое моделирование), надежностью и достаточностью '* информационной базы, выполнением многовариантных и сценарных рас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й внедрены научно-исследовательскими и проектными институтами, территориальными органами административного управления при прогнозировании экологических ограничений и социальных последствий развития нефтегазового комплекс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положения работы используются автором при чтении учебных курсов в Томском государственном педагогическ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. Основные положения и выводы диссертации были доложены и одобрены на международной конференции «Освоение нефтегазовых ресурсов труднодоступных районов» (Санкт-Петербург, 2001), научно-практической конференции «Проблемы и пути эффективного освоения минерально-сырьевых ресурсов Сибири и Дальнего Востока» (Томск, 2000), международной конференции «Теория и практика геолого-экономической оценки нефтегазовых объектов» (Санкт-Петербург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автором опубликованы научные работы общим объемов свыше 50 п.л., в том числе две индивидуальные моногра-?± фии, два препринта, брошюры,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состоит из введения, шести глав основного текста, заключения, списка использованной литературы из 235 наименований. Основной текст работы содержит 240 страниц, в том числе 26 таблиц, 18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ФТЬ И ГАЗ В «ЭНЕРГЕТИЧЕСКОЙ СТРАТЕГИ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02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целью энергетической стратегии России является 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й и формирование условий наиболее эффективного использования энергетических ресурсов и производственного потенциала ТЭК для подъема благосостояния граждан и социально-экономического возрождения страны. Большие запасы высокоэффективного энергетического сырья могут дать внутренние и внешние финансовые ресурсы ля снижения налогообложения населения, сдерживания инфляции и поддержки российских товаропроизводителей и там самым роста национального до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^ Важнейшими составными элементами ТЭК являются нефтяная и газ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ерспективы освоения нефтя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ими целями развития нефтяного комплекс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абильное, бесперебойное и экономически эффективное удовлетворение внутреннего и внешнего спроса на нефть и продукты её пере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стабильно высоких поступлений в доходную часть государственного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политических интересов России в ми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устойчивого платёжеспособного спроса на продукцию '' сопряженных отраслей российской экономики (обрабатывающей промышленности, сферы услуг, транспорта и т.п.). Для достижения этих целей предусматривается решение следующих основных задач развития нефтяного комплек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циональное использование разведанных запасов нефти, обеспечение расширенного воспроизводства сырьевой базы нефтедобывающе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сурсо- и энергосбережение, сокращение потерь на всех стадиях технологического процесса при подготовке запасов, добыче, транспорте и пере- работке неф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глубление переработки нефти, комплексное извлечение и использование всех ценных попутных и растворенных в ней компон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и развитие новых крупных центров добычи нефти, в первую очередь в восточных районах России и на шельфе арктических и дальневосточных мор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транспортной инфраструктуры комплекса для повышения эффективности экспорта нефти и нефтепродуктов, её диверсификация по направлениям, способам и маршрутам поставок на внутренние и внешние рынки; своевременное формирование транспортных систем в новых нефтедобывающих реги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ширение присутствия российских нефтяных компаний на зарубежных рынках, их участие в производственных, транспортных и сбытовых активах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добывающая промыш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е уровни добычи нефти в России будут определяться в основном следующими факторами - спросом на жидкое топливо и уровнем мировых цен на него, развитостью транспортной инфраструктуры, налоговыми условиями и научно-техническими достижениями в разведке и разработке месторождений, а также качеством разведанной сырье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е объемы добычи нефти в России будут существенно различаться в зависимости от того или иного варианта социально-экономического развития страны. При сочетании благоприятных внутренних и внешних условий и факторов (оптимистический и благоприятный варианты развития) добыча нефти в России может составить порядка 490 млн. т в 2010 г. и возрасти до 520 млн. т к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нешних и внутренних условиях, формирующих умеренный вариант социально-экономического развития страны, добыча нефти прогнозируется существенно ниже - до 450 млн. т в 2020 г. Наконец, в критическом варианте рост добычи нефти может продолжаться лишь в ближайшие 1-2 года, а затем ожидается падение добычи: до 360 млн. т к 2010 г. и до 315 млн. т к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ые объемы добычи нефти будут уточняться в зависимости от спроса на энергоресурсы, конъюнктуры мирового рынка нефти, инвестиционных ресурсов и организационно-технологических условий деятельности самих нефтяных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и любой динамике добычи нефти стратегическими задачами развития отрасли остаются: обеспечение добычи необходимой структурой запасов и их региональным размещением; возможно более плавное и постепенное наращивание добычи без преждевременного спада, со стабилизацией достигнутого уровня добычи на максимально длительный срок; учет интересов последующих поколений росси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ыча нефти будет осуществляться и развиваться в России как в традиционных нефтедобывающих районах - таких как Западная Сибирь, Поволжье, Северный Кавказ, так и в новых нефтегазовых провинциях: на Европейском Севере (Тимано-Печорский регион), в Восточной Сибири и на Дальнем Востоке, на юге России (Северокаспийская провин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нефтяной базой страны на весь рассматриваемый период останется Западно-Сибирская нефтегазоносная провинция. Добыча нефти в регионе будет расти до 2010-2015 гг. по всем вариантам, кроме критического, а затем несколько снизится и составит в 2020 г. 290-315 млн. т. В рамках критического варианта разработка месторождений с трудно извлекаемыми запа- сами станет малорентабельной, что приведет к значительному падению добыч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лго-Уральской провинции и на Северном Кавказе добыча нефти будет падать, что обусловлено исчерпанием сырьевой базы. В умеренном и критическом вариантах снижение добычи в этом регионе будет более интенс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в Европейской части России добыча нефти (включая шельфы) может составить 90-100 млн. т к 2020 г. (против 110 млн. т в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лагоприятных и относительно благоприятных условиях (благоприятном и умеренном вариантах развития экономики) будут сформированы 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 центры нефтяной промышленности в Восточной Сибири и Республике Саха (Якутия), на шельфе острова Сахалин, в Баренцевом море, российском секторе Каспийского моря, увеличится добыча нефти в Тимано-Печорской прови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тенсивном проведении геологоразведочных работ сырьевая база позволит, а программы социально-экономического развития Восточной Сибири и Дальнего Востока и стратегические интересы России в Азиатско-тихоокеанском регионе делают желательным, доведение добычи нефти в Восточной Сибири и Республике Саха (Якутия) к 2020 г. до 80 млн. т (при умеренном варианте- 50 млн. т). В рамках критического варианта добыча нефти в Восточной Сибири и Республике Саха (Якутия) не превысит 3 млн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ельфе острова Сахалин добыча нефти к 2010 г. достигнет 25-26 млн. т и стабилизируется до 2020 г. на этом уровне. В критическом варианте добыча нефти достигнет 16 млн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намечаемых уровней добычи и повышение эффективности нефтедобычи будут основываться на научно-техническом прогрессе в отрасли, совершенствовании методов бурения, воздействия на пласт, увеличении глубины извлечения запасов и внедрении других прогрессивных технологий добычи нефти, которые позволят сделать экономически оправданным использование трудноизвлекаемых запасов неф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овременного и прогнозируемого качества сырьевой базы отрасли необходи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чительная интенсификация геологоразведочных работ, чтобы обеспечить необходимый прирост добычи из не открытых пока месторождений. Государственная программа лицензирования недр должна, с учетом вероятных рисков, обеспечить достижение необходимых для устойчивого развития отрасли уровней геологоразведочных работ и инвестиций в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вышение коэффициентов нефтеотдачи в целях увеличения извлекаемого потенциала и уровней текущей добычи разрабатываем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 Инновационная программа отрасли должна обеспечить условия для м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льного использования достижений НТП в отрасли. Приоритетными направлениями НТП в добыче неф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и широкое освоение технологий и оборудования, обеспечивающих высокоэффективную разработку трудноизвлекаемых запасов нефти и, в первую очередь, для условий низкопроницаемых коллекторов, остаточных запасов нефти обводненных зон, высоковязких нефтей, запасов нефти в подгазовых з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и освоение технологических комплексов по бурению и добыче на шельфе арктических, дальневосточных и южных мор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• совершенствование технологий сооружения и эксплуатации нефте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овых объектов в сложных природно-климатически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и широкое освоение существующих и создание новых методов воздействия на пласты и увеличения нефтеот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технологий компьютерного проектирования и моделирования жизненного цикла разработки нефтяных месторождений (включая компьютерные технологии геологического моделирования проводки горизонтальных скважин в сложных горно-геологических условия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новых «многофакторных» технологий, основанных на использовании различных физических, термодинамических, гидродинамичес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' механических, физико-химических эффектов. Долгосрочная государст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в сфере добычи нефти должна быть направлена на создание стабильных условий, обеспечивающих устойчивое развитие отрасли, и предусматри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системы недропользования в целях повышения заинтересованности недропользователя вкладывать собственные средства в воспроизводство минерально-сырьевой ба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граничения через лицензионные соглашения минимального и максимального уровня добычи нефти на каждом лицензионном учас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жесточение требований и условий выдачи лицензий и обеспечение действенного контроля за эффективной разработкой месторо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системы налогообложения нефтяного комплекса (введение в перспективе гибкой системы налогообложения, ориентированной на рентный подход), налоговое стимулирование разработки трудноизвлекае-м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намечаемых уровней добычи нефти в стране и соответствующего развития геологоразведочных работ и транспортной инфраструктуры (включая строительство новых магистральных нефтепроводов и экспортных морских терминалов на Востоке и Севере России) требует роста инве- стиций в отрасль. Основным источником капитальных вложений в течение всего рассматриваемого периода будут собственные средства компаний. При освоении новых районов добычи предполагается также привлечение кредитных средств на условиях проектного финансирования. В перспективе до 25-30 % общего объема инвестиций может составить заемный и акционерный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перерабатывающая промыш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перспективных уровней внутреннего спроса России в нефтепродуктах и их экспорта предусматривается развитие нефтеперерабатывающей отрасли, прежде всего, на основе повышения эффективности ис- пользования нефтяного сырья. Приоритетом станет последовательное повышение качества моторных топлив в соответствии с изменением транспортного парка, при сохранении технологически оправданного использования мазута в качестве резервного топлива на теплоэлектростанциях, безусловное удовлетворение нужд обороноспособ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ариантам развития, кроме критического, ожидается рост объемов переработки нефти. К 2010 г. он может достигнуть 200-210 млн. т/год и к 2020 г. - 210-215 млн. т/год с одновременным увеличением глубины переработки до 75% в 2010 г. и до 80-85% к 2020 г. Объем производства моторных топлив (автомобильного бензина, дизельного топлива, авиакерос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2:00Z</dcterms:created>
  <dc:creator>Admin</dc:creator>
  <dc:description/>
  <cp:keywords/>
  <dc:language>en-US</dc:language>
  <cp:lastModifiedBy>Rezanko</cp:lastModifiedBy>
  <dcterms:modified xsi:type="dcterms:W3CDTF">2010-03-01T23:32:00Z</dcterms:modified>
  <cp:revision>2</cp:revision>
  <dc:subject/>
  <dc:title>Введение </dc:title>
</cp:coreProperties>
</file>