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пов Антон Юрьевич. Экстремальные задачи в теории целых функций : Дис. ... д-ра физ.-мат. наук : 01.01.01 Москва, 2004 226 с. РГБ ОД, 71:05-1/36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3:00Z</dcterms:modified>
  <cp:revision>670</cp:revision>
  <dc:subject/>
  <dc:title>Баллад Евгений Маркович</dc:title>
</cp:coreProperties>
</file>