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технико-экономических показателей бурения глубоких нефтегазовых скважин в значительной степени можно обеспечить сокращением больших потерь времени на смену изношенного породоразрушающего инструмента, работоспособность которого определяется долговечностью отдельных его узлов и вооружения шарошек. Недостаточная надёжность бурильного инструмента приводит к авариям, связанным с большими экономическими потерями на простои и ремонт при строительстве скважин. Существенное влияние на надёжность работы шарошечных долот оказывает также состав и эффективность применяемых смазочных материалов. Поэтому при разработке новых конструкций и модернизации долот необходим системный подход к решению задач обеспечения эффективности их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ффективность углубления забоя вращательным способом оказывают влияние такие факторы, как контактная прочность вооружения, равномерность распределения нагрузки на каждый венец шарошки, усилия, возникающие в опоре долота, напряжения в подшипниках опоры долота и их долговечность, температурный режим работы узлов трения долота, а также эффективность и долговечность работы системы герметизации. Изучение этих характеристик процесса работы долота позволяет внести необходимые корректировки в техническую документацию на стадии конструкторских работ, выбор оптимального типа долота и обеспечить повышение технико-экономических показателей бу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результатов исследований по данной проблеме позволил определить основные перспективные направления, главными из которых являются: повышение долговечности работы опорного узла шарошечных долот, за счёт их герметизации; разработка и применение термостойких уплотнений из современных композиционных материалов; повы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прочностных и антифрикционных свойств сопрягающихся поверх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оры долота; разработка высокотехнологичных составов смазочных материалов и конструкций системы их подачи. Решением этих проблем занимаются отраслевые институты, конструкторские бюро, университеты — ООО НПО «Буровая техника» ВНИИБТ, НПО «Геотехника», СКБД ПО «Волгабурмаш», ДФГУП «ЗапСибБурНИПИ», ТюмГНГУ, УГНТУ и другие. В настоящее время при строительстве скважин нашли широкое применение импортные долота, т.к. по показателям проходки на долото и времени бурения выпускаемый отечественной промышленностью буровой инструмент качественно отстает от долот зарубежных производителей. В связи с вышеизложенным, разработка породоразрушающего инструмента, конкурентоспособного с зарубежными аналогами, является актуальной задачей, что и обусловило постановку цели данной диссертацио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эффективности работы и надёжности шарошечных долот конструкторскими, технологическими и методическими решениями по модернизации системы смазки, герметизации опор долота, повышению износостойких и антифрикционных свойств опорных поверхностей долот композиционными покрытиями, разработке основных технических характеристик шарошечных дол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тическая оценка и научное обобщение результатов теоретических, экспериментальных исследований и технических разработок в области модернизации конструкторских решений при разработке шарошечных доло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влияния технологических параметров режима бурения, параметров используемых буровых растворов, физико-механических свойств разбуриваемых пород на показатели механической скорости, проходки на долото, износа элементов конструкции опорных поверхностей и вооружения шарошечных доло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ние и разработка системы герметизации и композицио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ов для герметизации опор шарошечных доло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,4 - исследование и разработка новых смазочных материалов и системы 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чи в полость шарошек к трущимся поверхност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и оптимизация кинетических характеристик работы серийных долот при проектировании экспериментальных шарошечных доло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вершенствование методов расчёта контактной прочности вооружения долот, усилий в опоре долота, долговечности и напряжённого состояния подшипников скольжения, долговечности торцевых и радиальных уплотнений шарошечных доло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а и исследование физико-математической модели процесса осаждения поликомпозиционных гальванических покрытий для повышения физико-механических и эксплуатационных свойств опорных поверхностей шарошечных доло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а модернизированной конструкции трёхшарошечного долота Ш 215,9 МС-ГАУ-НМ и проведение промысловых испыт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оретически обоснована методология оценки работоспособности шарошечных долот путём учёта влияния напряжённого состояния отдельных его элементов (подшипников, торцевых и радиальных уплотнений, вооружения) на долговечность работы долота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учно обоснован анализ кинетических характеристик серийного долота на основе реализации принципа равнонагруженности шарошек долота, определения нового сочетания геометрических параметров долота и схем расположения вооружения, повышения эффективности работы долота как за счёт повышения интенсивности разрушения горной породы, так и за счёт повышения долговечности опор смежных шарошек. * 3. Теоретически обоснованы и экспериментально подтверждены техн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ские решения повышения эффективности работы, надёжности и долговеч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ности буровых шарошечных дол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еоретическими и экспериментальными исследованиями подтверждена эффективность применения разработанной физико-математической модели кинетики процесса осаждения поликомпозиционных гальванических покр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учно обоснованы и экспериментально подтверждены технические решения повышения прочностных и антифрикционных и самосмазывающихся свойств свойств сопрягающихся поверхностей опор шарошечных долот и системы герметизации поликомпозиционными гальваническими покрыт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ц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ные методологические решения явились основой совершенствования элементов породоразрушающего инструмента и повышения надёжности работы шарошечного дол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астности, разработ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вухуровневая система герметизации опоры шарошечного долота (патент РФ № 39159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мпозиционный материал ИРП-1287С20 для герметизации опоры доло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систентная смазка МЗ/13 - ДЗ и система полной набивки смазки в полость шарош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тодика расчёта температурного режима работы узлов трения долота. Разработано шарошечное долото и система подачи смазки в зону т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боте долота на забое, позволяющая повысить долговечность работы долота (патент РФ № 21535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а и внедрена технология нанесения на сопрягающиеся поверхности опор шарошечных долот и системы герметизации износостойких, антифрикционных, самосмазывающихся поликомпозиционных гальванических покрытий (Заяв.20.07.2004; положит, решение 02.09.04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анализа отработок шарошечных долот на площадях ДОО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ургаз» определены факторы, лимитирующие надёжность работы шарошечных долот и определены их оптимальные парамет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а и передана Верхнесергинскому долотному заводу «Уралбур-маш» нормативная документация на изготовление модифицированной конструкции трёхшарошечного долота III 215,9 МС-ГАУ-НМ для бурения глубоких нефтяных и газовых скважин сплошным забоем роторным способом или винтовым забойным двигателем. Их внедрение способствовало повышению эффективности работы, надёжности и долговечности шарошечных дол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езультатов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 диссертационной работы доложены и обсуждены на научной конференции «Применение плазменных процессов и порошковых покрытий в промышленности», Свердловск, 1986 г., 1988 г.; Всесоюзной конференции «Применение аппаратов порошковой технологии процессов термосинтеза в народном хозяйстве», Томск, 1987 г.; П-ой Всесоюзной научной конференции «Нефть и газ Западной Сибири», Тюмень, 1989 г.; областной конференции «Химические проблемы отраслей народного хозяйства Тюменского региона и пути их решения», Тюмень, 1991 г.; Межгосударственной научно-технической конференции, посвященной 30-летию Тюменского индустриального института «Нефть и газ Западной Сибири. Проблемы добычи и транспортировка», Тюмень, 1993 г.; Международной научной конференции «Проблемы подготовки кадров для строительства и восстановления нефтяных и газовых скважин на месторождениях Западной Сибири», Тюмень, 1996 г.; областной научно-технической конференции «Проводка нефтегазовых скважин в условиях аномально высоких пластовых давлений», Тюмень, 1997 г.; Всероссийской научно-технической конференции «Проблемы совершенствования технологий строительства скважин и подготовки кадров для Западно-Сибирского нефтедобывающего комплекса», Тюмень, 2000 г.; Международной научно-технической конференции «Новые материалы и технологии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машиностроении», Тюмень, 2000 г.; Международной научно-практиче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еренции «Нефть и газ Украины 2000», Ивано-Франковск, Украина, 2000 г.; Всероссийской научно-технической конференции «Большая нефть: реалии, проблемы, перспективы», Альметьевск, АлНИ, 2001 г.; Всероссийской научно-технической конференции «Проблемы совершенствования технологий строительства и эксплуатации скважин, подготовки кадров для Западно-Сибирского нефтегазодобывающего комплекса», Тюмень, 2001 г.; конференции «Повышение эффективности работы нефтегазодобывающего комплекса Ямала путём применения прогрессивных технологий и совершенствования транспортного обслуживания», Салехард, 2002 г.; Международной конференции «Нефть и газ Арктического шельфа 2002», Мурманск, 2002 г. Международной научно-технической конференции, посвященной 40-летию ТюмГНГУ «Проблемы развития ТЭК Западной Сибири на современном этапе», Тюмень, 2003 г.;; 4-й Международной научно-практической конференции «Освоение ресурсов трудноизвлекаемых и высоковязких нефтей», Анапа, 2003 г.; на Международной научно — технической конференции, посвященной 40-летию ТюмГНГУ «Нефть и газ Западной Сибири», Тюмень,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еме диссертации за период с 1986 по 2004 годы опубликовано 59 работ, в том числе 30 в центральных изданиях, две монографии, получено два патент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ём и структура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я состоит из введения, семи основных разделов, выводов и рекомендаций, списка использованных источников из 225 наименований и 6 приложений. Работа изложена на 360 страницах машинописного текста, в том числе содержит 75 рисунков, 78 таб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1. ПРОБЛЕМЫ ПОВЫШЕНИЯ ЭФФЕКТИВНОСТИ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ОВЫХ ШАРОШЕЧНЫХ ДОЛ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жность шарошечных долот имеет большое значение при бурении глубоких скважин. Недостаточный ресурс работы долота приводит к частой замене инструмента - значительным затратам на спускоподъёмные операции. В целом надежность шарошечных долот характеризуется безотказностью и долговечностью отдельных узлов и вооружения шарошек. Опыт эксплуатации шарошечных долот показал, что их ресурс работы определяется конструктивными особенностями и износостойкостью опорных элементов, узлов герметизации опор, вооружения, промывочных устро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енное влияние на надежность работы шарошечных долот также оказывает состав и эффективность применяемых смазочных материалов и ряд других факторов. Поэтому при разработке новых конструкций буровых долот комплексный подход к решению задач надежности является необходи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Технике - экономические показатели бурения скваж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годно в странах СНГ к бурению подготавливают около 300 локальных структур общей площадью 16 тыс. км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то, что объёмы разведочного бурения в нашей стране в три раза меньше, чем в США (а в последние годы еще меньше), количество буровых установок, используемых нашими геологами, в три раза больше, чем в США. В России проходка на работающую буровую установку (БУ) - 4923 м/год, а в США - 48492 м/год. Продолжительность строительства скважины в РФ - 306,3 суток, в США - 12,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причиной низких механических скоростей в разведке являются большие объемы роторного бурения. В 1992 году турбобуром пройдено 44,3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от всего объема геологоразведочного бурения, ротором - 52,4 %, винтов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игателями - 3,0 %, электробурами - 0,3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высокие средние скорости бурения достигаются турбобуром и винтовыми забойными двигателями. Однако отечественная промышленность не может обеспечить геологоразведочные организации необходимым количеством этой техники. В недостаточном количестве выпускаются высокопрочные бурильные трубы, долота ГНУ и ГАУ. Это не позволяет обеспечить роторное бурение. И все же при незначительном росте проходки на долото роторный способ привел к снижению механической скорости бу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технико-экономических показателей бурения существенно зависит от эффективности использования баланса календарного времени. Если сравнить примерно одинаковой глубины скважины (2264 м - в нашей стране и 2081 м - в Техасе), то оказывается, что на проходку затрачивается только 33,3 % времени, в Техасе - 68,1 %. Потери времени на простои и аварии в России 14,9 %, в США - 6,6 %. Кроме того, в нашей стране высоки потери времени на ремонт (6,8 %), но особенно на выполнение технологически необходимых вспомогательных работ (25,3 % против 12 % в США). Непроизводительные затраты времени соответственно 21,5 % и 8,9 %. С увеличением глубины скважины технико-экономические показатели бурения резко снижаются. Например, продолжительность бурения скважины глубиной 3000 метров в США в 1,5 раза ниже, чем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енный краткий анализ дает основание для более детальной оценки организационно-технического уровня организации бурения. Рассмотрим один из аспектов этой проблемы - технический уровень и надежность бурового оборудования, инструмента и оснас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й уровень отечественных буровых установок уступает зарубежному. С 1986 года повысили грузоподъемность БУ 2500 ДГУ 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1600 кН. Мощность привода буровой лебедки находится на уровне некотор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 зарубежного производства. Однако моторесурс дизельного двигателя в 2 раза ниже паспортного и в 4 раза ниже, чем у зарубежного. Особенно несопоставима насосная группа. Насос-триплекс НБТ-600 часто вынуждены заменять на насос-дуплекс УНБ-600 (У8-6МА2). Несопоставимость отечественных циркуляционных систем с зарубежными характерна и для многих БУ. В нашей стране 80 % всех циркуляционных систем выпускают с двухступенчатой системой очистки и только 20 % - с трехступенчатой. Циркуляционная система не комплектная, отсутствуют блоки приготовления буровых растворов, химических реагентов и их ввода в раствор. Циркуляционные системы для работы с утяжеленными растворами не выпускаются. Качество и надежность циркуляционных систем низкие, эксплуатационные характеристики невысокие. Зарубежные циркуляционные системы с трех и четырехступенчатой системой очистки включают в себя блоки приготовления растворов, химических реагентов и их дозированного ввода, а также блоки хранения порошкообразных и жидких материалов. Исполнение таких циркуляционных систем арктическое и антикоррозионное. Они предназначены для работы как с утяжеленными, так и с неутяжелёнными раств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чественные БУ уступают зарубежным по максимальному давлению нагнетания насосной группы, характеристике и надежности дизельного привода и удельной металлоёмкости. Металлоёмкость БУ отечественного производства в 1,5 раза выше, чем у зарубеж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срок службы отечественных БУ составляет 6-8 лет, а в США 6-15 лет. В США хорошо налажено обеспечение буровых запасными частями, поэтому установки не разукомплектовывают в случае износа отдельных узлов. В БУ отечественного производства до второго капитального ремонта наиболее надежных её частей (вышки, основания, лебёдки, талевой системы, насо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сменить 2 ротора, 2-3 вертлюга, 5-6 ключей АКБ, 2 вибросита, 4-5 шламовых насосов, 4 компрессора и так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етом капитальных ремонтов потребность в запчастях оказывается настолько большой, что не может быть удовлетворена заводами-поставщиками. Недостаток в них покрывается за счет разукомплектования БУ. Ситуация такова, что новые БУ идут в основном на покрытие амортизации существующего парка и не обеспечивают его существенного прироста. Так, 77 % БУ от всего парка предназначены для бурения на глубину 2000 - 4000 метров. Серийное производство БУ на глубину 5000 м пока не налаж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рубежом внедряется комплекс мероприятий, направленный на снижение удельной металлоемкости БУ. Среди них замена трубчатых элементов основания, вышки и других профильным уголком, замена конструкционных материалов буровых насосов и других, использование композиционных материалов и покрытий. В результате на 10 - 12 т снижена масса буровых насосов и буровых лебёдок. В настоящее время, например, буровая лебедка БУ 6500 тяжелее аналогичной зарубежной уже на 20 - 26 т, насос потяжелел на 15 т, талевый блок - на 3 т и так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нок буровых долот зарубежного производства представлен шарошечными долотами со вставными зубьями и вставками, алмазными долотами (с использованием природных алмазов), а также поликристаллическими алмазными долотами ПАД, оснащенными искусственными алмазными пластинками и алмазами (стротопакс и геос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ША 60 % всех шарошечных долот выпускают со стальными зубьями и 40 % с вольфрамо-карбидными вставками. Долота с поликристаллическими алмазными пластинками (ПАД) имеют срок службы в 3 - 5 раз выше, чем шарошечные долота, но в 5-7 раз дороже. Характеристики долот в сравнительных условиях приведены в таблице 1.1 [ 1 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Таблица 1.1- Сравнительная оценка буровых долот, отработ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поставимых услов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Тип долота Механическая скорость бурения, м/час Стойкость долота ч Проходка на долото,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олото, оснащенное «стротопаксом» (ПАД) 100 100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Шарошечное долото с фрезерованным зубом 100 27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Шарошечное долото с твердосплавным вооружением 50 34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лмазное долото 33 150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ША долота серий ГН, ГНУ, ГАУ начали выпускаться соответственно с 1956, 1963, 1971 г г., а в СССР соответственно с 1973, 1977, 1982 г г. Причем в США выпускают 220 типоразмеров долот, а в СССР только 92 [ 1 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ечественной геологии на долю шарошечных долот приходится 93,6 % всего объема проходки, на долю алмазных долот 2,6%, на долю бурголовок 3,8 %. Большинство буровых фирм США используют самые эффективные и дорогие шарошечные долота серии ГА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о стойкостью вооружения, обращается внимание на долговечность опоры долота. В США изготовлены первые образцы долот с открытой алмазной опорой скольжения. Стойкость долота 16 часов, а проходка на долото 488 метров. Это представляет значительный интерес для высокооборотного турбинного способа бу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й уровень бурильных труб, используемых в России, уступает зарубежному. Для отечественного производства характерно использование сборной конструкции с навернутыми замками, за рубежом используют трубы с приварными замками. Максимальный предел текучести материала труб, освоенных отечественным производством - 550-10 Па, а в США-1050-10 Па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2:00Z</dcterms:created>
  <dc:creator>Admin</dc:creator>
  <dc:description/>
  <cp:keywords/>
  <dc:language>en-US</dc:language>
  <cp:lastModifiedBy>Rezanko</cp:lastModifiedBy>
  <dcterms:modified xsi:type="dcterms:W3CDTF">2010-03-12T09:12:00Z</dcterms:modified>
  <cp:revision>2</cp:revision>
  <dc:subject/>
  <dc:title>Введение </dc:title>
</cp:coreProperties>
</file>