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нгель Леонид Петрович. Деформационная восприимчивость пьезоэлектрических преобразователей переменного давления и ее снижение : диссертация ... кандидата технических наук : 01.02.06.- Пермь, 2005.- 144 с.: ил. РГБ ОД, 61 06-5/94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1:33:00Z</dcterms:modified>
  <cp:revision>1201</cp:revision>
  <dc:subject/>
  <dc:title>Баллад Евгений Маркович</dc:title>
</cp:coreProperties>
</file>