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льшанский Максим Александрович. Равномерные по параметру многосеточные и итерационные методы : дис. ... д-ра физ.-мат. наук : 01.01.07 Москва, 2006 285 с. РГБ ОД, 71:07-1/9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21:00Z</dcterms:modified>
  <cp:revision>527</cp:revision>
  <dc:subject/>
  <dc:title/>
</cp:coreProperties>
</file>