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Для заказа доставки диссертации  введите ее название в форму поиска на </w:t>
      </w:r>
      <w:hyperlink r:id="rId2">
        <w:r>
          <w:rPr>
            <w:rStyle w:val="InternetLink"/>
            <w:b/>
            <w:color w:val="0000FF"/>
            <w:sz w:val="32"/>
            <w:szCs w:val="32"/>
            <w:u w:val="single"/>
          </w:rPr>
          <w:t>сайте</w:t>
        </w:r>
      </w:hyperlink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hyperlink r:id="rId3">
        <w:r>
          <w:rPr>
            <w:rStyle w:val="InternetLink"/>
            <w:b/>
            <w:color w:val="0000FF"/>
            <w:sz w:val="32"/>
            <w:szCs w:val="32"/>
            <w:u w:val="single"/>
          </w:rPr>
          <w:t>http://mydisser.com/ru/search.html?srchwhat=.</w:t>
        </w:r>
      </w:hyperlink>
    </w:p>
    <w:p>
      <w:pPr>
        <w:pStyle w:val="Normal"/>
        <w:shd w:fill="FFFFFF" w:val="clear"/>
        <w:ind w:left="281" w:hanging="0"/>
        <w:rPr>
          <w:rFonts w:ascii="Courier New" w:hAnsi="Courier New" w:cs="Courier New"/>
          <w:b/>
          <w:b/>
          <w:color w:val="000000"/>
          <w:spacing w:val="-6"/>
          <w:sz w:val="32"/>
          <w:szCs w:val="32"/>
        </w:rPr>
      </w:pPr>
      <w:r>
        <w:rPr>
          <w:rFonts w:cs="Courier New" w:ascii="Courier New" w:hAnsi="Courier New"/>
          <w:b/>
          <w:color w:val="000000"/>
          <w:spacing w:val="-6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57" w:hanging="0"/>
        <w:jc w:val="center"/>
        <w:outlineLvl w:val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ДОНЕЦЬКИЙ ЮРИДИЧНИЙ ІНСТИТУ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57" w:hanging="0"/>
        <w:jc w:val="center"/>
        <w:outlineLvl w:val="0"/>
        <w:rPr>
          <w:rFonts w:ascii="Times New Roman CYR" w:hAnsi="Times New Roman CYR" w:cs="Times New Roman CYR"/>
          <w:color w:val="000000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ЛУГАНСЬКОГО ДЕРЖАВНОГО УНІВЕРСИТЕТУ ВНУТРІШНІХ СПРА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57" w:hanging="0"/>
        <w:jc w:val="center"/>
        <w:outlineLvl w:val="0"/>
        <w:rPr>
          <w:rFonts w:ascii="Times New Roman CYR" w:hAnsi="Times New Roman CYR" w:cs="Times New Roman CYR"/>
          <w:color w:val="000000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uk-UA"/>
        </w:rPr>
        <w:t>ІМЕНІ Е.О. ДІДОРЕНКА</w:t>
      </w:r>
    </w:p>
    <w:p>
      <w:pPr>
        <w:pStyle w:val="Normal"/>
        <w:widowControl w:val="false"/>
        <w:autoSpaceDE w:val="false"/>
        <w:spacing w:lineRule="auto" w:line="360"/>
        <w:ind w:right="-57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57" w:firstLine="5387"/>
        <w:jc w:val="center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правах рукопису</w:t>
      </w:r>
    </w:p>
    <w:p>
      <w:pPr>
        <w:pStyle w:val="Normal"/>
        <w:widowControl w:val="false"/>
        <w:autoSpaceDE w:val="false"/>
        <w:spacing w:lineRule="auto" w:line="360"/>
        <w:ind w:right="-57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57" w:hanging="0"/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ВОРУШИЛО Сергій Вікторович</w:t>
      </w:r>
    </w:p>
    <w:p>
      <w:pPr>
        <w:pStyle w:val="Normal"/>
        <w:widowControl w:val="false"/>
        <w:autoSpaceDE w:val="false"/>
        <w:spacing w:lineRule="auto" w:line="360"/>
        <w:ind w:right="-57" w:hanging="0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right="-57" w:hanging="0"/>
        <w:jc w:val="center"/>
        <w:textAlignment w:val="baseline"/>
        <w:outlineLvl w:val="0"/>
        <w:rPr>
          <w:rFonts w:ascii="Times New Roman CYR" w:hAnsi="Times New Roman CYR" w:cs="Times New Roman CYR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УДК 349.6</w:t>
      </w:r>
    </w:p>
    <w:p>
      <w:pPr>
        <w:pStyle w:val="Normal"/>
        <w:widowControl w:val="false"/>
        <w:autoSpaceDE w:val="false"/>
        <w:spacing w:lineRule="auto" w:line="360"/>
        <w:ind w:right="-57" w:hanging="0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57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АДМІНІСТРАТИВНО-ПРАВОВА ОХОР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57" w:hanging="0"/>
        <w:jc w:val="center"/>
        <w:outlineLvl w:val="0"/>
        <w:rPr/>
      </w:pPr>
      <w:r>
        <w:rPr>
          <w:b/>
          <w:sz w:val="32"/>
          <w:szCs w:val="32"/>
          <w:lang w:val="uk-UA"/>
        </w:rPr>
        <w:t>АТМОСФЕРНОГО ПОВІТРЯ</w:t>
      </w: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57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57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57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2.00.07 − адміністративне право і процес; </w:t>
      </w:r>
    </w:p>
    <w:p>
      <w:pPr>
        <w:pStyle w:val="Normal"/>
        <w:widowControl w:val="false"/>
        <w:autoSpaceDE w:val="false"/>
        <w:spacing w:lineRule="auto" w:line="360"/>
        <w:ind w:right="-57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інансове право; інформаційне право</w:t>
      </w:r>
    </w:p>
    <w:p>
      <w:pPr>
        <w:pStyle w:val="Normal"/>
        <w:widowControl w:val="false"/>
        <w:autoSpaceDE w:val="false"/>
        <w:spacing w:lineRule="auto" w:line="360"/>
        <w:ind w:right="-57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57" w:hanging="0"/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Дисертація</w:t>
      </w:r>
    </w:p>
    <w:p>
      <w:pPr>
        <w:pStyle w:val="Normal"/>
        <w:widowControl w:val="false"/>
        <w:autoSpaceDE w:val="false"/>
        <w:spacing w:lineRule="auto" w:line="360"/>
        <w:ind w:right="-57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здобуття наукового ступеня </w:t>
      </w:r>
    </w:p>
    <w:p>
      <w:pPr>
        <w:pStyle w:val="Normal"/>
        <w:widowControl w:val="false"/>
        <w:autoSpaceDE w:val="false"/>
        <w:spacing w:lineRule="auto" w:line="360"/>
        <w:ind w:right="-57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ндидата юридичних наук</w:t>
      </w:r>
    </w:p>
    <w:p>
      <w:pPr>
        <w:pStyle w:val="Normal"/>
        <w:widowControl w:val="false"/>
        <w:autoSpaceDE w:val="false"/>
        <w:spacing w:lineRule="auto" w:line="360"/>
        <w:ind w:left="6804" w:right="-57" w:hanging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8" w:right="-57" w:firstLine="4162"/>
        <w:outlineLvl w:val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Науковий керівник:</w:t>
      </w:r>
    </w:p>
    <w:p>
      <w:pPr>
        <w:pStyle w:val="Normal"/>
        <w:widowControl w:val="false"/>
        <w:autoSpaceDE w:val="false"/>
        <w:ind w:left="1418" w:right="-57" w:firstLine="4162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бакарь Андрій Олексійович,</w:t>
      </w:r>
    </w:p>
    <w:p>
      <w:pPr>
        <w:pStyle w:val="Normal"/>
        <w:widowControl w:val="false"/>
        <w:autoSpaceDE w:val="false"/>
        <w:ind w:left="1418" w:right="-57" w:firstLine="4162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андидат юридичних наук, </w:t>
      </w:r>
    </w:p>
    <w:p>
      <w:pPr>
        <w:pStyle w:val="Normal"/>
        <w:widowControl w:val="false"/>
        <w:autoSpaceDE w:val="false"/>
        <w:ind w:left="1418" w:right="-57" w:firstLine="4162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цент</w:t>
      </w:r>
    </w:p>
    <w:p>
      <w:pPr>
        <w:pStyle w:val="Normal"/>
        <w:widowControl w:val="false"/>
        <w:autoSpaceDE w:val="false"/>
        <w:spacing w:lineRule="auto" w:line="360"/>
        <w:ind w:right="-57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57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57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right="-57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57" w:hanging="0"/>
        <w:jc w:val="center"/>
        <w:outlineLvl w:val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57" w:hanging="0"/>
        <w:jc w:val="center"/>
        <w:outlineLvl w:val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нецьк – 20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10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362"/>
      </w:tblGrid>
      <w:tr>
        <w:trPr/>
        <w:tc>
          <w:tcPr>
            <w:tcW w:w="820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ТУП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Розділ 1 </w:t>
            </w:r>
            <w:r>
              <w:rPr>
                <w:b/>
                <w:i/>
                <w:sz w:val="28"/>
                <w:szCs w:val="28"/>
              </w:rPr>
              <w:t xml:space="preserve">Теоретико-правові засади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адміністративно-правової охорони атмосферного повітря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b/>
                <w:sz w:val="28"/>
                <w:szCs w:val="28"/>
                <w:lang w:val="uk-UA"/>
              </w:rPr>
              <w:t xml:space="preserve">   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тмосферне повітря</w:t>
            </w:r>
            <w:r>
              <w:rPr>
                <w:sz w:val="28"/>
                <w:szCs w:val="28"/>
                <w:lang w:val="uk-UA"/>
              </w:rPr>
              <w:t xml:space="preserve"> як об’єкт правової охорони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няття, сутність та зміст адміністративно-правової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хорони атмосферного повітря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3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Адміністративно-правове регулювання </w:t>
            </w:r>
            <w:r>
              <w:rPr>
                <w:sz w:val="28"/>
                <w:szCs w:val="28"/>
                <w:lang w:val="en-US" w:eastAsia="en-US"/>
              </w:rPr>
              <w:t xml:space="preserve">охорон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тмосферного повітря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ки до розділу 1                                                                                     92</w:t>
            </w:r>
          </w:p>
        </w:tc>
      </w:tr>
      <w:tr>
        <w:trPr/>
        <w:tc>
          <w:tcPr>
            <w:tcW w:w="820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Розділ 2 </w:t>
            </w:r>
            <w:r>
              <w:rPr>
                <w:b/>
                <w:i/>
                <w:spacing w:val="6"/>
                <w:sz w:val="28"/>
                <w:szCs w:val="28"/>
                <w:lang w:val="uk-UA"/>
              </w:rPr>
              <w:t xml:space="preserve">Організаційно-правовий механізм </w:t>
            </w:r>
            <w:r>
              <w:rPr>
                <w:b/>
                <w:i/>
                <w:sz w:val="28"/>
                <w:szCs w:val="28"/>
                <w:lang w:val="uk-UA"/>
              </w:rPr>
              <w:t>охорони атмосферного повітря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б’єкти </w:t>
            </w:r>
            <w:r>
              <w:rPr>
                <w:sz w:val="28"/>
                <w:szCs w:val="28"/>
                <w:lang w:val="uk-UA" w:eastAsia="en-US"/>
              </w:rPr>
              <w:t xml:space="preserve">адміністративно-правової </w:t>
            </w:r>
            <w:r>
              <w:rPr>
                <w:sz w:val="28"/>
                <w:szCs w:val="28"/>
                <w:lang w:val="en-US" w:eastAsia="en-US"/>
              </w:rPr>
              <w:t>охорони атмосферного повітря</w:t>
            </w:r>
            <w:r>
              <w:rPr>
                <w:sz w:val="28"/>
                <w:szCs w:val="28"/>
                <w:lang w:val="uk-UA" w:eastAsia="en-US"/>
              </w:rPr>
              <w:t>, їх компетенція та взаємодія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іністративно-правові засоби охорони </w:t>
            </w:r>
            <w:r>
              <w:rPr>
                <w:sz w:val="28"/>
                <w:szCs w:val="28"/>
                <w:lang w:val="en-US" w:eastAsia="en-US"/>
              </w:rPr>
              <w:t>атмосферного повітря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ржавний контроль у сфері охорони атмосферного повітря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ки до розділу 2                                                                                    145</w:t>
            </w:r>
          </w:p>
        </w:tc>
      </w:tr>
      <w:tr>
        <w:trPr/>
        <w:tc>
          <w:tcPr>
            <w:tcW w:w="820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 xml:space="preserve">Розділ 3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Адміністративна відповідальність </w:t>
            </w:r>
            <w:r>
              <w:rPr>
                <w:b/>
                <w:i/>
                <w:sz w:val="28"/>
                <w:szCs w:val="28"/>
              </w:rPr>
              <w:t xml:space="preserve">за порушення законодавства у </w:t>
            </w:r>
            <w:r>
              <w:rPr>
                <w:b/>
                <w:i/>
                <w:sz w:val="28"/>
                <w:szCs w:val="28"/>
                <w:lang w:val="uk-UA"/>
              </w:rPr>
              <w:t>сфер</w:t>
            </w:r>
            <w:r>
              <w:rPr>
                <w:b/>
                <w:i/>
                <w:sz w:val="28"/>
                <w:szCs w:val="28"/>
              </w:rPr>
              <w:t>і охорони атмосферного повітря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Правова природа</w:t>
            </w:r>
            <w:r>
              <w:rPr>
                <w:sz w:val="28"/>
                <w:szCs w:val="28"/>
              </w:rPr>
              <w:t xml:space="preserve"> адміністративної відповідальності за порушення законодавства у </w:t>
            </w:r>
            <w:r>
              <w:rPr>
                <w:sz w:val="28"/>
                <w:szCs w:val="28"/>
                <w:lang w:val="uk-UA"/>
              </w:rPr>
              <w:t>сфер</w:t>
            </w:r>
            <w:r>
              <w:rPr>
                <w:sz w:val="28"/>
                <w:szCs w:val="28"/>
              </w:rPr>
              <w:t>і охорони атмосферного повітря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ляхи удосконалення законодавства про адміністративні проступки у </w:t>
            </w:r>
            <w:r>
              <w:rPr>
                <w:sz w:val="28"/>
                <w:szCs w:val="28"/>
                <w:lang w:val="uk-UA"/>
              </w:rPr>
              <w:t>сфер</w:t>
            </w:r>
            <w:r>
              <w:rPr>
                <w:sz w:val="28"/>
                <w:szCs w:val="28"/>
              </w:rPr>
              <w:t>і охорони атмосферного повітря та практики його реалізації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7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ки до розділу 3                                                                                    178</w:t>
            </w:r>
          </w:p>
        </w:tc>
      </w:tr>
      <w:tr>
        <w:trPr/>
        <w:tc>
          <w:tcPr>
            <w:tcW w:w="820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СНОВКИ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</w:t>
            </w:r>
          </w:p>
        </w:tc>
      </w:tr>
      <w:tr>
        <w:trPr/>
        <w:tc>
          <w:tcPr>
            <w:tcW w:w="820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ДАТКИ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ind w:left="29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</w:t>
            </w:r>
          </w:p>
        </w:tc>
      </w:tr>
      <w:tr>
        <w:trPr/>
        <w:tc>
          <w:tcPr>
            <w:tcW w:w="820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ПИСОК ВИКОРИСТАНИХ ДЖЕРЕЛ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Актуальність теми.</w:t>
      </w:r>
      <w:r>
        <w:rPr>
          <w:sz w:val="28"/>
          <w:szCs w:val="28"/>
          <w:lang w:val="uk-UA"/>
        </w:rPr>
        <w:t xml:space="preserve"> Одними з найголовніших проблем сучасності є питання взаємодії людини з природою, раціонального використання її ресурсів і збереження навколишнього середовища як домінантної умови існування людства. Стратегічні завдання, які сьогодні поставлено перед Україною у сфері охорони довкілля, полягають у поліпшенні життя та здоров’я людей шляхом зниження впливу шкідливих чинників на навколишнє середовище; захисті і поліпшенні функціонування екосистем; зменшенні уразливості людей перед екологічними ризиками. У сучасних умовах характерною рисою забруднення навколишнього середовища є його яскраво виражена багатокомпонентність, а негативний вплив на людину відбувається при комплексній комбінованій дії хімічних, фізичних і біологічних чинників. Одним із таких чинників, що несприятливо впливають на здоров’я людей, є забруднення атмосферного повітря, спричинене викидами від стаціонарних і пересувних джерел, а також у результаті транскордонного перенесення повітряних мас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Нині негати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нтропоген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плив</w:t>
      </w:r>
      <w:r>
        <w:rPr>
          <w:sz w:val="28"/>
          <w:szCs w:val="28"/>
          <w:lang w:val="uk-UA"/>
        </w:rPr>
        <w:t xml:space="preserve"> на цей природний компонент зумовив істотне погіршення його якості, що позначилось як на здоров</w:t>
      </w:r>
      <w:r>
        <w:rPr>
          <w:sz w:val="28"/>
          <w:szCs w:val="28"/>
        </w:rPr>
        <w:t>’ї</w:t>
      </w:r>
      <w:r>
        <w:rPr>
          <w:sz w:val="28"/>
          <w:szCs w:val="28"/>
          <w:lang w:val="uk-UA"/>
        </w:rPr>
        <w:t xml:space="preserve"> населення, так і на стані навколишнього середовища загалом. А це потребує вжиття рішучих заходів щодо його охорони, не тільки кримінально-правовими та цивільно-правовими, але й насамперед адміністративно-правовими методами як системи засобів впливу на суспільні відносини у сфері регулювання та охорони атмосферного повітря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езні об’єми викидів забруднюючих речовин, наявна та потенційна небезпека забруднення атмосфери, шкода, яка завдається здоров’ю населення та екосистемам, господарству країни зумовлюють необхідність активізації теоретичних досліджень і законопроектної діяльності у правозахисній сфері. Перебільшити актуальність цієї теми неможливо, оскільки із розвитком економіки проблеми забруднення атмосфери не зникають, а навпаки, вони залишаються злободенними й ускладнюють ситуацію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900" w:leader="none"/>
          <w:tab w:val="left" w:pos="1800" w:leader="none"/>
          <w:tab w:val="left" w:pos="2160" w:leader="none"/>
          <w:tab w:val="left" w:pos="4860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Теоретичною основою та науковим підґрунтям для вивчення зазначених питань стали праці українських і російських учених радянського та сучасного періодів у галузях адміністративного й екологічного права, теорії держави і права, екології, державного управління, зокрема: В.Б. Авер’янова,                 С.С. Алексєєва, В.І. Андрейцева, Ю.П. Битяка, В.Л. Бредіхіної,                     М.М. Бринчука, В.М. Гаращука, А.П. Гетьмана, В.А. Зуєва, Л.П. Коваленко, Л.В. Коваля, Т.О. Коломоєць, В.К. Колпакова, А.Т. Комзюка, В.В. Костицького, В.І. Курила, І.А. Куян, О.Я. Лазора, Н.Р. Малишевої, </w:t>
      </w:r>
      <w:r>
        <w:rPr>
          <w:color w:val="000000"/>
          <w:sz w:val="28"/>
          <w:szCs w:val="28"/>
          <w:lang w:val="uk-UA"/>
        </w:rPr>
        <w:t xml:space="preserve">М.І. Малишка,                   </w:t>
      </w:r>
      <w:r>
        <w:rPr>
          <w:sz w:val="28"/>
          <w:szCs w:val="28"/>
          <w:lang w:val="uk-UA"/>
        </w:rPr>
        <w:t xml:space="preserve">Ф.Г. Мишко, В.Л. Мунтяна, В.В. Петрова, В.К. Попова, Б.Г. Розовського,            К.А. Рябець, О.Ф. Скакун,  Ю.С. Шемшученка та інши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ючи досягнення цих учених, водночас слід відзначити, що більшість питань все ж таки залишається недостатньо розробленою. Наявна на сьогодні спеціальна література з питань адміністративно-правової охорони атмосферного повітря не враховує тих еволюційних процесів, що відбуваються нині в українському суспільстві, є частково застарілою й не відображає змін адміністративно-деліктного законодавства. Крім того, низка важливих питань щодо адміністративної відповідальності за порушення у повітряноохоронній сфері, які було поставлено вченими, не набули однозначного як наукового, так і законодавчого вирішення та залишаються дискусійними. Проблеми захисту охорони атмосферного повітря адміністративно-правовими засобами вивчалися лише побіжно переважно у роботах міжгалузевого характер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езпосередньо досліджуваному питанню присвячено монографії          М.М. Бринчука «Правова охорона атмосферного повітря» (1985 р.) та            </w:t>
      </w:r>
      <w:r>
        <w:rPr>
          <w:color w:val="000000"/>
          <w:sz w:val="28"/>
          <w:szCs w:val="28"/>
        </w:rPr>
        <w:t>М.І. Малишка</w:t>
      </w:r>
      <w:r>
        <w:rPr>
          <w:sz w:val="28"/>
          <w:szCs w:val="28"/>
        </w:rPr>
        <w:t xml:space="preserve"> «Державний контроль за охороною атмосферного повітря»   (1982 р.), проте вони, на жаль, втратили актуальність, позаяк ґрунтуються на законодавстві СРСР та не відповідають вимогам чинного законодавства України. Спеціальних монографій, в яких згадана охорона з позицій адміністративно-правової науки розглядалася б повно та всебічно, не було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необхідність посилення правової охорони атмосферного повітря, з’ясування місця та ролі адміністративно-правових засобів у її здійсненні, недостатнє розроблення відповідних теоретичних положень та деякі проблеми у практиці природоохоронної діяльності різних суб’єктів обумовлюють актуальність обраної теми дослідження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Зв’язок роботи з науковими програмами, планами, темами. </w:t>
      </w:r>
      <w:r>
        <w:rPr>
          <w:sz w:val="28"/>
          <w:szCs w:val="28"/>
          <w:lang w:val="uk-UA"/>
        </w:rPr>
        <w:t>Дисертаційне дослідження виконано відповідно до Пріоритетних напрямів наукових та дисертаційних досліджень, які потребують першочергового розроблення і впровадження у практичну діяльність органів внутрішніх справ, на період 2004–2009 рр., затверджених наказом МВС України № 755 від 5 липня 2004 р., а також до Пріоритетних напрямів наукових досліджень Донецького юридичного інституту Луганського державного університету внутрішніх справ імені Е.О. Дідоренка на 2006–2010 рр. (номер державної реєстрації 0108U002179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Мета і завдання дослідження.</w:t>
      </w:r>
      <w:r>
        <w:rPr>
          <w:sz w:val="28"/>
          <w:szCs w:val="28"/>
          <w:lang w:val="uk-UA"/>
        </w:rPr>
        <w:t xml:space="preserve"> Мета дисертаційного дослідження полягає в тому, щоб на основі аналізу чинного законодавства України й узагальнень практики його реалізації визначити сутність і механізм адміністративно-правової охорони атмосферного повітря, а також шляхи вдосконалення нормативного закріплення та практичного використання її засобів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оставленої мети передбачає розв’язання таких завдан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360"/>
        <w:ind w:left="142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основні ознаки атмосферного повітря як об’єкта адміністративно-правової охорон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360"/>
        <w:ind w:left="142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сутність та особливості адміністративно-правової охорони атмосферного повітр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360"/>
        <w:ind w:left="142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систему та специфіку адміністративно-правового регулювання охорони атмосферного повітр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360"/>
        <w:ind w:left="142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види та повноваження суб’єктів адміністративно-правової охорони атмосферного повітр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360"/>
        <w:ind w:left="142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’ясувати сутність, сформулювати принципи та проаналізувати види і форми державного контролю в досліджуваній сфері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360"/>
        <w:ind w:left="142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види та особливості використання адміністративно-правових засобів охорони атмосферного повітр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360"/>
        <w:ind w:left="1429" w:firstLine="567"/>
        <w:jc w:val="both"/>
        <w:rPr/>
      </w:pPr>
      <w:r>
        <w:rPr>
          <w:sz w:val="28"/>
          <w:szCs w:val="28"/>
          <w:lang w:val="uk-UA"/>
        </w:rPr>
        <w:t>розкрити</w:t>
      </w:r>
      <w:r>
        <w:rPr>
          <w:bCs/>
          <w:color w:val="000000"/>
          <w:sz w:val="28"/>
          <w:szCs w:val="28"/>
          <w:lang w:val="uk-UA"/>
        </w:rPr>
        <w:t xml:space="preserve"> правову природу</w:t>
      </w:r>
      <w:r>
        <w:rPr>
          <w:sz w:val="28"/>
          <w:szCs w:val="28"/>
          <w:lang w:val="uk-UA"/>
        </w:rPr>
        <w:t xml:space="preserve"> адміністративної відповідальності за порушення законодавства у сфері охорони атмосферного повітр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360"/>
        <w:ind w:left="142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вати основні шляхи вдосконалення законодавства про адміністративні проступки у сфері охорони атмосферного повітря та практики його реалізації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/>
      </w:pPr>
      <w:r>
        <w:rPr>
          <w:i/>
          <w:sz w:val="28"/>
          <w:szCs w:val="28"/>
          <w:lang w:val="uk-UA"/>
        </w:rPr>
        <w:t>Об’єкт дослідження</w:t>
      </w:r>
      <w:r>
        <w:rPr>
          <w:sz w:val="28"/>
          <w:szCs w:val="28"/>
          <w:lang w:val="uk-UA"/>
        </w:rPr>
        <w:t xml:space="preserve"> – суспільні відносини, що виникають у сфері адміністративно-правової охорони атмосферного повітря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/>
      </w:pPr>
      <w:r>
        <w:rPr>
          <w:i/>
          <w:sz w:val="28"/>
          <w:szCs w:val="28"/>
          <w:lang w:val="uk-UA"/>
        </w:rPr>
        <w:t>Предметом дослідження</w:t>
      </w:r>
      <w:r>
        <w:rPr>
          <w:sz w:val="28"/>
          <w:szCs w:val="28"/>
          <w:lang w:val="uk-UA"/>
        </w:rPr>
        <w:t xml:space="preserve"> є адміністративно-правові засоби охорони атмосферного повітр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/>
      </w:pPr>
      <w:r>
        <w:rPr>
          <w:i/>
          <w:sz w:val="28"/>
          <w:szCs w:val="28"/>
          <w:lang w:val="uk-UA"/>
        </w:rPr>
        <w:t>Методи дослідження.</w:t>
      </w:r>
      <w:r>
        <w:rPr>
          <w:sz w:val="28"/>
          <w:szCs w:val="28"/>
          <w:lang w:val="uk-UA"/>
        </w:rPr>
        <w:t xml:space="preserve"> Відповідно до поставленої мети та завдань, у роботі використано сукупність як загальних, так і спеціальних методів та прийомів наукового пізнання, застосування яких дозволило всебічно проаналізувати об’єкт дослідження, а саме: </w:t>
      </w:r>
      <w:r>
        <w:rPr>
          <w:i/>
          <w:sz w:val="28"/>
          <w:szCs w:val="28"/>
          <w:lang w:val="uk-UA"/>
        </w:rPr>
        <w:t>діалектичний метод</w:t>
      </w:r>
      <w:r>
        <w:rPr>
          <w:sz w:val="28"/>
          <w:szCs w:val="28"/>
          <w:lang w:val="uk-UA"/>
        </w:rPr>
        <w:t xml:space="preserve">, за допомогою якого поглиблено понятійний апарат, визначено сутність і зміст адміністративно-правової охорони атмосферного повітря (розділи 1, 2, 3); </w:t>
      </w:r>
      <w:r>
        <w:rPr>
          <w:i/>
          <w:sz w:val="28"/>
          <w:szCs w:val="28"/>
          <w:lang w:val="uk-UA"/>
        </w:rPr>
        <w:t xml:space="preserve">формально-логічний метод, </w:t>
      </w:r>
      <w:r>
        <w:rPr>
          <w:sz w:val="28"/>
          <w:szCs w:val="28"/>
          <w:lang w:val="uk-UA"/>
        </w:rPr>
        <w:t xml:space="preserve">що дозволив з’ясувати логіко-методологічні засади побудови основних дефініцій (підрозділ 1.1, 1.2, 2.3, 3.1); </w:t>
      </w:r>
      <w:r>
        <w:rPr>
          <w:i/>
          <w:sz w:val="28"/>
          <w:szCs w:val="28"/>
          <w:lang w:val="uk-UA"/>
        </w:rPr>
        <w:t>формально-юридичний метод</w:t>
      </w:r>
      <w:r>
        <w:rPr>
          <w:sz w:val="28"/>
          <w:szCs w:val="28"/>
          <w:lang w:val="uk-UA"/>
        </w:rPr>
        <w:t xml:space="preserve">, який у поєднанні з </w:t>
      </w:r>
      <w:r>
        <w:rPr>
          <w:i/>
          <w:sz w:val="28"/>
          <w:szCs w:val="28"/>
          <w:lang w:val="uk-UA"/>
        </w:rPr>
        <w:t>методом логічного аналізу</w:t>
      </w:r>
      <w:r>
        <w:rPr>
          <w:sz w:val="28"/>
          <w:szCs w:val="28"/>
          <w:lang w:val="uk-UA"/>
        </w:rPr>
        <w:t xml:space="preserve"> дав можливість всебічно вивчити існуючу систему правових норм, на які спирається охорона атмосферного повітря, а також окреслити напрями вдосконалення законодавства у цій сфері (розділи 1, 2, 3); </w:t>
      </w:r>
      <w:r>
        <w:rPr>
          <w:i/>
          <w:sz w:val="28"/>
          <w:szCs w:val="28"/>
          <w:lang w:val="uk-UA"/>
        </w:rPr>
        <w:t xml:space="preserve">порівняльно-правовий метод, </w:t>
      </w:r>
      <w:r>
        <w:rPr>
          <w:sz w:val="28"/>
          <w:szCs w:val="28"/>
          <w:lang w:val="uk-UA"/>
        </w:rPr>
        <w:t xml:space="preserve">що використано для дослідження проблемних питань розмежування компетенції різних суб’єктів, задіяних у справі охорони атмосферного повітря, та порядку застосування адміністративно-правових засобів боротьби з порушеннями правил охорони атмосферного повітря (підрозділи     2.1–2.3); за допомогою </w:t>
      </w:r>
      <w:r>
        <w:rPr>
          <w:i/>
          <w:sz w:val="28"/>
          <w:szCs w:val="28"/>
          <w:lang w:val="uk-UA"/>
        </w:rPr>
        <w:t>системно-структурного методу</w:t>
      </w:r>
      <w:r>
        <w:rPr>
          <w:sz w:val="28"/>
          <w:szCs w:val="28"/>
          <w:lang w:val="uk-UA"/>
        </w:rPr>
        <w:t xml:space="preserve"> здійснено аналіз нормативних актів, що є змістом адміністративно-правового регулювання охорони атмосферного повітря (підрозділ 1.3); </w:t>
      </w:r>
      <w:r>
        <w:rPr>
          <w:i/>
          <w:sz w:val="28"/>
          <w:szCs w:val="28"/>
          <w:lang w:val="uk-UA"/>
        </w:rPr>
        <w:t>метод документального аналізу</w:t>
      </w:r>
      <w:r>
        <w:rPr>
          <w:sz w:val="28"/>
          <w:szCs w:val="28"/>
          <w:lang w:val="uk-UA"/>
        </w:rPr>
        <w:t xml:space="preserve"> застосовано для виявлення результатів діяльності державних та недержавних суб’єктів, задіяних в охороні атмосферного повітря (підрозділи 1.2, 2.1, 2.3, 3.2). Під час формулювання висновків та пропозицій відповідно до мети дослідження дотримано вимог формальної логіки щодо послідовності, визначеності, несуперечливості й обґрунтованості суджень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Наукова новизна одержаних результатів</w:t>
      </w:r>
      <w:r>
        <w:rPr>
          <w:sz w:val="28"/>
          <w:szCs w:val="28"/>
          <w:lang w:val="uk-UA"/>
        </w:rPr>
        <w:t xml:space="preserve"> полягає у тому, що це одне із перших в українській адміністративно-правовій науці комплексних монографічних досліджень, безпосередньо присвячених проблемам адміністративно-правової охорони атмосферного повітр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проведеного дослідження сформульовано та обґрунтовано низку концептуальних положень, висновків, пропозицій, що мають важливе значення не лише для теорії адміністративного права, але й для правозастосовчої діяльності суб’єктів охорони атмосферного повітря, а сам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перш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−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</w:t>
      </w:r>
      <w:r>
        <w:rPr>
          <w:bCs/>
          <w:sz w:val="28"/>
          <w:szCs w:val="28"/>
          <w:lang w:val="uk-UA" w:eastAsia="uk-UA"/>
        </w:rPr>
        <w:t>дміністративно-правова охорона атмосферного повітря визначена як</w:t>
      </w:r>
      <w:r>
        <w:rPr>
          <w:sz w:val="28"/>
          <w:szCs w:val="28"/>
          <w:lang w:val="uk-UA" w:eastAsia="uk-UA"/>
        </w:rPr>
        <w:t xml:space="preserve"> система способів і засобів, закріплених у законодавстві та здійснюваних компетентними державними органами у процесі виконавчо-розпорядчої діяльності, а також громадськими організаціями щодо раціонального використання, відновлення, поліпшення стану атмосферного повітря як сприятливого середовища для існування людини, тваринного і рослинного світу з метою створення здорового оточення існування та для життєдіяльності людин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з метою уніфікації законодавства у сфері охорони атмосферного повітря запропоновано прийняття єдиного кодифікованого акта − Повітряноохоронного кодексу України, в якому більш детально має бути відображено питання щодо: чіткого визначення переліку, статусу та компетенції суб’єктів охорони атмосферного повітря; виключного переліку нормативів у сфері охорони атмосферного повітря; напрямів охорони атмосферного повітря; основ дозвільної діяльності та процедурних правил у зазначеній сфері; механізму застосування заходів впливу до порушників чинного законодавства, а також відшкодування шкоди в результаті порушеного права тощо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запропонова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оретичне визначення поняття адміністративної відповідальності за порушення законодавства у сфері охорони атмосферного повітря, здійснено класифікацію адміністративних деліктів у досліджуваній сфері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/>
        <w:ind w:left="1069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ґрунтовано необхідність створення спеціального планово-регулюючого та контрольно-наглядового органу з охорони атмосферного повітря, наділеного достатніми повноваженнями для реального й ефективного здійснення природоохоронних заходів у досліджуваній сфер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360"/>
        <w:ind w:left="10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дено доцільність прийняття та використання в діяльності органів Міністерства внутрішніх справ України та Міністерства охорони навколишнього природного середовища України спільної Інструкції з організації взаємодії підрозділів ДАІ та Державної екологічної інспекції щодо охорони атмосферного повітря та розроблено її проек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360"/>
        <w:ind w:left="1069" w:firstLine="567"/>
        <w:jc w:val="both"/>
        <w:rPr/>
      </w:pPr>
      <w:r>
        <w:rPr>
          <w:sz w:val="28"/>
          <w:szCs w:val="28"/>
          <w:lang w:val="uk-UA"/>
        </w:rPr>
        <w:t xml:space="preserve">обґрунтовано доцільність </w:t>
      </w:r>
      <w:r>
        <w:rPr>
          <w:color w:val="000000"/>
          <w:sz w:val="28"/>
          <w:szCs w:val="28"/>
          <w:lang w:val="uk-UA"/>
        </w:rPr>
        <w:t>визначення загального порядку здійснення державного екологічного контролю за дотриманням вимог, норм і нормативів у сфері охорони атмосферного повітря спеціальним актом законодавства України − Положенням про державний контроль за охороною атмосферного повітря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360"/>
        <w:ind w:left="10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дено доцільність прийняття та використання в діяльності ДАІ МВС України Типового положення про проведення операції «Чисте повітря» та розроблено його проект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досконалено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теоретичне визначення  понять «атмосферне повітря», «забруднення атмосферного повітря», «</w:t>
      </w:r>
      <w:r>
        <w:rPr>
          <w:bCs/>
          <w:sz w:val="28"/>
          <w:szCs w:val="28"/>
          <w:lang w:val="uk-UA"/>
        </w:rPr>
        <w:t>правова охорона атмосферного повітря</w:t>
      </w:r>
      <w:r>
        <w:rPr>
          <w:sz w:val="28"/>
          <w:szCs w:val="28"/>
          <w:lang w:val="uk-UA"/>
        </w:rPr>
        <w:t>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 xml:space="preserve">характеристику системи та повноважень суб’єктів адміністративно-правової охорони атмосферного повітря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класифікацію адміністративно-правових норм, спрямованих на регулювання охорони атмосферного повітр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стали подальшого розвитку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визначення сутності та особливостей адміністративно-правової охорони атмосферного повітря, її компонентів (елементів). Зокрема, доведено, що така охорона ґрунтується на адміністративно-правових нормах, здійснюється визначеним колом суб’єктів із використанням певних форм і методі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− </w:t>
      </w:r>
      <w:r>
        <w:rPr>
          <w:sz w:val="28"/>
          <w:szCs w:val="28"/>
          <w:lang w:val="uk-UA"/>
        </w:rPr>
        <w:t>розуміння  видів та особливостей використання адміністративно-правових засобів охорони атмосферного повітр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− </w:t>
      </w:r>
      <w:r>
        <w:rPr>
          <w:sz w:val="28"/>
          <w:szCs w:val="28"/>
          <w:lang w:val="uk-UA"/>
        </w:rPr>
        <w:t>визначення системи нормативних актів, які становлять основу адміністративно-правового регулювання охорони атмосферного повітря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− </w:t>
      </w:r>
      <w:r>
        <w:rPr>
          <w:sz w:val="28"/>
          <w:szCs w:val="28"/>
          <w:lang w:val="uk-UA"/>
        </w:rPr>
        <w:t>визначення ознак адміністративної відповідальності в досліджуваній сфері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− </w:t>
      </w:r>
      <w:r>
        <w:rPr>
          <w:sz w:val="28"/>
          <w:szCs w:val="28"/>
          <w:lang w:val="uk-UA"/>
        </w:rPr>
        <w:t>положення про необхідність удосконалення громадського контролю у сфері охорони атмосферного повітря шляхом розширення прав його суб’єктів, забезпечення належних умов для роботи громадських інспекторів (соціальне, матеріальне, фінансове стимулювання) та відповідно до цього створення належного нормативного забезпечення громадської діяльності в екологічній сфері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Практичне значення одержаних результатів</w:t>
      </w:r>
      <w:r>
        <w:rPr>
          <w:sz w:val="28"/>
          <w:szCs w:val="28"/>
          <w:lang w:val="uk-UA"/>
        </w:rPr>
        <w:t xml:space="preserve"> полягає в тому, що сформульовані у дисертації теоретичні положення, висновки та пропозиції використовуються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у правотворчій діяльності – у процесі підготовки змін і доповнень до нормативно-правових актів, якими визначаються</w:t>
      </w:r>
      <w:r>
        <w:rPr>
          <w:color w:val="000000"/>
          <w:sz w:val="28"/>
          <w:szCs w:val="28"/>
          <w:lang w:val="uk-UA"/>
        </w:rPr>
        <w:t xml:space="preserve"> правові й організаційні основи та екологічні вимоги у сфері охорони атмосферного повітря. </w:t>
      </w:r>
      <w:r>
        <w:rPr>
          <w:sz w:val="28"/>
          <w:szCs w:val="28"/>
          <w:lang w:val="uk-UA"/>
        </w:rPr>
        <w:t>Здобувачем розроблений проект Закону України «Про внесення змін до деяких законодавчих актів України щодо вдосконалення законодавства у сфері охорони атмосферного повітря», яким передбачено внесення змін та доповнень до Кодексу України про адміністративні правопорушення, законів України «Про охорону навколишнього природного середовища» та</w:t>
      </w:r>
      <w:r>
        <w:rPr>
          <w:color w:val="000000"/>
          <w:sz w:val="28"/>
          <w:szCs w:val="28"/>
          <w:lang w:val="uk-UA"/>
        </w:rPr>
        <w:t xml:space="preserve"> «Про охорону атмосферного повітря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у навчальному процесі – під час викладання навчальних дисциплін «Адміністративне право», «Організація роботи підрозділів автотехнічної інспекції», «Адміністративна діяльність ДАІ», а також у ході підготовки навчальних посібників, лекцій, методичних рекомендацій та розділів підручників для курсантів і студентів вищих навчальних закладів (Акт впровадження наукових розробок у навчальний процес Донецького юридичного інституту Луганського державного університету внутрішніх справ ім. Е.О. Дідоренка від 26.03.2010 року № 1108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у правозастосовчій діяльності (Акт впровадження наукових розробок у практичну діяльність УДАІ ГУМВС України в Донецькій області від 17.03.2010 року № 9/2771; Акт впровадження наукових розробок у практичну діяльність Державної екологічної інспекції в Донецькій області від 17.03.2010 року              № Н-770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роведеного дослідження також можуть бути використані в науково-дослідній роботі для поглиблення теоретичних розробок з питань, пов’язаних з ефективністю здійснення адміністративно-правової охорони атмосферного повітря, визначення її сутності та змісту, мети та завдань, принципів, а також особливостей застосування заходів адміністративної відповідальності за порушення законодавства в цій сфері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Особистий внесок здобувача. </w:t>
      </w:r>
      <w:r>
        <w:rPr>
          <w:sz w:val="28"/>
          <w:szCs w:val="28"/>
          <w:lang w:val="uk-UA"/>
        </w:rPr>
        <w:t>Дисертаційне дослідження виконано здобувачем самостійно, всі сформульовані у ньому положення й висновки обґрунтовано на основі особистих розробок автор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Апробація результатів дисертації.</w:t>
      </w:r>
      <w:r>
        <w:rPr>
          <w:sz w:val="28"/>
          <w:szCs w:val="28"/>
          <w:lang w:val="uk-UA"/>
        </w:rPr>
        <w:t xml:space="preserve"> Підсумки опрацювання наукового завдання загалом, одержані узагальнення та висновки було оприлюднено здобувачем на </w:t>
      </w:r>
      <w:r>
        <w:rPr>
          <w:iCs/>
          <w:color w:val="000000"/>
          <w:sz w:val="28"/>
          <w:szCs w:val="28"/>
          <w:lang w:val="uk-UA"/>
        </w:rPr>
        <w:t>всеукраїнській науково-практичній конференції «Безпека дорожнього руху: сучасність та майбутнє»</w:t>
      </w:r>
      <w:r>
        <w:rPr>
          <w:sz w:val="28"/>
          <w:szCs w:val="28"/>
          <w:lang w:val="uk-UA"/>
        </w:rPr>
        <w:t xml:space="preserve"> (24 жовтня 2008 року,     м. Донецьк, ДЮІ ЛДУВС ім. Е.О. Дідоренка), міжвузівському круглому столі «Взаємодія міліції з громадськими формуваннями та населенням щодо охорони громадського порядку» (20 лютого 2008 року, м. Київ, Навчально-науковий інститут підготовки кадрів громадської безпеки та психологічної служби Київського національного університету внутрішніх справ) та чотирьох міжнародних науково-практичних конференціях – «Реформування сучасної правової системи» (10–11 квітня 2009 року, м. Донецьк, Донецький національний університет), «Розвиток державності і права в Україні: реалії і перспективи» (24 квітня 2009 року, Економіко-правовий факультет у м. Сімферополі Одеської національної юридичної академії), «Екологія. Економіка. Право» (20–21 травня 2009 року, м. Луганськ, Луганський державний університет внутрішніх справ),</w:t>
      </w:r>
      <w:r>
        <w:rPr>
          <w:iCs/>
          <w:color w:val="000000"/>
          <w:sz w:val="28"/>
          <w:szCs w:val="28"/>
          <w:lang w:val="uk-UA"/>
        </w:rPr>
        <w:t xml:space="preserve"> «Безпека дорожнього руху: сучасність та майбутнє»</w:t>
      </w:r>
      <w:r>
        <w:rPr>
          <w:sz w:val="28"/>
          <w:szCs w:val="28"/>
          <w:lang w:val="uk-UA"/>
        </w:rPr>
        <w:t xml:space="preserve"> (23 жовтня 2009 року, м. Донецьк, ДЮІ ЛДУВС ім. Е.О. Дідоренка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Публікації.</w:t>
      </w:r>
      <w:r>
        <w:rPr>
          <w:sz w:val="28"/>
          <w:szCs w:val="28"/>
          <w:lang w:val="uk-UA"/>
        </w:rPr>
        <w:t xml:space="preserve"> Основні положення та результати дисертаційного дослідження відображено у п</w:t>
      </w:r>
      <w:r>
        <w:rPr>
          <w:sz w:val="28"/>
          <w:szCs w:val="28"/>
        </w:rPr>
        <w:t>’яти</w:t>
      </w:r>
      <w:r>
        <w:rPr>
          <w:sz w:val="28"/>
          <w:szCs w:val="28"/>
          <w:lang w:val="uk-UA"/>
        </w:rPr>
        <w:t xml:space="preserve"> наукових статтях, опублікованих у фахових виданнях, затверджених ВАК України, та п’яти тезах науково-практичних конференцій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Структура та обсяг дослідження.</w:t>
      </w:r>
      <w:r>
        <w:rPr>
          <w:sz w:val="28"/>
          <w:szCs w:val="28"/>
          <w:lang w:val="uk-UA"/>
        </w:rPr>
        <w:t xml:space="preserve"> Специфіка  дослідження, сформульовані мета й завдання визначили структуру дисертації, послідовність і логіку викладення матеріалу. Дисертація складається зі вступу, трьох розділів, які містять вісім підрозділів, висновків, додатків і списку використаних джерел (254 найменування). Загальний обсяг роботи становить 252 сторінки, із них 184 сторінки – основний зміст робо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2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СНОВК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У дисертації наведено теоретичне узагальнення й нове розв’язання наукового завдання, що виявляється у визначенні </w:t>
      </w:r>
      <w:r>
        <w:rPr>
          <w:sz w:val="28"/>
          <w:szCs w:val="28"/>
          <w:lang w:val="uk-UA"/>
        </w:rPr>
        <w:t>сутності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та механізму адміністративно-правової охорони атмосферного повітря, а також шляхів удосконалення нормативного закріплення та практичного використання її засобів.</w:t>
      </w:r>
      <w:r>
        <w:rPr>
          <w:sz w:val="28"/>
          <w:szCs w:val="28"/>
          <w:lang w:val="uk-UA" w:eastAsia="en-US"/>
        </w:rPr>
        <w:t xml:space="preserve"> Здобувачем сформульовано низку висновків, пропозицій і рекомендацій, спрямованих на вирішення зазначеного завдання. Основні з них наведено нижч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1. </w:t>
      </w:r>
      <w:r>
        <w:rPr>
          <w:bCs/>
          <w:sz w:val="28"/>
          <w:szCs w:val="28"/>
          <w:lang w:val="uk-UA"/>
        </w:rPr>
        <w:t xml:space="preserve">Правову охорону атмосферного повітря визначено як </w:t>
      </w:r>
      <w:r>
        <w:rPr>
          <w:sz w:val="28"/>
          <w:szCs w:val="28"/>
          <w:lang w:val="uk-UA"/>
        </w:rPr>
        <w:t xml:space="preserve">сукупність встановлених державою правових норм і правовідносин, що виникають на основі їх застосування і спрямовані на здійснення заходів щодо </w:t>
      </w:r>
      <w:r>
        <w:rPr>
          <w:color w:val="000000"/>
          <w:sz w:val="28"/>
          <w:szCs w:val="28"/>
          <w:lang w:val="uk-UA"/>
        </w:rPr>
        <w:t>збереження, поліпшення й відновлення стану атмосферного повітря,</w:t>
      </w:r>
      <w:r>
        <w:rPr>
          <w:sz w:val="28"/>
          <w:szCs w:val="28"/>
          <w:lang w:val="uk-UA"/>
        </w:rPr>
        <w:t xml:space="preserve"> а також застосування санкцій до осіб, які не виконують вимог цих норм.</w:t>
      </w:r>
    </w:p>
    <w:p>
      <w:pPr>
        <w:pStyle w:val="26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алузевими підвидами правової охорони атмосферного повітря є: міжнародно-правова, конституційно-правова, кримінально-правова, цивільно-правова, дисциплінарно-правова та адміністративно-правова охорона.</w:t>
      </w:r>
    </w:p>
    <w:p>
      <w:pPr>
        <w:pStyle w:val="26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 адміністративно-правових засобів охорони атмосферного повітря належать: встановлення правових норм, правил, нормативів і стандартів; державний контроль за охороною атмосферного повітря; заходи переконання; заходи адміністративного примусу; відновлювальні заходи.</w:t>
      </w:r>
    </w:p>
    <w:p>
      <w:pPr>
        <w:pStyle w:val="26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 суб’єктів адміністративно-правової охорони атмосферного повітря належать: Президент України, органи виконавчої влади, органи місцевого самоврядування та громадські об’єднання. Досліджено особливості участі кожного з них в охороні атмосферного повітря. Визначено найбільш суттєві недоліки як у правовому статусі таких суб’єктів, так і в організації їх природоохоронної діяльності, запропоновано шляхи їх подолання.</w:t>
      </w:r>
    </w:p>
    <w:p>
      <w:pPr>
        <w:pStyle w:val="26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5. Визначено місце </w:t>
      </w:r>
      <w:r>
        <w:rPr>
          <w:rStyle w:val="Rvts6"/>
          <w:color w:val="000000"/>
          <w:sz w:val="28"/>
          <w:szCs w:val="28"/>
          <w:lang w:val="uk-UA"/>
        </w:rPr>
        <w:t>ДАІ</w:t>
      </w:r>
      <w:r>
        <w:rPr>
          <w:sz w:val="28"/>
          <w:szCs w:val="28"/>
          <w:lang w:val="uk-UA"/>
        </w:rPr>
        <w:t xml:space="preserve"> </w:t>
      </w:r>
      <w:r>
        <w:rPr>
          <w:rStyle w:val="Rvts6"/>
          <w:color w:val="000000"/>
          <w:sz w:val="28"/>
          <w:szCs w:val="28"/>
          <w:lang w:val="uk-UA"/>
        </w:rPr>
        <w:t xml:space="preserve">серед інших суб’єктів адміністративно-правової охорони атмосферного повітря, з’ясовано її адміністративно-правовий статус як провідного органа, покликаного здійснювати </w:t>
      </w:r>
      <w:r>
        <w:rPr>
          <w:sz w:val="28"/>
          <w:szCs w:val="28"/>
          <w:lang w:val="uk-UA" w:eastAsia="en-US"/>
        </w:rPr>
        <w:t>контроль за додержанням законів, інших нормативних актів з питань охорони навколишнього середовища від шкідливого впливу автомототранспортних засобів</w:t>
      </w:r>
      <w:r>
        <w:rPr>
          <w:rStyle w:val="Rvts6"/>
          <w:color w:val="000000"/>
          <w:sz w:val="28"/>
          <w:szCs w:val="28"/>
          <w:lang w:val="uk-UA"/>
        </w:rPr>
        <w:t>. Доведено, що, як</w:t>
      </w:r>
      <w:r>
        <w:rPr>
          <w:sz w:val="28"/>
          <w:szCs w:val="28"/>
          <w:lang w:val="uk-UA"/>
        </w:rPr>
        <w:t xml:space="preserve"> самостійно, так і у взаємодії з іншими природоохоронними органами, діяльність ДАІ не отримала належного правового регулювання. Дотепер не прийнято жодного нормативного акту, яким було б визначено механізм участі ДАІ в </w:t>
      </w:r>
      <w:r>
        <w:rPr>
          <w:sz w:val="28"/>
          <w:szCs w:val="28"/>
          <w:lang w:val="uk-UA" w:eastAsia="en-US"/>
        </w:rPr>
        <w:t>охороні навколишнього середовища від шкідливого впливу автомототранспортних засобів, порядок взаємодії співробітників ДАІ з</w:t>
      </w:r>
      <w:r>
        <w:rPr>
          <w:sz w:val="28"/>
          <w:szCs w:val="28"/>
          <w:lang w:val="uk-UA"/>
        </w:rPr>
        <w:t xml:space="preserve"> іншими природоохоронними органами, зокрема з Державною екологічною інспекцією. Запропоновано низку змін і доповнень до чинного законодавства для їх усунення.</w:t>
      </w:r>
    </w:p>
    <w:p>
      <w:pPr>
        <w:pStyle w:val="26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6. Державний контроль у сфері охорони атмосферного повітря поділено залежно від цілей і часу проведення на попереджувальний, поточний і подальший. </w:t>
      </w:r>
    </w:p>
    <w:p>
      <w:pPr>
        <w:pStyle w:val="26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Адміністративна відповідальність за порушення законодавства у сфері охорони атмосферного повітря визначається як застосування до осіб, які вчинили адміністративні проступки (порушення норм повітряноохоронного законодавства), адміністративних стягнень, що накладаються уповноваженими на те органами чи посадовими особами на підставах і в порядку, встановлених нормами адміністративного права.</w:t>
      </w:r>
      <w:r>
        <w:rPr>
          <w:color w:val="000000"/>
          <w:sz w:val="28"/>
          <w:szCs w:val="28"/>
          <w:lang w:val="uk-UA"/>
        </w:rPr>
        <w:t xml:space="preserve"> Наведено особливості, здійснено характеристику й визначено основні риси та специфіку адміністративної відповідальності у сфері охорони атмосферного повітря.</w:t>
      </w:r>
    </w:p>
    <w:p>
      <w:pPr>
        <w:pStyle w:val="26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формульовано низку пропозицій та рекомендацій, спрямованих на вдосконалення адміністративно-правової охорони атмосферного повітря, зокрема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запропоновано </w:t>
      </w:r>
      <w:r>
        <w:rPr>
          <w:sz w:val="28"/>
          <w:szCs w:val="28"/>
          <w:lang w:val="uk-UA"/>
        </w:rPr>
        <w:t xml:space="preserve">доповнити Закон України «Про охорону  навколишнього природного середовища» статтею 16-1 </w:t>
      </w:r>
      <w:r>
        <w:rPr>
          <w:i/>
          <w:sz w:val="28"/>
          <w:szCs w:val="28"/>
          <w:lang w:val="uk-UA"/>
        </w:rPr>
        <w:t xml:space="preserve">«Компетенція Президента України </w:t>
      </w:r>
      <w:r>
        <w:rPr>
          <w:i/>
          <w:sz w:val="28"/>
          <w:szCs w:val="28"/>
          <w:lang w:val="uk-UA" w:eastAsia="en-US"/>
        </w:rPr>
        <w:t>у сфері охорони навколишнього природного середовища»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пропоновано </w:t>
      </w:r>
      <w:r>
        <w:rPr>
          <w:sz w:val="28"/>
          <w:szCs w:val="28"/>
          <w:lang w:val="uk-UA"/>
        </w:rPr>
        <w:t xml:space="preserve">доповнити Закон України </w:t>
      </w:r>
      <w:r>
        <w:rPr>
          <w:color w:val="000000"/>
          <w:sz w:val="28"/>
          <w:szCs w:val="28"/>
          <w:lang w:val="uk-UA"/>
        </w:rPr>
        <w:t xml:space="preserve">«Про охорону атмосферного повітря» статтями </w:t>
      </w:r>
      <w:r>
        <w:rPr>
          <w:sz w:val="28"/>
          <w:szCs w:val="28"/>
          <w:lang w:val="uk-UA" w:eastAsia="uk-UA"/>
        </w:rPr>
        <w:t xml:space="preserve">3-1 </w:t>
      </w:r>
      <w:r>
        <w:rPr>
          <w:i/>
          <w:sz w:val="28"/>
          <w:szCs w:val="28"/>
          <w:lang w:val="uk-UA" w:eastAsia="uk-UA"/>
        </w:rPr>
        <w:t xml:space="preserve">«Принципи державного управління у сфері охорони атмосферного повітря», </w:t>
      </w:r>
      <w:r>
        <w:rPr>
          <w:color w:val="000000"/>
          <w:sz w:val="28"/>
          <w:szCs w:val="28"/>
          <w:lang w:val="uk-UA"/>
        </w:rPr>
        <w:t xml:space="preserve">3-2 </w:t>
      </w:r>
      <w:r>
        <w:rPr>
          <w:i/>
          <w:color w:val="000000"/>
          <w:sz w:val="28"/>
          <w:szCs w:val="28"/>
          <w:lang w:val="uk-UA"/>
        </w:rPr>
        <w:t>«</w:t>
      </w:r>
      <w:r>
        <w:rPr>
          <w:i/>
          <w:sz w:val="28"/>
          <w:szCs w:val="28"/>
          <w:lang w:val="uk-UA" w:eastAsia="en-US"/>
        </w:rPr>
        <w:t xml:space="preserve">Громадське управління </w:t>
      </w:r>
      <w:r>
        <w:rPr>
          <w:i/>
          <w:sz w:val="28"/>
          <w:szCs w:val="28"/>
          <w:lang w:val="uk-UA" w:eastAsia="uk-UA"/>
        </w:rPr>
        <w:t xml:space="preserve">у сфері </w:t>
      </w:r>
      <w:r>
        <w:rPr>
          <w:i/>
          <w:sz w:val="28"/>
          <w:szCs w:val="28"/>
          <w:lang w:val="uk-UA" w:eastAsia="en-US"/>
        </w:rPr>
        <w:t>охорони атмосферного повітря»</w:t>
      </w:r>
      <w:r>
        <w:rPr>
          <w:sz w:val="28"/>
          <w:szCs w:val="28"/>
          <w:lang w:val="uk-UA" w:eastAsia="en-US"/>
        </w:rPr>
        <w:t xml:space="preserve">; </w:t>
      </w:r>
      <w:r>
        <w:rPr>
          <w:color w:val="000000"/>
          <w:sz w:val="28"/>
          <w:szCs w:val="28"/>
          <w:lang w:val="uk-UA"/>
        </w:rPr>
        <w:t xml:space="preserve">11-1 </w:t>
      </w:r>
      <w:r>
        <w:rPr>
          <w:i/>
          <w:color w:val="000000"/>
          <w:sz w:val="28"/>
          <w:szCs w:val="28"/>
          <w:lang w:val="uk-UA"/>
        </w:rPr>
        <w:t>«Анулювання дозволу, виданого підприємствам, установам, організаціям та громадянам – суб’єктам підприємницької діяльності на викиди забруднюючих речовин в атмосферне повітря стаціонарними джерелами»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запропоновано внесення доповнень до статей 78, 78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81 КУпАП у частині встановлення відповідальності за повторне вчинення протиправних дій у сфері охорони атмосферного повітр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ропоновано доповнити статтю 79 КУпАП частинами 3, 4 та 5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«Недотримання вимог щодо </w:t>
      </w:r>
      <w:r>
        <w:rPr>
          <w:i/>
          <w:color w:val="000000"/>
          <w:sz w:val="28"/>
          <w:szCs w:val="28"/>
          <w:lang w:val="uk-UA"/>
        </w:rPr>
        <w:t>здійснення інструментально-лабораторних вимірювань параметрів викидів забруднюючих речовин стаціонарних і пересувних джерел в атмосферне повітря та ефективності роботи газоочисного обладнання, − тягне за собою накладення штрафу на посадових осіб від п’яти до восьми неоподатковуваних мінімумів доходів громадян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Недотримання вимог щодо охорони атмосферного повітря під час впровадження відкриттів, винаходів, корисних моделей, промислових зразків, раціоналізаторських пропозицій, застосування нової техніки, імпортного устаткування, технологій і систем, − тягне за собою накладення штрафу на посадових осіб від п’яти до восьми неоподатковуваних мінімумів доходів громадян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Порушення правил проведення або відсутність виробничого контролю за дотриманням встановлених нормативів викидів шкідливих (забруднюючих) речовин в атмосферне повітря, − </w:t>
      </w:r>
      <w:r>
        <w:rPr>
          <w:i/>
          <w:color w:val="000000"/>
          <w:sz w:val="28"/>
          <w:szCs w:val="28"/>
          <w:lang w:val="uk-UA"/>
        </w:rPr>
        <w:t>тягне за собою накладення штрафу на посадових осіб від п'яти до восьми неоподатковуваних мінімумів доходів громадян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ропоновано введення до КУпАП додаткових складів адміністративних правопорушень, а сам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«Стаття 79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i/>
          <w:color w:val="000000"/>
          <w:sz w:val="28"/>
          <w:szCs w:val="28"/>
          <w:lang w:val="uk-UA"/>
        </w:rPr>
        <w:t>Невжиття заходів щодо охорони атмосферного повітря</w:t>
      </w:r>
      <w:r>
        <w:rPr>
          <w:color w:val="000000"/>
          <w:sz w:val="28"/>
          <w:szCs w:val="28"/>
          <w:lang w:val="uk-UA"/>
        </w:rPr>
        <w:t>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«Стаття 79</w:t>
      </w:r>
      <w:r>
        <w:rPr>
          <w:color w:val="000000"/>
          <w:sz w:val="28"/>
          <w:szCs w:val="28"/>
          <w:vertAlign w:val="super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i/>
          <w:iCs/>
          <w:color w:val="000000"/>
          <w:sz w:val="28"/>
          <w:szCs w:val="28"/>
          <w:lang w:val="uk-UA"/>
        </w:rPr>
        <w:t xml:space="preserve">Непроведення інвентаризації та </w:t>
      </w:r>
      <w:r>
        <w:rPr>
          <w:i/>
          <w:iCs/>
          <w:sz w:val="28"/>
          <w:szCs w:val="28"/>
          <w:lang w:val="uk-UA"/>
        </w:rPr>
        <w:t xml:space="preserve">обліку </w:t>
      </w:r>
      <w:r>
        <w:rPr>
          <w:i/>
          <w:iCs/>
          <w:color w:val="000000"/>
          <w:sz w:val="28"/>
          <w:szCs w:val="28"/>
          <w:lang w:val="uk-UA"/>
        </w:rPr>
        <w:t>викидів шкідливих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(забруднюючих) речовин в атмосферне повітря та їх джерел</w:t>
      </w:r>
      <w:r>
        <w:rPr>
          <w:iCs/>
          <w:color w:val="000000"/>
          <w:sz w:val="28"/>
          <w:szCs w:val="28"/>
          <w:lang w:val="uk-UA"/>
        </w:rPr>
        <w:t>»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«Стаття 79</w:t>
      </w:r>
      <w:r>
        <w:rPr>
          <w:color w:val="000000"/>
          <w:sz w:val="28"/>
          <w:szCs w:val="28"/>
          <w:vertAlign w:val="superscript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 w:eastAsia="en-US"/>
        </w:rPr>
        <w:t>Невиконання вимог державної екологічної експертизи</w:t>
      </w:r>
      <w:r>
        <w:rPr>
          <w:sz w:val="28"/>
          <w:szCs w:val="28"/>
          <w:lang w:val="uk-UA" w:eastAsia="en-US"/>
        </w:rPr>
        <w:t xml:space="preserve">»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запропоновано прийняття Повітряноохоронного кодексу Україн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- запропоновано прийняття </w:t>
      </w:r>
      <w:r>
        <w:rPr>
          <w:color w:val="000000"/>
          <w:sz w:val="28"/>
          <w:szCs w:val="28"/>
          <w:lang w:val="uk-UA"/>
        </w:rPr>
        <w:t>Положення про державний контроль за охороною атмосферного повітр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лено проект Інструкції з організації взаємодії підрозділів Державної автомобільної інспекції та Державної екологічної інспекції щодо охорони атмосферного повітр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лено проект Положення про екологічний контроль автомобільних транспортних засобі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лено проект Типового положення про проведення операції «Чисте повітря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ИСОК ВИКОРИСТАНИХ ДЖЕРЕ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екларация ООН по окружающей среде и развитию // Сборник международных конвенций в области охраны окружающей среды. – Л. : Экоправо, 1999. – С. 6 –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іотський протокол до Рамкової конвенції Організації Об’єднаних Націй про зміну клімату // Довідник чинних міжнародних договорів України у сфері охорони довкілля / кол. авт. : А. Андрусевич, Н. Андрусевич, З. Козак. – Л. : [Суспільство і довкілля], 2009. – С. 152 – 1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одельний Закон про охорону атмосферного повітря : прийнятий на дванадцятому пленарному засіданні Міжпарламентської Асамблеї країн-учасниць СНД : </w:t>
      </w:r>
      <w:r>
        <w:rPr>
          <w:bCs/>
          <w:sz w:val="28"/>
          <w:szCs w:val="28"/>
          <w:lang w:val="uk-UA"/>
        </w:rPr>
        <w:t xml:space="preserve">постанова від 8 грудня 1998 року № 12-12 </w:t>
      </w:r>
      <w:r>
        <w:rPr>
          <w:sz w:val="28"/>
          <w:szCs w:val="28"/>
          <w:lang w:val="uk-UA"/>
        </w:rPr>
        <w:t xml:space="preserve">: [Електронний ресурс]. – Режим доступу : </w:t>
      </w:r>
      <w:hyperlink r:id="rId4" w:tgtFrame="_blank">
        <w:r>
          <w:rPr>
            <w:rStyle w:val="InternetLink"/>
            <w:bCs/>
            <w:sz w:val="28"/>
            <w:szCs w:val="28"/>
            <w:lang w:val="uk-UA"/>
          </w:rPr>
          <w:t>http://www.rada.gov.ua/cgi-bin/laws/main.cgi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lang w:val="uk-UA"/>
        </w:rPr>
        <w:t>Конституція України: Закон України від 28 червня 1996 року №</w:t>
      </w:r>
      <w:r>
        <w:rPr>
          <w:spacing w:val="-6"/>
          <w:sz w:val="28"/>
          <w:szCs w:val="28"/>
          <w:lang w:val="uk-UA"/>
        </w:rPr>
        <w:t> </w:t>
      </w:r>
      <w:r>
        <w:rPr>
          <w:sz w:val="28"/>
          <w:lang w:val="uk-UA"/>
        </w:rPr>
        <w:t>254к/96-ВР</w:t>
      </w:r>
      <w:r>
        <w:rPr>
          <w:sz w:val="28"/>
          <w:szCs w:val="28"/>
          <w:lang w:val="uk-UA"/>
        </w:rPr>
        <w:t xml:space="preserve"> // Відомості Верховної Ради України. – 1996. – № 30. – Ст. 1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екс У</w:t>
      </w:r>
      <w:r>
        <w:rPr>
          <w:color w:val="000000"/>
          <w:sz w:val="28"/>
          <w:szCs w:val="28"/>
        </w:rPr>
        <w:t>краины об административных правонарушения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уч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-практ</w:t>
      </w:r>
      <w:r>
        <w:rPr>
          <w:color w:val="000000"/>
          <w:sz w:val="28"/>
          <w:szCs w:val="28"/>
          <w:lang w:val="uk-UA"/>
        </w:rPr>
        <w:t>. к</w:t>
      </w:r>
      <w:r>
        <w:rPr>
          <w:color w:val="000000"/>
          <w:sz w:val="28"/>
          <w:szCs w:val="28"/>
        </w:rPr>
        <w:t>оммент</w:t>
      </w:r>
      <w:r>
        <w:rPr>
          <w:color w:val="000000"/>
          <w:sz w:val="28"/>
          <w:szCs w:val="28"/>
          <w:lang w:val="uk-UA"/>
        </w:rPr>
        <w:t>. – И</w:t>
      </w:r>
      <w:r>
        <w:rPr>
          <w:color w:val="000000"/>
          <w:sz w:val="28"/>
          <w:szCs w:val="28"/>
        </w:rPr>
        <w:t>зд</w:t>
      </w:r>
      <w:r>
        <w:rPr>
          <w:color w:val="000000"/>
          <w:sz w:val="28"/>
          <w:szCs w:val="28"/>
          <w:lang w:val="uk-UA"/>
        </w:rPr>
        <w:t>. 6-е</w:t>
      </w:r>
      <w:r>
        <w:rPr>
          <w:color w:val="000000"/>
          <w:sz w:val="28"/>
          <w:szCs w:val="28"/>
        </w:rPr>
        <w:t>, доп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и перераб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/ 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. Васильев, Е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. Додин, О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П. Подцерковный и др.</w:t>
      </w:r>
      <w:r>
        <w:rPr>
          <w:color w:val="000000"/>
          <w:sz w:val="28"/>
          <w:szCs w:val="28"/>
          <w:lang w:val="uk-UA"/>
        </w:rPr>
        <w:t xml:space="preserve"> ; п</w:t>
      </w:r>
      <w:r>
        <w:rPr>
          <w:color w:val="000000"/>
          <w:sz w:val="28"/>
          <w:szCs w:val="28"/>
        </w:rPr>
        <w:t>од общ. ред. 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. Васильева, 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И. Миколенко.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 xml:space="preserve"> Х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: Одиссей, 2008.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 xml:space="preserve"> 102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екс У</w:t>
      </w:r>
      <w:r>
        <w:rPr>
          <w:color w:val="000000"/>
          <w:sz w:val="28"/>
          <w:szCs w:val="28"/>
        </w:rPr>
        <w:t>краины об административных правонарушениях. Дополнени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уч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-практ</w:t>
      </w:r>
      <w:r>
        <w:rPr>
          <w:color w:val="000000"/>
          <w:sz w:val="28"/>
          <w:szCs w:val="28"/>
          <w:lang w:val="uk-UA"/>
        </w:rPr>
        <w:t>. к</w:t>
      </w:r>
      <w:r>
        <w:rPr>
          <w:color w:val="000000"/>
          <w:sz w:val="28"/>
          <w:szCs w:val="28"/>
        </w:rPr>
        <w:t>оммент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 xml:space="preserve"> Х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: Одиссей, 2009.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 xml:space="preserve"> 1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декс України про адміністративні правопорушення : від 7 грудня 1984 року № 8073-Х // Відомості Верховної Ради УРСР. – 1984. – Додаток до № 51. – Ст. 11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римінальний кодекс України : закон України від 5 квітня 2001 року № 2341-ІІІ // Відомості Верховної Ради України. – 2001. – № 25 – 26. – Ст. 1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Цивільний кодекс України : Закон України від 16 січня 2003 року № 435-IV // Відомості Верховної Ради України. – 2003. – № 40-44. – Ст. 3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  <w:lang w:val="uk-UA"/>
        </w:rPr>
        <w:t xml:space="preserve">Про виключну (морську) економічну зону : закон України від 16 травня 1995 року № 162/95-ВР // Відомості Верховної Ради України. − 1995. − № 21. 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. 1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закону України «Про охорону атмосферного повітря» : закон України від 21 червня 2001 року № 2556-ІІІ // </w:t>
      </w:r>
      <w:r>
        <w:rPr>
          <w:iCs/>
          <w:sz w:val="28"/>
          <w:szCs w:val="28"/>
          <w:lang w:val="uk-UA"/>
        </w:rPr>
        <w:t>Відомості Верховної Ради України. − 2001. − № 48. − Ст. 2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безпечення санітарного та епідемічного благополуччя населення : закон України від 24 лютого 1994 року № 4004-ХІІ // Відомості Верховної Ради України. − 1994. − № 27. − Ст. 2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борону ввезення і реалізації на території України етилованого бензину та свинцевих добавок до бензину : закон України від 15 листопада 2001 року № 2786-ІІІ // Офіційний вісник України. – 2001. − № 49. – Ст. 21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гальнодержавну програму поводження з токсичними відходами : закон України від 14 вересня 2000 року № 1947-ІІІ // Офіційний вісник України. – 2000. − № 41. − Ст. 17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  <w:lang w:val="uk-UA"/>
        </w:rPr>
        <w:t xml:space="preserve">Про екологічну експертизу : закон України від 9 лютого 1995 року № 45/95-ВР // Відомості Верховної Ради України. − 1995. − № 8. 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. 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екологічну мережу України : закон України від 24 червня 2004 року № 1864-IV // Офіційний вісник України. – 2004. − № 29. – Ст. 19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місцеве самоврядування в Україні : закон України від 21 травня 1997 року № 280/97-ВР // Відомості Верховної Ради України. – 1997. – № 24. – Ст. 17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ісцеві державні адміністрації : закон України від 9 квітня 1999 року № 586-ХІV // Відомості Верховної Ради України. – 1999. – № 20-21. – Ст. 1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  <w:lang w:val="uk-UA"/>
        </w:rPr>
        <w:t xml:space="preserve">Про об’єднання громадян : закон України від 16 червня 1992 року № 2460-ХІІ // Відомості Верховної Ради України. − 1992. − № 34. 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. 5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  <w:lang w:val="uk-UA"/>
        </w:rPr>
        <w:t>Про охорону навколишнього природного середовища : закон України від 25 червня 1991 року № 1264-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// Відомості Верховної Ради України. − 1991. − № 41. − Ст. 5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ратифікацію Кіотського протоколу до Рамкової Конвенції Організації Об’єднаних Націй про зміну клімату : закон України від 4 лютого 2004 року № 1430-</w:t>
      </w:r>
      <w:r>
        <w:rPr>
          <w:bCs/>
          <w:sz w:val="28"/>
          <w:szCs w:val="28"/>
        </w:rPr>
        <w:t>IV</w:t>
      </w:r>
      <w:r>
        <w:rPr>
          <w:bCs/>
          <w:sz w:val="28"/>
          <w:szCs w:val="28"/>
          <w:lang w:val="uk-UA"/>
        </w:rPr>
        <w:t xml:space="preserve"> // Офіційний вісник України. – 2004. − № 8. – Ст. 4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громадян в охороні громадського порядку і державного кордону : закон України від 22 червня 2000 року № 1835-ІІІ // Відомості Верховної Ради України. – 2000. – № 40. – Ст. 3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обмеження, тимчасової заборони (зупинення) чи припинення діяльності підприємств, установ, організацій і об’єктів у разі порушення ними законодавства про охорону навколишнього природного середовища : постанова Верховної Ради України від 29 жовтня 1992 року № 2751-ХІІ // Відомості Верховної Ради України. − 1992. − № 46. − Ст. 6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bCs/>
          <w:sz w:val="28"/>
          <w:szCs w:val="28"/>
          <w:lang w:val="uk-UA"/>
        </w:rPr>
        <w:t xml:space="preserve">Про Основні напрями державної політики України у галузі охорони довкілля, використання природних ресурсів та забезпечення екологічної безпеки : постанова Верховної Ради України від 5 березня 1998 року № 188/98-ВР // </w:t>
      </w:r>
      <w:r>
        <w:rPr>
          <w:sz w:val="28"/>
          <w:szCs w:val="28"/>
          <w:lang w:val="uk-UA"/>
        </w:rPr>
        <w:t>Відомості Верховної Ради України. − 1998. − № 38-39. − Ст. 2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іністерство охорони навколишнього природного середовища України : указ Президента України від 20 квітня 2005 року № 675/2005 // Офіційний вісник України. – 2005. – № 16. – Ст. 8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  <w:lang w:val="uk-UA"/>
        </w:rPr>
        <w:t>Про затвердження Концепції зменшення обсягів викидів важких металів в атмосферне повітря : постанова Кабінету Міністрів України</w:t>
      </w:r>
      <w:r>
        <w:rPr>
          <w:bCs/>
          <w:sz w:val="28"/>
          <w:szCs w:val="28"/>
          <w:lang w:val="uk-UA"/>
        </w:rPr>
        <w:t xml:space="preserve"> від 21 серпня 2000 року № 1291 // </w:t>
      </w:r>
      <w:r>
        <w:rPr>
          <w:sz w:val="28"/>
          <w:szCs w:val="28"/>
          <w:lang w:val="uk-UA"/>
        </w:rPr>
        <w:t>Офіційний вісник України. − 2000. − № 34. − Ст. 14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видів діяльності, що належать до природоохоронних заходів : постанова Кабінету Міністрів України від 17 вересня 1996 року № 1147 // Зібрання постанов Уряду України. – 1996. − № 18. – Ст. 5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найбільш поширених і небезпечних забруднюючих речовин, викиди яких в атмосферне повітря підлягають регулюванню : постанова Кабінету Міністрів України від 29 листопада 2001 року № 1598 // Офіційний вісник України. – 2001. – № 49. – Ст. 21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Державний фонд охорони навколишнього природного середовища : постанова Кабінету Міністрів України від 7 травня1998 року № 634 // Офіційний вісник України. − 1998. − № 19. − Ст. 6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  <w:lang w:val="uk-UA"/>
        </w:rPr>
        <w:t xml:space="preserve">Про затвердження Положення про </w:t>
      </w:r>
      <w:r>
        <w:rPr>
          <w:bCs/>
          <w:sz w:val="28"/>
          <w:szCs w:val="28"/>
          <w:lang w:val="uk-UA"/>
        </w:rPr>
        <w:t xml:space="preserve">Державну санітарно-епідеміологічну службу : постанова Кабінету Міністрів України від 24 вересня 2004 року № 1272 // </w:t>
      </w:r>
      <w:r>
        <w:rPr>
          <w:sz w:val="28"/>
          <w:szCs w:val="28"/>
          <w:lang w:val="uk-UA"/>
        </w:rPr>
        <w:t>Офіційний вісник України. – 2004. − № 39. – Ст. 25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Міністерство охорони навколишнього природного середовища України : постанова Кабінету Міністрів України</w:t>
      </w:r>
      <w:r>
        <w:rPr>
          <w:bCs/>
          <w:sz w:val="28"/>
          <w:szCs w:val="28"/>
          <w:lang w:val="uk-UA"/>
        </w:rPr>
        <w:t xml:space="preserve"> від 2 листопада 2006 року № 1524</w:t>
      </w:r>
      <w:r>
        <w:rPr>
          <w:sz w:val="28"/>
          <w:szCs w:val="28"/>
          <w:lang w:val="uk-UA"/>
        </w:rPr>
        <w:t xml:space="preserve"> : </w:t>
      </w:r>
      <w:r>
        <w:rPr>
          <w:iCs/>
          <w:sz w:val="28"/>
          <w:szCs w:val="28"/>
          <w:lang w:val="uk-UA"/>
        </w:rPr>
        <w:t xml:space="preserve">(із змінами, внесеними згідно з постановами КМУ від 4 квітня 2007 року № 614 ; від 28 листопада 2007 року № 1367 ; від 27 лютого 2008 року № 101) </w:t>
      </w:r>
      <w:r>
        <w:rPr>
          <w:sz w:val="28"/>
          <w:szCs w:val="28"/>
          <w:lang w:val="uk-UA"/>
        </w:rPr>
        <w:t>: [Електронний ресурс]. – Режим доступу : Комп'ютерна правова бібліотека «Ліга : Закон : Еліт» 8.1.1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ведення державного обліку в галузі охорони атмосферного повітря : постанова Кабінету Міністрів України від 13 грудня 2001 року № 1655 // Офіційний вісник України. − 2001. − № 51. − Ст. 22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видачі дозволів на експлуатацію устаткування з визначеними рівнями впливу фізичних та біологічних факторів на стан атмосферного повітря, проведення оплати цих робіт та обліку підприємств, установ, організацій і громадян – суб’єктів підприємницької діяльності, які отримали такі дозволи : постанова Кабінету Міністрів України від 29 березня 2002 року № 432 // Офіційний вісник України. − 2002. − № 14. − Ст. 7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встановлення нормативів збору за забруднення навколишнього природного середовища і стягнення цього збору : постанова Кабінету Міністрів України від 1 березня 1999 року № 303 // Офіційний вісник України. − 1999. − № 9. − Ст. 3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  <w:lang w:val="uk-UA"/>
        </w:rPr>
        <w:t xml:space="preserve">Про затвердження Порядку надання суб'єктам господарювання повноважень на проведення перевірки технічного стану колісних транспортних засобів під час державного технічного огляду : постанова Кабінету Міністрів України від </w:t>
      </w:r>
      <w:r>
        <w:rPr>
          <w:bCs/>
          <w:sz w:val="28"/>
          <w:szCs w:val="28"/>
          <w:lang w:val="uk-UA"/>
        </w:rPr>
        <w:t xml:space="preserve">9 липня 2008 року № 607 // </w:t>
      </w:r>
      <w:r>
        <w:rPr>
          <w:sz w:val="28"/>
          <w:szCs w:val="28"/>
          <w:lang w:val="uk-UA"/>
        </w:rPr>
        <w:t>Офіційний вісник України. − 2008. − № 51. − Ст. 16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затвердження Порядку організації та проведення моніторингу в галузі охорони атмосферного повітря : п</w:t>
      </w:r>
      <w:r>
        <w:rPr>
          <w:spacing w:val="4"/>
          <w:sz w:val="28"/>
          <w:szCs w:val="28"/>
          <w:lang w:val="uk-UA"/>
        </w:rPr>
        <w:t xml:space="preserve">останова Кабінету Міністрів України </w:t>
      </w:r>
      <w:r>
        <w:rPr>
          <w:bCs/>
          <w:sz w:val="28"/>
          <w:szCs w:val="28"/>
          <w:lang w:val="uk-UA"/>
        </w:rPr>
        <w:t xml:space="preserve">від 9 березня 1999 року № 343 : </w:t>
      </w:r>
      <w:r>
        <w:rPr>
          <w:iCs/>
          <w:sz w:val="28"/>
          <w:szCs w:val="28"/>
          <w:lang w:val="uk-UA"/>
        </w:rPr>
        <w:t xml:space="preserve">(із змінами, внесеними згідно з постановою КМУ від 24 вересня 1999 № 1763 ) </w:t>
      </w:r>
      <w:r>
        <w:rPr>
          <w:sz w:val="28"/>
          <w:szCs w:val="28"/>
          <w:lang w:val="uk-UA"/>
        </w:rPr>
        <w:t>: [Електронний ресурс]. – Режим доступу : Комп'ютерна правова бібліотека «Ліга : Закон : Еліт» 8.1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  <w:lang w:val="uk-UA"/>
        </w:rPr>
        <w:t xml:space="preserve">Про затвердження Порядку проведення державного технічного огляду колісних транспортних засобів : постанова Кабінету Міністрів України від </w:t>
      </w:r>
      <w:r>
        <w:rPr>
          <w:bCs/>
          <w:sz w:val="28"/>
          <w:szCs w:val="28"/>
          <w:lang w:val="uk-UA"/>
        </w:rPr>
        <w:t xml:space="preserve">9 липня 2008 року № 606 // </w:t>
      </w:r>
      <w:r>
        <w:rPr>
          <w:sz w:val="28"/>
          <w:szCs w:val="28"/>
          <w:lang w:val="uk-UA"/>
        </w:rPr>
        <w:t>Офіційний вісник України. − 2008. − № 51. − Ст. 16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затвердження Порядку розроблення та затвердження нормативів вмісту забруднюючих речовин у відпрацьованих газах та впливу фізичних факторів пересувних джерел забруднення атмосферного повітря : постанова Кабінету Міністрів України</w:t>
      </w:r>
      <w:r>
        <w:rPr>
          <w:bCs/>
          <w:sz w:val="28"/>
          <w:szCs w:val="28"/>
          <w:lang w:val="uk-UA"/>
        </w:rPr>
        <w:t xml:space="preserve"> від 13 березня 2002 року № 303 :</w:t>
      </w:r>
      <w:r>
        <w:rPr>
          <w:sz w:val="28"/>
          <w:szCs w:val="28"/>
          <w:lang w:val="uk-UA"/>
        </w:rPr>
        <w:t xml:space="preserve"> (і</w:t>
      </w:r>
      <w:r>
        <w:rPr>
          <w:iCs/>
          <w:sz w:val="28"/>
          <w:szCs w:val="28"/>
          <w:lang w:val="uk-UA"/>
        </w:rPr>
        <w:t>з змінами, внесеними згідно з постановою КМУ від 16 червня 2004 № 769) // Збірник: Законодавство про довкілля : в 2 т. / уклад. А. П. Гетьман, М. В. Шульга. – Х. : Одіссей, 2006. – Т. 2. – С. 597 – 5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розроблення та затвердження нормативів граничнодопустимих викидів забруднюючих речовин із стаціонарних джерел : постанова Кабінету Міністрів України від 28 грудня 2001 року № 1780 // Офіційний вісник України. − 2002. − № 1. − Ст.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  <w:lang w:val="uk-UA"/>
        </w:rPr>
        <w:t>Про К</w:t>
      </w:r>
      <w:r>
        <w:rPr>
          <w:color w:val="000000"/>
          <w:sz w:val="28"/>
          <w:szCs w:val="28"/>
          <w:lang w:val="uk-UA"/>
        </w:rPr>
        <w:t>онцепцію державної промислової політики : п</w:t>
      </w:r>
      <w:r>
        <w:rPr>
          <w:sz w:val="28"/>
          <w:szCs w:val="28"/>
          <w:lang w:val="uk-UA"/>
        </w:rPr>
        <w:t>остан</w:t>
      </w:r>
      <w:r>
        <w:rPr>
          <w:color w:val="000000"/>
          <w:sz w:val="28"/>
          <w:szCs w:val="28"/>
          <w:lang w:val="uk-UA"/>
        </w:rPr>
        <w:t xml:space="preserve">ова Кабінету Міністрів України від 29 лютого 1996 року № 272 </w:t>
      </w:r>
      <w:r>
        <w:rPr>
          <w:sz w:val="28"/>
          <w:szCs w:val="28"/>
          <w:lang w:val="uk-UA"/>
        </w:rPr>
        <w:t>: [Електронний ресурс]. – Режим доступу : Комп'ютерна правова бібліотека «Ліга : Закон : Еліт» 8.1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</w:rPr>
        <w:t>Про Положення про Державну автомобільну інспекцію Міністерства внутрішніх справ : постанова Кабінету Міністрів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и від 14 квітня 1997 року № 341 // Офіційний вісник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ни. – 1997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число 16. – С. 52-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ложення про Державну екологічну інспекцію : постанова Кабінету Міністрів України від 16 червня 2004 року № 770 // Офіційний вісник України. − 2004. − № 24. − Ст. 15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  <w:lang w:val="uk-UA"/>
        </w:rPr>
        <w:t>Про порядок використання у 2008 році коштів, передбачених у державному бюджеті для підвищення якості атмосферного повітря : постанова Кабінету Міністрів України</w:t>
      </w:r>
      <w:r>
        <w:rPr>
          <w:bCs/>
          <w:sz w:val="28"/>
          <w:szCs w:val="28"/>
          <w:lang w:val="uk-UA"/>
        </w:rPr>
        <w:t xml:space="preserve"> від 17 квітня 2008 року № 383 // </w:t>
      </w:r>
      <w:r>
        <w:rPr>
          <w:sz w:val="28"/>
          <w:szCs w:val="28"/>
          <w:lang w:val="uk-UA"/>
        </w:rPr>
        <w:t>Офіційний вісник України. − 2008. − № 31. − Ст. 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рядок розроблення і затвердження нормативів граничнодопустимого рівня впливу фізичних та біологічних факторів стаціонарних джерел забруднення на стан атмосферного повітря : постанова Кабінету Міністрів України від 13 березня 2002 року № 300 // Офіційний вісник України. – 2002. − № 12. − Ст. 5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рядок розроблення та затвердження нормативів екологічної безпеки атмосферного повітря : постанова Кабінету Міністрів України від 13 березня 2002 року № 299 // Офіційний вісник України. − 2002. − № 12. − Ст. 57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рядові органи державного управління у складі Міністерства охорони навколишнього природного середовища : постанова Кабінету Міністрів України від 16 червня 2004 року № 770 // Офіційний вісник України. – 2004. – № 24. – Ст. 15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заходів щодо зменшення негативного впливу автомобільних транспортних засобів на довкілля на 2004-2010 роки : розпорядження Кабінету Міністрів України від 28 січня 2004 року № 37-р : [Електронний ресурс]. – Режим доступу : Комп'ютерна правова бібліотека «Ліга : Закон : Еліт» 8.1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  <w:lang w:val="uk-UA"/>
        </w:rPr>
        <w:t xml:space="preserve">Про схвалення Концепції реалізації державної політики щодо скорочення викидів забруднюючих речовин в атмосферне повітря, які призводять до підкислення, евтрофікації та утворення приземного озону : розпорядження Кабінету Міністрів України </w:t>
      </w:r>
      <w:r>
        <w:rPr>
          <w:bCs/>
          <w:sz w:val="28"/>
          <w:szCs w:val="28"/>
          <w:lang w:val="uk-UA"/>
        </w:rPr>
        <w:t xml:space="preserve">від 15 жовтня 2003 року № 610-р // </w:t>
      </w:r>
      <w:r>
        <w:rPr>
          <w:sz w:val="28"/>
          <w:szCs w:val="28"/>
          <w:lang w:val="uk-UA"/>
        </w:rPr>
        <w:t>Офіційний вісник України. − 2003. − № 42. − Ст. 22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Інструкції про організацію проведення Державтоінспекцією державного технічного огляду колісних транспортних засобів : наказ М-ва внутрішніх справ України від 30 грудня 2008 року № 7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Настанови п</w:t>
      </w:r>
      <w:r>
        <w:rPr>
          <w:sz w:val="28"/>
          <w:szCs w:val="28"/>
          <w:lang w:val="uk-UA"/>
        </w:rPr>
        <w:t>ро заходи Державтоінспекції щодо забезпечення безпеки дорожнього руху : наказ М-ва внутрішніх справ України від 28 жовтня 2003 року № 16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затвердження Порядку здійснення контролю за технічним станом колісних транспортних засобів під час їх експлуатації : наказ М-ва внутрішніх справ України від 13 жовтня 2008 року № 534 // Офіційний вісник України. – 2008. – № 89. – Ст. 2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Державне управління екології та природних ресурсів в областях, містах Києві та Севастополі : наказ М-ва екології та природних ресурсів України від 11 серпня 2000 року № 108 // Офіційний вісник України. – 2000. − № 38. – Ст. 16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bCs/>
          <w:sz w:val="28"/>
          <w:szCs w:val="28"/>
          <w:lang w:val="uk-UA"/>
        </w:rPr>
        <w:t xml:space="preserve">Положення про Державну екологічну інспекцію в областях, містах Києві та Севастополі : наказ </w:t>
      </w:r>
      <w:r>
        <w:rPr>
          <w:sz w:val="28"/>
          <w:szCs w:val="28"/>
          <w:lang w:val="uk-UA"/>
        </w:rPr>
        <w:t>М-ва охорони навколишнього природного середовища України від 19 грудня 2006 року № 548 // Офіційний вісник України. – 2007. – № 11. – Ст. 3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Інструкції з оформлення органами Міністерства охорони навколишнього природного середовища України матеріалів про адміністративні правопорушення : наказ М-ва охорони навколишнього природного середовища України від 5 липня 2004 року № 264 // Офіційний вісник України. – 2004. – № 31. – Ст. 21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  <w:lang w:val="uk-UA"/>
        </w:rPr>
        <w:t xml:space="preserve">Про затвердження Інструкції про загальні вимоги до оформлення документів, у яких обґрунтовуються обсяги викидів, для отримання дозволу на викиди забруднюючих речовин в атмосферне повітря стаціонарними джерелами для підприємств, установ, організацій та громадян-підприємців : наказ М-ва охорони навколишнього природного середовища України </w:t>
      </w:r>
      <w:r>
        <w:rPr>
          <w:spacing w:val="20"/>
          <w:sz w:val="28"/>
          <w:szCs w:val="28"/>
          <w:lang w:val="uk-UA"/>
        </w:rPr>
        <w:t xml:space="preserve">від 9 березня 2006 року № 108 </w:t>
      </w:r>
      <w:r>
        <w:rPr>
          <w:sz w:val="28"/>
          <w:szCs w:val="28"/>
          <w:lang w:val="uk-UA"/>
        </w:rPr>
        <w:t>// Офіційний вісник України. – 2006. – № 13. – Ст. 9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Інструкції про порядок та критерії взяття на державний облік об’єктів, які справляють або можуть справляти шкідливий вплив на здоров’я і стан атмосферного повітря, видів та обсягів забруднюючих речовин, що викидаються в атмосферне повітря : наказ М-ва екології та природних ресурсів України від 10 травня 2002 року № 177 // Офіційний вісник України. – 2002. − № 22. – Ст. 10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Інструкції про проведення інвентаризації викидів важких металів в атмосферне повітря : наказ М-ва екології та природних ресурсів України від 9 серпня 2001 року № 298 // Офіційний вісник Украјни. – 2001. – № 35. – Ст. 16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етодики розрахунку розмірів відшкодування збитків, які заподіяні державі в результаті наднормативних викидів забруднюючих речовин в атмосферне повітря : наказ М-ва охорони навколишнього природного середовища та ядерної безпеки України від 18 травня 1995 року № 38 : [Електронний ресурс]. – Режим доступу : Комп'ютерна правова бібліотека «Ліга : Закон : Еліт» 8.1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нормативів граничнодопустимих викидів забруднюючих речовин із стаціонарних джерел : наказ М-ва охорони навколишнього природного середовища України від 27 липня 2006 року № 309 // Офіційний вісник України. – 2006. – № 31. – Ст. 22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типів устаткування, для яких розробляються нормативи граничнодопустимих викидів забруднюючих речовин із стаціонарних джерел : наказ М-ва охорони навколишнього природного середовища України від 16 серпня 2004 року № 317 // Офіційний вісник України. – 2004. – № 36. – Ст. 24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громадських інспекторів з охорони довкілля : наказ М-ва екології та природних ресурсів України від 27 лютого 2002 року № 88 // Офіційний вісник України. – 2002. – № 12. – Ст. 6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визначення величин фонових концентрацій забруднювальних речовин в атмосферному повітрі : наказ М-ва екології та природних ресурсів України від 30 липня 2001 року № 286 // Офіційний вісник України. – 2001. – № 33. – Ст. 15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реєстрації установ, організацій та закладів, яким надається право на розробку документів, що обґрунтовують обсяги викидів для підприємств, установ, організацій та громадян - суб’єктів підприємницької діяльності : наказ М-ва екології та природних ресурсів України від 13 грудня 2001 року № 465 // Офіційний вісник України. – 2002. − № 1. – Ст. 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имчасової методики визначення очікуваних збитків від забруднення довкілля при транспортуванні небезпечних речовин та відходів : наказ М-ва екології та природних ресурсів України від 15 травня 2001 року № 181 // Офіційний вісник України. – 2001. − № 24. – Ст. 10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робіт по розробленню та затвердженню нормативів граничнодопустимих викидів забруднюючих речовин із стаціонарних джерел : наказ М-ва охорони навколишнього природного середовища України від 14 лютого 2002 року № 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і санітарні правила охорони атмосферного повітря населених місць (від забруднення хімічними та біологічними речовинами) : наказ М-ва охорони здоров'я України від 9 липня 1997 року № 201 : [Електронний ресурс]. – Режим доступу : Комп'ютерна правова бібліотека «Ліга : Закон : Еліт» 8.1.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bCs/>
          <w:sz w:val="28"/>
          <w:szCs w:val="28"/>
          <w:lang w:val="uk-UA"/>
        </w:rPr>
        <w:t>Про затвердження інструкції щодо заповнення форм державних статистичних спостережень за станом атмосферного повітря № 2-ТП (повітря) (річна) та № 2-ТП (повітря) (квартальна) «Звіт про охорону атмосферного повітря» :</w:t>
      </w:r>
      <w:r>
        <w:rPr>
          <w:sz w:val="28"/>
          <w:szCs w:val="28"/>
          <w:lang w:val="uk-UA"/>
        </w:rPr>
        <w:t xml:space="preserve"> наказ Держ. ком. статистики України від 30 грудня 2004 року № 674 // Офіційний вісник України. – 2005. – № 5. – Ст. 2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  <w:lang w:val="uk-UA"/>
        </w:rPr>
        <w:t>Про затвердження Порядку фінансування природоохоронних заходів з фондів охорони навколишнього природного середовища : розпорядження Запорізької обласної державної адміністрації від 4 жовтня 2002 року № 411 : Законы Украины. Информационно-правовой портал :</w:t>
      </w:r>
      <w:r>
        <w:rPr>
          <w:sz w:val="28"/>
          <w:szCs w:val="28"/>
        </w:rPr>
        <w:t xml:space="preserve"> [Електронний ресурс]</w:t>
      </w:r>
      <w:r>
        <w:rPr>
          <w:sz w:val="28"/>
          <w:szCs w:val="28"/>
          <w:lang w:val="uk-UA"/>
        </w:rPr>
        <w:t>. −</w:t>
      </w:r>
      <w:r>
        <w:rPr>
          <w:sz w:val="28"/>
          <w:szCs w:val="28"/>
        </w:rPr>
        <w:t xml:space="preserve"> Режим доступу :</w:t>
      </w:r>
      <w:r>
        <w:rPr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sz w:val="28"/>
            <w:szCs w:val="28"/>
            <w:lang w:val="uk-UA"/>
          </w:rPr>
          <w:t>http://www.uazakon.com/document/spart06/inx06248.htm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bCs/>
          <w:kern w:val="2"/>
          <w:sz w:val="28"/>
          <w:szCs w:val="28"/>
          <w:lang w:val="uk-UA"/>
        </w:rPr>
        <w:t xml:space="preserve">Обласна програма з охорони навколишнього природного середовища на 2008-2010 роки : </w:t>
      </w:r>
      <w:r>
        <w:rPr>
          <w:sz w:val="28"/>
          <w:szCs w:val="28"/>
          <w:lang w:val="uk-UA"/>
        </w:rPr>
        <w:t>рішення Луганської обласної ради від 21 березня 2008 року № 21/9 : [Електронний ресурс]. − Режим доступу : http://oblrada.lg.ua/content/oblasna-programa-z-okhoroni-navkolishnogo-prirodnogo-seredovishcha-na-2008-2010-ro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ой ответственности за нарушение законодательства об охране атмосферного воздуха</w:t>
      </w:r>
      <w:r>
        <w:rPr>
          <w:sz w:val="28"/>
          <w:szCs w:val="28"/>
          <w:lang w:val="uk-UA"/>
        </w:rPr>
        <w:t xml:space="preserve"> : указ Президиума Верховного Совета СССР // Ведомости Верховного Совета СССР. − 1982. − № 34. − Ст. 63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</w:rPr>
        <w:t>О мер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борьбы с загрязнением атмосферного воздуха и об улучшении санитарно-гигиенических условий населенных </w:t>
      </w:r>
      <w:r>
        <w:rPr>
          <w:sz w:val="28"/>
          <w:szCs w:val="28"/>
          <w:lang w:val="uk-UA"/>
        </w:rPr>
        <w:t>пунктов : постановление Совета Министров СССР от 29 мая 1949 года // Директивы КПСС и Советского правительства по хозяйственым вопросам. − М., 1958. − С. 467-4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</w:rPr>
        <w:t xml:space="preserve">О нормативах предельно допустимых выбросов загрязняющих веществ в атмосферу и вредных физических воздействий на нее : постановление Совета Министров СССР от 16 декабря 1981 года № 1180 // Собрание постановлений Правительства СССР. – 1982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№ 4. – Ст. 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особенной Всероссийской комиссии по улучшению санитарного состояния Республики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 xml:space="preserve">постановление Рабоче-крестьянского Совета от 8 ноября 1919 года </w:t>
      </w:r>
      <w:r>
        <w:rPr>
          <w:sz w:val="28"/>
          <w:szCs w:val="28"/>
          <w:lang w:val="uk-UA"/>
        </w:rPr>
        <w:t>// Собрание узаконений РСФСР. − 1919. − № 56. − Ст. 5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б утверждении Положения о государственном контроле за охраной атмосферного воздуха : постановление Совета Министров СССР от 19 августа 1982 года № 764 // Собрание постановлений Правительства СССР. − 1982. − № 23. − Ст. 1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б утверждении Положения о государственном учете вредных воздействий на атмосферный воздух : постановление Совета Министров СССР от 12 августа 1982 года № 746 // Собрание постановлений Правительства СССР. − 1982. − № 22. − Ст. 1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щие обязательные постановления Народного Комиссариата Труда СССР от 29 января 1926 года № 21/309 об устройстве и содержании промышленных заведений // Известия Народного Комиссариата Труда СССР. − 1926. − № 8. − С. 4-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охорону атмосферного повітря : закон УРСР від 27 листопада 1981 року № 2811-Х // Відомості Верховної Ради Української РСР. − 1981. − № 49. − Ст. 8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б охране</w:t>
      </w:r>
      <w:r>
        <w:rPr>
          <w:color w:val="000000"/>
          <w:sz w:val="28"/>
          <w:szCs w:val="28"/>
          <w:lang w:val="uk-UA"/>
        </w:rPr>
        <w:t xml:space="preserve"> атмосферного воздуха : Федеральный закон Российской Федерации от </w:t>
      </w:r>
      <w:r>
        <w:rPr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  <w:lang w:val="uk-UA"/>
        </w:rPr>
        <w:t>мая</w:t>
      </w:r>
      <w:r>
        <w:rPr>
          <w:color w:val="000000"/>
          <w:sz w:val="28"/>
          <w:szCs w:val="28"/>
        </w:rPr>
        <w:t xml:space="preserve"> 1999 </w:t>
      </w:r>
      <w:r>
        <w:rPr>
          <w:color w:val="000000"/>
          <w:sz w:val="28"/>
          <w:szCs w:val="28"/>
          <w:lang w:val="uk-UA"/>
        </w:rPr>
        <w:t>года № 96-Ф3 // Собрание законодательства Российской Федерации. − 1999. − № 18. − Ст. 22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</w:rPr>
        <w:t xml:space="preserve">Об утверждении Положения о государственном контроле за охраной атмосферного воздуха : постановление Правительства Российской Федерации от 15 января 2001 года № 31 // Собрание законодательства Российской Федерации. – 2001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№ 4. – Ст. 2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хране атмосферного воздуха : з</w:t>
      </w:r>
      <w:r>
        <w:rPr>
          <w:sz w:val="28"/>
          <w:szCs w:val="28"/>
          <w:lang w:val="uk-UA"/>
        </w:rPr>
        <w:t>акон Республики Беларусь от 15 апреля 1997 года № 29-3 // Ведомости Национального Собрания Республики Беларусь. – 1997. − № 14. – Ст. 2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итарные нормы проектирования промышленных предприятий : СН. 245-71 : утв. 5 ноября 1971 года / Российский ком. Совета министров СССР по делам строительства, Госстрой СССР . – Изд. офиц. − М. : Стройиздат, 1972. – 9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став врачебн</w:t>
      </w:r>
      <w:r>
        <w:rPr>
          <w:sz w:val="28"/>
          <w:szCs w:val="28"/>
        </w:rPr>
        <w:t xml:space="preserve">ый </w:t>
      </w:r>
      <w:r>
        <w:rPr>
          <w:sz w:val="28"/>
          <w:szCs w:val="28"/>
          <w:lang w:val="uk-UA"/>
        </w:rPr>
        <w:t xml:space="preserve">// </w:t>
      </w:r>
      <w:r>
        <w:rPr>
          <w:sz w:val="28"/>
          <w:szCs w:val="28"/>
        </w:rPr>
        <w:t xml:space="preserve">Полный свод законов Российской империи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СПб., Т. 12, Кн. 2, 1911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С. 2646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вер’янов В. Б. Адміністративне право України: доктринальні аспекти реформування / В. Б. Авер’</w:t>
      </w:r>
      <w:r>
        <w:rPr>
          <w:sz w:val="28"/>
          <w:szCs w:val="28"/>
        </w:rPr>
        <w:t xml:space="preserve">янов </w:t>
      </w:r>
      <w:r>
        <w:rPr>
          <w:sz w:val="28"/>
          <w:szCs w:val="28"/>
          <w:lang w:val="uk-UA"/>
        </w:rPr>
        <w:t>// Право України. – 1998. – № 8. – С. 8-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</w:rPr>
        <w:t>Административное право. Общая и особенная части : учеб. для вузов МВД СССР / [А. П. Клюшниченко, Л. М. Колодкин, А. П. Коренев, Л. А. Попов] ; под ред. А. 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ренева ; Моск. высш. шк. милиции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М. : МВШМ, 1986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8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инистративное право Украины : учебник / под общ. ред. С. В. Кивалова. − Х. : Одиссей, 2004. − 8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дміністративна відповідальність в Україні : навч. посіб. / за заг. ред. А. Т. Комзюка. − 3-тє вид., доопр. − Х. : Вид-во Харк. нац. ун-ту внутр. справ, 2007. − 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Адміністративне </w:t>
      </w:r>
      <w:r>
        <w:rPr>
          <w:sz w:val="28"/>
          <w:szCs w:val="28"/>
          <w:lang w:val="uk-UA"/>
        </w:rPr>
        <w:t>право України : [підруч. для студ. юрид. спец. вищ. навч. закл.] / [ Ю. П. Битяк, В. В. Богуцький, В. М. Гаращук та ін.] ; за ред. Ю. П. Битяка ; Нац. юрид. акад. України ім. Ярослава Мудрого. − Х. : Право, 2000. − 526, [1]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дміністративне право України : підруч. для студ. юрид. спец. вищ. навч. закл. /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Ю. П. Битяк, В. В. Богуцький, В. М. Гаращук та ін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; за ред. Ю. П. Битяка ; Нац. юрид. акад. України ім. Ярослава Мудрого. − Х. : Право, 2001. – 52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е право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ни. Академічний курс :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руч. [для юрид. спец. вищ. навч. закл.]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2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вер'янов,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ндрійко, 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итяк та і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п. ред. :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вер'янов]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; Нац. акад. наук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и, Ін-т держави і права ім.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ецького</w:t>
      </w:r>
      <w:r>
        <w:rPr>
          <w:sz w:val="28"/>
          <w:szCs w:val="28"/>
          <w:lang w:val="uk-UA"/>
        </w:rPr>
        <w:t xml:space="preserve">. – К. : Юрид. думка, </w:t>
      </w:r>
      <w:r>
        <w:rPr>
          <w:sz w:val="28"/>
          <w:szCs w:val="28"/>
        </w:rPr>
        <w:t>2004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Т. 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гальна частина</w:t>
      </w:r>
      <w:r>
        <w:rPr>
          <w:sz w:val="28"/>
          <w:szCs w:val="28"/>
          <w:lang w:val="uk-UA"/>
        </w:rPr>
        <w:t>. − 58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дміністративне право України. Академічний курс : підруч. [для юрид. спец. вищ. навч. закл.] : у 2 т. / В. Б. Авер'янов, Ю. П. Битяк, І. А. Грицяк та ін. ; Нац. акад. наук України ; Ін-т держави і права ім. В. М. Корецького ; редкол. : В. Б. Авер’</w:t>
      </w:r>
      <w:r>
        <w:rPr>
          <w:sz w:val="28"/>
          <w:szCs w:val="28"/>
        </w:rPr>
        <w:t>янов та ін. – К.</w:t>
      </w:r>
      <w:r>
        <w:rPr>
          <w:sz w:val="28"/>
          <w:szCs w:val="28"/>
          <w:lang w:val="uk-UA"/>
        </w:rPr>
        <w:t xml:space="preserve"> : Юрид. думка, 2009. – Т. 2 : Особлива частина. − 61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лексее</w:t>
      </w:r>
      <w:r>
        <w:rPr>
          <w:sz w:val="28"/>
          <w:szCs w:val="28"/>
        </w:rPr>
        <w:t>в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Право: азбука – теория – философия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Опыт комплексного исследования</w:t>
      </w:r>
      <w:r>
        <w:rPr>
          <w:sz w:val="28"/>
          <w:szCs w:val="28"/>
          <w:lang w:val="uk-UA"/>
        </w:rPr>
        <w:t xml:space="preserve"> / С. С. Алексее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− </w:t>
      </w:r>
      <w:r>
        <w:rPr>
          <w:sz w:val="28"/>
          <w:szCs w:val="28"/>
        </w:rPr>
        <w:t>М. : Статут,1999</w:t>
      </w:r>
      <w:r>
        <w:rPr>
          <w:sz w:val="28"/>
          <w:szCs w:val="28"/>
          <w:lang w:val="uk-UA"/>
        </w:rPr>
        <w:t>. – 709, [1]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  <w:lang w:val="uk-UA"/>
        </w:rPr>
        <w:t>Алексеев С. С. Правовые средства: постановка проблемы, понятие, классификация / С. С. Алексеев // Советское г</w:t>
      </w:r>
      <w:r>
        <w:rPr>
          <w:sz w:val="28"/>
          <w:szCs w:val="28"/>
        </w:rPr>
        <w:t xml:space="preserve">осударство и право. – 1987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№ 6. – С. 12-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ексеев С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. Проблемы теории пра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 xml:space="preserve">урс лекций : в 2 т. / С. С. Алексеев.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 xml:space="preserve"> Свердловск, 1972.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 xml:space="preserve"> Т. 1 : Основные вопросы общей теории социалистического права. – 3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дрейцев 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И. Правовое обеспечение экологической экспертизы проектов / В. И. Андрейцев.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 xml:space="preserve"> К. : Будивэльнык, 1998.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 xml:space="preserve"> 1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ндрейцев В. І. Екологія і закон: еколого-правова відповідальність / В. І. Андрейцев. − К. : Знання, 1991. − 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ейцев В. І. Право екологічної безпеки : навч. та наук.-практ. посіб. / В. І. Андрейцев. − К. : Знання-Прес, 2002. − 3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ндрусевич Н. І. Правове регулювання ЄС в галузі попередження зміни клімату / Н. І. Андрусевич // Вісник екологічної адвокатури. − 2004. − № 26. − С. 35-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мосфера : справочник : (справочные данные, модели) / [подгот. Ю. С. Седунов и др.]. − Л. : Гидрометеоиздат, 1991. − 508, [1] с. 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б’як О. С. Екологічне право України : навч. посіб. для вищ. навч. закл. / О. С. Баб’як, П. Д. Біленчук, Ю. О. Чирва ; Європ. ун-т упр., безпеки та інформ.-прав. технологій та ін. − К. : Атіка, 2000. − 215, [1] с. : таб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йтин М. И. Сущность и основные функции социалистического государства / М. И. Байтин. – Саратов : Изд-во Сарат. ун-та, 1979. – 302 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андурка О. М. Заходи адміністративного припинення в діяльності міліції : дис. на здобуття наук. ступеня канд. юрид. наук</w:t>
      </w:r>
      <w:r>
        <w:rPr>
          <w:sz w:val="28"/>
          <w:szCs w:val="28"/>
        </w:rPr>
        <w:t xml:space="preserve"> : спец. 12.00.02 «Конституц</w:t>
      </w:r>
      <w:r>
        <w:rPr>
          <w:sz w:val="28"/>
          <w:szCs w:val="28"/>
          <w:lang w:val="uk-UA"/>
        </w:rPr>
        <w:t>ійне</w:t>
      </w:r>
      <w:r>
        <w:rPr>
          <w:sz w:val="28"/>
          <w:szCs w:val="28"/>
        </w:rPr>
        <w:t xml:space="preserve"> право, му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ципальне право» / О. М. Бандурка ; Укр</w:t>
      </w:r>
      <w:r>
        <w:rPr>
          <w:sz w:val="28"/>
          <w:szCs w:val="28"/>
          <w:lang w:val="uk-UA"/>
        </w:rPr>
        <w:t>аїнська</w:t>
      </w:r>
      <w:r>
        <w:rPr>
          <w:sz w:val="28"/>
          <w:szCs w:val="28"/>
        </w:rPr>
        <w:t xml:space="preserve"> юрид. акад. – Х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, 1994. – 158 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Барбашова Н. В. Правове забезпечення екологічної безпеки в процесі господарської діяльності : автореф. д</w:t>
      </w:r>
      <w:r>
        <w:rPr>
          <w:sz w:val="28"/>
          <w:szCs w:val="28"/>
          <w:lang w:val="uk-UA"/>
        </w:rPr>
        <w:t>ис. на здобуття наук. ступеня канд. юрид. наук : спец. 12.00.06 «З</w:t>
      </w:r>
      <w:r>
        <w:rPr>
          <w:color w:val="000000"/>
          <w:sz w:val="28"/>
          <w:szCs w:val="28"/>
        </w:rPr>
        <w:t>емельне право; аграрне право; екологічне право; природоресурсне право</w:t>
      </w:r>
      <w:r>
        <w:rPr>
          <w:color w:val="000000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/ Н. В. </w:t>
      </w:r>
      <w:r>
        <w:rPr>
          <w:bCs/>
          <w:sz w:val="28"/>
          <w:szCs w:val="28"/>
          <w:lang w:val="uk-UA"/>
        </w:rPr>
        <w:t>Барбашова ;</w:t>
      </w:r>
      <w:r>
        <w:rPr>
          <w:sz w:val="28"/>
          <w:szCs w:val="28"/>
          <w:lang w:val="uk-UA"/>
        </w:rPr>
        <w:t xml:space="preserve"> Нац. акад. наук України, Ін-т держави і права ім. В. М. Корецького. − К., 1999. – 1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</w:rPr>
        <w:t>Бахрах 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. Административная ответственность граждан в СССР / Д. Н. Бахрах. – Свердловск : Урал. ун-т, 1989. – 2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ахрах Д</w:t>
      </w:r>
      <w:r>
        <w:rPr>
          <w:iCs/>
          <w:sz w:val="28"/>
          <w:szCs w:val="28"/>
          <w:lang w:val="uk-UA"/>
        </w:rPr>
        <w:t xml:space="preserve">.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Административное право России : учеб. для вузов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. Н. Бахрах. – М. : НОРМА, 2002.</w:t>
      </w:r>
      <w:r>
        <w:rPr>
          <w:sz w:val="28"/>
          <w:szCs w:val="28"/>
          <w:lang w:val="uk-UA"/>
        </w:rPr>
        <w:t xml:space="preserve"> – 6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  <w:lang w:val="uk-UA"/>
        </w:rPr>
        <w:t>Безсмертни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. О. Адміністративно-запобіжні заходи, що застосовуються органами внутрішніх справ : а</w:t>
      </w:r>
      <w:r>
        <w:rPr>
          <w:sz w:val="28"/>
          <w:szCs w:val="28"/>
        </w:rPr>
        <w:t>втореф. дис. на здоб</w:t>
      </w:r>
      <w:r>
        <w:rPr>
          <w:sz w:val="28"/>
          <w:szCs w:val="28"/>
          <w:lang w:val="uk-UA"/>
        </w:rPr>
        <w:t>уття</w:t>
      </w:r>
      <w:r>
        <w:rPr>
          <w:sz w:val="28"/>
          <w:szCs w:val="28"/>
        </w:rPr>
        <w:t xml:space="preserve"> наук. ступ. канд. юрид. наук</w:t>
      </w:r>
      <w:r>
        <w:rPr>
          <w:sz w:val="28"/>
          <w:szCs w:val="28"/>
          <w:lang w:val="uk-UA"/>
        </w:rPr>
        <w:t xml:space="preserve"> : спец.</w:t>
      </w:r>
      <w:r>
        <w:rPr>
          <w:sz w:val="28"/>
          <w:szCs w:val="28"/>
        </w:rPr>
        <w:t xml:space="preserve"> 12.00.07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</w:rPr>
        <w:t>Теорія управління; адміністративне право і процес; фінансове право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uk-UA"/>
        </w:rPr>
        <w:t xml:space="preserve">Є. О. Безсмертний ; </w:t>
      </w:r>
      <w:r>
        <w:rPr>
          <w:sz w:val="28"/>
          <w:szCs w:val="28"/>
        </w:rPr>
        <w:t>Ун-т внутр. справ. – Х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, 1997. – 19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t>Битяк Ю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. Административное право Украины 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щая часть)</w:t>
      </w:r>
      <w:r>
        <w:rPr>
          <w:sz w:val="28"/>
          <w:szCs w:val="28"/>
          <w:lang w:val="uk-UA"/>
        </w:rPr>
        <w:t xml:space="preserve"> : у</w:t>
      </w:r>
      <w:r>
        <w:rPr>
          <w:sz w:val="28"/>
          <w:szCs w:val="28"/>
        </w:rPr>
        <w:t>че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особие</w:t>
      </w:r>
      <w:r>
        <w:rPr>
          <w:sz w:val="28"/>
          <w:szCs w:val="28"/>
          <w:lang w:val="uk-UA"/>
        </w:rPr>
        <w:t xml:space="preserve"> / Ю. П. Битяк, В. В. Зуй</w:t>
      </w:r>
      <w:r>
        <w:rPr>
          <w:sz w:val="28"/>
          <w:szCs w:val="28"/>
        </w:rPr>
        <w:t>. – Х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Одиссей, 1999. – 22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</w:rPr>
        <w:t xml:space="preserve">Большой энциклопедический словарь /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д ред.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хорова. </w:t>
      </w:r>
      <w:r>
        <w:rPr>
          <w:sz w:val="28"/>
          <w:szCs w:val="28"/>
          <w:lang w:val="uk-UA"/>
        </w:rPr>
        <w:t>- И</w:t>
      </w:r>
      <w:r>
        <w:rPr>
          <w:sz w:val="28"/>
          <w:szCs w:val="28"/>
        </w:rPr>
        <w:t xml:space="preserve">зд. 2-е, перераб. и доп. </w:t>
      </w: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Большая российская энцикл</w:t>
      </w:r>
      <w:r>
        <w:rPr>
          <w:sz w:val="28"/>
          <w:szCs w:val="28"/>
          <w:lang w:val="uk-UA"/>
        </w:rPr>
        <w:t>. ;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: Норинт, 1998. – 145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ой юридический словарь / [авт.-сост. : В. Н. Додонов и др. ; под ред. А. Я. Сухарева и др.]. – М. : ИНФРА-М, 1998. – V, 789, [1] с. — (Библиотека словарей «ИНФРА-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ондаренко Г. П. Адміністративна відповідальність в СРСР / Г. П. Бондаренко. – Л. : Вища шк., 1975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ратусь С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. Юридическая ответственность и законность /С. Н. Братусь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 xml:space="preserve"> М. : Юрид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лит., 1976.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 xml:space="preserve"> 21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редіхіна В. Л. Право громадян на безпечне навколишнє природне середовище : дис. на здобуття наук. ступеня канд. юрид. наук : спец. 12.00.06 «З</w:t>
      </w:r>
      <w:r>
        <w:rPr>
          <w:color w:val="000000"/>
          <w:sz w:val="28"/>
          <w:szCs w:val="28"/>
        </w:rPr>
        <w:t>емельне право; аграрне право; екологічне право; природоресурсне право</w:t>
      </w:r>
      <w:r>
        <w:rPr>
          <w:color w:val="000000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/ В. Л. </w:t>
      </w:r>
      <w:r>
        <w:rPr>
          <w:bCs/>
          <w:sz w:val="28"/>
          <w:szCs w:val="28"/>
          <w:lang w:val="uk-UA"/>
        </w:rPr>
        <w:t xml:space="preserve">Бредіхіна ; </w:t>
      </w:r>
      <w:r>
        <w:rPr>
          <w:sz w:val="28"/>
          <w:szCs w:val="28"/>
          <w:lang w:val="uk-UA"/>
        </w:rPr>
        <w:t>Нац. юрид. акад. ім. Ярослава Мудрого. − Х., 2005. − 19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</w:rPr>
        <w:t>Бринчук М. М. Атмосферный воздух как объект правовой охраны / М. М. Бринчук // Советское государство и право.</w:t>
      </w:r>
      <w:r>
        <w:rPr>
          <w:sz w:val="28"/>
          <w:szCs w:val="28"/>
          <w:lang w:val="uk-UA"/>
        </w:rPr>
        <w:t xml:space="preserve"> −</w:t>
      </w:r>
      <w:r>
        <w:rPr>
          <w:sz w:val="28"/>
          <w:szCs w:val="28"/>
        </w:rPr>
        <w:t xml:space="preserve"> 1983.</w:t>
      </w:r>
      <w:r>
        <w:rPr>
          <w:sz w:val="28"/>
          <w:szCs w:val="28"/>
          <w:lang w:val="uk-UA"/>
        </w:rPr>
        <w:t xml:space="preserve"> −</w:t>
      </w:r>
      <w:r>
        <w:rPr>
          <w:sz w:val="28"/>
          <w:szCs w:val="28"/>
        </w:rPr>
        <w:t xml:space="preserve"> №5.</w:t>
      </w:r>
      <w:r>
        <w:rPr>
          <w:sz w:val="28"/>
          <w:szCs w:val="28"/>
          <w:lang w:val="uk-UA"/>
        </w:rPr>
        <w:t xml:space="preserve"> −</w:t>
      </w:r>
      <w:r>
        <w:rPr>
          <w:sz w:val="28"/>
          <w:szCs w:val="28"/>
        </w:rPr>
        <w:t xml:space="preserve"> С. 70-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ринчук М. М. Правовая охрана атмосферного воздуха / М. М. Бринчук ; отв. ред. О. С. Колбасов. − М. : Наука, 1985. – 17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  <w:lang w:val="uk-UA"/>
        </w:rPr>
        <w:t xml:space="preserve">Бринчук М. М. </w:t>
      </w:r>
      <w:r>
        <w:rPr>
          <w:sz w:val="28"/>
          <w:szCs w:val="28"/>
        </w:rPr>
        <w:t>Экологическое прав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раво окружающей среды :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чеб. для студентов вузов, обучающихся по спец. "Юриспруденция" /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Бринчук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 xml:space="preserve">Российская акад. наук, </w:t>
      </w:r>
      <w:r>
        <w:rPr>
          <w:sz w:val="28"/>
          <w:szCs w:val="28"/>
        </w:rPr>
        <w:t>Ин-т государства и прав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Акад. правовой ун-т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. : Юристъ, 1998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684 с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сильев А. С. Административное право Украины (общая часть) : учеб. пособие / А. С. Васильев. – 2-е изд. − Х. : Одиссей, 2002. − 28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еликий енциклопедичний юридичний словник / за ред. Ю. С. Шемшученка. − К . : Юрид. думка, 2007. − 9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еликий тлумачний словник сучасної української мови / уклад. і голов. ред. В. Т. Бусел. − К. : Ірпінь : Перун, 2001. − 14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bCs/>
          <w:sz w:val="28"/>
          <w:szCs w:val="28"/>
          <w:lang w:val="uk-UA"/>
        </w:rPr>
        <w:t xml:space="preserve">Виконавча влада і адміністративне право </w:t>
      </w:r>
      <w:r>
        <w:rPr>
          <w:sz w:val="28"/>
          <w:szCs w:val="28"/>
          <w:lang w:val="uk-UA"/>
        </w:rPr>
        <w:t xml:space="preserve">/ за заг. ред. В. Б. Авер’янова. – К. : Ін-Юре, 2002. – 66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енко В. В. До питання реалізації юридичної відповідальності за порушення вимог екологічної безпеки (на прикладі діючого Кримінального кодексу України) / В. В. Власенко // Вісник Київського університету імені Тараса Шевченка. − 2002. − Вип. 48 : Юридичні науки. − С. 304-3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</w:rPr>
        <w:t>Врачебно-санитарное законодательство в России : узаконения и распоряжения правительства по гражданской медицинской, санитарной и фармацевтической частям, опубликованные по 1 января 1908 года / сост. Н. Г. Фрейберг.</w:t>
      </w:r>
      <w:r>
        <w:rPr>
          <w:sz w:val="28"/>
          <w:szCs w:val="28"/>
          <w:lang w:val="uk-UA"/>
        </w:rPr>
        <w:t xml:space="preserve"> − </w:t>
      </w:r>
      <w:r>
        <w:rPr>
          <w:sz w:val="28"/>
          <w:szCs w:val="28"/>
        </w:rPr>
        <w:t>2-е изд., перераб. и доп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б. : Изд. Юри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нижного склада "Право", 1908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608 с., [X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алаган И. А. Административная ответственность в СССР. (Государственное и материально-правовое исследование) / И. А. Галаган. – Воронеж : Изд-во Воронеж. ун-та, 1970. – 2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</w:rPr>
        <w:t>Гвишиани 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Организация и управление / Д. М. Гвишиани. – 2-е изд.– М. : Наука, 1972. – 5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етьман А.</w:t>
      </w:r>
      <w:r>
        <w:rPr>
          <w:color w:val="000000"/>
          <w:sz w:val="28"/>
          <w:szCs w:val="28"/>
          <w:lang w:val="uk-UA"/>
        </w:rPr>
        <w:t xml:space="preserve"> П. Процедура реалізації матеріальних норм у галузі екологічного контролю / А. П. Гетьман // Вісник Академії правових наук України. − Х. : Право, 1999. − № 2 – С. 86 – 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етьм</w:t>
      </w:r>
      <w:r>
        <w:rPr>
          <w:color w:val="000000"/>
          <w:sz w:val="28"/>
          <w:szCs w:val="28"/>
          <w:lang w:val="uk-UA"/>
        </w:rPr>
        <w:t>ан А. П. Процессуальные нормы и отношения в экологическом праве / А. П. Гетьман. −</w:t>
      </w:r>
      <w:r>
        <w:rPr>
          <w:color w:val="000000"/>
          <w:sz w:val="28"/>
          <w:szCs w:val="28"/>
        </w:rPr>
        <w:t xml:space="preserve"> Х. : Основа, 199</w:t>
      </w:r>
      <w:r>
        <w:rPr>
          <w:color w:val="000000"/>
          <w:sz w:val="28"/>
          <w:szCs w:val="28"/>
          <w:lang w:val="uk-UA"/>
        </w:rPr>
        <w:t xml:space="preserve">4. − 13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>ченков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. Экологический контроль: теория, практика правового регулирования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. К Голиченков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М. : Изд-во МГУ, 1992.</w:t>
      </w:r>
      <w:r>
        <w:rPr>
          <w:sz w:val="28"/>
          <w:szCs w:val="28"/>
          <w:lang w:val="uk-UA"/>
        </w:rPr>
        <w:t xml:space="preserve"> – 1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-правовое управление качеством окружающей среды.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 xml:space="preserve"> К. ; О. : Вища шк., 1983.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 xml:space="preserve"> 18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решнов Е. П. Экологические проблемы Харькова и некоторые пути их решения / Е. П. Грешнов // Завтра будет поздно : сб. ст. [</w:t>
      </w:r>
      <w:r>
        <w:rPr>
          <w:sz w:val="28"/>
          <w:szCs w:val="28"/>
        </w:rPr>
        <w:t>по проблемам экологии / сост. Г. Г. Костак и др.]</w:t>
      </w:r>
      <w:r>
        <w:rPr>
          <w:sz w:val="28"/>
          <w:szCs w:val="28"/>
          <w:lang w:val="uk-UA"/>
        </w:rPr>
        <w:t>. − Х. : Прапор, 1990. − С. 101-1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</w:rPr>
        <w:t xml:space="preserve">Дмитриев Е. Экологией автомобилей озабочены руководители США и Европы, но не… России / Е. Дмитриев // Автомобильный транспорт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2000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№ 2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С. 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</w:rPr>
        <w:t>Додин 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 Гарантии законности административной ответственности / Е. В. Доди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К. : </w:t>
      </w:r>
      <w:r>
        <w:rPr>
          <w:sz w:val="28"/>
          <w:szCs w:val="28"/>
          <w:lang w:val="uk-UA"/>
        </w:rPr>
        <w:t>Знання</w:t>
      </w:r>
      <w:r>
        <w:rPr>
          <w:sz w:val="28"/>
          <w:szCs w:val="28"/>
        </w:rPr>
        <w:t>, 1976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4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убовик О. Л. Экологическое право : ученик / О. Л. Дубовик. − М. : </w:t>
      </w:r>
      <w:r>
        <w:rPr>
          <w:sz w:val="28"/>
          <w:szCs w:val="28"/>
        </w:rPr>
        <w:t xml:space="preserve">Велби : Проспект, </w:t>
      </w:r>
      <w:r>
        <w:rPr>
          <w:sz w:val="28"/>
          <w:szCs w:val="28"/>
          <w:lang w:val="uk-UA"/>
        </w:rPr>
        <w:t>2004. – 5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кологічне право</w:t>
      </w:r>
      <w:r>
        <w:rPr>
          <w:sz w:val="28"/>
          <w:szCs w:val="28"/>
        </w:rPr>
        <w:t xml:space="preserve"> : Особлива части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руч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вний та акад.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ур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ля студ. юрид. вузів і фак. / [</w:t>
      </w:r>
      <w:r>
        <w:rPr>
          <w:sz w:val="28"/>
          <w:szCs w:val="28"/>
          <w:lang w:val="uk-UA"/>
        </w:rPr>
        <w:t xml:space="preserve">В. І. </w:t>
      </w:r>
      <w:r>
        <w:rPr>
          <w:sz w:val="28"/>
          <w:szCs w:val="28"/>
        </w:rPr>
        <w:t xml:space="preserve">Андрейцев, </w:t>
      </w:r>
      <w:r>
        <w:rPr>
          <w:sz w:val="28"/>
          <w:szCs w:val="28"/>
          <w:lang w:val="uk-UA"/>
        </w:rPr>
        <w:t xml:space="preserve">Г. І. </w:t>
      </w:r>
      <w:r>
        <w:rPr>
          <w:sz w:val="28"/>
          <w:szCs w:val="28"/>
        </w:rPr>
        <w:t xml:space="preserve">Балюк, </w:t>
      </w:r>
      <w:r>
        <w:rPr>
          <w:sz w:val="28"/>
          <w:szCs w:val="28"/>
          <w:lang w:val="uk-UA"/>
        </w:rPr>
        <w:t xml:space="preserve">А. Г. </w:t>
      </w:r>
      <w:r>
        <w:rPr>
          <w:sz w:val="28"/>
          <w:szCs w:val="28"/>
        </w:rPr>
        <w:t>Бобкова та ін.]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ред.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ндрейце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; Ки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в. нац. ун-т ім. Т.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>Шевченк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Юрид. фак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К. : Істина, 2001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4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>Екологічне право України : підруч. для студ. юрид. вищ. навч. закл. / А. П. Гетьман, М. В. Шульга, В. К. Попов та ін. ; за ред. А. П. Гетьмана, М. В. Шульги. − Х. : Право, 2005. − 381, [1]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 xml:space="preserve">Екологічне право України. </w:t>
      </w:r>
      <w:r>
        <w:rPr>
          <w:sz w:val="28"/>
          <w:szCs w:val="28"/>
          <w:lang w:val="uk-UA"/>
        </w:rPr>
        <w:t>Академічний курс : підруч. для вищ. навч. закл. / [Г. І. Балюк, Н. В. Барбашова, А. П. Гетьман та ін.] ; за заг. ред. Ю. С. Шемшученка ; Нац. акад. наук України, Ін-т держави і права ім. В. М. Корецького, Київ. ун-т права. − К. : Юрид. думка, 2005. − 84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Еропкин М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И. О классификации мер административного принуждения / М. И. Еропкин // Вопросы административного права на современном этапе : сб. ст / под ред. Ю. М. Козлова. – М. : Госюриздат, 1963. – С. 60-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мотов А. И. Государственное управление охраной природы в СССР / А. </w:t>
      </w:r>
      <w:r>
        <w:rPr>
          <w:sz w:val="28"/>
          <w:szCs w:val="28"/>
        </w:rPr>
        <w:t>И. Жмотов ; п</w:t>
      </w:r>
      <w:r>
        <w:rPr>
          <w:sz w:val="28"/>
          <w:szCs w:val="28"/>
          <w:lang w:val="uk-UA"/>
        </w:rPr>
        <w:t>од ред. В. М. Манохина. – Саратов : Изд-во Саратов. ун-та, 1983. – 1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гальна теорія держави та права : підручник / за ред. В. В. Копєйчикова. − К. : Юрінком, 1997. −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Здоровко Л. М. Правові питання регіонального екологічного контролю в Україні : автореф. дис. на здобуття наук. ступеня </w:t>
      </w:r>
      <w:r>
        <w:rPr>
          <w:sz w:val="28"/>
          <w:szCs w:val="28"/>
          <w:lang w:val="uk-UA"/>
        </w:rPr>
        <w:t>канд. юрид. наук : спец. 12.00.06 «З</w:t>
      </w:r>
      <w:r>
        <w:rPr>
          <w:color w:val="000000"/>
          <w:sz w:val="28"/>
          <w:szCs w:val="28"/>
          <w:lang w:val="uk-UA"/>
        </w:rPr>
        <w:t xml:space="preserve">емельне право; аграрне право; екологічне право; природоресурсне право» </w:t>
      </w:r>
      <w:r>
        <w:rPr>
          <w:sz w:val="28"/>
          <w:szCs w:val="28"/>
          <w:lang w:val="uk-UA"/>
        </w:rPr>
        <w:t>/ Л. М. Здоровко ; Нац. юрид. акад. Украјни ім. Ярослава Мудрого. – Х., 2003. – 1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еркалов Д. В. Екологічна безпека: управління, моніторинг, контроль : посібник. − К. : КНТ : Дакор : Основа, 2007. − 4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Зуєв В. А.</w:t>
      </w:r>
      <w:r>
        <w:rPr>
          <w:sz w:val="28"/>
          <w:szCs w:val="28"/>
          <w:lang w:val="uk-UA"/>
        </w:rPr>
        <w:t xml:space="preserve"> Організаційно-правові аспекти природокористування та охорони навколишнього природного середовища : автореф. дис. на здобуття наук. ступеня канд. юрид. наук : спец. 12.00.06 «З</w:t>
      </w:r>
      <w:r>
        <w:rPr>
          <w:color w:val="000000"/>
          <w:sz w:val="28"/>
          <w:szCs w:val="28"/>
          <w:lang w:val="uk-UA"/>
        </w:rPr>
        <w:t xml:space="preserve">емельне право; аграрне право; екологічне право; природоресурсне право» </w:t>
      </w:r>
      <w:r>
        <w:rPr>
          <w:sz w:val="28"/>
          <w:szCs w:val="28"/>
          <w:lang w:val="uk-UA"/>
        </w:rPr>
        <w:t>/ В. А. Зуєв ; Нац. юрид. акад. України ім. Ярослава Мудрого. – Х., 2003. – 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Ис</w:t>
      </w:r>
      <w:r>
        <w:rPr>
          <w:color w:val="000000"/>
          <w:sz w:val="28"/>
          <w:szCs w:val="28"/>
        </w:rPr>
        <w:t>маилова П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У. Предупредительные меры профилактики преступного загрязнения атмосферы </w:t>
      </w:r>
      <w:r>
        <w:rPr>
          <w:color w:val="000000"/>
          <w:sz w:val="28"/>
          <w:szCs w:val="28"/>
          <w:lang w:val="uk-UA"/>
        </w:rPr>
        <w:t xml:space="preserve">/ П. У. Исмаилова </w:t>
      </w:r>
      <w:r>
        <w:rPr>
          <w:color w:val="000000"/>
          <w:sz w:val="28"/>
          <w:szCs w:val="28"/>
        </w:rPr>
        <w:t xml:space="preserve">// Российский следователь.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 xml:space="preserve"> 2007.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 xml:space="preserve"> № 13.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 xml:space="preserve"> С. 20-21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  <w:lang w:val="uk-UA"/>
        </w:rPr>
        <w:t xml:space="preserve">Калинычев Ф. И. Государственная Дума в России. </w:t>
      </w:r>
      <w:r>
        <w:rPr>
          <w:sz w:val="28"/>
          <w:szCs w:val="28"/>
        </w:rPr>
        <w:t xml:space="preserve">Сборник документов и материалов / Ф. И. Калинычев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М. : Госюриздат, 1957. – 64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</w:rPr>
        <w:t>Кампо В. М. Становлення нового адміністративного права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и : науково-попул. нарис / В. М. Кампо, Н. Р. Нижник, Б. П. Шльоер ; [за заг. ред. В. М. Кампо]. –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Юрид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н., 2000 – 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</w:rPr>
        <w:t>Кисин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. Меры административно-процессуального принуждения, применяемые милици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е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особие</w:t>
      </w:r>
      <w:r>
        <w:rPr>
          <w:sz w:val="28"/>
          <w:szCs w:val="28"/>
          <w:lang w:val="uk-UA"/>
        </w:rPr>
        <w:t xml:space="preserve"> / В. Р. Кисин ; Моск. высш. шк. милиц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МВШМ, 1987.</w:t>
      </w:r>
      <w:r>
        <w:rPr>
          <w:sz w:val="28"/>
          <w:szCs w:val="28"/>
          <w:lang w:val="uk-UA"/>
        </w:rPr>
        <w:t xml:space="preserve"> − 60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валенко Л. П. Адміністративно-правові заходи охорони навколишнього природного середовища : автореф. дис. на здобуття наук. ступеня канд. юрид. наук : спец. 12.00.07 «</w:t>
      </w:r>
      <w:r>
        <w:rPr>
          <w:color w:val="000000"/>
          <w:sz w:val="28"/>
          <w:szCs w:val="28"/>
          <w:lang w:val="uk-UA"/>
        </w:rPr>
        <w:t xml:space="preserve">Теорія управління; адміністративне право і процес; фінансове право» / Л. П. Коваленко ; </w:t>
      </w:r>
      <w:r>
        <w:rPr>
          <w:sz w:val="28"/>
          <w:szCs w:val="28"/>
        </w:rPr>
        <w:t xml:space="preserve">Нац. юрид. акад. Украјни ім. Ярослава Мудрого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Х., 2003</w:t>
      </w:r>
      <w:r>
        <w:rPr>
          <w:sz w:val="28"/>
          <w:szCs w:val="28"/>
          <w:lang w:val="uk-UA"/>
        </w:rPr>
        <w:t xml:space="preserve">. – 1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</w:rPr>
        <w:t>Коваленко 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. Адміністративно-правові заходи охорони навколишнього природного середовищ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ис. </w:t>
      </w:r>
      <w:r>
        <w:rPr>
          <w:sz w:val="28"/>
          <w:szCs w:val="28"/>
          <w:lang w:val="uk-UA"/>
        </w:rPr>
        <w:t>на здобуття наук. ступеня канд. юрид. наук : спец. 12.00.07 «</w:t>
      </w:r>
      <w:r>
        <w:rPr>
          <w:color w:val="000000"/>
          <w:sz w:val="28"/>
          <w:szCs w:val="28"/>
          <w:lang w:val="uk-UA"/>
        </w:rPr>
        <w:t xml:space="preserve">Теорія управління; адміністративне право і процес; фінансове право» / Л. П. Коваленко ; </w:t>
      </w:r>
      <w:r>
        <w:rPr>
          <w:sz w:val="28"/>
          <w:szCs w:val="28"/>
        </w:rPr>
        <w:t>Нац. юрид. акад.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ни ім. Ярослава Мудрого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Х., 2003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1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валь Л. В. Відповідальність за адміністративні правопорушення / Л. В. Коваль. – К. : Вища шк., Вид-во при Київ. ун-ті, 1975. – 15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зырева Т. И. Административное принуждение и его виды / Т. И. Козырева. – М. : Юрид. лит., 1975. – 18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зюбра М. І. Переконання та примус / М. І. Козюбра. – К. : Вища шк., 1970. – 14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басов О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С. Окружающая среда под охраной закона / О. С. Колбасов.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 xml:space="preserve"> М. : Знание, 1989.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 xml:space="preserve"> 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ломоєць Т. О. Адміністративний примус у публічному праві України : автореф. дис…. д-ра юрид. наук : спец. 12.00.07 «</w:t>
      </w:r>
      <w:r>
        <w:rPr>
          <w:color w:val="000000"/>
          <w:sz w:val="28"/>
          <w:szCs w:val="28"/>
        </w:rPr>
        <w:t>Теорія управління; адміністративне право і процес; фінансове право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/ Т. О. Коломоєць ; Нац. ун-т внутр. справ. – Х., 2005. – 4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лпаков В. К. Адміністративне право України : підручник / В. К. Колпаков. − К. : Юрінком Інтер, 1999. – 7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лпаков В. К. Адміністративне право України : підручник / В. К. Колпаков, О. В. Кузьменко. − К. : Юрінком Інтер, 2003. − 5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паков В. К. Адміністративно-деліктний правовий феномен : монографія / В. К. Колпаков. − К. : Юрінком Інтер, 2004. − 5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зюк А. Т. Адміністративно-запобіжні заходи: сутність, система та компетенція міліції щодо їх застосування / А. Т. Комзюк // Проблеми правознавства та правоохоронної діяльності : зб. наук. пр / Донец. ін-т внутр. справ при Донец. нац. ун-ті. – Донецьк : ДІВС, 2002. – № 1. – С. 45-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мзюк А. Т. Державно-владний аспект адміністративного примусу / А. Т. Комзюк // Вісник Академії правових наук України : зб. наук. пр. – 2000. – № 4. – С. 129-1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мзюк А. Т. Заходи адміністративного примусу в правоохоронній діяльності міліції: поняття, види та організаційно-правові питання реалізації : монографія / А. Т. Комзюк ; за заг. ред. О. М. Бандурки. – Х. : Вид-во Нац. ун-ту внутр. справ, 2002. – 34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Коренев А. П. </w:t>
      </w:r>
      <w:r>
        <w:rPr>
          <w:bCs/>
          <w:color w:val="000000"/>
          <w:sz w:val="28"/>
          <w:szCs w:val="28"/>
          <w:lang w:val="uk-UA"/>
        </w:rPr>
        <w:t>Административное право России : у</w:t>
      </w:r>
      <w:r>
        <w:rPr>
          <w:sz w:val="28"/>
          <w:szCs w:val="28"/>
        </w:rPr>
        <w:t>чеб. для образоват. учреждений высш. проф. образования по спец. 0211- юриспруденция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: в</w:t>
      </w:r>
      <w:r>
        <w:rPr>
          <w:bCs/>
          <w:color w:val="000000"/>
          <w:sz w:val="28"/>
          <w:szCs w:val="28"/>
        </w:rPr>
        <w:t xml:space="preserve"> 3 ч</w:t>
      </w:r>
      <w:r>
        <w:rPr>
          <w:bCs/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 xml:space="preserve">А. П. Коренев ; </w:t>
      </w:r>
      <w:r>
        <w:rPr>
          <w:sz w:val="28"/>
          <w:szCs w:val="28"/>
        </w:rPr>
        <w:t xml:space="preserve">Моск. юрид. ин-т МВД России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2-е изд., с изм. и доп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[Щит-М],</w:t>
      </w:r>
      <w:r>
        <w:rPr>
          <w:sz w:val="28"/>
          <w:szCs w:val="28"/>
          <w:lang w:val="uk-UA"/>
        </w:rPr>
        <w:t xml:space="preserve"> 1998. – Ч. 1. − </w:t>
      </w:r>
      <w:r>
        <w:rPr>
          <w:bCs/>
          <w:color w:val="000000"/>
          <w:spacing w:val="-3"/>
          <w:sz w:val="28"/>
          <w:szCs w:val="28"/>
        </w:rPr>
        <w:t>2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жанский 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И. Объект и предмет уголовно-правовой охраны</w:t>
      </w:r>
      <w:r>
        <w:rPr>
          <w:color w:val="000000"/>
          <w:sz w:val="28"/>
          <w:szCs w:val="28"/>
          <w:lang w:val="uk-UA"/>
        </w:rPr>
        <w:t xml:space="preserve"> / Н. И. Коржанский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 xml:space="preserve"> М. : Акад. МВД СССР, 1980. – 2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стицький В. Конституційне регулювання охорони довкілля: український та світовий досвід / В. Костицький // Право України. − 2003. − № 10. − С. 49-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>Костицький В. В. Місцеві Ради і раціональне природокористування / В. В. Костицький. − К. : Знання, 1989. − 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</w:rPr>
        <w:t>Краснова 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. Земельное право</w:t>
      </w:r>
      <w:r>
        <w:rPr>
          <w:sz w:val="28"/>
          <w:szCs w:val="28"/>
          <w:lang w:val="uk-UA"/>
        </w:rPr>
        <w:t xml:space="preserve"> : э</w:t>
      </w:r>
      <w:r>
        <w:rPr>
          <w:sz w:val="28"/>
          <w:szCs w:val="28"/>
        </w:rPr>
        <w:t xml:space="preserve">лементарный курс / И. О. Краснова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зд. 2-е, перераб. и доп. – М. : Юрис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ь, 2003. – 17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  <w:lang w:val="uk-UA"/>
        </w:rPr>
        <w:t>Круглов В. В. Организационно-правовые воп</w:t>
      </w:r>
      <w:r>
        <w:rPr>
          <w:sz w:val="28"/>
          <w:szCs w:val="28"/>
        </w:rPr>
        <w:t>росы охраны окружающей среды в промышленности</w:t>
      </w:r>
      <w:r>
        <w:rPr>
          <w:sz w:val="28"/>
          <w:szCs w:val="28"/>
          <w:lang w:val="uk-UA"/>
        </w:rPr>
        <w:t xml:space="preserve"> / В. В. Кругл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Свердловс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Изд-во Урал. ун-та, 1989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1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узнецова О. Н. Юридическая ответственность за загрязнение атмосферы : автореф. дис.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соис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ченой степени кан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юри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аук</w:t>
      </w:r>
      <w:r>
        <w:rPr>
          <w:sz w:val="28"/>
          <w:szCs w:val="28"/>
          <w:lang w:val="uk-UA"/>
        </w:rPr>
        <w:t xml:space="preserve"> : с</w:t>
      </w:r>
      <w:r>
        <w:rPr>
          <w:sz w:val="28"/>
          <w:szCs w:val="28"/>
        </w:rPr>
        <w:t>пец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12.00.06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иродоресурсное право; аграрное право; экологическое право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. Н. Кузнецова ; </w:t>
      </w:r>
      <w:r>
        <w:rPr>
          <w:sz w:val="28"/>
          <w:szCs w:val="28"/>
          <w:lang w:val="uk-UA"/>
        </w:rPr>
        <w:t xml:space="preserve">Российская акад. наук, </w:t>
      </w:r>
      <w:r>
        <w:rPr>
          <w:sz w:val="28"/>
          <w:szCs w:val="28"/>
        </w:rPr>
        <w:t>И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т государства и прав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003. </w:t>
      </w: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</w:rPr>
        <w:t xml:space="preserve">24 </w:t>
      </w:r>
      <w:r>
        <w:rPr>
          <w:sz w:val="28"/>
          <w:szCs w:val="28"/>
          <w:lang w:val="uk-UA"/>
        </w:rPr>
        <w:t>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>Кузьмичева Г. А</w:t>
      </w:r>
      <w:r>
        <w:rPr>
          <w:sz w:val="28"/>
          <w:szCs w:val="28"/>
          <w:lang w:val="en-US" w:eastAsia="en-US"/>
        </w:rPr>
        <w:t>. Административная ответственность</w:t>
      </w:r>
      <w:r>
        <w:rPr>
          <w:sz w:val="28"/>
          <w:szCs w:val="28"/>
          <w:lang w:val="uk-UA" w:eastAsia="en-US"/>
        </w:rPr>
        <w:t xml:space="preserve"> / Г. А. Кузьмичева</w:t>
      </w:r>
      <w:r>
        <w:rPr>
          <w:sz w:val="28"/>
          <w:szCs w:val="28"/>
          <w:lang w:val="en-US" w:eastAsia="en-US"/>
        </w:rPr>
        <w:t>. – М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: Изд–во МГУ, 1984. – 64 с.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</w:rPr>
        <w:t>Курашвили 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. Очерк теории государственного управления / </w:t>
      </w:r>
      <w:r>
        <w:rPr>
          <w:sz w:val="28"/>
          <w:szCs w:val="28"/>
          <w:lang w:val="uk-UA"/>
        </w:rPr>
        <w:t>Б. П. Курашвили ; Акад. наук ССР, Ин-т государства и права</w:t>
      </w:r>
      <w:r>
        <w:rPr>
          <w:sz w:val="28"/>
          <w:szCs w:val="28"/>
        </w:rPr>
        <w:t>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Наука, 1987. – 292</w:t>
      </w:r>
      <w:r>
        <w:rPr>
          <w:sz w:val="28"/>
          <w:szCs w:val="28"/>
          <w:lang w:val="uk-UA"/>
        </w:rPr>
        <w:t>, [2]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bCs/>
          <w:iCs/>
          <w:kern w:val="2"/>
          <w:sz w:val="28"/>
          <w:szCs w:val="28"/>
          <w:lang w:val="uk-UA"/>
        </w:rPr>
        <w:t>Куян І. А.</w:t>
      </w:r>
      <w:r>
        <w:rPr>
          <w:bCs/>
          <w:kern w:val="2"/>
          <w:sz w:val="28"/>
          <w:szCs w:val="28"/>
          <w:lang w:val="uk-UA"/>
        </w:rPr>
        <w:t xml:space="preserve"> Адміністративна відповідальність за екологічні правопорушення :</w:t>
      </w:r>
      <w:r>
        <w:rPr>
          <w:kern w:val="2"/>
          <w:sz w:val="28"/>
          <w:szCs w:val="28"/>
          <w:lang w:val="uk-UA"/>
        </w:rPr>
        <w:t xml:space="preserve"> автореф. </w:t>
      </w:r>
      <w:r>
        <w:rPr>
          <w:sz w:val="28"/>
          <w:szCs w:val="28"/>
          <w:lang w:val="uk-UA"/>
        </w:rPr>
        <w:t>дис. на здобуття наук. ступеня канд. юрид. наук : спец. 12.00.07 «</w:t>
      </w:r>
      <w:r>
        <w:rPr>
          <w:color w:val="000000"/>
          <w:sz w:val="28"/>
          <w:szCs w:val="28"/>
          <w:lang w:val="uk-UA"/>
        </w:rPr>
        <w:t xml:space="preserve">Теорія управління; адміністративне право і процес; фінансове право» </w:t>
      </w:r>
      <w:r>
        <w:rPr>
          <w:kern w:val="2"/>
          <w:sz w:val="28"/>
          <w:szCs w:val="28"/>
          <w:lang w:val="uk-UA"/>
        </w:rPr>
        <w:t>/ І. А. Куян ; Нац. акад. наук, Ін-т держави і права ім. В. М. Корецького. − К., 2001. – 1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уян І. А. Адміністративна відповідальність за екологічні правопорушення : дис. на здобуття наук. ступеня канд. юрид. наук : спец. 12.00.07 «</w:t>
      </w:r>
      <w:r>
        <w:rPr>
          <w:color w:val="000000"/>
          <w:sz w:val="28"/>
          <w:szCs w:val="28"/>
          <w:lang w:val="uk-UA"/>
        </w:rPr>
        <w:t>Теорія управління; адміністративне право і процес; фінансове право» / І. А. Куян</w:t>
      </w:r>
      <w:r>
        <w:rPr>
          <w:sz w:val="28"/>
          <w:szCs w:val="28"/>
          <w:lang w:val="uk-UA"/>
        </w:rPr>
        <w:t xml:space="preserve"> ; Нац. акад. наук Украјни, Ін-т держави і права ім. В. М. Корецького − К., 2001. − 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зарев 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Административная ответственность</w:t>
      </w:r>
      <w:r>
        <w:rPr>
          <w:sz w:val="28"/>
          <w:szCs w:val="28"/>
          <w:lang w:val="uk-UA"/>
        </w:rPr>
        <w:t xml:space="preserve"> / Б. М. Лазаре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Моск. рабочий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85.</w:t>
      </w:r>
      <w:r>
        <w:rPr>
          <w:sz w:val="28"/>
          <w:szCs w:val="28"/>
          <w:lang w:val="uk-UA"/>
        </w:rPr>
        <w:t xml:space="preserve"> – 77 с. – (Беседы о советском закон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</w:rPr>
        <w:t>Лазарев Б. М. Государственное управление на этапе перестройки / Б. М. Лазарев. – М. : Юри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и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, 1988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азаренко Я. І. Природоохоронна діяльність міліції : навч. посіб. / Я. І. Лазаренко. − Херсон, 2000. − 22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Лапина М. А. Совершенствование деятельности экологической милиции / М. А. Лапина, А. Н. Дюков // Российский следователь. − 2000. − № 1. − С. 34-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нинские декреты по здравоохранению. [1917 – 1921 : сборник / сост. А. С. Масальская и др. ] ; под. ред. Ю. А. Ахапкина. − 2-е изд., перераб и доп. − М. : Медицина, 1980. – 511 с. 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Літошенко О. С. Адміністративна відповідальність в системі юридичної відповідальності : а</w:t>
      </w:r>
      <w:r>
        <w:rPr>
          <w:sz w:val="28"/>
          <w:szCs w:val="28"/>
          <w:lang w:val="uk-UA"/>
        </w:rPr>
        <w:t>втореф. дис. на здобуття наук. ступеня канд. юрид. наук : спец. 12.00.07 «</w:t>
      </w:r>
      <w:r>
        <w:rPr>
          <w:color w:val="000000"/>
          <w:sz w:val="28"/>
          <w:szCs w:val="28"/>
          <w:lang w:val="uk-UA"/>
        </w:rPr>
        <w:t xml:space="preserve">Теорія управління; адміністративне право і процес; фінансове право» </w:t>
      </w:r>
      <w:r>
        <w:rPr>
          <w:sz w:val="28"/>
          <w:szCs w:val="28"/>
          <w:lang w:val="uk-UA"/>
        </w:rPr>
        <w:t xml:space="preserve">/ О. С. </w:t>
      </w:r>
      <w:r>
        <w:rPr>
          <w:bCs/>
          <w:sz w:val="28"/>
          <w:szCs w:val="28"/>
          <w:lang w:val="uk-UA"/>
        </w:rPr>
        <w:t xml:space="preserve">Літошенко ; </w:t>
      </w:r>
      <w:r>
        <w:rPr>
          <w:sz w:val="28"/>
          <w:szCs w:val="28"/>
          <w:lang w:val="uk-UA"/>
        </w:rPr>
        <w:t>Київ. нац. екон. ун-т. − К., 2004. – 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w w:val="104"/>
          <w:sz w:val="28"/>
          <w:szCs w:val="28"/>
          <w:lang w:val="uk-UA"/>
        </w:rPr>
        <w:t xml:space="preserve">Літошенко О. С. Адміністративна відповідальність в системі юридичної відповідальності : дис. </w:t>
      </w:r>
      <w:r>
        <w:rPr>
          <w:sz w:val="28"/>
          <w:szCs w:val="28"/>
          <w:lang w:val="uk-UA"/>
        </w:rPr>
        <w:t>на здобуття наук. ступеня канд. юрид. наук : спец. 12.00.07 «</w:t>
      </w:r>
      <w:r>
        <w:rPr>
          <w:color w:val="000000"/>
          <w:sz w:val="28"/>
          <w:szCs w:val="28"/>
          <w:lang w:val="uk-UA"/>
        </w:rPr>
        <w:t xml:space="preserve">Теорія управління; адміністративне право і процес; фінансове право» </w:t>
      </w:r>
      <w:r>
        <w:rPr>
          <w:sz w:val="28"/>
          <w:szCs w:val="28"/>
          <w:lang w:val="uk-UA"/>
        </w:rPr>
        <w:t xml:space="preserve">/ О. С. </w:t>
      </w:r>
      <w:r>
        <w:rPr>
          <w:bCs/>
          <w:sz w:val="28"/>
          <w:szCs w:val="28"/>
          <w:lang w:val="uk-UA"/>
        </w:rPr>
        <w:t xml:space="preserve">Літошенко ; </w:t>
      </w:r>
      <w:r>
        <w:rPr>
          <w:sz w:val="28"/>
          <w:szCs w:val="28"/>
          <w:lang w:val="uk-UA"/>
        </w:rPr>
        <w:t>Київ. нац. екон. ун-т. − К., 2004. − 201 с.</w:t>
      </w:r>
      <w:r>
        <w:rPr>
          <w:color w:val="000000"/>
          <w:spacing w:val="-4"/>
          <w:w w:val="104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’янець Д. М. Адміністративно-деліктні відносини в Україні: теорія та практика правового регулювання : монографія / Д. М. Лук’янець. − Суми : Університетська кн., 2006. − 36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унев А. Е. Административная ответственность за правонарушения / А. Е. Лунев. – М. : Госюриздат, 1961. – 18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ю Хунь Янь</w:t>
      </w:r>
      <w:r>
        <w:rPr>
          <w:color w:val="000000"/>
          <w:sz w:val="28"/>
          <w:szCs w:val="28"/>
          <w:lang w:val="uk-UA"/>
        </w:rPr>
        <w:t xml:space="preserve">. Современное китайское экологическое законодательство и тенденции его развития / </w:t>
      </w:r>
      <w:r>
        <w:rPr>
          <w:sz w:val="28"/>
          <w:szCs w:val="28"/>
          <w:lang w:val="uk-UA"/>
        </w:rPr>
        <w:t>Лю Хунь Янь</w:t>
      </w:r>
      <w:r>
        <w:rPr>
          <w:color w:val="000000"/>
          <w:sz w:val="28"/>
          <w:szCs w:val="28"/>
          <w:lang w:val="uk-UA"/>
        </w:rPr>
        <w:t xml:space="preserve"> // Государство и право. − 2005. − № 2. − С. 67-7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лишко М. І. Екологічне право України : н</w:t>
      </w:r>
      <w:r>
        <w:rPr>
          <w:sz w:val="28"/>
          <w:szCs w:val="28"/>
        </w:rPr>
        <w:t xml:space="preserve">авч. посіб. / М.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 Малишко</w:t>
      </w:r>
      <w:r>
        <w:rPr>
          <w:sz w:val="28"/>
          <w:szCs w:val="28"/>
          <w:lang w:val="uk-UA"/>
        </w:rPr>
        <w:t xml:space="preserve"> ;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ред.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нчука]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Юрид.</w:t>
      </w:r>
      <w:r>
        <w:rPr>
          <w:sz w:val="28"/>
          <w:szCs w:val="28"/>
          <w:lang w:val="uk-UA"/>
        </w:rPr>
        <w:t xml:space="preserve"> кн</w:t>
      </w:r>
      <w:r>
        <w:rPr>
          <w:sz w:val="28"/>
          <w:szCs w:val="28"/>
        </w:rPr>
        <w:t xml:space="preserve">., 2001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391</w:t>
      </w:r>
      <w:r>
        <w:rPr>
          <w:sz w:val="28"/>
          <w:szCs w:val="28"/>
          <w:lang w:val="uk-UA"/>
        </w:rPr>
        <w:t xml:space="preserve">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лышева 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. Эколого-правовые вопросы научно-технического прогресса </w:t>
      </w:r>
      <w:r>
        <w:rPr>
          <w:color w:val="000000"/>
          <w:sz w:val="28"/>
          <w:szCs w:val="28"/>
          <w:lang w:val="uk-UA"/>
        </w:rPr>
        <w:t>: м</w:t>
      </w:r>
      <w:r>
        <w:rPr>
          <w:color w:val="000000"/>
          <w:sz w:val="28"/>
          <w:szCs w:val="28"/>
        </w:rPr>
        <w:t>онография</w:t>
      </w:r>
      <w:r>
        <w:rPr>
          <w:color w:val="000000"/>
          <w:sz w:val="28"/>
          <w:szCs w:val="28"/>
          <w:lang w:val="uk-UA"/>
        </w:rPr>
        <w:t xml:space="preserve"> / Н. Р</w:t>
      </w:r>
      <w:r>
        <w:rPr>
          <w:color w:val="000000"/>
          <w:sz w:val="28"/>
          <w:szCs w:val="28"/>
        </w:rPr>
        <w:t>. Малышева, Н. И. Ерофеев, В. Н. Петрина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 xml:space="preserve"> К. : Наук. думка, 1993. – 15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</w:rPr>
        <w:t>Малышко Н. И. Государственный контроль в области охраны атмосферного воздуха от загрязнения : автореф. дис. на соис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ченой степени кан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юрид. наук : спец. 12.00.02 / Н. И. Малышко ; Акад. наук УССР, Ин-т государства и права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К., 1979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2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алышко Н. И. Государственный контроль за охраной атмосферного воздуха / Н. И. Малышко. −</w:t>
      </w:r>
      <w:r>
        <w:rPr>
          <w:color w:val="000000"/>
          <w:sz w:val="28"/>
          <w:szCs w:val="28"/>
        </w:rPr>
        <w:t xml:space="preserve"> К. : Наук. думка, 1982. – 13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лышко Н. И. Управление качеством воздушной среды и вопросы его совершенствования / Н. И. Малышко // Охрана окружающей среды: управление, право : сб. науч. тр. / Акад. наук УССР, Ин-т государства и права : [редкол. : Ю. С. Шемшученко (пред.) и др]. − К. : Наук. думка, 1982. − С. 160-1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алько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 Теория государства и права в вопросах и ответ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ебно-метод</w:t>
      </w:r>
      <w:r>
        <w:rPr>
          <w:sz w:val="28"/>
          <w:szCs w:val="28"/>
          <w:lang w:val="uk-UA"/>
        </w:rPr>
        <w:t>. п</w:t>
      </w:r>
      <w:r>
        <w:rPr>
          <w:sz w:val="28"/>
          <w:szCs w:val="28"/>
        </w:rPr>
        <w:t>особие</w:t>
      </w:r>
      <w:r>
        <w:rPr>
          <w:sz w:val="28"/>
          <w:szCs w:val="28"/>
          <w:lang w:val="uk-UA"/>
        </w:rPr>
        <w:t xml:space="preserve"> / А. В. Мальк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2-е изд., перераб. и доп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Юристъ, 1997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197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 xml:space="preserve">Мельник </w:t>
      </w:r>
      <w:r>
        <w:rPr>
          <w:bCs/>
          <w:sz w:val="28"/>
          <w:szCs w:val="28"/>
          <w:lang w:val="uk-UA"/>
        </w:rPr>
        <w:t xml:space="preserve">О. М. Правове регулювання та шляхи підвищення його ефективності </w:t>
      </w:r>
      <w:r>
        <w:rPr>
          <w:sz w:val="28"/>
          <w:szCs w:val="28"/>
          <w:lang w:val="uk-UA"/>
        </w:rPr>
        <w:t xml:space="preserve">: автореф. дис. на здобуття наук. ступеня канд. юрид. наук : спец. </w:t>
      </w:r>
      <w:r>
        <w:rPr>
          <w:color w:val="000000"/>
          <w:sz w:val="28"/>
          <w:szCs w:val="28"/>
          <w:lang w:val="uk-UA"/>
        </w:rPr>
        <w:t xml:space="preserve">12.00.01 «Теорія та історія держави і права; історія політичних і правових учень» / О. М. Мельник ; Нац. акад. наук, </w:t>
      </w:r>
      <w:r>
        <w:rPr>
          <w:sz w:val="28"/>
          <w:szCs w:val="28"/>
          <w:lang w:val="uk-UA"/>
        </w:rPr>
        <w:t>Ін-т держави і права ім. В. М. Корецького. − К., 2004. – 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ьник Р. С. Забезпечення законності застосування заходів адміністративного примусу, не пов’язаних з відповідальністю : дис. на здобуття наук. ступеня канд. юрид. наук : спец. 12.00.07 «</w:t>
      </w:r>
      <w:r>
        <w:rPr>
          <w:color w:val="000000"/>
          <w:sz w:val="28"/>
          <w:szCs w:val="28"/>
          <w:lang w:val="uk-UA"/>
        </w:rPr>
        <w:t>Теорія управління ; адміністративне право і процес; фінансове право»</w:t>
      </w:r>
      <w:r>
        <w:rPr>
          <w:sz w:val="28"/>
          <w:szCs w:val="28"/>
          <w:lang w:val="uk-UA"/>
        </w:rPr>
        <w:t xml:space="preserve"> / Р. С. Мельник ; Нац. ун-т внутр. справ. − Х., 2002. – 21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bCs/>
          <w:sz w:val="28"/>
          <w:szCs w:val="28"/>
        </w:rPr>
        <w:t>Методически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екомендац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тепен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грязн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атмосферн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оздух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ных пунктов металлам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х содержанию в снежном покрове и почве / М-во здравоохранения СССР, Глав. сан.-профилакт. упр. ; [подгот. Б. А. Ревичем и др.]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М. : Ин-т минералогии, геохимии и кристаллохимии редких элементов : Глав. сан.-профилакт. упр. МЗ СССР, 1990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15, [1] с. 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Мороз Г. В. Правове регулювання участі громадськості в прийнятті рішень у галузі охорони довкілля : автореф. дис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 здобуття наук. ступеня </w:t>
      </w:r>
      <w:r>
        <w:rPr>
          <w:sz w:val="28"/>
          <w:szCs w:val="28"/>
          <w:lang w:val="uk-UA"/>
        </w:rPr>
        <w:t>канд. юрид. наук : спец. 12.00.06 «З</w:t>
      </w:r>
      <w:r>
        <w:rPr>
          <w:color w:val="000000"/>
          <w:sz w:val="28"/>
          <w:szCs w:val="28"/>
          <w:lang w:val="uk-UA"/>
        </w:rPr>
        <w:t xml:space="preserve">емельне право; аграрне право; екологічне право; природоресурсне право» </w:t>
      </w:r>
      <w:r>
        <w:rPr>
          <w:sz w:val="28"/>
          <w:szCs w:val="28"/>
          <w:lang w:val="uk-UA"/>
        </w:rPr>
        <w:t>/ Г. В. Мороз ; Нац. акад. наук України, Ін-т держави і права ім. В. М. Корецького. − К., 2005. − 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ышко Ф. Г. Административно-правовая охрана природы и роль в ней милиции : дис. </w:t>
      </w:r>
      <w:r>
        <w:rPr>
          <w:sz w:val="28"/>
          <w:szCs w:val="28"/>
        </w:rPr>
        <w:t>на соис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ченой степени кан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юри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аук</w:t>
      </w:r>
      <w:r>
        <w:rPr>
          <w:sz w:val="28"/>
          <w:szCs w:val="28"/>
          <w:lang w:val="uk-UA"/>
        </w:rPr>
        <w:t xml:space="preserve"> : с</w:t>
      </w:r>
      <w:r>
        <w:rPr>
          <w:sz w:val="28"/>
          <w:szCs w:val="28"/>
        </w:rPr>
        <w:t>пец</w:t>
      </w:r>
      <w:r>
        <w:rPr>
          <w:sz w:val="28"/>
          <w:szCs w:val="28"/>
          <w:lang w:val="uk-UA"/>
        </w:rPr>
        <w:t>. 12.00.08 «У</w:t>
      </w:r>
      <w:r>
        <w:rPr>
          <w:sz w:val="28"/>
          <w:szCs w:val="28"/>
        </w:rPr>
        <w:t>головное право и криминология; уголовно-исполнительное право</w:t>
      </w:r>
      <w:r>
        <w:rPr>
          <w:sz w:val="28"/>
          <w:szCs w:val="28"/>
          <w:lang w:val="uk-UA"/>
        </w:rPr>
        <w:t>» / Ф. Г. Мышко. − М., 1999. – 1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унтян В. Л. Правова охорона природи УРСР / В. Л. Мунтян. − К. : Вища шк., 1973. – 20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</w:rPr>
        <w:t xml:space="preserve">Новосёлов В. Способы защиты прав, свобод, гарантированных Конституцией СССР / В. Новоселов // Советская юстиция. – 1979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№18. – С.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еория советского права / под ред. С. Н. Братуся, И. С. Самощенко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М. : Юрид. лит., 1966.</w:t>
      </w:r>
      <w:r>
        <w:rPr>
          <w:sz w:val="28"/>
          <w:szCs w:val="28"/>
          <w:lang w:val="uk-UA"/>
        </w:rPr>
        <w:t xml:space="preserve"> −</w:t>
      </w:r>
      <w:r>
        <w:rPr>
          <w:sz w:val="28"/>
          <w:szCs w:val="28"/>
        </w:rPr>
        <w:t xml:space="preserve"> 491 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всянко Д. М. Административное право : учеб. пособие / Д. М. Овсянко. – Изд. 3-е, перераб. и доп. – М. : Юристъ, 2001. – 46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вчарова Е. В. Материально-правовые проблемы административной ответственности юридических лиц (к проекту Кодекса Российской Федерации об административных правонарушениях) / Е. В. Овчарова // Государство и право. − 1998. − № 7. − С. 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>Ожегов С. И. Словарь русского языка : ок. 57000 слов / С. И. Ожегов ; под ред. Н. Ю. Шведовой. − 18-е изд., стереотип. − М. : Русский. яз., 1986. − 797 с. : пор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  <w:lang w:val="uk-UA"/>
        </w:rPr>
        <w:t>Ожегов С. И. Словарь русского языка</w:t>
      </w:r>
      <w:r>
        <w:rPr>
          <w:spacing w:val="2"/>
          <w:sz w:val="28"/>
          <w:szCs w:val="28"/>
          <w:lang w:val="uk-UA"/>
        </w:rPr>
        <w:t xml:space="preserve"> : ок. 57000 слов / С. И. Ожегов ; под ред. Н. Ю. Шведовой. − 18-е изд., стереотип. − М. : Русский. яз., 1987</w:t>
      </w:r>
      <w:r>
        <w:rPr>
          <w:sz w:val="28"/>
          <w:szCs w:val="28"/>
          <w:lang w:val="uk-UA"/>
        </w:rPr>
        <w:t>. −</w:t>
      </w:r>
      <w:r>
        <w:rPr>
          <w:sz w:val="28"/>
          <w:szCs w:val="28"/>
        </w:rPr>
        <w:t xml:space="preserve"> 795, [2] с. : пор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жегов С. И. Словарь русского языка : 70000 слов / С. И. Ожегов ; под ред. Н. Ю. Шведовой . – 23-е изд., испр. – М. : Русский яз., 1991. – 916 с. : пор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храна окружающей среды в городах : (организационно-правовые вопросы) / [Ю. С. Шемшученко, В. А. Чуйков, Б. Г. Розовский и др. ; отв. ред. Ю. С. Шемшученко ].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 xml:space="preserve"> К. : Наук. думка, 1981. – 30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тров В. В. Правовая охрана природы в СССР : учебник / В. В. Петров. – М. : Юрид. лит., 1984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  <w:lang w:val="uk-UA"/>
        </w:rPr>
        <w:t>Петров Ю. А. Административное принуждение в области охран</w:t>
      </w:r>
      <w:r>
        <w:rPr>
          <w:sz w:val="28"/>
          <w:szCs w:val="28"/>
        </w:rPr>
        <w:t xml:space="preserve">ы окружающей среды : учеб. пособие / Ю. А. Петров ; Ленинград. гос. ун-т им. А. А. Жданова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Л. : ЛГУ, 1985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68 [2]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Позняк Е. В. Правові аспекти здійснення громадської екологічної експертизи в Україні : автореф. дис. на здобуття наук. ступеня </w:t>
      </w:r>
      <w:r>
        <w:rPr>
          <w:sz w:val="28"/>
          <w:szCs w:val="28"/>
          <w:lang w:val="uk-UA"/>
        </w:rPr>
        <w:t>канд. юрид. наук : спец. 12.00.06 «З</w:t>
      </w:r>
      <w:r>
        <w:rPr>
          <w:color w:val="000000"/>
          <w:sz w:val="28"/>
          <w:szCs w:val="28"/>
          <w:lang w:val="uk-UA"/>
        </w:rPr>
        <w:t xml:space="preserve">емельне право; аграрне право; екологічне право; природоресурсне право» </w:t>
      </w:r>
      <w:r>
        <w:rPr>
          <w:sz w:val="28"/>
          <w:szCs w:val="28"/>
          <w:lang w:val="uk-UA"/>
        </w:rPr>
        <w:t>/ Е. В. Позняк ; Київ. нац. ун-т ім. Тараса Шевченка – К., 2005. – 1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 В. К. Відшкодування шкоди, заподіяної порушенням законодавства про охорону атмосферного повітря / В. К. Попов // Радянське право. − 1986. − № 11. − С. 43-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пов В. К. Правове регулювання використання та охорони атмосферного повітря // Екологічне право України : підруч. для юрид. спец. вищ. навч. закл. / В. К. Попов, А. П. Гетьман, С. В. Размєтаєв та ін. ; за ред. В. К. Попова, А. П. Гетьмана. – Х. : Право, 2001. – Розд. 17. − С. 368 – 3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</w:rPr>
        <w:t xml:space="preserve">Природа и закон / [Ю. С. Шемшученко, В. И. Андрейцев, В. В. Костицкий, П. Ф. Кулинич ]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К. : Политиздат Украины, 1991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189, [2]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иродоресурсовое право и правовая охрана окружающей среды : учебник / под ред. В. В. Петрова. − М. : Юрид. лит., 1988. − 5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родноресурсове право Украјни : навч. посіб. для студ. вищ. навч. закл. / Е. А. Бавбекова, Л. О. Бондар, Н. С. Гавриш та ін. ; за ред. І. І. Каракаша. − К. : Істина, 2005. − 3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</w:rPr>
        <w:t>Просуленко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 Человек и город: Соц</w:t>
      </w:r>
      <w:r>
        <w:rPr>
          <w:sz w:val="28"/>
          <w:szCs w:val="28"/>
          <w:lang w:val="uk-UA"/>
        </w:rPr>
        <w:t>иально</w:t>
      </w:r>
      <w:r>
        <w:rPr>
          <w:sz w:val="28"/>
          <w:szCs w:val="28"/>
        </w:rPr>
        <w:t>-экономическое развитие городов Донецкой области</w:t>
      </w:r>
      <w:r>
        <w:rPr>
          <w:sz w:val="28"/>
          <w:szCs w:val="28"/>
          <w:lang w:val="uk-UA"/>
        </w:rPr>
        <w:t xml:space="preserve"> / А. А. Просуленк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Донец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Донбасс, 1990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бачек В. Щодо визначення поняття «атмосферне повітря» в екологічному законодавстві України / В. Рибачек // Підприємництво, господарство і право. − 2007. − № 7. − С. 56-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Рябець К. А. Адміністративно-правове регулювання екологічної діяльності : а</w:t>
      </w:r>
      <w:r>
        <w:rPr>
          <w:sz w:val="28"/>
          <w:szCs w:val="28"/>
          <w:lang w:val="uk-UA"/>
        </w:rPr>
        <w:t>втореф. дис. на здобуття наук. ступеня канд. юрид. наук : спец. 12.00.07 «</w:t>
      </w:r>
      <w:r>
        <w:rPr>
          <w:color w:val="000000"/>
          <w:sz w:val="28"/>
          <w:szCs w:val="28"/>
          <w:lang w:val="uk-UA"/>
        </w:rPr>
        <w:t>Теорія управління; адміністративне право і процес; фінансове право»</w:t>
      </w:r>
      <w:r>
        <w:rPr>
          <w:sz w:val="28"/>
          <w:szCs w:val="28"/>
          <w:lang w:val="uk-UA"/>
        </w:rPr>
        <w:t xml:space="preserve"> / К. А. Рябець ; Ін-т законодавства Верховної Ради України. − К., 2007. − 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ябець К. Адміністративно-правове регулювання охорони навколишнього природного середовища і раціональне використання природних ресурсів: актуальні проблеми / К. Рябець // Право України. − 2006. − № 3. − С. 97-1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Рябець К. А. Питання розвитку законодавства про адміністративну відповідальність за правопорушення в галузі раціонального природокористування і охорони навколишнього природного середовища / К. А. Рябець // Юридична Україна. − 2006. − № 1. − С. 29-3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  <w:lang w:val="uk-UA"/>
        </w:rPr>
        <w:t>Салманова О. Ю. Адміністративно-правові засоби забезпечення міліцією безпеки дорожнього руху : дис. на здобуття наук. ступеня канд. юрид. наук : с</w:t>
      </w:r>
      <w:r>
        <w:rPr>
          <w:sz w:val="28"/>
          <w:szCs w:val="28"/>
        </w:rPr>
        <w:t>пец. 12.00.07 «Теорія управління; адміністративне право і процес; фінансове право»/ О. Ю. Салманова ; Нац. ун-т внутр. справ. – Х., 2002. – 2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амсонов В. Н. Административное законодательство: понятие, содержание, реформа / В. Н. Самсонов. − Х., 1991. − 1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борник важнейших официальных материалов по санитарным и противоэпидемическим вопросам. В помощь врачу-госсанинспектору сан. врачу и врачу-эпидемологу : в 3 кн. / под общ. ред. Т. Е. Болдырева, В. М. Жданова. – Изд. 3-е доп. и перераб. − М. : Медгиз, 1953. − Кн. 1 : [Общие вопросы организации гос. сан. инспекции и сан.-противоэпидем. службы в СССР]. – 6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ьскохозяйственное, природоресурсовое законодательство и правовая охрана природы : учебник / под ред. Р. Д. Боголепова, И. Ф. Панкратова. − М. : Юрид. лит., 1989. − 3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вак В. К. Природоохоронне інспектування : навч. посіб. / В. К. Сівак, В. Д. Солодкий. − Чернівці : Зелена Буковина, 2003. − 2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ільнова Анжеліка. </w:t>
      </w:r>
      <w:r>
        <w:rPr>
          <w:sz w:val="28"/>
          <w:szCs w:val="28"/>
        </w:rPr>
        <w:t xml:space="preserve">Правова охорона озонового шару атмосфери </w:t>
      </w:r>
      <w:r>
        <w:rPr>
          <w:sz w:val="28"/>
          <w:szCs w:val="28"/>
          <w:lang w:val="uk-UA"/>
        </w:rPr>
        <w:t xml:space="preserve">/ Анжеліка Сільнова </w:t>
      </w:r>
      <w:r>
        <w:rPr>
          <w:sz w:val="28"/>
          <w:szCs w:val="28"/>
        </w:rPr>
        <w:t xml:space="preserve">// Прокуратура. Людина. Держава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2005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№ 6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С. 111-116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</w:rPr>
        <w:t xml:space="preserve">Скакун О. Ф. Юридическая деонтология / О. Ф. Скакун, И. Н. Овчаренко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Х. : Основа, 1999. –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  <w:lang w:val="uk-UA"/>
        </w:rPr>
        <w:t xml:space="preserve">Советский энциклопедический словарь : [ок. 80000 ст.] / гл. ред. </w:t>
      </w:r>
      <w:r>
        <w:rPr>
          <w:sz w:val="28"/>
          <w:szCs w:val="28"/>
        </w:rPr>
        <w:t>А. М. Прохоров. – 4-е изд. – М. : Советская энцикл., 1987. – 159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</w:rPr>
        <w:t xml:space="preserve">Соловей Ю. В. Правовое регулирование выбросов парниковых газов за рубежом / Ю. В. Соловей // Международное публичное и частное право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2004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№ 6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С. 36-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Сыродоев Н. А. Атмосферный воздух под охраной закона / Н. А. Сыродоев. − М. : Знание, 1985. − 6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еория государства и права : учебник / под ред. В. М. Корельского, В. Д. Перевалова. − М. : ИНФРА-М − НОРМА, 1997. − 57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ория юридического процесса / под общ. ред. В. М. Горшенёва. – Х., 1985. – 1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</w:rPr>
        <w:t>Тихонова 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. Субъективные права советских граждан, их охрана и защита : автореф. дис. на соис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ченой степени кан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юрид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наук / Б. Ю. Тихонов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М., 1972. – 2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Тітова Н. І. Відповідальність за порушення законодавства про охорону природи / Н. І. Тітова. − Л. : Львів. ун-т, 1973. − 22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кач Г. И. Административно-правовая охрана зеленых насаждений в городах : на материалах Украинской ССР : а</w:t>
      </w:r>
      <w:r>
        <w:rPr>
          <w:sz w:val="28"/>
          <w:szCs w:val="28"/>
        </w:rPr>
        <w:t>втореф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дис.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соис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ченой степени кан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юри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аук</w:t>
      </w:r>
      <w:r>
        <w:rPr>
          <w:sz w:val="28"/>
          <w:szCs w:val="28"/>
          <w:lang w:val="uk-UA"/>
        </w:rPr>
        <w:t xml:space="preserve"> : с</w:t>
      </w:r>
      <w:r>
        <w:rPr>
          <w:sz w:val="28"/>
          <w:szCs w:val="28"/>
        </w:rPr>
        <w:t>пец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12.00.02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Государственное право и управление;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оветское строительство;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дминистративное право; 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>инансовое право /</w:t>
      </w:r>
      <w:r>
        <w:rPr>
          <w:sz w:val="28"/>
          <w:szCs w:val="28"/>
          <w:lang w:val="uk-UA"/>
        </w:rPr>
        <w:t xml:space="preserve"> Г. И. Ткач ; </w:t>
      </w:r>
      <w:r>
        <w:rPr>
          <w:sz w:val="28"/>
          <w:szCs w:val="28"/>
        </w:rPr>
        <w:t>Мос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гос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у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т им. М. В. Ломоносова. </w:t>
      </w: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</w:rPr>
        <w:t>М., 1989.</w:t>
      </w:r>
      <w:r>
        <w:rPr>
          <w:sz w:val="28"/>
          <w:szCs w:val="28"/>
          <w:lang w:val="uk-UA"/>
        </w:rPr>
        <w:t xml:space="preserve"> −</w:t>
      </w:r>
      <w:r>
        <w:rPr>
          <w:sz w:val="28"/>
          <w:szCs w:val="28"/>
        </w:rPr>
        <w:t xml:space="preserve"> 20 с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одика Ю. М. Конституційний Суд України і прокуратура в конституційно-правовому механізмі забезпечення основних прав громадян / Ю. М. Тодика, О. В. Марцеляк. – Х. : Лібра, 1998. − 10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країна у цифрах 2007 </w:t>
      </w:r>
      <w:r>
        <w:rPr>
          <w:sz w:val="28"/>
          <w:szCs w:val="28"/>
        </w:rPr>
        <w:t>: стат. з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ж. ком. статистики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за ред. О. Г. Осауленко]</w:t>
      </w:r>
      <w:r>
        <w:rPr>
          <w:sz w:val="28"/>
          <w:szCs w:val="28"/>
          <w:lang w:val="uk-UA"/>
        </w:rPr>
        <w:t>. − К. : Консультант, 2008. − 25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країнська радянська енциклопедія : в 12 т. / редкол. : М. П. Бажан (голова) та ін. – 2-е вид. − К. : УРЕ, 1983. − Т. 9. – 560 с. : і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Ульянов О. І. Адміністративно-правовий захист міліцією прав громадян у сфері громадського порядку : автореф. </w:t>
      </w:r>
      <w:r>
        <w:rPr>
          <w:sz w:val="28"/>
          <w:szCs w:val="28"/>
          <w:lang w:val="uk-UA"/>
        </w:rPr>
        <w:t>дис. на здобуття наук. ступеня канд. юрид. наук : с</w:t>
      </w:r>
      <w:r>
        <w:rPr>
          <w:sz w:val="28"/>
          <w:szCs w:val="28"/>
        </w:rPr>
        <w:t>пец. 12.00.07 «Теорія управління; адміністративне право і процес; фінансове право»</w:t>
      </w:r>
      <w:r>
        <w:rPr>
          <w:sz w:val="28"/>
          <w:szCs w:val="28"/>
          <w:lang w:val="uk-UA"/>
        </w:rPr>
        <w:t xml:space="preserve"> / О. І. Ульянов ; Нац. ун-т внутр. справ. – Х., 2002. – 1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Файрадова У. Ш. Административная ответственность за нарушение природоохранительного законодательства / У. Ш. Файрадова. − Баку : Элм, 1989. − 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Федоришин А. П. Предупредительный санитарный надзор за охраной атмосферного воздуха / А. П. Федоришин // Охрана окружающей среды: управление, право : сб. науч. тр. − К. : Наук. думка, 1982. − С. 162-1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Федоровська О. Б. Громадський контроль в галузі охорони довкілля: проблеми та перспективи / О. Б. Федоровська // Юридична Україна. − 2005. − № 4. − С. 70-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Философская энциклопедия </w:t>
      </w:r>
      <w:r>
        <w:rPr>
          <w:sz w:val="28"/>
          <w:szCs w:val="28"/>
        </w:rPr>
        <w:t xml:space="preserve">: в 5 т. / гл. ред. Ф. В. Константинов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М. : Советская энцикл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1960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Т. 4. – 591</w:t>
      </w:r>
      <w:r>
        <w:rPr>
          <w:sz w:val="28"/>
          <w:szCs w:val="28"/>
          <w:lang w:val="uk-UA"/>
        </w:rPr>
        <w:t xml:space="preserve">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Фроня Н. Экологическая милиция: </w:t>
      </w:r>
      <w:r>
        <w:rPr>
          <w:color w:val="000000"/>
          <w:sz w:val="28"/>
          <w:szCs w:val="28"/>
          <w:lang w:val="en-US"/>
        </w:rPr>
        <w:t>quo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vadis</w:t>
      </w:r>
      <w:r>
        <w:rPr>
          <w:color w:val="000000"/>
          <w:sz w:val="28"/>
          <w:szCs w:val="28"/>
          <w:lang w:val="uk-UA"/>
        </w:rPr>
        <w:t>? / Н. Фроня // Юридическая практика. − 2005. − № 27. − С.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вронюк М. До питання про дію законів, що встановлюють юридичну відповідальність / М. Хавронюк // Предпринимательство. Хозяйство и право. − 1998. − № 4. − С. 36-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 І. Деякі дискусійні питання кримінальної відповідальності за забруднення атмосферного повітря / І. Хар // Юридична Україна. − 2006. − № 4. − С. 82-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весик М. А. Економіко-правове регулювання природокористування : монографія / М. А. Хвесик, Л. М. Горбач, Ю. П. Кулаковський. − К. : Кондор, 2004. − 5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  <w:lang w:val="uk-UA"/>
        </w:rPr>
        <w:t xml:space="preserve">Храмова Ю. Р. К вопросу о правових проблемах осуществления экологической экспертизы / Ю. Р. Храмова // </w:t>
      </w:r>
      <w:r>
        <w:rPr>
          <w:sz w:val="28"/>
          <w:szCs w:val="28"/>
        </w:rPr>
        <w:t xml:space="preserve">Государство и право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2000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№ 8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С. 11-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Чертова Н. А. Роль органов внутренних дел и перспективы их деятельности в обеспечении экологической безопасности России / Н. А. Чертова // Государство и право. − 2006. − № 5. − С. 35-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чот 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Субъективное право и формы его защиты</w:t>
      </w:r>
      <w:r>
        <w:rPr>
          <w:sz w:val="28"/>
          <w:szCs w:val="28"/>
          <w:lang w:val="uk-UA"/>
        </w:rPr>
        <w:t xml:space="preserve"> / Д. М. Чечот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: Изд-во Ленинград. ун-та</w:t>
      </w:r>
      <w:r>
        <w:rPr>
          <w:sz w:val="28"/>
          <w:szCs w:val="28"/>
        </w:rPr>
        <w:t>, 1968.</w:t>
      </w:r>
      <w:r>
        <w:rPr>
          <w:sz w:val="28"/>
          <w:szCs w:val="28"/>
          <w:lang w:val="uk-UA"/>
        </w:rPr>
        <w:t xml:space="preserve"> – 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Шарунова Н. О. Громадські інспектори: роль, можливості, проблеми / Н. О. Шарунова // Практика співпраці Міністерства охорони навколишнього природного середовища України та громадських екологічних організацій. − К. : Центр екологічної освіти і інформації, 2007. − 17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Шемшученко Ю.</w:t>
      </w:r>
      <w:r>
        <w:rPr>
          <w:color w:val="000000"/>
          <w:sz w:val="28"/>
          <w:szCs w:val="28"/>
          <w:lang w:val="uk-UA"/>
        </w:rPr>
        <w:t xml:space="preserve"> С. Административная ответственность в области охраны окружающей среды. Сер. 11, Правовое воспитание / Ю. С. Шемшученко ; О-во «Знание» УССР. − К. : О-во «Знание» УССР, 1987. − № 3. − 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емшученко Ю. С. Юридическая ответственность в области охраны окружающей среды / Ю. С. Шемшученко, В. Л. Мунтян, Б. Г. Розовский. − К. : Наук. думка, 1978. – 27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Шмандій В. М. Управління природоохоронною діяльністю : навч. посіб. / В. М. Шмандій, І. О. Солошич. − К. : Центр навчальної л-ри, 2004. − 2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Шмелева Г. Юридичний механізм забезпечення прав людини (загальнотеоретична характеристика) / Г. Шмелева // Право України. – 1994. − № 10. – С. 49-5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/>
      </w:pPr>
      <w:r>
        <w:rPr>
          <w:sz w:val="28"/>
          <w:szCs w:val="28"/>
        </w:rPr>
        <w:t>Шульга А. М. Теория государства и права</w:t>
      </w:r>
      <w:r>
        <w:rPr>
          <w:sz w:val="28"/>
          <w:szCs w:val="28"/>
          <w:lang w:val="uk-UA"/>
        </w:rPr>
        <w:t xml:space="preserve"> : п</w:t>
      </w:r>
      <w:r>
        <w:rPr>
          <w:sz w:val="28"/>
          <w:szCs w:val="28"/>
        </w:rPr>
        <w:t>особие для подготовки к государственному (выпускному) экзамену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</w:rPr>
        <w:t>2000.</w:t>
      </w:r>
      <w:r>
        <w:rPr>
          <w:sz w:val="28"/>
          <w:szCs w:val="28"/>
          <w:lang w:val="uk-UA"/>
        </w:rPr>
        <w:t xml:space="preserve"> − </w:t>
      </w:r>
      <w:r>
        <w:rPr>
          <w:sz w:val="28"/>
          <w:szCs w:val="28"/>
        </w:rPr>
        <w:t>1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Щепилов О. Экономические методы борьбы с загрязнением атмосферы / О. Щепилов // Профессионал. − 2004. − № 2. − С. 40-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й энциклопедический словарь </w:t>
      </w:r>
      <w:r>
        <w:rPr>
          <w:sz w:val="28"/>
          <w:szCs w:val="28"/>
          <w:lang w:val="uk-UA"/>
        </w:rPr>
        <w:t xml:space="preserve">/ под. ред.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И. Данилова-Данильяна. </w:t>
      </w:r>
      <w:r>
        <w:rPr>
          <w:sz w:val="28"/>
          <w:szCs w:val="28"/>
          <w:lang w:val="uk-UA"/>
        </w:rPr>
        <w:t>−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Ноосфера, </w:t>
      </w:r>
      <w:r>
        <w:rPr>
          <w:sz w:val="28"/>
          <w:szCs w:val="28"/>
          <w:lang w:val="uk-UA"/>
        </w:rPr>
        <w:t>1999. – 93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логическое право Украины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 xml:space="preserve">урс лекций /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д ред. </w:t>
      </w:r>
      <w:r>
        <w:rPr>
          <w:color w:val="000000"/>
          <w:sz w:val="28"/>
          <w:szCs w:val="28"/>
          <w:lang w:val="uk-UA"/>
        </w:rPr>
        <w:t xml:space="preserve">И. И. </w:t>
      </w:r>
      <w:r>
        <w:rPr>
          <w:color w:val="000000"/>
          <w:sz w:val="28"/>
          <w:szCs w:val="28"/>
        </w:rPr>
        <w:t>Каракаша</w:t>
      </w:r>
      <w:r>
        <w:rPr>
          <w:color w:val="000000"/>
          <w:sz w:val="28"/>
          <w:szCs w:val="28"/>
          <w:lang w:val="uk-UA"/>
        </w:rPr>
        <w:t>. − О. : ЛАТСТАР, 2001. – 47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Энциклопедический словарь русского библиографического института Гранат. − М. : Тверской бульвар, 1982. − Т. 20. − 9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Эффективность юридической ответственности в охране окружающей среды : [сб. ст.] / Акад. наук СССР, Ин-т государства и права ; отв. ред. О. С. Колбасов, Н. И. Краснов. − М. : Наука. – 22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Юридична енциклопедія : в 6 т. / Нац. акад. наук України, Ін-т держави і права ім. В. М. Корецького ; [редкол. : Ю. С. Шемшученко (голов. ред.) та ін.] − К. : Укр. енцикл.,1998. − Т. 1. − 669 с. : і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>Яковлев В. Н. Экологическое право / В. Н. Яковлев. − Кишинев :</w:t>
      </w:r>
      <w:r>
        <w:rPr>
          <w:color w:val="000000"/>
          <w:sz w:val="28"/>
          <w:szCs w:val="28"/>
          <w:lang w:val="uk-UA"/>
        </w:rPr>
        <w:t xml:space="preserve"> Штиинца,</w:t>
      </w:r>
      <w:r>
        <w:rPr>
          <w:spacing w:val="2"/>
          <w:sz w:val="28"/>
          <w:szCs w:val="28"/>
          <w:lang w:val="uk-UA"/>
        </w:rPr>
        <w:t xml:space="preserve"> 1988. − </w:t>
      </w:r>
      <w:r>
        <w:rPr>
          <w:color w:val="000000"/>
          <w:sz w:val="28"/>
          <w:szCs w:val="28"/>
          <w:lang w:val="uk-UA"/>
        </w:rPr>
        <w:t>343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уба О. М. Административная ответственность / О. М. Якуба. − М. : Юрид. лит., 1972. – 152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58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4">
    <w:lvl w:ilvl="0">
      <w:numFmt w:val="bullet"/>
      <w:lvlText w:val="−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6">
    <w:name w:val="Текст сноски Знак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sz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  <w:lang w:val="uk-U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24"/>
      <w:szCs w:val="24"/>
    </w:rPr>
  </w:style>
  <w:style w:type="character" w:styleId="Rvts15">
    <w:name w:val="rvts15"/>
    <w:qFormat/>
    <w:rPr>
      <w:rFonts w:ascii="Times New Roman" w:hAnsi="Times New Roman" w:cs="Times New Roman"/>
      <w:sz w:val="28"/>
      <w:szCs w:val="28"/>
    </w:rPr>
  </w:style>
  <w:style w:type="character" w:styleId="Day7">
    <w:name w:val="da y7"/>
    <w:qFormat/>
    <w:rPr/>
  </w:style>
  <w:style w:type="character" w:styleId="Subtitle2">
    <w:name w:val="subtitle2"/>
    <w:qFormat/>
    <w:rPr>
      <w:sz w:val="29"/>
      <w:szCs w:val="29"/>
    </w:rPr>
  </w:style>
  <w:style w:type="character" w:styleId="Rvts16">
    <w:name w:val="rvts16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ий текст_"/>
    <w:qFormat/>
    <w:rPr>
      <w:sz w:val="26"/>
      <w:szCs w:val="26"/>
      <w:shd w:fill="FFFFFF" w:val="clear"/>
    </w:rPr>
  </w:style>
  <w:style w:type="character" w:styleId="33">
    <w:name w:val="Основний текст3"/>
    <w:qFormat/>
    <w:rPr>
      <w:rFonts w:ascii="Times New Roman" w:hAnsi="Times New Roman" w:cs="Times New Roman"/>
      <w:spacing w:val="0"/>
      <w:sz w:val="26"/>
      <w:szCs w:val="26"/>
      <w:shd w:fill="FFFFFF" w:val="clear"/>
    </w:rPr>
  </w:style>
  <w:style w:type="character" w:styleId="11">
    <w:name w:val="Гиперссылка1"/>
    <w:qFormat/>
    <w:rPr>
      <w:strike w:val="false"/>
      <w:dstrike w:val="false"/>
      <w:color w:val="486CAE"/>
      <w:u w:val="none"/>
    </w:rPr>
  </w:style>
  <w:style w:type="character" w:styleId="Ft">
    <w:name w:val="ft"/>
    <w:qFormat/>
    <w:rPr>
      <w:b w:val="false"/>
      <w:bCs w:val="false"/>
      <w:sz w:val="27"/>
      <w:szCs w:val="27"/>
    </w:rPr>
  </w:style>
  <w:style w:type="character" w:styleId="Googqstidbitgoogqstidbit0">
    <w:name w:val="goog_qs-tidbit goog_qs-tidbit-0"/>
    <w:qFormat/>
    <w:rPr>
      <w:rFonts w:ascii="Arial" w:hAnsi="Arial" w:cs="Arial"/>
      <w:color w:val="003366"/>
      <w:sz w:val="19"/>
      <w:szCs w:val="19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yle16">
    <w:name w:val="Текст примечания Знак"/>
    <w:qFormat/>
    <w:rPr>
      <w:rFonts w:eastAsia="SimSun;宋体"/>
      <w:lang w:eastAsia="zh-CN"/>
    </w:rPr>
  </w:style>
  <w:style w:type="character" w:styleId="Style17">
    <w:name w:val="Подзаголовок Знак"/>
    <w:qFormat/>
    <w:rPr>
      <w:caps/>
      <w:spacing w:val="20"/>
      <w:sz w:val="28"/>
      <w:szCs w:val="28"/>
      <w:lang w:val="pl-PL"/>
    </w:rPr>
  </w:style>
  <w:style w:type="character" w:styleId="Style18">
    <w:name w:val="Дата Знак"/>
    <w:qFormat/>
    <w:rPr>
      <w:rFonts w:eastAsia="SimSun;宋体"/>
      <w:sz w:val="24"/>
      <w:szCs w:val="24"/>
      <w:lang w:eastAsia="zh-CN"/>
    </w:rPr>
  </w:style>
  <w:style w:type="character" w:styleId="Style19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41">
    <w:name w:val="Гіперпосилання4"/>
    <w:qFormat/>
    <w:rPr>
      <w:strike w:val="false"/>
      <w:dstrike w:val="false"/>
      <w:color w:val="990000"/>
      <w:u w:val="none"/>
    </w:rPr>
  </w:style>
  <w:style w:type="character" w:styleId="Articletext">
    <w:name w:val="article-text"/>
    <w:qFormat/>
    <w:rPr/>
  </w:style>
  <w:style w:type="character" w:styleId="Navigationline">
    <w:name w:val="navigationline"/>
    <w:qFormat/>
    <w:rPr/>
  </w:style>
  <w:style w:type="character" w:styleId="13">
    <w:name w:val="Текст Знак1"/>
    <w:qFormat/>
    <w:rPr>
      <w:rFonts w:ascii="Courier New" w:hAnsi="Courier New" w:eastAsia="Calibri" w:cs="Courier New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34">
    <w:name w:val="Основной текст 3 Знак"/>
    <w:qFormat/>
    <w:rPr>
      <w:sz w:val="28"/>
      <w:szCs w:val="24"/>
      <w:lang w:val="uk-UA"/>
    </w:rPr>
  </w:style>
  <w:style w:type="character" w:styleId="Applestylespan">
    <w:name w:val="apple-style-span"/>
    <w:qFormat/>
    <w:rPr/>
  </w:style>
  <w:style w:type="character" w:styleId="Dt">
    <w:name w:val="dt"/>
    <w:qFormat/>
    <w:rPr/>
  </w:style>
  <w:style w:type="character" w:styleId="Appleconvertedspace">
    <w:name w:val="apple-converted-space"/>
    <w:qFormat/>
    <w:rPr/>
  </w:style>
  <w:style w:type="character" w:styleId="Rtext">
    <w:name w:val="rtext"/>
    <w:qFormat/>
    <w:rPr/>
  </w:style>
  <w:style w:type="character" w:styleId="14">
    <w:name w:val="Основной текст Знак1"/>
    <w:qFormat/>
    <w:rPr/>
  </w:style>
  <w:style w:type="character" w:styleId="S1">
    <w:name w:val="s1"/>
    <w:qFormat/>
    <w:rPr/>
  </w:style>
  <w:style w:type="character" w:styleId="Articleauthor">
    <w:name w:val="article-author"/>
    <w:qFormat/>
    <w:rPr/>
  </w:style>
  <w:style w:type="character" w:styleId="HTML2">
    <w:name w:val="Цитата HTML"/>
    <w:qFormat/>
    <w:rPr>
      <w:i/>
      <w:iCs/>
    </w:rPr>
  </w:style>
  <w:style w:type="character" w:styleId="Grame">
    <w:name w:val="grame"/>
    <w:qFormat/>
    <w:rPr/>
  </w:style>
  <w:style w:type="character" w:styleId="15">
    <w:name w:val="Стиль1 Знак"/>
    <w:qFormat/>
    <w:rPr>
      <w:bCs/>
      <w:color w:val="000000"/>
      <w:sz w:val="28"/>
      <w:szCs w:val="28"/>
      <w:shd w:fill="FFFFFF" w:val="clear"/>
    </w:rPr>
  </w:style>
  <w:style w:type="character" w:styleId="51">
    <w:name w:val="Стиль5 Знак"/>
    <w:qFormat/>
    <w:rPr>
      <w:i/>
      <w:iCs/>
      <w:color w:val="000000"/>
    </w:rPr>
  </w:style>
  <w:style w:type="character" w:styleId="Variant1">
    <w:name w:val="variant1"/>
    <w:qFormat/>
    <w:rPr>
      <w:color w:val="0000FF"/>
    </w:rPr>
  </w:style>
  <w:style w:type="character" w:styleId="Rvts14">
    <w:name w:val="rvts14"/>
    <w:qFormat/>
    <w:rPr/>
  </w:style>
  <w:style w:type="character" w:styleId="Spelle">
    <w:name w:val="spelle"/>
    <w:qFormat/>
    <w:rPr/>
  </w:style>
  <w:style w:type="character" w:styleId="Hlnormal1">
    <w:name w:val="hlnormal1"/>
    <w:qFormat/>
    <w:rPr>
      <w:rFonts w:ascii="Arial" w:hAnsi="Arial" w:cs="Arial"/>
      <w:sz w:val="20"/>
      <w:szCs w:val="20"/>
    </w:rPr>
  </w:style>
  <w:style w:type="character" w:styleId="Unknown1">
    <w:name w:val="unknown1"/>
    <w:qFormat/>
    <w:rPr>
      <w:color w:val="FF0000"/>
    </w:rPr>
  </w:style>
  <w:style w:type="character" w:styleId="Variantcorrected">
    <w:name w:val="variant corrected"/>
    <w:qFormat/>
    <w:rPr/>
  </w:style>
  <w:style w:type="character" w:styleId="Unknowncorrected">
    <w:name w:val="unknown corrected"/>
    <w:qFormat/>
    <w:rPr/>
  </w:style>
  <w:style w:type="character" w:styleId="Endnotereference">
    <w:name w:val="endnote_reference"/>
    <w:qFormat/>
    <w:rPr/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Postbody1">
    <w:name w:val="postbody1"/>
    <w:qFormat/>
    <w:rPr>
      <w:sz w:val="24"/>
      <w:szCs w:val="24"/>
    </w:rPr>
  </w:style>
  <w:style w:type="character" w:styleId="171">
    <w:name w:val="стиль171"/>
    <w:qFormat/>
    <w:rPr>
      <w:color w:val="FFFFCC"/>
    </w:rPr>
  </w:style>
  <w:style w:type="character" w:styleId="Googqstidbit0">
    <w:name w:val="goog_qs-tidbit-0"/>
    <w:qFormat/>
    <w:rPr/>
  </w:style>
  <w:style w:type="character" w:styleId="Googqstidbitgoogqstidbit1">
    <w:name w:val="goog_qs-tidbit goog_qs-tidbit-1"/>
    <w:qFormat/>
    <w:rPr/>
  </w:style>
  <w:style w:type="character" w:styleId="Googqstidbit2">
    <w:name w:val="goog_qs-tidbit-2"/>
    <w:qFormat/>
    <w:rPr/>
  </w:style>
  <w:style w:type="character" w:styleId="Subtitle">
    <w:name w:val="sub_title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601"/>
      <w:jc w:val="both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color w:val="200F03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usarticle">
    <w:name w:val="Rus_article"/>
    <w:qFormat/>
    <w:pPr>
      <w:widowControl/>
      <w:autoSpaceDE w:val="false"/>
      <w:bidi w:val="0"/>
      <w:ind w:firstLine="397"/>
      <w:jc w:val="both"/>
    </w:pPr>
    <w:rPr>
      <w:rFonts w:ascii="SchoolBook;Times New Roman" w:hAnsi="SchoolBook;Times New Roman" w:eastAsia="Times New Roman" w:cs="SchoolBook;Times New Roman"/>
      <w:color w:val="000000"/>
      <w:sz w:val="20"/>
      <w:szCs w:val="20"/>
      <w:lang w:val="ru-RU" w:bidi="ar-SA" w:eastAsia="zh-CN"/>
    </w:rPr>
  </w:style>
  <w:style w:type="paragraph" w:styleId="Rvps17">
    <w:name w:val="rvps17"/>
    <w:basedOn w:val="Normal"/>
    <w:qFormat/>
    <w:pPr>
      <w:ind w:firstLine="720"/>
      <w:jc w:val="both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195"/>
    </w:pPr>
    <w:rPr>
      <w:rFonts w:ascii="Calibri" w:hAnsi="Calibri" w:cs="Calibri"/>
    </w:rPr>
  </w:style>
  <w:style w:type="paragraph" w:styleId="18">
    <w:name w:val="Основний текст1"/>
    <w:basedOn w:val="Normal"/>
    <w:qFormat/>
    <w:pPr>
      <w:shd w:fill="FFFFFF" w:val="clear"/>
      <w:spacing w:lineRule="exact" w:line="475" w:before="1200" w:after="0"/>
      <w:ind w:hanging="360"/>
      <w:jc w:val="both"/>
    </w:pPr>
    <w:rPr>
      <w:sz w:val="26"/>
      <w:szCs w:val="26"/>
    </w:rPr>
  </w:style>
  <w:style w:type="paragraph" w:styleId="Head">
    <w:name w:val="head"/>
    <w:basedOn w:val="Normal"/>
    <w:qFormat/>
    <w:pPr>
      <w:spacing w:before="22" w:after="22"/>
    </w:pPr>
    <w:rPr>
      <w:color w:val="1E3C89"/>
      <w:sz w:val="44"/>
      <w:szCs w:val="44"/>
    </w:rPr>
  </w:style>
  <w:style w:type="paragraph" w:styleId="Style29">
    <w:name w:val="Цитата"/>
    <w:basedOn w:val="Normal"/>
    <w:qFormat/>
    <w:pPr>
      <w:shd w:fill="FFFFFF" w:val="clear"/>
      <w:spacing w:lineRule="exact" w:line="480" w:before="29" w:after="0"/>
      <w:ind w:left="1128" w:right="43" w:hanging="0"/>
      <w:jc w:val="both"/>
    </w:pPr>
    <w:rPr>
      <w:color w:val="000000"/>
      <w:spacing w:val="9"/>
      <w:sz w:val="28"/>
      <w:szCs w:val="31"/>
      <w:lang w:val="uk-UA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19">
    <w:name w:val="Обычный1"/>
    <w:qFormat/>
    <w:pPr>
      <w:widowControl w:val="false"/>
      <w:bidi w:val="0"/>
      <w:snapToGrid w:val="false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основно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0">
    <w:name w:val="Стиль1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both"/>
    </w:pPr>
    <w:rPr>
      <w:bCs/>
      <w:color w:val="000000"/>
      <w:sz w:val="28"/>
      <w:szCs w:val="28"/>
    </w:rPr>
  </w:style>
  <w:style w:type="paragraph" w:styleId="25">
    <w:name w:val="Стиль Заголовок 2 +"/>
    <w:basedOn w:val="Heading2"/>
    <w:qFormat/>
    <w:pPr>
      <w:widowControl w:val="false"/>
      <w:numPr>
        <w:ilvl w:val="0"/>
        <w:numId w:val="0"/>
      </w:numPr>
      <w:autoSpaceDE w:val="false"/>
      <w:spacing w:before="120" w:after="120"/>
      <w:outlineLvl w:val="9"/>
    </w:pPr>
    <w:rPr>
      <w:rFonts w:ascii="Times New Roman" w:hAnsi="Times New Roman" w:cs="Times New Roman"/>
      <w:i w:val="false"/>
      <w:iCs w:val="false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2">
    <w:name w:val="литература"/>
    <w:qFormat/>
    <w:pPr>
      <w:widowControl/>
      <w:bidi w:val="0"/>
      <w:snapToGrid w:val="false"/>
      <w:ind w:firstLine="480"/>
      <w:jc w:val="both"/>
    </w:pPr>
    <w:rPr>
      <w:rFonts w:ascii="Times New Roman" w:hAnsi="Times New Roman" w:eastAsia="Times New Roman" w:cs="Times New Roman"/>
      <w:color w:val="auto"/>
      <w:spacing w:val="15"/>
      <w:sz w:val="28"/>
      <w:szCs w:val="20"/>
      <w:lang w:val="ru-RU" w:bidi="ar-SA" w:eastAsia="zh-CN"/>
    </w:rPr>
  </w:style>
  <w:style w:type="paragraph" w:styleId="Style33">
    <w:name w:val="Манкер-"/>
    <w:basedOn w:val="Normal"/>
    <w:qFormat/>
    <w:pPr>
      <w:numPr>
        <w:ilvl w:val="0"/>
        <w:numId w:val="6"/>
      </w:numPr>
      <w:spacing w:lineRule="auto" w:line="360"/>
      <w:jc w:val="both"/>
    </w:pPr>
    <w:rPr>
      <w:spacing w:val="-4"/>
      <w:sz w:val="28"/>
      <w:szCs w:val="28"/>
      <w:lang w:val="uk-UA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34">
    <w:name w:val="Текст примечания"/>
    <w:basedOn w:val="Normal"/>
    <w:qFormat/>
    <w:pPr/>
    <w:rPr>
      <w:rFonts w:eastAsia="SimSun;宋体"/>
      <w:sz w:val="20"/>
      <w:szCs w:val="20"/>
      <w:lang w:eastAsia="zh-CN"/>
    </w:rPr>
  </w:style>
  <w:style w:type="paragraph" w:styleId="Subtitle1">
    <w:name w:val="Subtitle"/>
    <w:basedOn w:val="Normal"/>
    <w:next w:val="TextBody"/>
    <w:qFormat/>
    <w:pPr>
      <w:spacing w:lineRule="auto" w:line="312" w:before="240" w:after="0"/>
      <w:jc w:val="center"/>
    </w:pPr>
    <w:rPr>
      <w:caps/>
      <w:spacing w:val="20"/>
      <w:sz w:val="28"/>
      <w:szCs w:val="28"/>
      <w:lang w:val="pl-PL"/>
    </w:rPr>
  </w:style>
  <w:style w:type="paragraph" w:styleId="Style35">
    <w:name w:val="Дата"/>
    <w:basedOn w:val="Normal"/>
    <w:next w:val="Normal"/>
    <w:qFormat/>
    <w:pPr/>
    <w:rPr>
      <w:rFonts w:eastAsia="SimSun;宋体"/>
      <w:lang w:eastAsia="zh-CN"/>
    </w:rPr>
  </w:style>
  <w:style w:type="paragraph" w:styleId="Style36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4">
    <w:name w:val="Адрес HTML"/>
    <w:basedOn w:val="Normal"/>
    <w:qFormat/>
    <w:pPr/>
    <w:rPr>
      <w:i/>
      <w:iCs/>
    </w:rPr>
  </w:style>
  <w:style w:type="paragraph" w:styleId="36">
    <w:name w:val="Основной текст 3"/>
    <w:basedOn w:val="Normal"/>
    <w:qFormat/>
    <w:pPr>
      <w:pBdr>
        <w:bottom w:val="single" w:sz="12" w:space="1" w:color="000000"/>
      </w:pBdr>
      <w:tabs>
        <w:tab w:val="clear" w:pos="708"/>
        <w:tab w:val="left" w:pos="1560" w:leader="none"/>
      </w:tabs>
      <w:ind w:right="-82" w:hanging="0"/>
      <w:jc w:val="both"/>
    </w:pPr>
    <w:rPr>
      <w:sz w:val="28"/>
      <w:lang w:val="uk-UA"/>
    </w:rPr>
  </w:style>
  <w:style w:type="paragraph" w:styleId="Style3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PlainText">
    <w:name w:val="Plain Text"/>
    <w:qFormat/>
    <w:pPr>
      <w:widowControl/>
      <w:bidi w:val="0"/>
      <w:spacing w:lineRule="auto" w:line="360"/>
      <w:ind w:right="567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">
    <w:name w:val="text"/>
    <w:qFormat/>
    <w:pPr>
      <w:widowControl w:val="false"/>
      <w:tabs>
        <w:tab w:val="clear" w:pos="708"/>
        <w:tab w:val="left" w:pos="2835" w:leader="none"/>
      </w:tabs>
      <w:bidi w:val="0"/>
      <w:spacing w:lineRule="auto" w:line="396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3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текст сноски"/>
    <w:basedOn w:val="Normal"/>
    <w:qFormat/>
    <w:pPr>
      <w:autoSpaceDE w:val="false"/>
    </w:pPr>
    <w:rPr>
      <w:sz w:val="20"/>
      <w:szCs w:val="20"/>
      <w:lang w:val="uk-UA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  <w:lang w:val="de-DE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Заголовок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41">
    <w:name w:val="Абзац списка"/>
    <w:basedOn w:val="Normal"/>
    <w:qFormat/>
    <w:pPr>
      <w:ind w:left="708" w:hanging="0"/>
    </w:pPr>
    <w:rPr/>
  </w:style>
  <w:style w:type="paragraph" w:styleId="52">
    <w:name w:val="Стиль5"/>
    <w:basedOn w:val="Normal"/>
    <w:qFormat/>
    <w:pPr>
      <w:spacing w:lineRule="auto" w:line="360"/>
      <w:ind w:firstLine="709"/>
      <w:jc w:val="both"/>
    </w:pPr>
    <w:rPr>
      <w:i/>
      <w:iCs/>
      <w:color w:val="000000"/>
      <w:sz w:val="20"/>
      <w:szCs w:val="20"/>
    </w:rPr>
  </w:style>
  <w:style w:type="paragraph" w:styleId="Oaenoniinee">
    <w:name w:val="oaeno niinee"/>
    <w:basedOn w:val="Normal"/>
    <w:qFormat/>
    <w:pPr>
      <w:widowControl w:val="false"/>
      <w:spacing w:lineRule="auto" w:line="360"/>
    </w:pPr>
    <w:rPr>
      <w:rFonts w:ascii="Courier New" w:hAnsi="Courier New" w:eastAsia="Courier New" w:cs="Courier New"/>
      <w:sz w:val="28"/>
      <w:szCs w:val="20"/>
    </w:rPr>
  </w:style>
  <w:style w:type="paragraph" w:styleId="Style42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26">
    <w:name w:val="???????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isser.com/ru/search.html?srchwhat=." TargetMode="External"/><Relationship Id="rId3" Type="http://schemas.openxmlformats.org/officeDocument/2006/relationships/hyperlink" Target="http://mydisser.com/ru/search.html?srchwhat=." TargetMode="External"/><Relationship Id="rId4" Type="http://schemas.openxmlformats.org/officeDocument/2006/relationships/hyperlink" Target="http://www.rada.gov.ua/cgi-bin/laws/main.cgi" TargetMode="External"/><Relationship Id="rId5" Type="http://schemas.openxmlformats.org/officeDocument/2006/relationships/hyperlink" Target="http://www.uazakon.com/document/spart06/inx06248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9:41:00Z</dcterms:created>
  <dc:creator>Жека</dc:creator>
  <dc:description/>
  <cp:keywords/>
  <dc:language>en-US</dc:language>
  <cp:lastModifiedBy>Павел</cp:lastModifiedBy>
  <cp:lastPrinted>2009-12-23T15:05:00Z</cp:lastPrinted>
  <dcterms:modified xsi:type="dcterms:W3CDTF">2011-12-05T11:36:00Z</dcterms:modified>
  <cp:revision>37</cp:revision>
  <dc:subject/>
  <dc:title>ЛУГАНСЬКИЙ ДЕРЖАВНИЙ УНІВЕРСИТЕТ ВНУТРІШНІХ СПРАВ</dc:title>
</cp:coreProperties>
</file>