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ind w:firstLine="3"/>
        <w:jc w:val="center"/>
        <w:rPr>
          <w:rFonts w:ascii="Times New Roman" w:hAnsi="Times New Roman" w:cs="Times New Roman"/>
          <w:sz w:val="28"/>
          <w:szCs w:val="28"/>
        </w:rPr>
      </w:pPr>
      <w:r>
        <w:rPr>
          <w:rFonts w:cs="Times New Roman" w:ascii="Times New Roman" w:hAnsi="Times New Roman"/>
          <w:b/>
          <w:sz w:val="28"/>
          <w:szCs w:val="28"/>
        </w:rPr>
        <w:t>МІНІСТЕРСТВО ОСВІТИ І НАУКИ, МОЛОДІ ТА СПОРТУ УКРАЇНИ</w:t>
        <w:br/>
        <w:t>Івано-Франківський національний технічний університет нафти і газу</w:t>
      </w:r>
    </w:p>
    <w:p>
      <w:pPr>
        <w:pStyle w:val="Normal"/>
        <w:spacing w:lineRule="auto" w:line="360"/>
        <w:ind w:firstLine="3"/>
        <w:jc w:val="right"/>
        <w:rPr/>
      </w:pPr>
      <w:r>
        <w:rPr>
          <w:rFonts w:cs="Times New Roman" w:ascii="Times New Roman" w:hAnsi="Times New Roman"/>
          <w:sz w:val="28"/>
          <w:szCs w:val="28"/>
        </w:rPr>
        <w:t>На правах рукопису</w:t>
      </w:r>
      <w:r>
        <w:rPr>
          <w:rFonts w:cs="Times New Roman" w:ascii="Times New Roman" w:hAnsi="Times New Roman"/>
          <w:b/>
          <w:sz w:val="28"/>
          <w:szCs w:val="28"/>
        </w:rPr>
        <w:br/>
      </w:r>
    </w:p>
    <w:p>
      <w:pPr>
        <w:pStyle w:val="Normal"/>
        <w:spacing w:lineRule="auto" w:line="360"/>
        <w:ind w:firstLine="3"/>
        <w:jc w:val="center"/>
        <w:rPr>
          <w:rFonts w:ascii="Times New Roman" w:hAnsi="Times New Roman" w:cs="Times New Roman"/>
          <w:b/>
          <w:b/>
          <w:sz w:val="28"/>
          <w:szCs w:val="28"/>
        </w:rPr>
      </w:pPr>
      <w:r>
        <w:rPr>
          <w:rFonts w:cs="Times New Roman" w:ascii="Times New Roman" w:hAnsi="Times New Roman"/>
          <w:b/>
          <w:sz w:val="28"/>
          <w:szCs w:val="28"/>
        </w:rPr>
        <w:t>ТИМОШЕНКО ДМИТРО ВІТАЛІЙОВИЧ</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
        <w:jc w:val="right"/>
        <w:rPr>
          <w:rFonts w:ascii="Times New Roman" w:hAnsi="Times New Roman" w:cs="Times New Roman"/>
          <w:sz w:val="28"/>
          <w:szCs w:val="28"/>
        </w:rPr>
      </w:pPr>
      <w:r>
        <w:rPr>
          <w:rFonts w:cs="Times New Roman" w:ascii="Times New Roman" w:hAnsi="Times New Roman"/>
          <w:sz w:val="28"/>
          <w:szCs w:val="28"/>
        </w:rPr>
        <w:t>УДК 005.32 : 331.101.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
        <w:jc w:val="center"/>
        <w:rPr>
          <w:rFonts w:ascii="Times New Roman" w:hAnsi="Times New Roman" w:cs="Times New Roman"/>
          <w:b/>
          <w:b/>
          <w:sz w:val="28"/>
          <w:szCs w:val="28"/>
        </w:rPr>
      </w:pPr>
      <w:r>
        <w:rPr>
          <w:rFonts w:cs="Times New Roman" w:ascii="Times New Roman" w:hAnsi="Times New Roman"/>
          <w:b/>
          <w:sz w:val="28"/>
          <w:szCs w:val="28"/>
        </w:rPr>
        <w:t>МОТИВАЦІЙНИЙ МЕХАНІЗМ УПРАВЛІННЯ ІНТЕЛЕКТУАЛЬНОЮ ПРАЦЕЮ ПЕРСОНАЛУ НАФТОГАЗОВИХ ПІДПРИЄМСТВ ТА ОРГАНІЗАЦІЙ</w:t>
      </w:r>
    </w:p>
    <w:p>
      <w:pPr>
        <w:pStyle w:val="Normal"/>
        <w:widowControl w:val="false"/>
        <w:autoSpaceDE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4 — економіка та управління підприємствами</w:t>
      </w:r>
    </w:p>
    <w:p>
      <w:pPr>
        <w:pStyle w:val="Normal"/>
        <w:spacing w:lineRule="auto" w:line="360"/>
        <w:ind w:left="2124" w:hanging="2124"/>
        <w:jc w:val="center"/>
        <w:rPr>
          <w:rFonts w:ascii="Times New Roman" w:hAnsi="Times New Roman" w:cs="Times New Roman"/>
          <w:sz w:val="28"/>
          <w:szCs w:val="28"/>
        </w:rPr>
      </w:pPr>
      <w:r>
        <w:rPr>
          <w:rFonts w:cs="Times New Roman" w:ascii="Times New Roman" w:hAnsi="Times New Roman"/>
          <w:sz w:val="28"/>
          <w:szCs w:val="28"/>
        </w:rPr>
        <w:t>(нафтова і газова промисловість)</w:t>
      </w:r>
    </w:p>
    <w:p>
      <w:pPr>
        <w:pStyle w:val="Normal"/>
        <w:autoSpaceDE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autoSpaceDE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добуття наукового ступеня </w:t>
      </w:r>
    </w:p>
    <w:p>
      <w:pPr>
        <w:pStyle w:val="Normal"/>
        <w:spacing w:lineRule="auto" w:line="360"/>
        <w:ind w:left="2124" w:hanging="2124"/>
        <w:jc w:val="center"/>
        <w:rPr>
          <w:rFonts w:ascii="Times New Roman" w:hAnsi="Times New Roman" w:cs="Times New Roman"/>
          <w:b/>
          <w:b/>
          <w:sz w:val="28"/>
          <w:szCs w:val="28"/>
        </w:rPr>
      </w:pPr>
      <w:r>
        <w:rPr>
          <w:rFonts w:cs="Times New Roman" w:ascii="Times New Roman" w:hAnsi="Times New Roman"/>
          <w:sz w:val="28"/>
          <w:szCs w:val="28"/>
        </w:rPr>
        <w:t>кандидата економічних наук</w:t>
      </w:r>
    </w:p>
    <w:p>
      <w:pPr>
        <w:pStyle w:val="Normal"/>
        <w:spacing w:lineRule="auto" w:line="360"/>
        <w:ind w:left="424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48" w:hanging="0"/>
        <w:rPr/>
      </w:pPr>
      <w:r>
        <w:rPr>
          <w:rFonts w:cs="Times New Roman" w:ascii="Times New Roman" w:hAnsi="Times New Roman"/>
          <w:sz w:val="28"/>
          <w:szCs w:val="28"/>
        </w:rPr>
        <w:t xml:space="preserve">Науковий керівник: </w:t>
        <w:br/>
        <w:t>доктор економічних наук, професор</w:t>
      </w:r>
      <w:r>
        <w:rPr>
          <w:rFonts w:cs="Times New Roman" w:ascii="Times New Roman" w:hAnsi="Times New Roman"/>
          <w:b/>
          <w:sz w:val="28"/>
          <w:szCs w:val="28"/>
        </w:rPr>
        <w:t xml:space="preserve"> </w:t>
        <w:br/>
      </w:r>
      <w:r>
        <w:rPr>
          <w:rFonts w:cs="Times New Roman" w:ascii="Times New Roman" w:hAnsi="Times New Roman"/>
          <w:sz w:val="28"/>
          <w:szCs w:val="28"/>
        </w:rPr>
        <w:t>Петренко Віктор Павлович</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Івано-Франківськ — 2011</w:t>
      </w:r>
    </w:p>
    <w:p>
      <w:pPr>
        <w:pStyle w:val="Normal"/>
        <w:spacing w:lineRule="auto" w:line="360" w:before="0"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hd w:fill="FFFFFF" w:val="clear"/>
        <w:tabs>
          <w:tab w:val="clear" w:pos="708"/>
          <w:tab w:val="left" w:pos="0" w:leader="none"/>
          <w:tab w:val="left" w:pos="360" w:leader="none"/>
        </w:tabs>
        <w:spacing w:lineRule="auto" w:line="360" w:before="7" w:after="200"/>
        <w:contextualSpacing/>
        <w:rPr>
          <w:rFonts w:ascii="Times New Roman" w:hAnsi="Times New Roman" w:cs="Times New Roman"/>
          <w:b/>
          <w:b/>
          <w:bCs/>
          <w:spacing w:val="-15"/>
          <w:sz w:val="28"/>
          <w:szCs w:val="28"/>
        </w:rPr>
      </w:pPr>
      <w:r>
        <w:rPr>
          <w:rFonts w:cs="Times New Roman" w:ascii="Times New Roman" w:hAnsi="Times New Roman"/>
          <w:b/>
          <w:bCs/>
          <w:spacing w:val="-15"/>
          <w:sz w:val="28"/>
          <w:szCs w:val="28"/>
        </w:rPr>
        <w:t>ВСТУП</w:t>
      </w:r>
      <w:r>
        <w:rPr>
          <w:rFonts w:cs="Times New Roman" w:ascii="Times New Roman" w:hAnsi="Times New Roman"/>
          <w:bCs/>
          <w:spacing w:val="-15"/>
          <w:sz w:val="28"/>
          <w:szCs w:val="28"/>
          <w:u w:val="dotted"/>
        </w:rPr>
        <w:tab/>
        <w:tab/>
        <w:tab/>
        <w:tab/>
        <w:tab/>
        <w:tab/>
        <w:tab/>
        <w:tab/>
        <w:tab/>
        <w:tab/>
        <w:tab/>
        <w:tab/>
      </w:r>
      <w:r>
        <w:rPr>
          <w:rFonts w:cs="Times New Roman" w:ascii="Times New Roman" w:hAnsi="Times New Roman"/>
          <w:bCs/>
          <w:spacing w:val="-15"/>
          <w:sz w:val="28"/>
          <w:szCs w:val="28"/>
        </w:rPr>
        <w:t>4</w:t>
      </w:r>
      <w:r>
        <w:rPr>
          <w:rFonts w:cs="Times New Roman" w:ascii="Times New Roman" w:hAnsi="Times New Roman"/>
          <w:b/>
          <w:bCs/>
          <w:caps/>
          <w:spacing w:val="-2"/>
          <w:sz w:val="28"/>
          <w:szCs w:val="28"/>
        </w:rPr>
        <w:br/>
        <w:t>РОЗДІЛ 1</w:t>
        <w:tab/>
        <w:t>Теоретичні аспекти мотивації персоналу ПІДПРИЄМСТВ ТА ОРГАНІЗАЦІЙ В УМОВАХ ІНТЕЛЕКТУАЛІЗАЦІЇ ЕКОНОМІКИ</w:t>
      </w:r>
    </w:p>
    <w:p>
      <w:pPr>
        <w:pStyle w:val="Normal"/>
        <w:widowControl w:val="false"/>
        <w:shd w:fill="FFFFFF" w:val="clear"/>
        <w:tabs>
          <w:tab w:val="clear" w:pos="708"/>
          <w:tab w:val="left" w:pos="-142" w:leader="none"/>
          <w:tab w:val="left" w:pos="1519" w:leader="none"/>
        </w:tabs>
        <w:autoSpaceDE w:val="false"/>
        <w:spacing w:lineRule="auto" w:line="360" w:before="0" w:after="200"/>
        <w:contextualSpacing/>
        <w:rPr>
          <w:rFonts w:ascii="Times New Roman" w:hAnsi="Times New Roman" w:cs="Times New Roman"/>
          <w:spacing w:val="-15"/>
          <w:sz w:val="28"/>
          <w:szCs w:val="28"/>
        </w:rPr>
      </w:pPr>
      <w:r>
        <w:rPr>
          <w:rFonts w:cs="Times New Roman" w:ascii="Times New Roman" w:hAnsi="Times New Roman"/>
          <w:spacing w:val="1"/>
          <w:sz w:val="28"/>
          <w:szCs w:val="28"/>
        </w:rPr>
        <w:t xml:space="preserve">1.1. Аналіз світового і вітчизняного досвіду використання </w:t>
        <w:br/>
        <w:t>теоретичних основ і практичних технологій мотивування персоналу</w:t>
      </w:r>
      <w:r>
        <w:rPr>
          <w:rFonts w:cs="Times New Roman" w:ascii="Times New Roman" w:hAnsi="Times New Roman"/>
          <w:spacing w:val="1"/>
          <w:sz w:val="28"/>
          <w:szCs w:val="28"/>
          <w:u w:val="dotted"/>
        </w:rPr>
        <w:tab/>
        <w:tab/>
      </w:r>
      <w:r>
        <w:rPr>
          <w:rFonts w:cs="Times New Roman" w:ascii="Times New Roman" w:hAnsi="Times New Roman"/>
          <w:spacing w:val="1"/>
          <w:sz w:val="28"/>
          <w:szCs w:val="28"/>
        </w:rPr>
        <w:t>10</w:t>
      </w:r>
    </w:p>
    <w:p>
      <w:pPr>
        <w:pStyle w:val="Normal"/>
        <w:widowControl w:val="false"/>
        <w:shd w:fill="FFFFFF" w:val="clear"/>
        <w:tabs>
          <w:tab w:val="clear" w:pos="708"/>
          <w:tab w:val="left" w:pos="-142" w:leader="none"/>
          <w:tab w:val="left" w:pos="851" w:leader="none"/>
          <w:tab w:val="left" w:pos="1519" w:leader="none"/>
        </w:tabs>
        <w:autoSpaceDE w:val="false"/>
        <w:spacing w:lineRule="auto" w:line="360" w:before="0" w:after="200"/>
        <w:contextualSpacing/>
        <w:rPr>
          <w:rFonts w:ascii="Times New Roman" w:hAnsi="Times New Roman" w:cs="Times New Roman"/>
          <w:spacing w:val="-15"/>
          <w:sz w:val="28"/>
          <w:szCs w:val="28"/>
        </w:rPr>
      </w:pPr>
      <w:r>
        <w:rPr>
          <w:rFonts w:cs="Times New Roman" w:ascii="Times New Roman" w:hAnsi="Times New Roman"/>
          <w:spacing w:val="4"/>
          <w:sz w:val="28"/>
          <w:szCs w:val="28"/>
        </w:rPr>
        <w:t xml:space="preserve">1.2. Еволюція теорії і практики управління мотивацією персоналу </w:t>
        <w:br/>
        <w:t xml:space="preserve">в умовах формування нових соціальних цінностей і мотиваційних </w:t>
        <w:br/>
        <w:t>орієнтирів економіки знань</w:t>
      </w:r>
      <w:r>
        <w:rPr>
          <w:rFonts w:cs="Times New Roman" w:ascii="Times New Roman" w:hAnsi="Times New Roman"/>
          <w:spacing w:val="4"/>
          <w:sz w:val="28"/>
          <w:szCs w:val="28"/>
          <w:u w:val="dotted"/>
        </w:rPr>
        <w:tab/>
        <w:tab/>
        <w:tab/>
        <w:tab/>
        <w:tab/>
        <w:tab/>
        <w:tab/>
        <w:tab/>
        <w:tab/>
      </w:r>
      <w:r>
        <w:rPr>
          <w:rFonts w:cs="Times New Roman" w:ascii="Times New Roman" w:hAnsi="Times New Roman"/>
          <w:spacing w:val="4"/>
          <w:sz w:val="28"/>
          <w:szCs w:val="28"/>
        </w:rPr>
        <w:t>20</w:t>
      </w:r>
    </w:p>
    <w:p>
      <w:pPr>
        <w:pStyle w:val="Normal"/>
        <w:widowControl w:val="false"/>
        <w:shd w:fill="FFFFFF" w:val="clear"/>
        <w:tabs>
          <w:tab w:val="clear" w:pos="708"/>
          <w:tab w:val="left" w:pos="-142" w:leader="none"/>
          <w:tab w:val="left" w:pos="851" w:leader="none"/>
          <w:tab w:val="left" w:pos="1519" w:leader="none"/>
        </w:tabs>
        <w:autoSpaceDE w:val="false"/>
        <w:spacing w:lineRule="auto" w:line="360" w:before="0" w:after="200"/>
        <w:contextualSpacing/>
        <w:rPr/>
      </w:pPr>
      <w:r>
        <w:rPr>
          <w:rFonts w:cs="Times New Roman" w:ascii="Times New Roman" w:hAnsi="Times New Roman"/>
          <w:spacing w:val="1"/>
          <w:sz w:val="28"/>
          <w:szCs w:val="28"/>
        </w:rPr>
        <w:t xml:space="preserve">1.3. Інтелектуальна праця – особливості та актуальні завдання </w:t>
        <w:br/>
        <w:t>з управління мотивацією</w:t>
      </w:r>
      <w:r>
        <w:rPr>
          <w:rFonts w:cs="Times New Roman" w:ascii="Times New Roman" w:hAnsi="Times New Roman"/>
          <w:spacing w:val="1"/>
          <w:sz w:val="28"/>
          <w:szCs w:val="28"/>
          <w:u w:val="dotted"/>
        </w:rPr>
        <w:tab/>
        <w:tab/>
        <w:tab/>
        <w:tab/>
        <w:tab/>
        <w:tab/>
        <w:tab/>
        <w:tab/>
        <w:tab/>
      </w:r>
      <w:r>
        <w:rPr>
          <w:rFonts w:cs="Times New Roman" w:ascii="Times New Roman" w:hAnsi="Times New Roman"/>
          <w:spacing w:val="1"/>
          <w:sz w:val="28"/>
          <w:szCs w:val="28"/>
        </w:rPr>
        <w:t>36</w:t>
      </w:r>
    </w:p>
    <w:p>
      <w:pPr>
        <w:pStyle w:val="Normal"/>
        <w:widowControl w:val="false"/>
        <w:shd w:fill="FFFFFF" w:val="clear"/>
        <w:tabs>
          <w:tab w:val="clear" w:pos="708"/>
          <w:tab w:val="left" w:pos="-142" w:leader="none"/>
          <w:tab w:val="left" w:pos="851" w:leader="none"/>
          <w:tab w:val="left" w:pos="1519" w:leader="none"/>
        </w:tabs>
        <w:autoSpaceDE w:val="false"/>
        <w:spacing w:lineRule="auto" w:line="360" w:before="0" w:after="200"/>
        <w:contextualSpacing/>
        <w:rPr/>
      </w:pPr>
      <w:r>
        <w:rPr>
          <w:rFonts w:cs="Times New Roman" w:ascii="Times New Roman" w:hAnsi="Times New Roman"/>
          <w:spacing w:val="1"/>
          <w:sz w:val="28"/>
          <w:szCs w:val="28"/>
        </w:rPr>
        <w:t>Висновки до розділу 1</w:t>
      </w:r>
      <w:r>
        <w:rPr>
          <w:rFonts w:cs="Times New Roman" w:ascii="Times New Roman" w:hAnsi="Times New Roman"/>
          <w:spacing w:val="1"/>
          <w:sz w:val="28"/>
          <w:szCs w:val="28"/>
          <w:u w:val="dotted"/>
        </w:rPr>
        <w:tab/>
        <w:tab/>
        <w:tab/>
        <w:tab/>
        <w:tab/>
        <w:tab/>
        <w:tab/>
        <w:tab/>
        <w:tab/>
        <w:tab/>
      </w:r>
      <w:r>
        <w:rPr>
          <w:rFonts w:cs="Times New Roman" w:ascii="Times New Roman" w:hAnsi="Times New Roman"/>
          <w:spacing w:val="1"/>
          <w:sz w:val="28"/>
          <w:szCs w:val="28"/>
        </w:rPr>
        <w:t>47</w:t>
      </w:r>
    </w:p>
    <w:p>
      <w:pPr>
        <w:pStyle w:val="Normal"/>
        <w:spacing w:lineRule="auto" w:line="360" w:before="0" w:after="200"/>
        <w:contextualSpacing/>
        <w:jc w:val="both"/>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Normal"/>
        <w:spacing w:lineRule="auto" w:line="360" w:before="0" w:after="200"/>
        <w:contextualSpacing/>
        <w:rPr/>
      </w:pPr>
      <w:r>
        <w:rPr>
          <w:rFonts w:cs="Times New Roman" w:ascii="Times New Roman" w:hAnsi="Times New Roman"/>
          <w:b/>
          <w:caps/>
          <w:spacing w:val="2"/>
          <w:sz w:val="28"/>
          <w:szCs w:val="28"/>
        </w:rPr>
        <w:t>РОЗДІЛ 2</w:t>
        <w:tab/>
      </w:r>
      <w:r>
        <w:rPr>
          <w:rFonts w:cs="Times New Roman" w:ascii="Times New Roman" w:hAnsi="Times New Roman"/>
          <w:b/>
          <w:spacing w:val="2"/>
          <w:sz w:val="28"/>
          <w:szCs w:val="28"/>
        </w:rPr>
        <w:t xml:space="preserve">ЛЮДСЬКІ РЕСУРСИ ПІДПРИЄМСТВ ТА ОРГАНІЗАЦІЙ </w:t>
        <w:br/>
        <w:t>ЯК ОБ’ЄКТ МОТИВАЦІЙНИХ ВПЛИВІВ</w:t>
      </w:r>
    </w:p>
    <w:p>
      <w:pPr>
        <w:pStyle w:val="Normal"/>
        <w:shd w:fill="FFFFFF" w:val="clear"/>
        <w:tabs>
          <w:tab w:val="clear" w:pos="708"/>
          <w:tab w:val="left" w:pos="720" w:leader="none"/>
        </w:tabs>
        <w:spacing w:lineRule="auto" w:line="360" w:before="0" w:after="0"/>
        <w:contextualSpacing/>
        <w:rPr/>
      </w:pPr>
      <w:r>
        <w:rPr>
          <w:rFonts w:cs="Times New Roman" w:ascii="Times New Roman" w:hAnsi="Times New Roman"/>
          <w:spacing w:val="2"/>
          <w:sz w:val="28"/>
          <w:szCs w:val="28"/>
        </w:rPr>
        <w:t xml:space="preserve">2.1. Інтелект людських ресурсів підприємств і організацій та </w:t>
        <w:br/>
        <w:t>зростання ролі управлінської функції мотивації в сучасних умовах</w:t>
      </w:r>
      <w:r>
        <w:rPr>
          <w:rFonts w:cs="Times New Roman" w:ascii="Times New Roman" w:hAnsi="Times New Roman"/>
          <w:spacing w:val="2"/>
          <w:sz w:val="28"/>
          <w:szCs w:val="28"/>
          <w:u w:val="dotted"/>
        </w:rPr>
        <w:tab/>
        <w:tab/>
      </w:r>
      <w:r>
        <w:rPr>
          <w:rFonts w:cs="Times New Roman" w:ascii="Times New Roman" w:hAnsi="Times New Roman"/>
          <w:spacing w:val="2"/>
          <w:sz w:val="28"/>
          <w:szCs w:val="28"/>
        </w:rPr>
        <w:t>49</w:t>
      </w:r>
    </w:p>
    <w:p>
      <w:pPr>
        <w:pStyle w:val="Normal"/>
        <w:shd w:fill="FFFFFF" w:val="clear"/>
        <w:tabs>
          <w:tab w:val="clear" w:pos="708"/>
          <w:tab w:val="left" w:pos="720" w:leader="none"/>
        </w:tabs>
        <w:spacing w:lineRule="auto" w:line="360" w:before="0" w:after="0"/>
        <w:contextualSpacing/>
        <w:rPr/>
      </w:pPr>
      <w:r>
        <w:rPr>
          <w:rFonts w:cs="Times New Roman" w:ascii="Times New Roman" w:hAnsi="Times New Roman"/>
          <w:spacing w:val="2"/>
          <w:sz w:val="28"/>
          <w:szCs w:val="28"/>
        </w:rPr>
        <w:t xml:space="preserve">2.2. Інтелектуально-ресурсний потенціал персоналу: природа, </w:t>
        <w:br/>
        <w:t>цілі і завдання з його ефективного використання</w:t>
      </w:r>
      <w:r>
        <w:rPr>
          <w:rFonts w:cs="Times New Roman" w:ascii="Times New Roman" w:hAnsi="Times New Roman"/>
          <w:spacing w:val="2"/>
          <w:sz w:val="28"/>
          <w:szCs w:val="28"/>
          <w:u w:val="dotted"/>
        </w:rPr>
        <w:tab/>
        <w:tab/>
        <w:tab/>
        <w:tab/>
        <w:tab/>
      </w:r>
      <w:r>
        <w:rPr>
          <w:rFonts w:cs="Times New Roman" w:ascii="Times New Roman" w:hAnsi="Times New Roman"/>
          <w:spacing w:val="2"/>
          <w:sz w:val="28"/>
          <w:szCs w:val="28"/>
        </w:rPr>
        <w:t>59</w:t>
      </w:r>
    </w:p>
    <w:p>
      <w:pPr>
        <w:pStyle w:val="Normal"/>
        <w:shd w:fill="FFFFFF" w:val="clear"/>
        <w:tabs>
          <w:tab w:val="clear" w:pos="708"/>
          <w:tab w:val="left" w:pos="720" w:leader="none"/>
        </w:tabs>
        <w:spacing w:lineRule="auto" w:line="360" w:before="0" w:after="0"/>
        <w:contextualSpacing/>
        <w:rPr/>
      </w:pPr>
      <w:r>
        <w:rPr>
          <w:rFonts w:cs="Times New Roman" w:ascii="Times New Roman" w:hAnsi="Times New Roman"/>
          <w:spacing w:val="2"/>
          <w:sz w:val="28"/>
          <w:szCs w:val="28"/>
        </w:rPr>
        <w:t xml:space="preserve">2.3. Модель мотиваційного простору персоналу </w:t>
        <w:br/>
        <w:t>організованої групи як об’єкта управління</w:t>
      </w:r>
      <w:r>
        <w:rPr>
          <w:rFonts w:cs="Times New Roman" w:ascii="Times New Roman" w:hAnsi="Times New Roman"/>
          <w:spacing w:val="2"/>
          <w:sz w:val="28"/>
          <w:szCs w:val="28"/>
          <w:u w:val="dotted"/>
        </w:rPr>
        <w:tab/>
        <w:tab/>
        <w:tab/>
        <w:tab/>
        <w:tab/>
        <w:tab/>
      </w:r>
      <w:r>
        <w:rPr>
          <w:rFonts w:cs="Times New Roman" w:ascii="Times New Roman" w:hAnsi="Times New Roman"/>
          <w:spacing w:val="2"/>
          <w:sz w:val="28"/>
          <w:szCs w:val="28"/>
        </w:rPr>
        <w:t>72</w:t>
      </w:r>
    </w:p>
    <w:p>
      <w:pPr>
        <w:pStyle w:val="Normal"/>
        <w:shd w:fill="FFFFFF" w:val="clear"/>
        <w:tabs>
          <w:tab w:val="clear" w:pos="708"/>
          <w:tab w:val="left" w:pos="720" w:leader="none"/>
        </w:tabs>
        <w:spacing w:lineRule="auto" w:line="360" w:before="0" w:after="0"/>
        <w:contextualSpacing/>
        <w:rPr/>
      </w:pPr>
      <w:r>
        <w:rPr>
          <w:rFonts w:cs="Times New Roman" w:ascii="Times New Roman" w:hAnsi="Times New Roman"/>
          <w:spacing w:val="2"/>
          <w:sz w:val="28"/>
          <w:szCs w:val="28"/>
        </w:rPr>
        <w:t xml:space="preserve">2.4. Управління мотивацією інтелектуальної праці персоналу </w:t>
        <w:br/>
        <w:t>на основі створення мережі тривалих і тимчасових робочих груп-команд</w:t>
      </w:r>
      <w:r>
        <w:rPr>
          <w:rFonts w:cs="Times New Roman" w:ascii="Times New Roman" w:hAnsi="Times New Roman"/>
          <w:spacing w:val="2"/>
          <w:sz w:val="28"/>
          <w:szCs w:val="28"/>
          <w:u w:val="dotted"/>
        </w:rPr>
        <w:tab/>
      </w:r>
      <w:r>
        <w:rPr>
          <w:rFonts w:cs="Times New Roman" w:ascii="Times New Roman" w:hAnsi="Times New Roman"/>
          <w:spacing w:val="2"/>
          <w:sz w:val="28"/>
          <w:szCs w:val="28"/>
        </w:rPr>
        <w:t>83</w:t>
      </w:r>
    </w:p>
    <w:p>
      <w:pPr>
        <w:pStyle w:val="Normal"/>
        <w:shd w:fill="FFFFFF" w:val="clear"/>
        <w:tabs>
          <w:tab w:val="clear" w:pos="708"/>
          <w:tab w:val="left" w:pos="1080" w:leader="none"/>
          <w:tab w:val="left" w:pos="1260" w:leader="none"/>
          <w:tab w:val="left" w:pos="1620" w:leader="none"/>
        </w:tabs>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14"/>
          <w:sz w:val="28"/>
          <w:szCs w:val="28"/>
        </w:rPr>
        <w:t>Висновки до розділу 2</w:t>
      </w:r>
      <w:r>
        <w:rPr>
          <w:rFonts w:cs="Times New Roman" w:ascii="Times New Roman" w:hAnsi="Times New Roman"/>
          <w:spacing w:val="-14"/>
          <w:sz w:val="28"/>
          <w:szCs w:val="28"/>
          <w:u w:val="dotted"/>
        </w:rPr>
        <w:tab/>
        <w:tab/>
        <w:tab/>
        <w:tab/>
        <w:tab/>
        <w:tab/>
        <w:tab/>
        <w:tab/>
        <w:tab/>
        <w:tab/>
      </w:r>
      <w:r>
        <w:rPr>
          <w:rFonts w:cs="Times New Roman" w:ascii="Times New Roman" w:hAnsi="Times New Roman"/>
          <w:spacing w:val="-14"/>
          <w:sz w:val="28"/>
          <w:szCs w:val="28"/>
        </w:rPr>
        <w:t>102</w:t>
      </w:r>
    </w:p>
    <w:p>
      <w:pPr>
        <w:pStyle w:val="Normal"/>
        <w:spacing w:lineRule="auto" w:line="360" w:before="0" w:after="200"/>
        <w:ind w:firstLine="567"/>
        <w:contextualSpacing/>
        <w:jc w:val="both"/>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Normal"/>
        <w:spacing w:lineRule="auto" w:line="360" w:before="0" w:after="200"/>
        <w:ind w:firstLine="567"/>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200"/>
        <w:contextualSpacing/>
        <w:rPr>
          <w:rFonts w:ascii="Times New Roman" w:hAnsi="Times New Roman" w:cs="Times New Roman"/>
          <w:b/>
          <w:b/>
          <w:caps/>
          <w:sz w:val="28"/>
          <w:szCs w:val="28"/>
        </w:rPr>
      </w:pPr>
      <w:r>
        <w:rPr>
          <w:rFonts w:cs="Times New Roman" w:ascii="Times New Roman" w:hAnsi="Times New Roman"/>
          <w:b/>
          <w:caps/>
          <w:sz w:val="28"/>
          <w:szCs w:val="28"/>
        </w:rPr>
        <w:t>РОЗДІЛ 3</w:t>
        <w:tab/>
        <w:t xml:space="preserve">МОТИВАЦІЯ ІНТЕЛЕКТУАЛЬНО-ІННОВАЦІЙНОЇ ДІЯЛЬНОСТІ ПЕРСОНАЛУ нафтогазових ПІДПРИЄМСТВ </w:t>
        <w:br/>
        <w:t>ТА ОРГАНІЗАЦІЙ</w:t>
      </w:r>
    </w:p>
    <w:p>
      <w:pPr>
        <w:pStyle w:val="Normal"/>
        <w:tabs>
          <w:tab w:val="clear" w:pos="708"/>
          <w:tab w:val="left" w:pos="540" w:leader="none"/>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3.1. Людські ресурси нафтогазових підприємств і організацій – </w:t>
      </w:r>
    </w:p>
    <w:p>
      <w:pPr>
        <w:pStyle w:val="Normal"/>
        <w:tabs>
          <w:tab w:val="clear" w:pos="708"/>
          <w:tab w:val="left" w:pos="540" w:leader="none"/>
          <w:tab w:val="left" w:pos="900" w:leader="none"/>
        </w:tabs>
        <w:spacing w:lineRule="auto" w:line="360" w:before="0" w:after="0"/>
        <w:contextualSpacing/>
        <w:rPr/>
      </w:pPr>
      <w:r>
        <w:rPr>
          <w:rFonts w:cs="Times New Roman" w:ascii="Times New Roman" w:hAnsi="Times New Roman"/>
          <w:sz w:val="28"/>
          <w:szCs w:val="28"/>
        </w:rPr>
        <w:t>головна складова продуктивних сил галузі в умовах економіки знань</w:t>
      </w:r>
      <w:r>
        <w:rPr>
          <w:rFonts w:cs="Times New Roman" w:ascii="Times New Roman" w:hAnsi="Times New Roman"/>
          <w:sz w:val="28"/>
          <w:szCs w:val="28"/>
          <w:u w:val="dotted"/>
        </w:rPr>
        <w:tab/>
        <w:tab/>
      </w:r>
      <w:r>
        <w:rPr>
          <w:rFonts w:cs="Times New Roman" w:ascii="Times New Roman" w:hAnsi="Times New Roman"/>
          <w:sz w:val="28"/>
          <w:szCs w:val="28"/>
        </w:rPr>
        <w:t>104</w:t>
      </w:r>
    </w:p>
    <w:p>
      <w:pPr>
        <w:pStyle w:val="Normal"/>
        <w:tabs>
          <w:tab w:val="clear" w:pos="708"/>
          <w:tab w:val="left" w:pos="540" w:leader="none"/>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2. Ідентифікація проблем мотивації персоналу нафтогазових</w:t>
      </w:r>
    </w:p>
    <w:p>
      <w:pPr>
        <w:pStyle w:val="Normal"/>
        <w:tabs>
          <w:tab w:val="clear" w:pos="708"/>
          <w:tab w:val="left" w:pos="540" w:leader="none"/>
          <w:tab w:val="left" w:pos="900" w:leader="none"/>
        </w:tabs>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приємств та організацій</w:t>
      </w:r>
      <w:r>
        <w:rPr>
          <w:rFonts w:cs="Times New Roman" w:ascii="Times New Roman" w:hAnsi="Times New Roman"/>
          <w:sz w:val="28"/>
          <w:szCs w:val="28"/>
          <w:u w:val="dotted"/>
        </w:rPr>
        <w:tab/>
        <w:tab/>
        <w:tab/>
        <w:tab/>
        <w:tab/>
        <w:tab/>
        <w:tab/>
        <w:tab/>
        <w:tab/>
      </w:r>
      <w:r>
        <w:rPr>
          <w:rFonts w:cs="Times New Roman" w:ascii="Times New Roman" w:hAnsi="Times New Roman"/>
          <w:sz w:val="28"/>
          <w:szCs w:val="28"/>
        </w:rPr>
        <w:t>115</w:t>
      </w:r>
    </w:p>
    <w:p>
      <w:pPr>
        <w:pStyle w:val="Normal"/>
        <w:tabs>
          <w:tab w:val="clear" w:pos="708"/>
          <w:tab w:val="left" w:pos="540" w:leader="none"/>
          <w:tab w:val="left" w:pos="900" w:leader="none"/>
        </w:tabs>
        <w:spacing w:lineRule="auto" w:line="360" w:before="0" w:after="0"/>
        <w:contextualSpacing/>
        <w:rPr/>
      </w:pPr>
      <w:r>
        <w:rPr>
          <w:rFonts w:cs="Times New Roman" w:ascii="Times New Roman" w:hAnsi="Times New Roman"/>
          <w:sz w:val="28"/>
          <w:szCs w:val="28"/>
        </w:rPr>
        <w:t xml:space="preserve">3.3. Апробація методів інтелектоорієнтованого управління процесами </w:t>
        <w:br/>
        <w:t xml:space="preserve">мотивації інтелектуальної праці персоналу нафтогазових установ, </w:t>
        <w:br/>
        <w:t>організацій та підприємств</w:t>
      </w:r>
      <w:r>
        <w:rPr>
          <w:rFonts w:cs="Times New Roman" w:ascii="Times New Roman" w:hAnsi="Times New Roman"/>
          <w:sz w:val="28"/>
          <w:szCs w:val="28"/>
          <w:u w:val="dotted"/>
        </w:rPr>
        <w:tab/>
        <w:tab/>
        <w:tab/>
        <w:tab/>
        <w:tab/>
        <w:tab/>
        <w:tab/>
        <w:tab/>
        <w:tab/>
      </w:r>
      <w:r>
        <w:rPr>
          <w:rFonts w:cs="Times New Roman" w:ascii="Times New Roman" w:hAnsi="Times New Roman"/>
          <w:sz w:val="28"/>
          <w:szCs w:val="28"/>
        </w:rPr>
        <w:t>132</w:t>
      </w:r>
    </w:p>
    <w:p>
      <w:pPr>
        <w:pStyle w:val="Normal"/>
        <w:tabs>
          <w:tab w:val="clear" w:pos="708"/>
          <w:tab w:val="left" w:pos="540" w:leader="none"/>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3.3.1.  Результати впровадження рекомендацій з мотивації </w:t>
      </w:r>
    </w:p>
    <w:p>
      <w:pPr>
        <w:pStyle w:val="Normal"/>
        <w:tabs>
          <w:tab w:val="clear" w:pos="708"/>
          <w:tab w:val="left" w:pos="540" w:leader="none"/>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інтелектуальної праці в науково-дослідних колективах </w:t>
      </w:r>
    </w:p>
    <w:p>
      <w:pPr>
        <w:pStyle w:val="Normal"/>
        <w:tabs>
          <w:tab w:val="clear" w:pos="708"/>
          <w:tab w:val="left" w:pos="540" w:leader="none"/>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Івано-Франківського національного технічного університету</w:t>
      </w:r>
    </w:p>
    <w:p>
      <w:pPr>
        <w:pStyle w:val="Normal"/>
        <w:tabs>
          <w:tab w:val="clear" w:pos="708"/>
          <w:tab w:val="left" w:pos="540" w:leader="none"/>
          <w:tab w:val="left" w:pos="900" w:leader="none"/>
        </w:tabs>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фти і газу</w:t>
      </w:r>
      <w:r>
        <w:rPr>
          <w:rFonts w:cs="Times New Roman" w:ascii="Times New Roman" w:hAnsi="Times New Roman"/>
          <w:sz w:val="28"/>
          <w:szCs w:val="28"/>
          <w:u w:val="dotted"/>
        </w:rPr>
        <w:tab/>
        <w:tab/>
        <w:tab/>
        <w:tab/>
        <w:tab/>
        <w:tab/>
        <w:tab/>
        <w:tab/>
        <w:tab/>
        <w:tab/>
        <w:tab/>
      </w:r>
      <w:r>
        <w:rPr>
          <w:rFonts w:cs="Times New Roman" w:ascii="Times New Roman" w:hAnsi="Times New Roman"/>
          <w:sz w:val="28"/>
          <w:szCs w:val="28"/>
        </w:rPr>
        <w:t>133</w:t>
      </w:r>
    </w:p>
    <w:p>
      <w:pPr>
        <w:pStyle w:val="Normal"/>
        <w:tabs>
          <w:tab w:val="clear" w:pos="708"/>
          <w:tab w:val="left" w:pos="540" w:leader="none"/>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3.3.2.  Результати впровадження рекомендацій з мотивації </w:t>
      </w:r>
    </w:p>
    <w:p>
      <w:pPr>
        <w:pStyle w:val="Normal"/>
        <w:tabs>
          <w:tab w:val="clear" w:pos="708"/>
          <w:tab w:val="left" w:pos="540" w:leader="none"/>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інтелектуальної праці в підрозділах Науково-дослідного </w:t>
      </w:r>
    </w:p>
    <w:p>
      <w:pPr>
        <w:pStyle w:val="Normal"/>
        <w:tabs>
          <w:tab w:val="clear" w:pos="708"/>
          <w:tab w:val="left" w:pos="540" w:leader="none"/>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і проектного інституту ВАТ «Укрнафта», НГВУ «Долинанафтогаз» </w:t>
      </w:r>
    </w:p>
    <w:p>
      <w:pPr>
        <w:pStyle w:val="Normal"/>
        <w:tabs>
          <w:tab w:val="clear" w:pos="708"/>
          <w:tab w:val="left" w:pos="540" w:leader="none"/>
          <w:tab w:val="left" w:pos="900" w:leader="none"/>
        </w:tabs>
        <w:spacing w:lineRule="auto" w:line="360" w:before="0" w:after="0"/>
        <w:contextualSpacing/>
        <w:rPr/>
      </w:pPr>
      <w:r>
        <w:rPr>
          <w:rFonts w:cs="Times New Roman" w:ascii="Times New Roman" w:hAnsi="Times New Roman"/>
          <w:sz w:val="28"/>
          <w:szCs w:val="28"/>
        </w:rPr>
        <w:t>і ВАТ «Івано-Франківськгаз»</w:t>
        <w:tab/>
      </w:r>
      <w:r>
        <w:rPr>
          <w:rFonts w:cs="Times New Roman" w:ascii="Times New Roman" w:hAnsi="Times New Roman"/>
          <w:sz w:val="28"/>
          <w:szCs w:val="28"/>
          <w:u w:val="dotted"/>
        </w:rPr>
        <w:tab/>
        <w:tab/>
        <w:tab/>
        <w:tab/>
        <w:tab/>
        <w:tab/>
        <w:tab/>
        <w:tab/>
      </w:r>
      <w:r>
        <w:rPr>
          <w:rFonts w:cs="Times New Roman" w:ascii="Times New Roman" w:hAnsi="Times New Roman"/>
          <w:sz w:val="28"/>
          <w:szCs w:val="28"/>
        </w:rPr>
        <w:t>144</w:t>
      </w:r>
    </w:p>
    <w:p>
      <w:pPr>
        <w:pStyle w:val="Normal"/>
        <w:tabs>
          <w:tab w:val="clear" w:pos="708"/>
          <w:tab w:val="left" w:pos="540" w:leader="none"/>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3.3.3.  Результати впровадження рекомендацій з мотивації </w:t>
      </w:r>
    </w:p>
    <w:p>
      <w:pPr>
        <w:pStyle w:val="Normal"/>
        <w:tabs>
          <w:tab w:val="clear" w:pos="708"/>
          <w:tab w:val="left" w:pos="540" w:leader="none"/>
          <w:tab w:val="left" w:pos="90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інтелектуальної активності в діяльність Івано-Франківської </w:t>
      </w:r>
    </w:p>
    <w:p>
      <w:pPr>
        <w:pStyle w:val="Normal"/>
        <w:tabs>
          <w:tab w:val="clear" w:pos="708"/>
          <w:tab w:val="left" w:pos="540" w:leader="none"/>
          <w:tab w:val="left" w:pos="900" w:leader="none"/>
        </w:tabs>
        <w:spacing w:lineRule="auto" w:line="360" w:before="0" w:after="0"/>
        <w:contextualSpacing/>
        <w:rPr/>
      </w:pPr>
      <w:r>
        <w:rPr>
          <w:rFonts w:cs="Times New Roman" w:ascii="Times New Roman" w:hAnsi="Times New Roman"/>
          <w:sz w:val="28"/>
          <w:szCs w:val="28"/>
        </w:rPr>
        <w:t>обласної організації Товариства винахідників і раціоналізаторів України</w:t>
      </w:r>
      <w:r>
        <w:rPr>
          <w:rFonts w:cs="Times New Roman" w:ascii="Times New Roman" w:hAnsi="Times New Roman"/>
          <w:sz w:val="28"/>
          <w:szCs w:val="28"/>
          <w:u w:val="dotted"/>
        </w:rPr>
        <w:tab/>
      </w:r>
      <w:r>
        <w:rPr>
          <w:rFonts w:cs="Times New Roman" w:ascii="Times New Roman" w:hAnsi="Times New Roman"/>
          <w:sz w:val="28"/>
          <w:szCs w:val="28"/>
        </w:rPr>
        <w:t>154</w:t>
      </w:r>
    </w:p>
    <w:p>
      <w:pPr>
        <w:pStyle w:val="Normal"/>
        <w:tabs>
          <w:tab w:val="clear" w:pos="708"/>
          <w:tab w:val="left" w:pos="540" w:leader="none"/>
          <w:tab w:val="left" w:pos="900" w:leader="none"/>
        </w:tabs>
        <w:spacing w:lineRule="auto" w:line="360" w:before="0" w:after="0"/>
        <w:contextualSpacing/>
        <w:rPr/>
      </w:pPr>
      <w:r>
        <w:rPr>
          <w:rFonts w:cs="Times New Roman" w:ascii="Times New Roman" w:hAnsi="Times New Roman"/>
          <w:sz w:val="28"/>
          <w:szCs w:val="28"/>
        </w:rPr>
        <w:t>Висновки до розділу 3</w:t>
      </w:r>
      <w:r>
        <w:rPr>
          <w:rFonts w:cs="Times New Roman" w:ascii="Times New Roman" w:hAnsi="Times New Roman"/>
          <w:sz w:val="28"/>
          <w:szCs w:val="28"/>
          <w:u w:val="dotted"/>
        </w:rPr>
        <w:tab/>
        <w:tab/>
        <w:tab/>
        <w:tab/>
        <w:tab/>
        <w:tab/>
        <w:tab/>
        <w:tab/>
        <w:tab/>
        <w:tab/>
      </w:r>
      <w:r>
        <w:rPr>
          <w:rFonts w:cs="Times New Roman" w:ascii="Times New Roman" w:hAnsi="Times New Roman"/>
          <w:sz w:val="28"/>
          <w:szCs w:val="28"/>
        </w:rPr>
        <w:t>159</w:t>
      </w:r>
    </w:p>
    <w:p>
      <w:pPr>
        <w:pStyle w:val="Normal"/>
        <w:tabs>
          <w:tab w:val="clear" w:pos="708"/>
          <w:tab w:val="left" w:pos="540" w:leader="none"/>
          <w:tab w:val="left" w:pos="900" w:leader="none"/>
        </w:tabs>
        <w:spacing w:lineRule="auto" w:line="360" w:before="0" w:after="0"/>
        <w:contextualSpacing/>
        <w:rPr/>
      </w:pPr>
      <w:r>
        <w:rPr>
          <w:rFonts w:cs="Times New Roman" w:ascii="Times New Roman" w:hAnsi="Times New Roman"/>
          <w:b/>
          <w:sz w:val="28"/>
          <w:szCs w:val="28"/>
        </w:rPr>
        <w:t>ВИСНОВКИ</w:t>
      </w:r>
      <w:r>
        <w:rPr>
          <w:rFonts w:cs="Times New Roman" w:ascii="Times New Roman" w:hAnsi="Times New Roman"/>
          <w:sz w:val="28"/>
          <w:szCs w:val="28"/>
          <w:u w:val="dotted"/>
        </w:rPr>
        <w:tab/>
        <w:tab/>
        <w:tab/>
        <w:tab/>
        <w:tab/>
        <w:tab/>
        <w:tab/>
        <w:tab/>
        <w:tab/>
        <w:tab/>
        <w:tab/>
      </w:r>
      <w:r>
        <w:rPr>
          <w:rFonts w:cs="Times New Roman" w:ascii="Times New Roman" w:hAnsi="Times New Roman"/>
          <w:sz w:val="28"/>
          <w:szCs w:val="28"/>
        </w:rPr>
        <w:t>161</w:t>
      </w:r>
    </w:p>
    <w:p>
      <w:pPr>
        <w:pStyle w:val="Normal"/>
        <w:tabs>
          <w:tab w:val="clear" w:pos="708"/>
          <w:tab w:val="left" w:pos="540" w:leader="none"/>
          <w:tab w:val="left" w:pos="900" w:leader="none"/>
        </w:tabs>
        <w:spacing w:lineRule="auto" w:line="360" w:before="0" w:after="0"/>
        <w:contextualSpacing/>
        <w:rPr/>
      </w:pPr>
      <w:r>
        <w:rPr>
          <w:rFonts w:cs="Times New Roman" w:ascii="Times New Roman" w:hAnsi="Times New Roman"/>
          <w:b/>
          <w:sz w:val="28"/>
          <w:szCs w:val="28"/>
        </w:rPr>
        <w:t>ДОДАТКИ</w:t>
      </w:r>
      <w:r>
        <w:rPr>
          <w:rFonts w:cs="Times New Roman" w:ascii="Times New Roman" w:hAnsi="Times New Roman"/>
          <w:sz w:val="28"/>
          <w:szCs w:val="28"/>
        </w:rPr>
        <w:tab/>
      </w:r>
      <w:r>
        <w:rPr>
          <w:rFonts w:cs="Times New Roman" w:ascii="Times New Roman" w:hAnsi="Times New Roman"/>
          <w:sz w:val="28"/>
          <w:szCs w:val="28"/>
          <w:u w:val="dotted"/>
        </w:rPr>
        <w:tab/>
        <w:tab/>
        <w:tab/>
        <w:tab/>
        <w:tab/>
        <w:tab/>
        <w:tab/>
        <w:tab/>
        <w:tab/>
        <w:tab/>
        <w:tab/>
      </w:r>
      <w:r>
        <w:rPr>
          <w:rFonts w:cs="Times New Roman" w:ascii="Times New Roman" w:hAnsi="Times New Roman"/>
          <w:sz w:val="28"/>
          <w:szCs w:val="28"/>
        </w:rPr>
        <w:t>164</w:t>
      </w:r>
    </w:p>
    <w:p>
      <w:pPr>
        <w:pStyle w:val="Normal"/>
        <w:tabs>
          <w:tab w:val="clear" w:pos="708"/>
          <w:tab w:val="left" w:pos="540" w:leader="none"/>
          <w:tab w:val="left" w:pos="900" w:leader="none"/>
        </w:tabs>
        <w:spacing w:lineRule="auto" w:line="360" w:before="0" w:after="0"/>
        <w:contextualSpacing/>
        <w:rPr/>
      </w:pPr>
      <w:r>
        <w:rPr>
          <w:rFonts w:cs="Times New Roman" w:ascii="Times New Roman" w:hAnsi="Times New Roman"/>
          <w:b/>
          <w:sz w:val="28"/>
          <w:szCs w:val="28"/>
        </w:rPr>
        <w:t>СПИСОК</w:t>
      </w:r>
      <w:r>
        <w:rPr>
          <w:rFonts w:cs="Times New Roman" w:ascii="Times New Roman" w:hAnsi="Times New Roman"/>
          <w:sz w:val="28"/>
          <w:szCs w:val="28"/>
        </w:rPr>
        <w:t xml:space="preserve"> </w:t>
      </w:r>
      <w:r>
        <w:rPr>
          <w:rFonts w:cs="Times New Roman" w:ascii="Times New Roman" w:hAnsi="Times New Roman"/>
          <w:b/>
          <w:sz w:val="28"/>
          <w:szCs w:val="28"/>
        </w:rPr>
        <w:t>ВИКОРИСТАНИХ ДЖЕРЕЛ</w:t>
      </w:r>
      <w:r>
        <w:rPr>
          <w:rFonts w:cs="Times New Roman" w:ascii="Times New Roman" w:hAnsi="Times New Roman"/>
          <w:sz w:val="28"/>
          <w:szCs w:val="28"/>
          <w:u w:val="dotted"/>
        </w:rPr>
        <w:tab/>
        <w:tab/>
        <w:tab/>
        <w:tab/>
        <w:tab/>
        <w:tab/>
      </w:r>
      <w:r>
        <w:rPr>
          <w:rFonts w:cs="Times New Roman" w:ascii="Times New Roman" w:hAnsi="Times New Roman"/>
          <w:sz w:val="28"/>
          <w:szCs w:val="28"/>
        </w:rPr>
        <w:t>193</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200"/>
        <w:contextualSpacing/>
        <w:jc w:val="center"/>
        <w:rPr>
          <w:rFonts w:ascii="Times New Roman" w:hAnsi="Times New Roman" w:cs="Times New Roman"/>
          <w:sz w:val="28"/>
          <w:szCs w:val="28"/>
        </w:rPr>
      </w:pPr>
      <w:r>
        <w:rPr>
          <w:rFonts w:cs="Times New Roman" w:ascii="Times New Roman" w:hAnsi="Times New Roman"/>
          <w:b/>
          <w:sz w:val="28"/>
          <w:szCs w:val="28"/>
        </w:rPr>
        <w:t>ВСТУП</w:t>
        <w:br/>
        <w:b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В умовах сучасних українських реалій проблема належної мотивації праці людських ресурсів була, є і залишиться вкрай актуальною. Не зважаючи на те, що матеріальні стимули і сьогодні в соціальному менталітеті продовжують відігравати вирішальну роль, поступовий і неухильний перехід національної економіки до методів і технологій ринкового господарювання з необхідністю скоординованого з країнами світової спільноти руху в напрямку формування основ розвитку економіки знань, диктує доцільність і необхідність масштабного впровадження в практику управління українськими підприємствами та організаціями адекватних цим вимогам інноваційних методів, технологій та механізмів мотивації.</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основи процесів мотивації персоналу підприємств і практичне використання результатів наукових досліджень в цій сфері управління були закладені роботами М. Туган-Барановського та Х. Мюнстерберга і активно розвивались дослідженнями Ф. Тейлора, Е. Мейо, А. Маслоу, В. Врума, Л. Портера, Д. МакКлеланда, Д. МакГрегора та ін., в яких сформовані підвалини теоретичних підходів до обґрунтування, створення і практичного використання різноманітних мотиваційних технологій.</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терес вітчизняних дослідників до цієї важливої сфери управління діяльністю підприємств вилився в численні роботи Д. Богині, Є. Бойка, С. Вовканича, Г. Дмитренка, М. Долішнього, В. Євдокименка, С. Злупка, М. Козоріз, А. Колота, І. Кравченка, О. Кузьміна, Я. Побурка, О. Притули, Ф. Хміля, В. Петренка, І. Галиці та Г. Зелінської, які розвинули теоретичні і практичні аспекти управління процесами мотивації персоналу українських підприємств.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питання розвитку мотиваційних механізмів управління інтелектуальною працею персоналу підприємств в умовах формування економіки знань залишаються ще недостатньо дослідженими.</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окреслених проблем їх теоретичного і практичного значення та відсутність на цей час відповідних розробок і зумовили, таким чином, актуальність теми дисертації, її мету та завдання.</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иконана в рамках досліджень за науковим напрямком кафедри «Управління галузевим і регіональним розвитком» Івано-Франківського національного технічного університету нафти і газу на тему «Теорія та практика управління соціально-економічними процесами в галузевих і регіональних суспільних системах» (номер державної реєстрації 0109U008787)</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внесок здобувача – обґрунтовано утворення групових форм діяльності в рамках підприємства для інтенсифікації інтелектуальної праці персоналу) і теми «Інтелектуальні ресурси та інтелектуальний капітал галузі в системі економічної безпеки держави (на прикладі нафтогазового комплексу України)» (внесок здобувача – обґрунтована доцільність утворення «гарячих груп» для інтенсифікації інтелектуальної праці персоналу нафтогазових підприємств та організацій), яка виконувалась згідно Міжвідомчого координаційного плану з екологічних та соціально-економічних проблем розвитку продуктивних сил (2007-2010 рр.) Ради по вивченню продуктивних сил України НАН України (№148, шифр 2.5).</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розробка теоретичних і науково-методичних засад та інструментарію формування мотиваційних механізмів управління інтелектуальною працею персоналом нафтогазових підприємств та організацій, а також практичних рекомендацій щодо оцінки їх ефективності та перспектив розвитку.</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формульованої мети були визначені і розв’язані наступні задачі:</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точнено сутність поняття «працівник інтелектуальної праці» і визначено його місце в системі категорій економіки підприємства;</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аналізовано генезис сучасних мотиваційних технологій в практиці управління інтелектуальною працею;</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сліджено особливості існуючих процесів мотивації інтелектуальної праці на нафтогазових підприємствах та організаціях;</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бґрунтовано показники і критерії оцінювання результатів інтелектуальної праці персоналу підприємств та організацій в умовах економіки знань;</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озроблено системну модель мотивації інтелектуальної праці персоналу організації на предмет генерування нової інтелектуальної продукції з врахуванням її детермінації від мотиваційних впливів керівника;</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озроблено модель інтелектуально-ресурсного потенціалу особи як елементу процесу мотивації інтелектуальної праці персоналу;</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пропоновано віртуальну модель структуризації підприємства у вигляді мережі взаємодіючих груп-команд для трансформування підприємства в об’єкт мотивації інтелектуальної праці.</w:t>
      </w:r>
    </w:p>
    <w:p>
      <w:pPr>
        <w:pStyle w:val="Normal"/>
        <w:widowControl w:val="false"/>
        <w:spacing w:lineRule="auto" w:line="360" w:before="0" w:after="0"/>
        <w:ind w:firstLine="567"/>
        <w:contextualSpacing/>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и формування мотиваційних механізмів управління інтелектуальною працею персоналу. </w:t>
      </w:r>
    </w:p>
    <w:p>
      <w:pPr>
        <w:pStyle w:val="Normal"/>
        <w:widowControl w:val="false"/>
        <w:spacing w:lineRule="auto" w:line="360" w:before="0" w:after="0"/>
        <w:ind w:firstLine="567"/>
        <w:contextualSpacing/>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ко-методичні положення, методи та підходи щодо формування та функціонування мотиваційних механізмів управління інтелектуальною працею на нафтогазових підприємствах та організаціях.</w:t>
      </w:r>
    </w:p>
    <w:p>
      <w:pPr>
        <w:pStyle w:val="Normal"/>
        <w:widowControl w:val="false"/>
        <w:spacing w:lineRule="auto" w:line="360" w:before="0" w:after="0"/>
        <w:ind w:firstLine="567"/>
        <w:contextualSpacing/>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Науковою основою дослідження є концепції та теоретичні розробки провідних вітчизняних і зарубіжних вчених у галузі формування мотиваційних механізмів управління інтелектуальною працею. </w:t>
      </w:r>
    </w:p>
    <w:p>
      <w:pPr>
        <w:pStyle w:val="Normal"/>
        <w:widowControl w:val="false"/>
        <w:spacing w:lineRule="auto" w:line="36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ля досягнення поставленої в роботі мети використано такі методи: ретроспективного аналізу – для дослідження еволюції теорії мотивацій; системного аналізу і теоретичного узагальнення – для дослідження процесу формування мотиваційних технологій; економіко-статистичні (групувань, графоаналітичний), функціонального і порівняльного аналізу – для оцінки динаміки стану мотивації персоналу і побудови моделей мотиваційних технологій; соціологічного опитування та експертних оцінок – для виявлення матеріальних та нематеріальних стимулів в структурі визначення оптимальної структури мотиваційних технологій; наукової абстракції – для формування висновків.</w:t>
      </w:r>
    </w:p>
    <w:p>
      <w:pPr>
        <w:pStyle w:val="Normal"/>
        <w:widowControl w:val="false"/>
        <w:spacing w:lineRule="auto" w:line="360" w:before="0" w:after="0"/>
        <w:ind w:firstLine="567"/>
        <w:contextualSpacing/>
        <w:jc w:val="both"/>
        <w:rPr/>
      </w:pPr>
      <w:r>
        <w:rPr>
          <w:rFonts w:eastAsia="Times New Roman" w:cs="Times New Roman" w:ascii="Times New Roman" w:hAnsi="Times New Roman"/>
          <w:i/>
          <w:sz w:val="28"/>
          <w:szCs w:val="28"/>
          <w:lang w:eastAsia="ru-RU"/>
        </w:rPr>
        <w:t>Інформаційну базу</w:t>
      </w:r>
      <w:r>
        <w:rPr>
          <w:rFonts w:eastAsia="Times New Roman" w:cs="Times New Roman" w:ascii="Times New Roman" w:hAnsi="Times New Roman"/>
          <w:sz w:val="28"/>
          <w:szCs w:val="28"/>
          <w:lang w:eastAsia="ru-RU"/>
        </w:rPr>
        <w:t xml:space="preserve"> дослідження складають нормативно-законодавчі акти України, що регулюють питання управління персоналом та мотивації праці, дослідження вітчизняних і зарубіжних вчених, матеріали періодичних видань, матеріали Державного комітету статистики України, ресурси глобального інформаційного середовища Інтернет, відомості про результати економічної діяльності нафтогазових підприємств.</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в розробці теоретичних і науково-методичних засад та інструментарію формування мотиваційних механізмів управління інтелектуальною працею. При цьому отримані наступні результати:</w:t>
      </w:r>
    </w:p>
    <w:p>
      <w:pPr>
        <w:pStyle w:val="Normal"/>
        <w:widowControl w:val="false"/>
        <w:spacing w:lineRule="auto" w:line="360" w:before="0" w:after="0"/>
        <w:ind w:firstLine="567"/>
        <w:contextualSpacing/>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озроблена модель інтелектуально-ресурсного потенціалу особи та встановлено роль точок біфуркації інтелекту і мотивів поведінки особи в процесі управління мотивацією інтелектуальної праці, що забезпечить ефективне використання цього потенціалу;</w:t>
      </w:r>
    </w:p>
    <w:p>
      <w:pPr>
        <w:pStyle w:val="Normal"/>
        <w:widowControl w:val="false"/>
        <w:spacing w:lineRule="auto" w:line="360" w:before="0" w:after="0"/>
        <w:ind w:firstLine="567"/>
        <w:contextualSpacing/>
        <w:jc w:val="both"/>
        <w:rPr/>
      </w:pP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одель мотиваційного простору підприємства як об’єкта управління мотивацією інтелектуальної праці персоналу, яка дозволяє в процесі спільної роботи членів групи враховувати індивідуальні особливості кожної особистості, що підвищує продуктивність генерування нової інтелектуальної продукції;</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истемну модель мотивації персоналу підприємства з врахуванням частки інтелектуальної праці і отриманого інтелектуального продукту кожного працівника, яка, на відміну від відомої, забезпечує ефект самомотивації з позитивним зворотним зв’язком;</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модель віртуальної структуризації підприємства у вигляді мережі взаємодіючих постійних, тимчасових, неформальних груп-команд, яка дозволяє трансформувати організаційну структуру в об’єкт мотивації інтелектуальної праці з отриманням  синергетичного ефекту;</w:t>
      </w:r>
    </w:p>
    <w:p>
      <w:pPr>
        <w:pStyle w:val="Normal"/>
        <w:widowControl w:val="false"/>
        <w:spacing w:lineRule="auto" w:line="360" w:before="0" w:after="0"/>
        <w:ind w:firstLine="567"/>
        <w:contextualSpacing/>
        <w:jc w:val="both"/>
        <w:rPr/>
      </w:pPr>
      <w:r>
        <w:rPr>
          <w:rFonts w:eastAsia="Times New Roman" w:cs="Times New Roman" w:ascii="Times New Roman" w:hAnsi="Times New Roman"/>
          <w:i/>
          <w:sz w:val="28"/>
          <w:szCs w:val="28"/>
          <w:lang w:eastAsia="ru-RU"/>
        </w:rPr>
        <w:t>отримали подальший розвиток</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рактування поняття «працівник інтелектуальної праці», чия активність пов’язана з використанням тієї частки інтелектуальних та мотиваційних зусиль, яка призводить до генерування інтелектуальної продукції, що на відміну від існуючих понять, дає уявлення про його місце в системі категорій мікроекономіки.</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основні положення дисертаційної роботи доведені до рівня науково-практичних рекомендацій, які створюють методичне підґрунтя з позицій зростання їх корпоративної культури. </w:t>
      </w:r>
    </w:p>
    <w:p>
      <w:pPr>
        <w:pStyle w:val="Normal"/>
        <w:widowControl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і положення і рекомендації щодо управління мотивацією інтелектуальної праці використано ДАТ «Чорноморнафтогаз» (довідка № 05-3/3510 від 18.06.2010 р.), ПАТ «Івано-Франківськгаз» (довідка № 02-15/185 від 21.01.2011 р.), Івано-Франківською обласною організацією Товариства винахідників і раціоналізаторів України (довідка № 355-01/23 від 21.10.2010 р.), а також Івано-Франківським національним технічним університетом нафти і газу (довідка № 25-37-27/37 від 29.06.2011 р. та № 40-106/2 від 04.07.2011 р.).</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 виконаною науковою працею, в якій викладено авторські розробки теоретико-методичних засад формування мотиваційних механізмів управління інтелектуальною працею в контексті завдань сучасної економічної політики держави, стратегічних цілей підприємств в умовах ринку. Наукові положення, висновки і рекомендації, які сформульовано в дисертації, одержано автором самостійно, з наукових праць, опублікованих у співавторстві в дисертаційній роботі використано лише ідеї та положення, отримані автором особисто.</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теоретичні результати, положення, рекомендації і висновки дисертації доповідались і обговорювались на таких науково-практичних конференціях: «Ресурсозберігаючі технології в нафтогазовій енергетиці» (м. Івано-Франківськ, 2007 р.), «Научные исследования и их практическое применение. Современное состояние и пути развития 2007» (м. Одеса, 2007 р.), «Міжнародний бізнес та менеджмент: проблеми та перспективи в умовах глобалізації» (м. Тернопіль, 2008 р.), «Макроекономічне регулювання інвестиційних процесів та впровадження стратегії інновативно-інноваційного розвитку в Україні» (м. Київ, 2008 р.), «Актуальні проблеми економічного і соціального розвитку виробничої сфери» (м. Донецьк, 2009 р.), «Актуальні проблеми розвитку економіки України в контексті глобалізаційних процесів» (м. Харків, 2009 р.); на Всеукраїнських науково-практичних конференціях: «Інноваційні процеси економічного розвитку: вітчизняний та зарубіжний досвід» (м. Тернопіль, 2007 р.), «Проблеми підготовки, перепідготовки та підвищення кваліфікації фахівців з інтелектуальної власності в Україні» (м. Київ, 2007 р.), «Теорія і практика стратегічного управління розвитком регіональних суспільних систем» (м. Івано-Франківськ, 2007 р., 2009 р.), «Економіка: сучасні проблеми та перспективи розвитку» (м. Київ, 2008 р.), «Інтелектуальний потенціал молоді в науці і практиці» (м. Хмельницький, 2009 р.).</w:t>
      </w:r>
    </w:p>
    <w:p>
      <w:pPr>
        <w:pStyle w:val="Normal"/>
        <w:widowControl w:val="false"/>
        <w:spacing w:lineRule="auto" w:line="360" w:before="0" w:after="0"/>
        <w:ind w:firstLine="567"/>
        <w:contextualSpacing/>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темою дослідження опубліковано 19 наукових праць, в тому числі 5 у фахових наукових виданнях загальним обсягом 5,1 др. арк., з яких 3,8 належать особисто автору.</w:t>
      </w:r>
    </w:p>
    <w:p>
      <w:pPr>
        <w:pStyle w:val="Normal"/>
        <w:widowControl w:val="false"/>
        <w:spacing w:lineRule="auto" w:line="360" w:before="0" w:after="0"/>
        <w:ind w:firstLine="567"/>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йна робота складається зі вступу, трьох розділів, висновків, списку використаної літератури та додатків. Основний зміст дисертації викладений на 163-х сторінках. Робота містить 17 рисунків, 15 таблиць, 10 додатків, які розміщено на 29-ти сторінках. Список використаних у дисертації літературних джерел налічує 380 найменувань на 50-ти сторінках. Загальний обсяг дисертації – 242 сторінки комп’ютерного тексту.</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і виконаних у дисертаційній роботі досліджень і аналізу відомих зарубіжних і вітчизняних теорій, методів і методик мотивації інтелектуальної праці персоналу організаційних утворень, а також прикладів ефективного використання мотиваційних технологій світовими і вітчизняною школами менеджменту і особливостей мотивації людей нового покоління, яке сформувалося в ситуації, коли на перші місця в економічно значимих для суспільства цінностях виходять інтелект, інформація і знання, які формують свої особливі вимоги як до керівників, так і виконавчого персоналу, нами сформульовані наступні висновки:</w:t>
      </w:r>
    </w:p>
    <w:p>
      <w:pPr>
        <w:pStyle w:val="Normal"/>
        <w:numPr>
          <w:ilvl w:val="0"/>
          <w:numId w:val="4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світовому досвіді ще досить мало прикладів, технологій і методик управління мотивацією інтелектуальної праці людських ресурсів, а особливості мотивації робочої поведінки в умовах економіки знань хоча і досліджувались багатьма науковцями, однак, вони, при всіх позитивних результатах, не можуть бути використані в Україні в зв’язку з тим, що розвинуту еволюційним шляхом ринкову економіку не можна прирівнювати до ситуації, коли економіка знань формується в країні з рудиментами індустріальних і автократичних традицій.</w:t>
      </w:r>
    </w:p>
    <w:p>
      <w:pPr>
        <w:pStyle w:val="Normal"/>
        <w:numPr>
          <w:ilvl w:val="0"/>
          <w:numId w:val="4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на мотивація інтелектуальної праці в умовах становлення і розвитку економіки знань в країні з живучими традиціями патерналізму, автократизму і правового нігілізму є соціальною проблемою, вирішення якої в рамках кожного окремого підприємства є критично важливою проблемою його виживання, а тому завдання для пошуку та формування інноваційних управлінських технологій мотивації персоналу українських підприємств, які б об’єднували переваги і ліквідовували недоліки традиційних технологій, є, без сумніву, актуальною, важливою, науково виправданою проблемою, вирішення якої дозволить інтенсифікувати процеси інноваційного розвитку підприємств, галузей і всієї національної економіки.</w:t>
      </w:r>
    </w:p>
    <w:p>
      <w:pPr>
        <w:pStyle w:val="Normal"/>
        <w:numPr>
          <w:ilvl w:val="0"/>
          <w:numId w:val="4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опоновано графоаналітичну модель інтелектуально-ресурсного потенціалу особи та встановлено визначальний вплив точок біфуркації інтелекту і мотивів поведінки особи в процесі управління мотивацією інтелектуальної праці та отримано модель мотиваційного простору підприємства як об’єкта управління процесами мотивації інтелектуальної праці персоналу, що дозволяє в процесі спільної роботи членів групи враховувати індивідуальні особливості кожної особистості. На основі цього удосконалено принципову схему системної мотивації персоналу підприємства з врахуванням частки інтелектуальної праці і отриманого інтелектуального продукту кожного працівника, які стають джерелом самомотивації з ефектом позитивного зворотного зв’язку.</w:t>
      </w:r>
    </w:p>
    <w:p>
      <w:pPr>
        <w:pStyle w:val="Normal"/>
        <w:numPr>
          <w:ilvl w:val="0"/>
          <w:numId w:val="4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опоновано схему структуризації організаційного утворення у вигляді мережі взаємодіючих постійних, тимчасових, неформальних груп-команд, які дозволяють трансформувати всю організаційну структуру в об’єкт мотивації інтелектуальної праці з отриманням ефекту «диверсифікації та децентралізації влади», «інтелектуалізації персоналу» зі створенням умов поетапної трансформації підприємства в «підприємство, що навчається» та «інтелектуальне підприємство». З цією метою удосконалено і доповнено алгоритм створення групи-команди її керівником-лідером, в якому запропоновано ряд таких новацій як тестовий підбір потенційних членів групи за характеристиками їх інтелектуальної спрямованості, завдання керівника з цільової зміни балансу процесів мотивації-демотивації персоналу групи, обов’язкові тренінги з інтелектокористування та евристичних методів вирішення проблем.</w:t>
      </w:r>
    </w:p>
    <w:p>
      <w:pPr>
        <w:pStyle w:val="Normal"/>
        <w:numPr>
          <w:ilvl w:val="0"/>
          <w:numId w:val="4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дентифіковано проблемні питання традиційної мотивації персоналу підприємств нафтогазопромислового комплексу України як основною складовою продуктивних сил галузі в умовах економіки знань з виділенням в особливу категорію проблем мотивації інтелектуальної праці.</w:t>
      </w:r>
    </w:p>
    <w:p>
      <w:pPr>
        <w:pStyle w:val="Normal"/>
        <w:numPr>
          <w:ilvl w:val="0"/>
          <w:numId w:val="4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лено практичні рекомендації з запровадження методів інтелектоорієнтованої мотивації персоналу підприємств, установ та організацій галузі, які були запропоновані для впровадження і практичної апробації в рамках, вибраних для експериментальних досліджень. Отримані з допомогою тестових досліджень дані оцінки результатів мотиваційних заходів керівників творчих груп-команд наукових колективів і підрозділів ПАТ «Івано-Франківськгаз», НГВУ «Долинанафтогаз», НДПІ ВАТ «Укрнафта», Науково-дослідного інституту нафтогазової енергетики і екології Івано-Франківського національного технічного університету нафти і газу, а також Івано-Франківської обласної організації ВТВР, з одночасним порівнянням фактологічних даних про інтелектуальну продукцію, генеровану їх належно вмотивованим персоналом, демонструють прямий зв'язок і тенденцію щодо збільшення її кількісних і якісних показників.</w:t>
      </w:r>
    </w:p>
    <w:p>
      <w:pPr>
        <w:pStyle w:val="Normal"/>
        <w:numPr>
          <w:ilvl w:val="0"/>
          <w:numId w:val="41"/>
        </w:numPr>
        <w:tabs>
          <w:tab w:val="clear" w:pos="708"/>
          <w:tab w:val="left" w:pos="851"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загальнено результати практичного використання розроблених теоретичних моделей і практичних рекомендацій з мотивації інтелектуальної праці персоналу підприємств, організацій і установ галузі та сформульовані рекомендації щодо їх масштабного розповсюдження і використання в практичному управлінні діяльністю підприємств, установ та організацій нафтогазового комплексу України.</w:t>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pacing w:val="-1"/>
          <w:sz w:val="28"/>
          <w:szCs w:val="28"/>
        </w:rPr>
        <w:t>СПИСОК ВИКОРИСТАНИХ ДЖЕРЕЛ</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абахарнюк М. О. До оцінки стану і досвіду використання сучасних мотиваційних технологій керівниками українських підприємств та організацій [Текст] / М. О. Табахарнюк, В. П. Петренко // Регіональна економіка. — 2001. — № 3. — С.100—10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уган-Барановский М. Психологические факторы общественного развития [Текст] / М. Туган–Барановский // Мир Божий. — 1904. — № 8. — С. 2—2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Казмерчук Н. Мотивация труда : уважение к человеку [Текст] / Н. Казмерчук / Діловий вісник. — 1998. — № 9. — С. 10.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Пєлих О. Мотиваційний механізм ефективності управління [Текст] / О. Пєлих // Економіст. — 1999. — № 11. — С. 59—60.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ір'ян Т. М. Мотивація людського капіталу до продуктивної праці / Т. М. Кір'ян. — К. : НДІ праці і зайнятості населення, 2008. — 416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змерчук-Палащина Н. Г. Організаційно-економічна структура моделі мотивації праці та її характеристика [Текст] / Н. Г. Казмерчук-Палащина // «Регіональні перспективи». — 2000. — № 4. — С. 99—101.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Выдай А. Лидерство и мотивация [Текст] / А. Выдай // «Персонал». — 2000. — № 3. — С. 81—85.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Гоголь Г. П. Особливості трудової мотивації в перехідний період до ринкової економіки [Текст] / Г. П.  Гоголь // Регіональна економіка. — 2000. — № 2. — С. 98—10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Гончаров Г. О. Структура мотиваційного механізму трудової діяльності [Текст] / Г. О. Гончаров // «Регіональні перспективи». — 2000. — № 1. — С. 128—129.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есніков Г. О. Комплексна система мотивації персоналу як найважливіший елемент організаційної культури управління підприємством [Текст] / Г. О. Колесніков // Тези доповідей і повідомлень 2-ї Міжнародної науково-практичної конференції «Управління персоналом: економіка, інновації, освіта». — Львів : ЛвЦНТЕІ. — 2001. — С. 35—39.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ченко В. М. Мотиваційні системи ефективного управління підприємствами [Текст] / В. М. Марченко // Вісник Технологічного університету Поділля. — 2001. — № 2. Ч. 2. — С. 170—173.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ахарнюк М. О. До визначення комплексу мотиваційних цілей просторової моделі мотивації [Текст] / М. О. Табахарнюк // Тези доповідей і повідомлень 2-ї Міжнародної науково-практичної конференції «Управління персоналом: економіка, інновації, освіта» (Львів, 19 листопада 2001 р.). — Львів : ЛвЦНТЕІ. — 2001. — С. 22—25.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ет Г. Д. Управление мотивацией труда и оптимизация его среды [Текст] / Г. Д. Хает, А. Л. Еськин. — Донецк : ИЭТ НАН Украины, 2000. — 553 с.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тична Л. І. Теорії мотивації праці як фактор економічного зростання в Україні [Текст] / Л. І. Тертична // «Еволюція економічного розвитку та економічних теорій (проблеми дослідження та викладання» : міжнар. наук.-метод. конф., 26—27 квіт. 2000 р. : зб. матеріалів. — К. : КНЕУ, 2000. — 152—15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юк С. Психология мотивации. Теория и практика мотивирования. Мотивационный тренинг [Текст] / С. Занюк. — К. : Эльга-Н; Ника-Центр, 2002. — 35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зур В. Вдосконалення системи мотивації праці [Текст] / В. Мазур // Вісник Тернопільської академії народного господарства. — 2002. — № 7/4. — С. 43—46.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Оленцевич Н. Мотивационная составляющая еффективного менеджмента [Текст] / Н. Оленцевич // Вісник Тернопільської академії народного господарства. — 2002. — № 7/4. — С. 5—9.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ерещенко Н. Методологія дослідження процесу мотивації трудової діяльності [Текст] / Н. Терещенко // Вісник Української Академії державного управління при Президентові України. — 2002. — № 2. — С. 320—32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Жуковский И. В. Методика изучения и развития мотивации профессионального самосовершенствования сотрудников фирмы [Текст] / И. В. Жуковский // Управление персоналом. — 2005. — № 13. — С.55—5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 І. Винагороди і покарання в мотивації персоналу [Текст] / І. Степ // Вісник Тернопільської академії народного господарства. — 2002. — № 7/4. — С. 47—50.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зур Н. О. Формування системи мотивації продуктивності персоналу підприємства [Текст] : автореф. дис. на здобуття наук. ступеня канд. екон. наук : спец. 08.06.01 «Економіка, організація і управління підприємствами» / Н. О. Мазур. — Львів, 2004. — 21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ицька О. І. Мотиваційні механізми як складові елементи системи управління підприємством [Текст] / О. І. Синицька // Вісник Хмельницького національного університету. Економічні науки. — 2005. — № 2, Т.2. — С. 244—24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ахарнюк М. О. Про використання системного підходу до опису процесів мотивації [Текст] / М. О. Табахарнюк, Є. А. Ревтюк, В. П. Петренко // Соціально-економічні дослідження в перехідний період. Проблеми управління інноваційною діяльністю (Збірник наукових праць). Випуск 4 (ХХХV) НАН України. Інститут регіональних досліджень. — Львів : 2002. — С. 118—13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енко В. П. Модель мотиваційного простору організаційного утворення як основа розробки стратегії мотивації її персоналу [Текст] / В. П. Петренко, М. О. Табахарнюк // Науковий вісник ІФНТУНГ. — 2002. — № 2 (3). — С. 100—10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ахарнюк М. О. Системне управління процесами мотивації персоналу організацій : автореф. дис. на здобуття наук. ступеня канд. екон. наук : спец. 08.06.02 «Економіка, організація і управління підприємствами» [Текст] / М. О. Табахарнюк — Львів, 2005. — 19 с.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ушкіна, О. О. Застосування інформаційних технологій у дослідженні мотиваційних процесів [Текст] / О. О. Чернушкіна // Вісн. Хмельниц. нац. ун-ту. Екон. науки. — 2008. — № 5, Т. 2. — С. 179—18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ун О. А. Методологія формування мотиваційних основ в управлінні персоналом підприємства [Текст] / О. А. Харун // Вісн. Хмельниц. нац. ун-ту. Екон. науки. — 2008. — № 5, Т. 2. — С. 199—20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ко З. Б. Проблематика матеріальної мотивації праці в сучасному менеджменті підприємства / З. Б. Живко // Вісник НУ «Львівська Політехніка». — 2009. — № 640. — С. 273—27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нько В. І. Роль мотивації у формуванні інтелектуального потенціалу підприємств: теоретичні аспекти в українській ситуації [Текст] / В. І. Гунько // Вісник Прикарпатського університету. Серія «Економіка», Випуск 7, 2009. — С. 144—146.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ікович В. Проблеми трудової мотивації та шляхи їх вирішення [Текст] / В. Цвікович // «Ефективність інвестиційного процесу в Україні: проблеми і перспективи» : Матер. всекраїнської наук.-практ. конф. листопад 2005 р. — Тернопіль : Питер-інформ, 2005. — С. 338—340.</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чук А. Мотивація – основа досягнення успіху організації [Текст] / Анастасія Марчук // «Міжнародний бізнес та менеджмент: проблеми та перспективи в умовах глобалізації» : Матер. міжнар. наук.-практ. конф., 22-24 жовтня, 2008 р. — Тернопіль : Економічна думка, 2008. — С. 310—31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ик Н. Системний підхід до керівництва організацією: функція мотивації [Текст] / Н. Нижник, О. Машков, С. Мосов // «Вісник Української Академії державного управління при Президентові України». — 1998. — № 1. — С. 132—13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ірська С. Про доцільність та потреби вивчення мотивації професійної поведінки державних службовців [Текст] / С. Озірська // «Вісник Української Академії державного управління при Президентові України». — 1997. — № 3—4. — С. 34—4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фін О. Морально-психологічний стан державних службовців як предмет інформаційно-психологічного впливу [Текст] / О. Сафін, В. Козловський // Вісник УАДУ. — 2001. — №3. — С. 272—27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тична Л. Роль держави у зростанні соціально-економічної ефективності людського капіталу [Текст] / Любов Тертична // Вісник УАДУ. — 2001. — №3. — С. 152—16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щенко А. В. Мотивационный механизм предпринимательской деятельности [Текст] / А. В. Ющенко, Н. И. Небава, Н. Е. Дворников // «Проблеми переходу України до ринкових відносин» (Зб. тез доповідей науково-практичної конференції). —  Вінниця, 1993. — С. 191.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твицька О. Д. Реалізація мотивації підприємницької діяльності (вітчизняний і зарубіжний досвід) [Текст] / О. Д. Витвицька // Регіональна економіка. — 2000. — № 1. — С. 127.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тула О. В. Використання нових мотиваційні механізмів в  підприємництві [Текст] / О. В. Притула // Матеріали V Міжнародного Конгресу українських економістів «Україна в ХХІ столітті: концепції та моделі економічного розвитку». — Ч.1. — Львів : Інститут регіональних досліджень НАН України. — 2000. — С. 397—399.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тула О. Особливості формування мотиваційних механізмів підвищення ефективності господарювання в сфері підприємництва [Текст] / О. Притула // Регіональна економіка. — 2001. — № 1. — С. 112—118.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тула О. В. Ефективність використання мотиваційних механізмів у сфері підприємництва : автореф. дис. на здобуття наук. ступеня канд. екон. наук : спец. 08.06.02 «Підприємництво, менеджмент та маркетинг» [Текст] / О. В. Притула. — Львів, 2001. — 19 с.</w:t>
      </w:r>
    </w:p>
    <w:p>
      <w:pPr>
        <w:pStyle w:val="Normal"/>
        <w:numPr>
          <w:ilvl w:val="0"/>
          <w:numId w:val="71"/>
        </w:numPr>
        <w:spacing w:lineRule="auto" w:line="360" w:before="0" w:after="0"/>
        <w:ind w:left="774" w:hanging="774"/>
        <w:jc w:val="both"/>
        <w:rPr>
          <w:rFonts w:ascii="Times New Roman" w:hAnsi="Times New Roman" w:cs="Times New Roman"/>
          <w:iCs/>
          <w:sz w:val="28"/>
          <w:szCs w:val="28"/>
        </w:rPr>
      </w:pPr>
      <w:r>
        <w:rPr>
          <w:rFonts w:cs="Times New Roman" w:ascii="Times New Roman" w:hAnsi="Times New Roman"/>
          <w:sz w:val="28"/>
          <w:szCs w:val="28"/>
        </w:rPr>
        <w:t>Табахарнюк М. О. Проблеми мотивації підприємництва, інноваційної та інвестиційної діяльності [Текст] / М. О. Табахарнюк, Є. А. Ревтюк, В. П. Петренко // Тези науково-технічної конференції професорсько-викладацького складу ІФНТУНГ. — Івано-Франківськ : «Факел», 2001. — С. 194—19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іловол Р. І. Питання стабілізації, оптимізації та мотивації кадрового потенціалу системи споживчої кооперації [Текст] / Р. І. Біловіл // «Регіональні перспективи». — 2000. — № 1. — С.150—152.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нилова О. Можливості підвищення ефективності стимулювання працівників торгівлі [Текст] / О. Корнілова // Торгівля і ринок України. Тематичний збірник наукових праць. Випуск 14. Том ІІ. Матеріали всеукраїнської науково-практичної конференції «Підприємництво, менеджмент, маркетинг: стан та перспективи розвитку в Україні». — Донецьк : ДонДУЕТ,  2002. — С. 181—184.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ишина Т. Мотиваційні основи оплати праці на підприємствах торгівлі різних форм власності [Текст] / Т. Костишина // Україна: аспекти праці. — 1998. — № 2. — С. 18—23.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янська Л. Дослідження мотивації праці в підприємствах торгівлі [Текст] / Л. Полянська, В. Ніколаєнко // Торгівля і ринок України. Тематичний збірник наукових праць. Випуск 14. Том ІІ. Матеріали всеукраїнської науково-практичної конференції «Підприємництво, менеджмент, маркетинг: стан та перспективи розвитку в Україні». — Донецьк : ДонДУЕТ,  2002. — С. 246—250.</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сецька-Устич С. В. Мотиваційні механізми підвищення інтелектуального потенціалу кадрового корпусу фермерів [Текст] / С. В. П’ясецька-Устич // «Національна еліта та інтелектуальний потенціал України» : тези доповідей міжнар. наук. конф., Львів 18—20 квітня 1996 р. — Львів. — 1996. — С. 161—162.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афонов М. Ринковий механізм мотивації до праці у сфері аграрного виробництва [Текст] / М.  Агафонов, В. Радченко  // Економіка України. — 1998. — № 3. — С. 67—72.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бийніс В. І. Проблеми формування мотиваційного механізму в аграрному менеджменті [Текст] / В. І. Перебийніс, В. Д. Чумак, М. Н. Малиш // «Регіональні перспективи». — 2000. — № 1. — С. 270—27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ахарнюк М. О. Мотивація як основа розвитку інноваційної діяльності в системі вищої школи [Текст] / М. О. Табахарнюк, В. П. Петренко // «Інноваційна діяльність в системі вищої освіти» : матеріали наук.-метод. конф. — Івано-Франківськ : ІФДТУНГ, 2000. — С.17—19.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иня Л. П. Мотивація та оплата праці в сфері підготовки кадрів [Текст] / Л. П. Богиня // Вісник Технологічного університету Поділля. — 2001. — № 2. Ч. 2. — С. 37—41.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асименко О. Економічні методи мотивації науково-педагогічних працівників [Текст] / О. Герасименко // Вища освіта України. — 2003.— № 2. — С. 68—37.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винова Н. Мотивація творчого становлення майбутнього фахівця [Текст] / Н. Литвинова // Дидактика професійної школи. — 2005. — Вип. 3. — С. 190—192.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ова В. В. Щодо мотивації праці науково-педагогічних працівників [Текст] / В. В. Пустова // Формування ринкової економіки. — 2005.— Спец. вип. — Т. 2. — С. 235—23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ін О. Є. Мотивування наукової діяльності працівників освітньо-наукової сфери як суб’єктів інноваційного процесу [Текст] / О. Є. Кузьмін, І. Ю. Ходикіна, Н. Ю. Подольчак // Менеджер. — 2006. — № 1 (35). — С. 82—9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ьмин О. Є.  Методичні підходи до ідентифікації мотивів працівників економічної освіти [Текст] / О. Є. Кузьмин, Н. Ю. Подольчак,  К. Ю. Ходикіна // «Економічна організація та економічна освіта: взаємообумовленість стратегій розвитку» : матер. між нар. наук.-практ конф., 7—8 лютого, 2007 р. / відп. за випуск А. П. Наливайко. — К. КНЕУ, 2007. — С. 405—40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бовська І. В. Сучасні аспекти мотивації і стимулювання праці науково-технічних кадрів в інноваційній сфері [Текст] / І. В. Грабовська // Вісник Хмельницького національного університету. Економічні науки. — 2008. — № 2, Т. 1. — С. 169—173.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мудрова Н. П. Мотивація спеціалістів-новаторів як елемент ефективного управління інноваційною діяльністю [Текст] / Н. П. Любомудрова // Розвідка і розробка нафтових і газових родовищ. — 1999. — № 36. — С. 161—168.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валко О. М. Мотиваційний механізм інноваційного розвитку акціонерного товариства [Текст] / О. М. Кавалко, О. О. Лапко // Збірник наукових праць: Матеріали 6-ої Міжнародної науково-практичної конференції «Нафта і газ України-2000». У 3-х томах. — Івано-Франківськ : Факел, 2000. — Т. 3. — С. 396—39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інос Г. І. Мотивація творчої праці в інноваційній діяльності підприємств [Текст] / Г. І. Капінос, К. Л. Ларіонова // Вісник Хмельницького національного університету. Економічні науки. — 2008. — № 2, Т. 2. — С. 106—110.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ндюхов О. Мотивація творчої інтелектуальної праці: дослідження основних підходів [Текст] / О. Кендюхов // Економіка України. — 2005. — № 3. — С. 49—5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астирська Г. В. Мотивація наукової діяльності в умовах економічних перетворень у країні [Текст] / Г. В. Монастирська // Проблеми науки. — 2006. — № 3. — С. 15—22.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жилкіна О. В. Роль мотивації праці в формуванні парадигми інноваційного розвитку України [Текст] / О. В. Тужилкіна // Вісник Хмельницького національного університету. Економічні науки. — 2008. — № 3. Т. 2. — С. 61—65.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жилкіна О. В. Мотиваційні аспекти підвищення продуктивності праці в умовах інноваційного розвитку економіки [Текст] / О. В. Тужилкіна // Вісник Хмельницького національного університету. Економічні науки. —  2005. — № 3. Т. 2. — С. 204—207.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ощук Г. О. Організаційно-економічні аспекти стимулювання інноваційної діяльності автореф. дис. на здобуття наук. ступеня канд. екон. наук : спец. 08.02.02 «Економіка і управління науково-технічним прогресом» [Текст] / Г. О. Андрощук. — Київ, 2003. — 2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иус Ю. И. Мотивація персонала как инструмент управления риском на промышленном предприятии [Текст] / И. Ю. Продиус, С. А. Изотов, О. И. Продиус // Тези доповідей і повідомлень 2-ї Міжнародної науково-практичної конференції «Управління персоналом: економіка, інновації, освіта». — Львів: ЛвЦНТЕІ, 2001. — С. 48—5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опенко В. І. Експертне обстеження ефективності мотивації праці на гірничо-збагачувальних підприємствах [Текст] / В. І. Прокопенко, О. О. Кириченко // Вісник Технологічного університету Поділля. — 2001. — № 2. Ч. 2. — С. 99—10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ковська Т. О. Науково-методичні засади створення системи мотивації продуктивності праці персоналу машинобудівних українських підприємств [Текст] / Т. О. Жуковська // Проблеми науки. — 2008. — № 8. — С. 38—4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жилкіна О. В. Підвищення вагомості нематеріальних чинників мотивації праці у формуванні людського капіталу сучасного підприємства в Україні [Текст] / О. В. Тужилкіна // Вісник Прикарпатського університету. Серія Економіка. Вип. 7, 2009. — С. 135—13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ндерман Г. Мотивування працівників промислових підприємств : автореф. дис. на здобуття наук. ступеня канд. екон. наук : спец. 08.06.01 «Економіка організація і управління підприємствами» [Текст] / Г. Кіндерман. — Львів, 2004. — 23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люк М. О. Аналіз соціально-економічних стимулів підвищення трудової активності працівників в умовах формування ринку (на прикладі нафтогазових підприємств) [Текст] / М. О. Данилюк, О. М. Ковалко, Т. М. Орищин, В. Р. Лещій // Регіональна економіка. — 1998. — № 2. — С. 7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мудрова Н. П. Мотивація спеціалістів-новаторів як елемент ефективного управління інноваційною діяльністю [Текст] / Н. П. Любомудрова // Розвідка і розробка нафтових і газових родовищ. — 1999. — № 36. — С. 161—16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дорчук О. В. Посилення мотивації до праці — одна з проблем підприємств нафтогазового комплексу України [Текст] / О. В. Сидорчук // Розвідка і розробка нафтових і газових родовищ. — 1998. — № 35. — С.83—8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ндзак О. Мотивація зайнятості населення на регіональному ринку праці: соціологічний контекст [Текст] / О. Риндзак // Регіональна економіка. — 2000. — № 4. — С.125—13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лова Н.М. Тенденции мотивации занятости на рынке труда Украины [Текст] / Н. М. Нилова, В. Ф. Бондаренко // Управління у державі ІІІ-го тисячоліття: Матеріали ІІ міжнародної науково-практичної конференції (Львів, 24–26 березня 2003 р.). — Львів : ЛвЦНТЕІ, 2003. — С. 97—10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вківська О. В. Проблема мотивації праці управлінського персоналу [Текст] / О. В. Гривківська, Ж. В. Соловйова // Актуальні проблеми економіки. — 2008. — № 9. — С. 86—9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ошенко Д.В. Вмотивованість українських управлінців — сталий розвиток інноваційної діяльності української держави [Текст] / Д. В. Тимошенко // «Макроекономічне регулювання інвестиційних процесів та впровадження стратегії інновативно-інноваційного розвитку в Україні» :  міжнар. наук.-практ. конф., 23–24 жовтня, м. Київ, — К. : РВПС України НАН України, 2008 — Ч. 2. — С. 326—32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енко В. Концепція інтелектокористування як основа новітньої управлінської парадигми [Текст] / В. Петренко // Міжнародний бізнес та менеджмент : проблеми та перспективи в умовах глобалізації : міжнар. наук.-практ. конф. 22–24 жовти., 2008 р. : тези доп. — Тернопіль : Вид-во ТНЕУ, 2008. — С. 365—36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енко В. П. Українська національна ідея і проблеми управління сучасним українським соціумом [Текст] / В. П. Петренко // Наукові вісті Інституту менеджменту і економіки «Галицька Академія». — 2008 р. — № 2 (12). — С. 137—140.</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тренко В. П. До ідентифікації проблем збереження, розвитку і використання інтелектуальних продуктивних сил України </w:t>
      </w:r>
      <w:r>
        <w:rPr>
          <w:rFonts w:cs="Times New Roman" w:ascii="Times New Roman" w:hAnsi="Times New Roman"/>
          <w:sz w:val="28"/>
          <w:szCs w:val="28"/>
        </w:rPr>
        <w:t xml:space="preserve">[Текст] </w:t>
      </w:r>
      <w:r>
        <w:rPr>
          <w:rFonts w:cs="Times New Roman" w:ascii="Times New Roman" w:hAnsi="Times New Roman"/>
          <w:bCs/>
          <w:sz w:val="28"/>
          <w:szCs w:val="28"/>
        </w:rPr>
        <w:t>/ В. П. Петренко // Матеріали міжнар. наук. конф. «Розвиток продуктивних сил України : від В. І. Вернадського до сьогодення», м. Київ, 20 березня 2009 року. : У 3-х частинах / РВПС України НАН України. — Київ : РВПС НАН України, 2009. — Ч. І — С. 118—12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енко В. П. Управління процесами інтелектокористування в соціально-економічних системах [Текст] / В. П. Петренко // Наукова монографія. — Івано-Франківськ : «Нова Зоря», 2006. — 352 c.; іл.</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енко В. П. Процес інтелектокористування як важлива складова економічного розвитку регіону [Текст] / В. П. Петренко, Є. А. Ревтюк // Вісник ДУ «Львівська політехніка» «Менеджмент та підприємництво в Україні : етапи становлення та проблеми розвитку». — Львів, 2000. — № 384. — С. 318—32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енко В. П. Управління процесом інтелектокористування як засіб сталого інноваційного розвитку суспільства [Текст] / В. П. Петренко // Соціально-економічні дослідження в перехідний період. Проблеми управління інноваційною діяльністю (Збірник наукових праць). Випуск 4 (ХХХV) НАН України. Інститут регіональних досліджень. — Львів, 2002. — С. 14—23.</w:t>
      </w:r>
    </w:p>
    <w:p>
      <w:pPr>
        <w:pStyle w:val="Normal"/>
        <w:numPr>
          <w:ilvl w:val="0"/>
          <w:numId w:val="71"/>
        </w:numPr>
        <w:spacing w:lineRule="auto" w:line="360" w:before="0" w:after="0"/>
        <w:ind w:left="774" w:hanging="77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етренко В. П. Інтелектуальні ресурси соціально-економічних систем: аспекти інноваційного управління [Текст] / В. П. Петренко // Монографія. — Івано-Франківськ : ПП Курилюк, 2009. — 196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очерний С. В. Економічний енциклопедичний словник : У 2 т. Т.1 [Текст] / С. В. Мочерний, Я. С. Ларіна, О. А. Устенко, С. І. Юрій. [За ред. С. В. Мочерного]. — Львів : Світ, 2005. — 616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сихологічна енциклопедія [Текст] / Автор-упорядник О. М. Степанов. — К. : «Академвидав», 2006. — 424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олухіна А. В. Проблеми мотивації персоналу та проблеми їх розв’язання [Текст] / А. В. Полухіна, С. В. Позднякова // Матеріали міжнародної науково-теоретичної конференції молодих учених і студентів «Актуальні проблеми економічного і соціального розвитку виробничої сфери». — В 2-х томах. — Т. 2. — Донецьк : ДВНЗ «Донецький національний технічний університет», 2009. — С. 117—120.</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У трьох томах. Т. 2. [Текст] / Редкол. С. В. Мочерний (відп. ред.) та ін. — К. : Видавничий центр «Академія», 2001. — 848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редісов А. І. Менеджмент для керівників [Текст] / А. І .Кредісов, Є. Г. Панченко, В. А. Кредісов. — К. : Т-во «Знання», 1999. — 556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Жильченкова В. В. Основні проблеми мотивації персоналу на основі відкритого акціонерного товариства «Донбаскабель» [Текст] / В. В. Жильченкова, Ю. А. Мелешкіна // Вісник Хмельницького національного університету. — 2010. — № 2. — Т. 2. — С. 63—65.</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Курдина Е. Счастливые неудачники продаж [Електронний ресурс] / Екатерина Курдина // &amp;.СТРАТЕГИИ. — 2006. — № 11. — Режим доступу до журн.: </w:t>
      </w:r>
      <w:hyperlink r:id="rId3">
        <w:r>
          <w:rPr>
            <w:rStyle w:val="InternetLink"/>
            <w:rFonts w:cs="Times New Roman" w:ascii="Times New Roman" w:hAnsi="Times New Roman"/>
            <w:color w:val="0000FF"/>
            <w:sz w:val="28"/>
            <w:szCs w:val="28"/>
            <w:u w:val="single"/>
          </w:rPr>
          <w:t>http://www.strategy.com.ua/printable.aspx?column=5&amp;article=684</w:t>
        </w:r>
      </w:hyperlink>
      <w:r>
        <w:rPr>
          <w:rFonts w:cs="Times New Roman" w:ascii="Times New Roman" w:hAnsi="Times New Roman"/>
          <w:sz w:val="28"/>
          <w:szCs w:val="28"/>
        </w:rPr>
        <w:t xml:space="preserve"> (Перевірено 29.06.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ругляк Е. С. Мотивация персоналу в условиях кризиса [Текст] / Е. С. Кругляк // Актуальні проблеми розвитку економіки України в контексті глобалізаційних процесів: Матеріали міжнародної науково-практичної конференції молодих вчених. 9 грудня 2009 р., м. Харків. — Х. : ФПП Сегаль І. М., 2009. — С. 220—22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аттерсон С. Теории психотерапии [Текст] / Сесил Паттерсон, Эдвард Уоткинс. — 5-е изд. — СПб. : Питер, 2003. — 544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Опацька С. Нова економіка та фактор людського капіталу [Текст] / Софія Опацька // Регіональна економіка. — № 4. — 2001. — С. 161—16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ікур А. В. Інвестиції в людський капітал — запорука підвищення якості робочої сили [Текст] / А. В. Пікур // Вісник Хмельницького національного університету. Економічні науки. Т. 1. — № 6. — 2005. — С. 122—12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Семів Л.К. Вплив вищої освіти на формування людського капіталу в умовах переходу до економіки знань [Текст] / Л. К. Семів, Р. А. Семів // Регіональна економіка. — 2009. — № 1. — С. 15—2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Яценко В. М. Дослідження впливу оплати праці на розвиток людського капіталу та удосконалення управління персоналом [Текст] / В. М. Яценко, О. П. Кошулько, А. В. Перехрест // Збірник наукових праць Черкаського державного технологічного університету. Серія : Економічні науки : Випуск 23 : У трьох частинах / М-во освіти і науки України, Черкас. держ. технол. ун-т. — Черкаси : ЧДТУ, 2009. — Частина I. — С. 8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реховецька Л. Л. Особливості стратегічного управління людським капіталом суспільних систем [Текст] / Л. Л. Креховецька // Збірник тез доповідей за матеріалами II Всеукраїнської науково-практичної конференції «Теорія і практика стратегічного управління розвитком регіональних суспільних систем». 26-27 листопада 2009 р., м. Яремче. — Івано-Франківськ : ПП Курилюк В. Д., 2009. — С. 13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орщук Є. М. Соціально-екологічні аспекти людського капіталу [Текст] / Є. М. Борщук // Соціально-економічні дослідження в перехідний період. Інноваційно-інвестиційне забезпечення стратегії розвитку регіону (Збірник наукових праць). Вип. 5 (61) / НАН України. Ін-т регіональних досліджень. Редкол. : відп. ред. акад. НАН України М. І. Долішній. — Львів, 2006 — С. 15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Вовканич С. Й. Теоретико-методологічні основи дослідження людського та інтелектуального капіталу в знаннєвомісткій економіці: концептуалізація понять [Текст] / Вовканич С. Й., Семів Л. К. // Регіональна економіка. — 2007. — № 4. — С. 7—1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ервено О. В. Інтелектуальний капітал: економічний зміст і особливості формування в транзитивному суспільстві : автореф. дис. на здобуття наук. ступеня канд. екон. наук : спец. 08.00.04 «Економіка і управління підприємствами»  [Текст] / О. Бервено.  — Харків, 2002. — 15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Жаворонкова Г. В. Система знань як складова інтелектуального капіталу інноваційних підприємств [Текст] / Г. В. Жаворонкова // Вісник Хмельницького національного університету. Економічні науки. — 2005. — № 6. Т. 1. — С. 15—1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Чухно А. А. Інтелектуальний капітал : сутність, форми і закономірності розвитку [Текст] / А. А. Чухно // Економіка України. — 2002. — № 11. — С. 48—5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ендюхов О. Сутність і структура інтелектуального капіталу підприємства [Текст] / О. Кендюхов // Торгівля і ринок України. Тематичний збірник наукових праць з проблем торгівлі і громадського харчування. Вип. 14, Том ІІ. / Голов. ред. О. О. Шубін. — Донецьк : ДонДУЕТ, 2002. — С. 166—17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оплавська Ж. В. Інтелектуальний капітал економіки знань [Текст] / Ж. В. Поплавська, В. Г. Поплавський // Вісник НАН України. — 2007. — № 2. — С. 52—6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Стефанишин О. Людський потенціал економіки України [Текст] / О. Стефанишин // Монографія. — Львів : Видавничий центр ЛНУ ім. Ів. Франка, 2006. — 315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Стефанишин О. Людський потенціал економіки України (політико-економічний аналіз) : автореф. дис. на здобуття наук. ступеня докт. екон. наук : спец. 08.00.01 «Економічна теорія та історія економічної думки» [Текст] / О. Стефанишин. — Львів, 2007. — 37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иц В. Людський потенціал у контексті інноваційного розвитку: компаративний аналіз комплементарних дефініцій [Текст] / Володимир Пиц // «Міжнародний бізнес та менеджмент: проблеми та перспективи в умовах глобалізації» : міжнар. наук.-практ. конф., 22-24 жовтня, 2008 р.  Тернопіль : Економічна думка, 2008. — С. 368—370.</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иц В. І. Структура людського потенціалу та його взаємозв’язок із суміжними категоріями у стратегії інноваційного розвитку : теоретичний аспект [Текст] / В. І. Пиц // «Макроекономічне регулювання інвестиційних процесів та впровадження стратегії інновативно-інноваційного розвитку в Україні» :  міжнар. наук.-практ. конф., 23-24 жовтня, м. Київ. — К. : РВПС України НАН України, 2008 — Ч. 2. — С. 113—11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Зуб М. Я. Вплив ринку праці та інтеграційних процесів на формування людського потенціалу [Текст] / М. Я. Зуб // Вісник Хмельницького національного університету. Економічні науки. — 2008. — № 5. Т. 1. — С. 174—17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олянська А. С. Методичні основи діагностики потенціалу розвитку підприємств [Текст] / А. С. Полянська // Наукові вісті інституту менеджменту та економіки «Галицька академія». — 2007. — № 1 (11). — С. 209—21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однарук І. Р. Управління людським потенціалом як складова стратегічного управління соціально-економічним розвитком регіональним суспільних систем [Текст] / І. Р. Боднарук // Збірник тез доповідей за матеріалами II Всеукраїнської науково-практичної конференції «Теорія і практика стратегічного управління розвитком регіональних суспільних систем». 26-27 листопада 2009 р., м. Яремче. — Івано-Франківськ : ПП Курилюк В. Д., 2009. — С. 13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андур С. І. Методологічні питання дослідження інтелектуального потенціалу територіально-виробничих систем [Текст] / С. І. Бандур // Національна еліта та інтелектуальний потенціал України: міжнар. конф., 18-20 квітня 1996 р. : тези доповід. — Львів, 1996. — С. 69—70.</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рошак В. Інтелектуальний потенціал України в умовах ринкової трансформації економіки : автореф. дис. на здобуття наук. ступеня канд. екон. наук: спец. 08.06.01. «Економіка, організація і управління підприємствами» [Текст] / В. Прошак. — Львів, 2002. — 19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рошак В. В. Еволюція поглядів на інтелектуальний потенціал у світовій економічній думці [Текст] / В. В. Прошак // Формування ринкової економіки в Україні : наук. зб. Львів. Ун-ту. — Львів : Інтереко, 2000. — Вип. 6. — С. 23—3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ауліна Т. В. Інтелектуальний потенціал підприємства як головний фактор в управлінні організаційними змінами [Текст] / Т. В. Бауліна // Вісник Хмельницького національного університету. Економічні науки. — 2005. — № 6. Т. 1. — С. 25—2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урчіна С. Г. Інтелектуальна складова людського потенціалу: інноваційні напрямки в умовах глобалізації [Текст] / С. Г. Турчіна  // Вісник Хмельницького національного університету. — 2010. — № 2. — Т. 2. — С. 36—3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Вовканич С. Й. Інтелектуально-інноваційний розвиток в системі реалізації інноваційних цінностей [Текст] / С. Й. Вовканич, С. О. Цапок, В. Я. Бідак // Збірник тез доповідей за матеріалами Всеукраїнської науково-практичної конференції «Теорія і практика стратегічного управління розвитком регіональних суспільних систем». — Івано-Франківськ : Вид-во ІФНТУНГ «Факел», 2007. — С. 15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Шульц С. Л. Вплив економічної концентрації на інтелектуально-інноваційний потенціал регіональних систем [Текст] / С. Л. Шульц, О. Й. Хомин // Збірник тез доповідей за матеріалами Всеукраїнської науково-практичної конференції «Теорія і практика стратегічного управління розвитком регіональних суспільних систем». — Івано-Франківськ : Вид-во ІФНТУНГ «Факел», 2007. — С. 170.</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Заяць Т. А. Стратегічні напрями інтелектуалізації праці в сучасній моделі інноваційного розвитку [Текст] / Т. А. Заяць // Збірник тез доповідей за матеріалами Всеукраїнської науково-практичної конференції «Теорія і практика стратегічного управління розвитком регіональних суспільних систем». — Івано-Франківськ : Вид-во ІФНТУНГ «Факел», 2007. — С. 17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орнєєва Т. М. Розвиток інтелектуального потенціалу як стратегічний напрямок розвитку суспільства [Текст] / Т. М. Корнєєва // Збірник тез доповідей за матеріалами Всеукраїнської науково-практичної конференції «Теорія і практика стратегічного управління розвитком регіональних суспільних систем». — Івано-Франківськ : Вид-во ІФНТУНГ «Факел», 2007. — С. 10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аб’як М. М. Роль інтелектуального потенціалу у формуванні інвестиційної привабливості регіону [Текст] / М. М. Баб’як, Л. А. Пешенкова, Ю. Я. Вовк // Соціально-економічні проблеми сучасного періоду України. Стратегії розвитку регіонів : методологія розробки, механізми реалізації : зб. наук. п. / НАН України. Інститут регіональних досліджень ; редкол. : Є. І. Бойко (відп. ред.). — Львів, 2008. — Вип. 2 (70). — С. 1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ович Й. М. Управлінський потенціал та його вплив на ефективність діяльності машинобудівних підприємств [Текст] / Й. М. Петрович, Л. М. Прокопишин // Регіональна економіка. — 2009. — № 2. — С. 7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Данилишин Б. Інтелектуальні ресурси в економічному зростанні: шляхи поліпшення їх використання [Текст] / Б. Данилишин, В. Куценко // Економіка України. — 2006. — № 1 (530). — С. 71—7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Шовкун І. А. Інтелектуальний ресурс економічного розвитку [Текст] / І. А. Шовкун // Економічна теорія. — 2007. — № 2. — С. 15—3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Лапин А. В. Активизация формирования и использования интеллектуальных ресурсов как средство обеспечения роста экономики [Текст] / А. В. Лапин // Вісник Хмельницького національного університету. Економічні науки. — 2005. — № 6. Т. 1. — С. 126—12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Гончаров В. М. Формування інтелектуальних ресурсів на локальному рівні як захід розвитку суспільних систем та нації [Текст] / В. М. Гончаров // Теорія і практика стратегічного управління розвитком регіональних суспільних систем : Всеукраїнська наук.-практ. конф., 6-8 груд., 2007 р. : тези доповід. — Івано-Франківськ, 2007. — С. 162—16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Петренко В. П. Про умови раціонального використання інтелектуальних ресурсів регіону [Текст] / Віктор Петренко, Олександр  Турчак // Наукові вісті Інституту менеджменту і економіки «Галицька Академія». — 2004. — № 1 (5) — С. 22—27.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енко В. П. Управління використанням інтелектуальних ресурсів суспільства – головний чинник сталого розвитку [Текст] / В. П. Петренко // «Регіональні Перспективи». — 2003. — № 2—3. — С. 165—16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Василишин Н. Є.  До уточнення поняття  «інтелектуальний ресурс» з метою його адекватної оцінки і врахування в процедурах стратегічного планування економічного розвитку регіональних соціально-економічних систем [Текст] / Н. Є. Василишин, Д. В. Тимошенко, І. В. Фіщук [та ін.] // Соціально-економічні дослідження в перехідний період. Інноваційно-інвестиційне забезпечення стратегії розвитку регіону (Збірник наукових праць). Випуск 5 (61) / НАН України. Ін-т регіональних досліджень. Редкол. : відп. ред. кад. НАН України М. І. Долішній. — Львів, 2006. — С. 250—25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Mullins L. Management and Organizational Behaviour [Текст] / Laurie J. Mullins. — London : Pitman Publishing, 1996. — 810 p.</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Steers R. M. Motivation and work behavior. 4th ed. [Текст] / Richard M. Steers, Lyman W. Porter. — New York : McGrow-Hill Book Company, 1987. — 595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Sherman А. Managing human resources (10 th  ed.) [Текст] / Artur Sherman, George Bohlander, Scott Snell. — Cincinnati : South-Western college Publishing, 1996. — 819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Weiss D. High-Impact HR : Transforming Human Resources for Competitive Advantage [Текст] / David S. Weiss. — New York : John Willey &amp; Sons Ltd., 1999. — P. 228.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Cook C. Management and Organizational Behavior [Текст] / Curtis W. Cook, Phillip L. Hunsaker. (3-rd  ed.). — New York : McGrow-Hill Book Company, 2001. — 608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ескон М. Основы менеджмента [Текст] / М. Мескон, М. Альберт, Ф. Хедоури. Пер с англ. — М. : Дело, 1992. — 70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Шольц К. Роль предвидения во внутрифирменном управлении персоналом [Текст] / Кристиан Шольц // Проблемы теории и практики управления. — 1993. — № 3. — С. 84—8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ІБЛІЯ або КНИГИ СВЯТОГО ПИСЬМА СТАРОГО І НОВОГО ЗАПОВІТУ [Текст]. — Ukrainan Bible : United Bible Societies, 1991. — 296 c.</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Рудакевич М. Кодекс етики як засіб регулювання професійної поведінки державного службовця [Текст] / М. Рудакевич // Вісник УАДУ. — 2002. — № 1. — С. 291—297.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Нижник Н. Р. Державний службовець в Україні (пошук моделі) [Текст] / Н. Р. Нижник. — К. : Ін Юре, 1998. — 321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Текст] / М. Вудкок, Д. Френсис : пер. с англ. А. В. Верников, А. Ф. Ковалев. — М. : Дело, 1991. — 32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айхем Уильям С.  Воспитай свого лидера. Как находить, развивать и удерживать талантливых руководителей [Текст] / С. Байхем Уильям, С. Одри Смит, Дж. Мэтью Пизи. : пер. с англ. — М. : Изд. Дом «Вильямс», 2002. — 426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Perechuda K. Kod genetyczny menedżera [Текст] / Kazimierz Perechuda // Współczesne tendencje w zarządzaniu – teoria i praktyka. Praca zbiorowa pod redakcją A. Potockiego. — Chrzanów : WSPM, 2000. — S. 157—16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аган О. Націоналізм і націоналістичний рух [Текст] / Олег Баган. — Дрогобич : Видавнича фірма «Відродження», 1994. — 19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Петров К. П. Тайны управления человечеством или Тайны глобализации : в 2 т., Т. 1. [Текст] / К. П. Петров. </w:t>
        <w:softHyphen/>
        <w:t>— М. : «Академия управления», 2008. — 875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узнецов О. Л. Понимание устойчивости развития – основа синтеза естественных и гуманитарных наук [Текст] / О. Л. Кузнецов // «Интеллектуальные силы человечества и гармония мирового развития» : Материалы междунар. интернет-конф. : Выпуск I (фехраль – апрель 2006г.) — Санкт-Петербург, Орел : НЦ «Планетарный проект», ОрелГТУ, 2006. — С. 6—9.</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Послання св. апостола Павла до ефесян. Християнський портал [Електронний ресурс]. — Режим доступу до сайту: </w:t>
      </w:r>
      <w:hyperlink r:id="rId4">
        <w:r>
          <w:rPr>
            <w:rStyle w:val="InternetLink"/>
            <w:rFonts w:cs="Times New Roman" w:ascii="Times New Roman" w:hAnsi="Times New Roman"/>
            <w:color w:val="0000FF"/>
            <w:sz w:val="28"/>
            <w:szCs w:val="28"/>
            <w:u w:val="single"/>
          </w:rPr>
          <w:t>http://www.truechristianity.info/ua/bible/ephes_ua.php</w:t>
        </w:r>
      </w:hyperlink>
      <w:r>
        <w:rPr>
          <w:rFonts w:cs="Times New Roman" w:ascii="Times New Roman" w:hAnsi="Times New Roman"/>
          <w:sz w:val="28"/>
          <w:szCs w:val="28"/>
        </w:rPr>
        <w:t xml:space="preserve"> (Перевірено 13.06.2010). — Назва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Об’явлення св. Івана Богослова. Християнський портал [Електронний ресурс]. — Режим доступу до сайту: </w:t>
      </w:r>
      <w:hyperlink r:id="rId5">
        <w:r>
          <w:rPr>
            <w:rStyle w:val="InternetLink"/>
            <w:rFonts w:cs="Times New Roman" w:ascii="Times New Roman" w:hAnsi="Times New Roman"/>
            <w:color w:val="0000FF"/>
            <w:sz w:val="28"/>
            <w:szCs w:val="28"/>
            <w:u w:val="single"/>
          </w:rPr>
          <w:t>http://www.truechristianity.info/ua/bible/ephes_ua.php</w:t>
        </w:r>
      </w:hyperlink>
      <w:r>
        <w:rPr>
          <w:rFonts w:cs="Times New Roman" w:ascii="Times New Roman" w:hAnsi="Times New Roman"/>
          <w:sz w:val="28"/>
          <w:szCs w:val="28"/>
        </w:rPr>
        <w:t xml:space="preserve"> (Перевірено 13.06.2010). — Назва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Полная функция управления на Руси и в США : об этике и управленческом профессионализме [Електронний документ] // О текущем моменте. — 2009. — № № 4—5 (88, 89). — С. 126. / Електрон. текстові дані (1, 64 Мб). — Систем. вимоги: Windows 95/98/ME/NT4/2000/XP/Vista. Adobe Acrobat reader. — Заголовок з титул. екрану. — Режим доступу: </w:t>
      </w:r>
      <w:hyperlink r:id="rId6">
        <w:r>
          <w:rPr>
            <w:rStyle w:val="InternetLink"/>
            <w:rFonts w:cs="Times New Roman" w:ascii="Times New Roman" w:hAnsi="Times New Roman"/>
            <w:color w:val="0000FF"/>
            <w:sz w:val="28"/>
            <w:szCs w:val="28"/>
            <w:u w:val="single"/>
          </w:rPr>
          <w:t>http://dotu.ru/files/20090528_tek_moment0589.pdf</w:t>
        </w:r>
      </w:hyperlink>
      <w:r>
        <w:rPr>
          <w:rFonts w:cs="Times New Roman" w:ascii="Times New Roman" w:hAnsi="Times New Roman"/>
          <w:sz w:val="28"/>
          <w:szCs w:val="28"/>
        </w:rPr>
        <w:t xml:space="preserve">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Ріддерстралє Й., Нордстрем К. Караоке-капіталізм [Текст] / Й. Ріддерстралє, К. Нордстрем ; пер. з англ. — Дніпропетровськ : Баланс Бізнес Букс, 2004. — 31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левин В. О. Диалектика переходного периода из ниоткуда в никуда : избранные произведения [Текст] / В. О. Пелевин. — М. : Изд-во Эксмо, 2003. — 384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Капица С.П. Сколько людей жило, живет и будет жить на земле. Очерк теории роста человечества [Електронний ресурс] / С.П. Капица / Електрон. текстові дані (1,9 Мб). — Систем. вимоги : Windows 95/98/ME/NT4/2000/XP/Vista. Microsoft word. — Заголовок з титул. екрану. — Режим доступу: </w:t>
      </w:r>
      <w:hyperlink r:id="rId7">
        <w:r>
          <w:rPr>
            <w:rStyle w:val="InternetLink"/>
            <w:rFonts w:cs="Times New Roman" w:ascii="Times New Roman" w:hAnsi="Times New Roman"/>
            <w:color w:val="0000FF"/>
            <w:sz w:val="28"/>
            <w:szCs w:val="28"/>
            <w:u w:val="single"/>
          </w:rPr>
          <w:t>http://rogov.zwz.ru/Macroevolution/kapica.pdf</w:t>
        </w:r>
      </w:hyperlink>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оффлер Э. Революционное багатство : как оно будет создано и как оно изменит нашу жизнь [Текст] / Э. Тоффлер, Х. Тоффлер ; пер. с англ. М. Султановой, Н. Цыркун. — М. : «АСТ Москва», 2007. — 569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Алексеева А. Новая волна багатства [Текст] / А. Алексеева // Эксперт. — 2008. — № № 1—2. — С. 56—5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ельник Д. Эра информационной перестройки [Текст] / Д. Мельник // Комп&amp;ньон. — 2006. — № 47 (511). — С. 42.</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Нордстрем К. Бизнес в стиле фанк. Капитал пляшет под дудку таланта [Електронний ресурс] / Кьелл А. Нордстрем, Йонас Риддерстрале ; пер. с англ. П. Павловский ; изд. третье, исправленное и доп.  — СПб. : «Стокгольмская школа экономики в Санкт–Петербурге», 2005. — 280 с. — Режим доступу до сайту: </w:t>
      </w:r>
      <w:hyperlink r:id="rId8">
        <w:r>
          <w:rPr>
            <w:rStyle w:val="InternetLink"/>
            <w:rFonts w:cs="Times New Roman" w:ascii="Times New Roman" w:hAnsi="Times New Roman"/>
            <w:color w:val="0000FF"/>
            <w:sz w:val="28"/>
            <w:szCs w:val="28"/>
            <w:u w:val="single"/>
          </w:rPr>
          <w:t>http://ariom.ru/litera/2003-html/funki/funki.htm</w:t>
        </w:r>
      </w:hyperlink>
      <w:r>
        <w:rPr>
          <w:rFonts w:cs="Times New Roman" w:ascii="Times New Roman" w:hAnsi="Times New Roman"/>
          <w:sz w:val="28"/>
          <w:szCs w:val="28"/>
        </w:rPr>
        <w:t xml:space="preserve"> (13.06.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Вовканич С. Соціогуманістичний контекст наукомісткої економіки інноваційного суспільства / С. Вовканич // Економіка України. — 2005. № 3. — С. 42—4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Вот она – возможность [Текст] // Компаньон. — 2010. — № 20. — С. 18—1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ард А. Netократия. Новая правящая элита и жизнь после капитализма [Текст] / Александр Бард, Ян Зодерквист ; пер. с англ. В. Мишучкова. — СПб. : «Стокгольмская школа экономики в Санкт-Петербурге», 2004. — 25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им Ч. Стратегия голубого океана. Как создать свободную нишу и перестать бояться конкурентов [Текст] / У. Чан Ким, Рене Моборн ; пер с англ. — М. : Гиппо, 2005. — 27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Денисов А.А. Нетократия как стратегический субъект 21 века [Текст] / А. А. Денисов // Проблема субъектов российского развития : материалы Международного форума «Проекты будущого : междисциплинарный подход» г. Звенигород, 16–19 окт. 2006 г. под ред. В. Е. Лепского. — М. : «Когито-Центр», 2006. — С. 47—5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артынов А. Жизнь в условиях турбулентности [Текст] / А. Мартынов // Комп&amp;ньон. — 2010. — № 13. — С. 18.</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Cassidy J. Mind games. What neuroeconomics tells us about money and the brain [Електронний ресурс] / John Cassidy // The New Yorker. — 2006. — Sept. 18. — Режим доступу до журн.: </w:t>
      </w:r>
      <w:hyperlink r:id="rId9">
        <w:r>
          <w:rPr>
            <w:rStyle w:val="InternetLink"/>
            <w:rFonts w:cs="Times New Roman" w:ascii="Times New Roman" w:hAnsi="Times New Roman"/>
            <w:color w:val="0000FF"/>
            <w:sz w:val="28"/>
            <w:szCs w:val="28"/>
            <w:u w:val="single"/>
          </w:rPr>
          <w:t>http://www.newyorker.com/archive/2006/09/18/060918fa_fact</w:t>
        </w:r>
      </w:hyperlink>
      <w:r>
        <w:rPr>
          <w:rFonts w:cs="Times New Roman" w:ascii="Times New Roman" w:hAnsi="Times New Roman"/>
          <w:sz w:val="28"/>
          <w:szCs w:val="28"/>
        </w:rPr>
        <w:t xml:space="preserve"> (Перевірено 29.06.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Игры разума. Как проникнуть в сознание потребителя (Спецпроект) [Текст] // Комп&amp;ньоН. — 2008.  —  № 40 (608). — С. 2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Джейкобс Ч. Нейроменеджмент. Почему не работает мотивация методом кнута и пряника [Текст] / Чарльз С. Джейкобс ; пер. с англ. — К. : Companion Group, 2010. — 208 с.</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Калашников М. Берёзы и яблони на марсе — вот образный ряд нашего проекта [Електронний ресурс] / Максим Калашников // FORUM.msk.ru. Открытая электронная газета. — Режим доступу до сайту: </w:t>
      </w:r>
      <w:hyperlink r:id="rId10">
        <w:r>
          <w:rPr>
            <w:rStyle w:val="InternetLink"/>
            <w:rFonts w:cs="Times New Roman" w:ascii="Times New Roman" w:hAnsi="Times New Roman"/>
            <w:color w:val="0000FF"/>
            <w:sz w:val="28"/>
            <w:szCs w:val="28"/>
            <w:u w:val="single"/>
          </w:rPr>
          <w:t>http://forum-msk.org/material/economic/3475843.html</w:t>
        </w:r>
      </w:hyperlink>
      <w:r>
        <w:rPr>
          <w:rFonts w:cs="Times New Roman" w:ascii="Times New Roman" w:hAnsi="Times New Roman"/>
          <w:sz w:val="28"/>
          <w:szCs w:val="28"/>
        </w:rPr>
        <w:t xml:space="preserve"> (Перевірено 13.06.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имошенко Д. В. Мотивація інтелектуальної праці персоналу підприємств в системі стратегічних цінностей української держави [Текст] / Д. В. Тимошенко // Збірник тез доповідей за матеріалами II Всеукраїнської науково-практичної конференції «Теорія і практика стратегічного управління розвитком регіональних суспільних систем». 26-27 листопада 2009 р., м. Яремче. — Івано-Франківськ : ПП Курилюк В. Д. — 2009. — С. 13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Ладунка І. Особливості сучасного управління персоналом [Текст] / Ірина Ладунка // «Міжнародний бізнес та менеджмент : проблеми та перспективи в умовах глобалізації» : міжнар. наук.-практ. конф., 22-24 жовтня, 2008 р. — Тернопіль : Економічна думка, 2008. — С. 286—28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Хміль Ф. Економічні та суспільні зміни та їх вплив на управління вітчизняними організаціями [Текст] / Федір Хміль // «Міжнародний бізнес та менеджмент : проблеми та перспективи в умовах глобалізації» : міжнар. наук.-практ. конф., 22-24 жовтня, 2008 р.  — Тернопіль : Економічна думка, 2008. — С. 433—43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Левченко А. О. Особливості стимулювання розвитку персоналу в умовах формування економіки знань [Текст] / А. О. Левченко // Вісник Хмельницького національного університету. Економічні науки. Т. 1. — 2005. — № 6. — С. 43—4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алина А. В. Возможные подходы к стимулированию труда интеллектуального ресурса корпорации [Текст] / А. В. Калина // Вісник Хмельницького національного університету. Економічні науки. Т. 1. — 2005. — № 6. — С. 41—43.</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Clarke V. New Times New Methods and New Men [Електронний ресурс] / Vera Margaret Clarke. — London : George Allen &amp; Unwin Ltd., 1950. — 149 р. — Режим доступу : </w:t>
      </w:r>
      <w:hyperlink r:id="rId11">
        <w:r>
          <w:rPr>
            <w:rStyle w:val="InternetLink"/>
            <w:rFonts w:cs="Times New Roman" w:ascii="Times New Roman" w:hAnsi="Times New Roman"/>
            <w:color w:val="0000FF"/>
            <w:sz w:val="28"/>
            <w:szCs w:val="28"/>
            <w:u w:val="single"/>
          </w:rPr>
          <w:t>http://www.archive.org/stream/newtimesnewmetho030024mbp/newtimesnewmetho030024mbp_djvu.txt</w:t>
        </w:r>
      </w:hyperlink>
      <w:r>
        <w:rPr>
          <w:rFonts w:cs="Times New Roman" w:ascii="Times New Roman" w:hAnsi="Times New Roman"/>
          <w:sz w:val="28"/>
          <w:szCs w:val="28"/>
        </w:rPr>
        <w:t xml:space="preserve"> (Перевірено 29.06.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Адизес Ш. Заповеди менеджмента [Текст] / Шохам Адизес // &amp;.СТРАТЕГИИ. — 2010. — № 4. — С. 35</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Убунту (идеология). Википедия. Свободная энциклопедия. : [Електронний ресурс]. — Режим доступу до сайту: </w:t>
      </w:r>
      <w:hyperlink r:id="rId12">
        <w:r>
          <w:rPr>
            <w:rStyle w:val="InternetLink"/>
            <w:rFonts w:cs="Times New Roman" w:ascii="Times New Roman" w:hAnsi="Times New Roman"/>
            <w:color w:val="0000FF"/>
            <w:sz w:val="28"/>
            <w:szCs w:val="28"/>
            <w:u w:val="single"/>
          </w:rPr>
          <w:t>http://ru.wikipedia.org/wiki/%D0%A3%D0%B1%D1%83%D0%BD%D1%82%D1%83_%28%D0%B8%D0%B4%D0%B5%D0%BE%D0%BB%D0%BE%D0%B3%D0%B8%D1%8F%29</w:t>
        </w:r>
      </w:hyperlink>
      <w:r>
        <w:rPr>
          <w:rFonts w:cs="Times New Roman" w:ascii="Times New Roman" w:hAnsi="Times New Roman"/>
          <w:sz w:val="28"/>
          <w:szCs w:val="28"/>
        </w:rPr>
        <w:t xml:space="preserve"> (Перевірено 13.06.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енеджмент. Стратегии, с которыми побеждают [Текст] / (составитель : А. Мальцева). — К. : ИД «Максимум», 2006. — 32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Wadner J. Studies of individualism and collectivism : Effects on cooperation in groups [Текст] / J. A. Wadner  III // Academy of Management Journal. — 1995. — № 38. — рр. 152—17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Mayo E.  The Human Problems of an Industrial Civilization (Early Sociology of Management &amp; Organizations) [Текст] / Elton Mayo. 1 ed. — London : Routledge Taylor &amp; Francis Group, 2003. — 204 p.</w:t>
      </w:r>
    </w:p>
    <w:p>
      <w:pPr>
        <w:pStyle w:val="Normal"/>
        <w:numPr>
          <w:ilvl w:val="0"/>
          <w:numId w:val="71"/>
        </w:numPr>
        <w:spacing w:lineRule="auto" w:line="360" w:before="0" w:after="0"/>
        <w:ind w:left="774" w:hanging="774"/>
        <w:jc w:val="both"/>
        <w:rPr/>
      </w:pPr>
      <w:r>
        <w:rPr>
          <w:rFonts w:cs="Times New Roman" w:ascii="Times New Roman" w:hAnsi="Times New Roman"/>
          <w:bCs/>
          <w:sz w:val="28"/>
          <w:szCs w:val="28"/>
        </w:rPr>
        <w:t>Вольская Е.</w:t>
      </w:r>
      <w:r>
        <w:rPr>
          <w:rFonts w:cs="Times New Roman" w:ascii="Times New Roman" w:hAnsi="Times New Roman"/>
          <w:sz w:val="28"/>
          <w:szCs w:val="28"/>
        </w:rPr>
        <w:t xml:space="preserve"> Вместе весело багать по просторам [Текст] / Е. Вольская // Комп&amp;ньон. — 2006. — № 24. — С. 36—3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Miles R. Theories of Management : Implications for Organizational Behavior and Development [Текст] / Raymond E. Miles. — New York : McGrow-Hill Book Company, 1975. — 240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Miles R. Human Relations or Human Resources? [Текст] / Raymond E. Miles // Harvard Business Review. — 1965. — Vol. 48.  — pp. 148—16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регер О. Типы людей и бізнес : Как 16 типов личности определяют наши успехи на работе? [Текст] / О. Крегер, Дж. М. Тюсон ; пер. с англ. — М. : Персей, Вече, АСТ. — 1995. — 56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Иосефович Н. Ты – босс! Как стать толковым руководителем? [Текст] / Н. Иосефович : пер. с англ. М. Ушаковой. — М. : АСТ. — 1995. — 384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Лайкер Дж. Дао Тoyota : 14 принципов менеджмента ведущей компании мира [Текст] / Джеффри К. Лайкер ; пер. с англ. Т. Гутман / — 2-е изд. — М. : Альпина Бизнес Букс, 2006. — 40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Якокка Л. Карьера менеджера [Текст] / Якокка Ли ; пер. с англ. / при участии У. Новака ; общ. ред. и вступ. ст. С. Ю. Медведкова. — М. : Прогресс, 1990. — 384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Yetton P. Individual versus Group Problem Solving : An Empirical Test of a Best-Member Strategy [Текст] / Philip W. Yetton, Preston C. Bottger // Organizational Behavior and Human Performance. — 1982. — № 29. — Issue 3. — pp. 307—32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Locke E. Motivation, cognition and action : An analysis of studies of task goals and knowledge [Текст] / E. A. Locke // Applied Psychology : An International Review. — 2000. — № 49. — p. 408—42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Thomas J. Peters. In Search of Excellence : Lessons from America’s Best-Run Companies [Текст] / Thomas J. Peters, Jr. Robert H. Waterman. — New York : Warner Books, 1982. — 361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Mills D. Q. Rebirth of the Corporation [Текст] / D. Quinn  Mills. — New York : J. Wiley &amp; Sons, 1991. — 320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Peters Т. Liberation Management : Necessary Disorganization For The Nanosecond Nineties [Текст] / Tom Peters. — New York : Fawcett Columbine, 1992.  — 834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Sims H. Company of Heroes. Unleashing the Powers of Self-Leadership [Текст] / Henry P. Sims, Charles C. Manz,  — New York : J. Wiley &amp; Sons, 1996. — 288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Schrage M. Shared Minds : The New Technologies of Collaboration [Текст] / Michael Schrage. — New York : Random House, 1990. — 227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Toffler A. The Third Wave [Текст] / Alvin Toffler. — New York : Bantam Books, 1990. — 560 p.</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Вернадский В. И. Научная мысль как планетное явление [Електронний ресурс] / В. И. Вернадский. — М. : Наука, 1991. — Режим доступу до сайту: </w:t>
      </w:r>
      <w:r>
        <w:fldChar w:fldCharType="begin"/>
      </w:r>
      <w:r>
        <w:rPr>
          <w:rStyle w:val="InternetLink"/>
          <w:sz w:val="28"/>
          <w:u w:val="single"/>
          <w:szCs w:val="28"/>
          <w:rFonts w:cs="Times New Roman" w:ascii="Times New Roman" w:hAnsi="Times New Roman"/>
          <w:color w:val="0000FF"/>
        </w:rPr>
        <w:instrText xml:space="preserve"> HYPERLINK "http://vernadsky.lib.ru/e—texts/archive/thought.html" \l "tth_chAp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http://vernadsky.lib.ru/e—texts/archive/thought.html#tth_chAp1</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Перевірено 13.06.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орозов О. Ф. Ціна думки – інтелектуальний капітал : Монографія [Текст] / О. Ф. Морозов. — Донецьк : ТОВ «Юго-Восток, Лтд», 2005. — 35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Дэвис В. Наследник Барона [Текст] / Викки Тереза Дэвис, Вильям Р. Паттерсон, Д. Маркес Паттон. ; пер. с англ. Чумаченко О. В. — К. : Companion Group, 2008. — 19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Энциклопедический словарь Ф. Павленкова [Текст] / [Зав. ред. А. Абрамов, Д. Аитов, В. Воленс и др.]. — СПб.: Типография Ю. Н. Эрлих, 1899. — 2927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Ожегов С. И. Словарь русского языка. Около 53 000 слов. [Текст] : изд. 8-е, стереотип. / С. И. Ожегов. — М. : Изд. «Советская энциклопедия», 1970. — 90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Азимов Э. Г., А. Н. Щукин. Новый словарь методических терминов и понятий (теория и практика обучения языкам) [Текст] /  Э. Г. Азимов, А. Н. Щукин. — М. : Издательство ИКАР, 2009. — 448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арутян Р. Політико-економічні інтереси інтелектуалів : сучасні акценти [Текст] / Рена Марутян // Віче. Журнал ВРУ. — 2009. — № 13 (250). — С. 30—33.</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Глушко К. С. Особливості інтелектуальної праці [Електронний ресурс] / К. С. Глушко : «Сучасний соціокультурний простір-2009» : Шоста Всеукраїнська науково-практична інтернет-конференція. — Режим доступу: </w:t>
      </w:r>
      <w:hyperlink r:id="rId13">
        <w:r>
          <w:rPr>
            <w:rStyle w:val="InternetLink"/>
            <w:rFonts w:cs="Times New Roman" w:ascii="Times New Roman" w:hAnsi="Times New Roman"/>
            <w:color w:val="0000FF"/>
            <w:sz w:val="28"/>
            <w:szCs w:val="28"/>
            <w:u w:val="single"/>
          </w:rPr>
          <w:t>http://intkonf.org/glushko-ks-osoblivosti-intelektualnoyi-pratsi</w:t>
        </w:r>
      </w:hyperlink>
      <w:r>
        <w:rPr>
          <w:rFonts w:cs="Times New Roman" w:ascii="Times New Roman" w:hAnsi="Times New Roman"/>
          <w:sz w:val="28"/>
          <w:szCs w:val="28"/>
        </w:rPr>
        <w:t xml:space="preserve">   (Перевірено 07.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Лазур П. Ю. Інтелектуальні економічні системи як модерна парадигма [Електронний ресурс] / П. Ю. Лазур, О. М. Свінцов, С. Г. Шевченко : «Сучасний соціокультурний простір-2009» : Шоста Всеукраїнська науково-практична інтернет-конференція. — Режим доступу : </w:t>
      </w:r>
      <w:hyperlink r:id="rId14">
        <w:r>
          <w:rPr>
            <w:rStyle w:val="InternetLink"/>
            <w:rFonts w:cs="Times New Roman" w:ascii="Times New Roman" w:hAnsi="Times New Roman"/>
            <w:color w:val="0000FF"/>
            <w:sz w:val="28"/>
            <w:szCs w:val="28"/>
            <w:u w:val="single"/>
          </w:rPr>
          <w:t>http://intkonf.org/ken-lazur-pyu-svintsov-om-shevchenko-sg-intelektualni-ekonomichni-sistemi-yak-moderna-paradigma</w:t>
        </w:r>
      </w:hyperlink>
      <w:r>
        <w:rPr>
          <w:rFonts w:cs="Times New Roman" w:ascii="Times New Roman" w:hAnsi="Times New Roman"/>
          <w:sz w:val="28"/>
          <w:szCs w:val="28"/>
        </w:rPr>
        <w:t xml:space="preserve"> (Перевірено 07.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Лагутін В. Сфера інтелектуальної праці : проблеми становлення ринкових відносин [Текст] / В. Лагутін, М. Карлін, Т.  Коробчук // Економіка України. — 1995. — № 2. — С.31—3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Коробчук Т. Особливості становлення та регулювання ринку інтелектуальної праці в Україні [Текст] / Т. Коробчук // Україна : аспекти праці. — 2004. — № 6. — С. 3—7.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Організаційно-економічний механізм управління інтелектуальним капіталом підприємства : Автореф. дис... д-ра екон. наук : 08.00.04 [Текст] / О. В. Кендюхов; НАН України. Ін-т економіки пром-сті. — Донецьк, 2007. — 31 с. — ук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ендюхов О. В., Шпарьова А. М. Проблеми розвитку інтелектуального потенціалу [Текст] / О. В. Кендюхов, А. М. Шпарьова // Матеріали VI Міжнародної науково-практичної конференції «Економічне відродження України» : м. Київ, 22 травня 2009 року. — К. : ТОВ «Дорадо-Друк», 2009. — С. 156—15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ендюхов О. В., Грицина Ю. О. Трудовий потенціал України [Текст] / О. В. Кендюхов, Ю. О. Грицина // Матеріали VI Міжнародної науково-практичної конференції «Економічне відродження України» : м. Київ, 22 травня 2009 року. — К. : ТОВ «Дорадо-Друк», 2009. — С. 155—156.</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КАКОКРАТИЯ в словаре иностранных слов. — Режим доступу до сайту: </w:t>
      </w:r>
      <w:hyperlink r:id="rId15">
        <w:r>
          <w:rPr>
            <w:rStyle w:val="InternetLink"/>
            <w:rFonts w:cs="Times New Roman" w:ascii="Times New Roman" w:hAnsi="Times New Roman"/>
            <w:color w:val="0000FF"/>
            <w:sz w:val="28"/>
            <w:szCs w:val="28"/>
            <w:u w:val="single"/>
          </w:rPr>
          <w:t>http://www.inslov.ru/html-komlev/k/kakokrati8.html</w:t>
        </w:r>
      </w:hyperlink>
      <w:r>
        <w:rPr>
          <w:rFonts w:cs="Times New Roman" w:ascii="Times New Roman" w:hAnsi="Times New Roman"/>
          <w:sz w:val="28"/>
          <w:szCs w:val="28"/>
        </w:rPr>
        <w:t xml:space="preserve">  (13.06.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bCs/>
          <w:sz w:val="28"/>
          <w:szCs w:val="28"/>
        </w:rPr>
        <w:t>Раушенбах Б. В. Пристрастие [Текст] / Б. В. Раушенбах. — М. : Издательство «Аграф», 1997. — 43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bCs/>
          <w:sz w:val="28"/>
          <w:szCs w:val="28"/>
        </w:rPr>
        <w:t>Дацюк С. Інтелектуали і інтелектофоби [текст] / С. Дацюк // Українська правда.</w:t>
      </w:r>
      <w:r>
        <w:rPr>
          <w:rFonts w:cs="Times New Roman" w:ascii="Times New Roman" w:hAnsi="Times New Roman"/>
          <w:sz w:val="28"/>
          <w:szCs w:val="28"/>
        </w:rPr>
        <w:t xml:space="preserve"> </w:t>
      </w:r>
      <w:r>
        <w:rPr>
          <w:rFonts w:cs="Times New Roman" w:ascii="Times New Roman" w:hAnsi="Times New Roman"/>
          <w:bCs/>
          <w:sz w:val="28"/>
          <w:szCs w:val="28"/>
        </w:rPr>
        <w:t xml:space="preserve">— Режим доступу до журн.: </w:t>
      </w:r>
      <w:hyperlink r:id="rId16">
        <w:r>
          <w:rPr>
            <w:rStyle w:val="InternetLink"/>
            <w:rFonts w:cs="Times New Roman" w:ascii="Times New Roman" w:hAnsi="Times New Roman"/>
            <w:bCs/>
            <w:color w:val="0000FF"/>
            <w:sz w:val="28"/>
            <w:szCs w:val="28"/>
            <w:u w:val="single"/>
          </w:rPr>
          <w:t>http://www.pravda.com.ua/news/2007/8/30/63262.htm</w:t>
        </w:r>
      </w:hyperlink>
      <w:r>
        <w:rPr>
          <w:rFonts w:cs="Times New Roman" w:ascii="Times New Roman" w:hAnsi="Times New Roman"/>
          <w:bCs/>
          <w:sz w:val="28"/>
          <w:szCs w:val="28"/>
        </w:rPr>
        <w:t xml:space="preserve"> (Перевірено 29.06.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ендюхов О. В. Сутність і зміст організаційно-економічного механізму управління інтелектуальним капіталом підприємства [Текст] / О. В Кендюхов // Економіка України. — 2004. — № 2. — С. 33—4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ахлуп Ф. Производство и распространение знаний в США [Текст] / Ф. Махлуп. — М. : «Прогресс», 1966. — 46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Flood P. Causes and consequences of psychological contracts among knowledge workers in the high technology and financial services industries [Текст] / Patrick C. Flood, Thomas Turner, Nagarajan Ramamoorthy, Jill Pearson // International Journal of Human Resource Management. — 2001. — Vol. 12 (7). — 1152—116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Bell D. The coming of post-industrial society : A venture of social forecasting [Текст] / Daniel Bell. — N.Y. : Basic Books, 1973.  — 507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Иноземцев В. Л. «Класс интеллектуалов» в постиндустриальном обществе / Владислав Иноземцев // Cоциологические исследования. — 2000. — № 6. — С. 67—7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Starbuck W. Learning by knowledge-intensive firms [Текст] / William H. Starbuck // Journal of Management Studies. — 1992.  — № 29 (6). — pp. 147—17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Pinchot G. The intelligent organization. Engaging the talent and initiative of everyone in the workplace. — I ed. [Текст] / Gifford Pinchot, Elizabeth Pinchot. — San Francisco : Berrett-Koehler Publishers, 1996. — 208 р.</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Drucker P. The new realities / Peter Ferdinand Drucker. – Revised ed. – Oxford.: Transaction Publishers, 2003. – 274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Davenport T. The mysterious art and science of knowledge-worker performance [Текст] / Thomas H. Davenport, Robert J. Thomas and Susan Cantrell // MIT Sloan Management Review. — 2002. — Vol. 44, № 1. — Р. 23—30.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Von Glinow M. Reward strategies for attracting, evaluating, and retaining Professionals [Текст] / Mary Ann Von Glinow // Human resource management. — 1985. —  Vol. 24, № 2. — Р. 191—20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Miller R. Motivating and managing knowledge workers [Текст] / R. Miller // KM Review. — 2002. — Vol. 1 (5). — Р. 16—2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Scarbrough H. Knowledge as work : conflicts in the management of knowledge workers [Текст] / William H. Scarbrough // Technology analysis &amp; strategic management. — 1999. — Vol. 11,  № 1. — Р. 5—16.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Drucker P. Drucker on Asia : a dialogue between Peter Drucker and Isao Nakauchi [Текст] / Peter Ferdinand Drucker. — Oxford. : Butterworth-Heinemann, 1997. — P. 148.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Rajan A. Good practice in knowledge creation and exchange [Текст] / Amin Rajan, Elizabeth Lank, Kirsty Chapple. — Holly Hill : CREATE : Centre for Research in Employment &amp; Tech. in Europe, 1998. — 73 p.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Joseph R. The knowledge worker : a metaphor in search of a meaning? [Текст] / Richard Joseph // Handbook on the knowledge economy. — Cheltenham : Edward Elgar Publishing, 2005. — pp. 245—25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Андреева Т. Е. Практики развития персонала как инструмент привлечения, мотивации и удержания интеллектуальных работников / Т. Е. Андреева, Е. Е. Юртайкин, Т. А. Солтицкая  // Научные доклады. — СПб. : НИИ менеджмента СПбГУ, 2006 р. —  № 34 (R). — 2006. — С. 2—2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Наливайко М. Чи допоможе світовий рекорд нейрохірургу достукатися до української влади? [Електронний ресурс] / Максим Наливайко. Інформаційне агентство УНІАН. — Режим доступу до сайту: http://www.unian.net/ukr/news/news-433308.html . (Перевірено 30.04.2011).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Brenner P. Motivating knowledge workers : the role of the workplace [Текст] / Pamela Brenner // Quality Progress. — 1999. — Vol. 32, № 1. — Р. 33—3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Dunkin R. Motivating knowledge workers : lessons to and from the corporate sector [Текст] / Ruth Dunkin // Higher education management &amp; policy. — 2003. — Vol. 15, № 3. — P. 41—4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ab/>
        <w:t>Ruch W. Measuring knowledge worker productivity [Текст] / W. A. Ruch // Dimensions of productivity research. Proceedings of the Conference on Productivity, Houston, TX : American Productivity Center, April, 1980. — P. 98—12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Госсен П. Трансформация бизнеса : овладейте 17 вопросами, которые помогут трансформировать бизнес [Текст] / Пол Госсен ; пер. с англ. — К. : Companion Group, 2009. — 128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Лавриненко И. Культиватор для менеджера [Текст] / И. Лавриненко // Комп&amp;ньон. — 2006. — № 45. — С. 50—5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ельник Д. Куда идти, чтобы идей найти [Текст] / Д. Мельник // Комп&amp;ньон. — 2007. — №1—2. — С. 31—3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Ченский В. Профилактика пассивности [Текст] / В. Ченский // Комп&amp;ньон. — 2010. — № 23. — С. 38—3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Ченский В. Стимулирование личности [Текст] / В. Ченский // Комп&amp;ньон. — 2008. — № 16. — С. 72—7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Ченский В. Бокс бизнес-формата [Текст] / В. Ченский // Комп&amp;ньон. — 2007. — № 10. — С. 66—6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Иванов П. Алло, мы ищем таланты [Текст] / П. Иванов // Комп&amp;ньон. — 2005. — № 50. — С. 26—2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Алексеева А. Отклонения на благо [Текст] / А. Алексеева, А. Христич // Комп&amp;ньон. — 2011. — № 16—17. — С. 1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Хамел Г. Будущее менеджмента. [Текст] / Г. Хамел // Комп&amp;ньон. — 2007. — № 41. — С. 54—5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Лавриненко И. Для умеющих работать [Текст] / И. Лавриненко // Комп&amp;ньон. — 2007. — № 35. — С. 52—5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Лавриненко И. Мы ценим тебя, товарищ! [Текст] / И. Лавриненко // Комп&amp;ньон. — 2006. — № 25. — С. 22—2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урдина Е. Звездные войны [Текст] / Е. Курдина // Комп&amp;ньон. — 2005. — № 50. — С. 22—2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Ладынский Р. Пленительные гаранти [Текст] / Р. Ладынский // Комп&amp;ньон. — 2007. — № 12. — С. 42—46.</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Pavlina S. Motivation for Smart People (Sans Chest Pounding) [Електронний ресурс] / Steve Pavlina. — Режим доступу:  </w:t>
      </w:r>
      <w:hyperlink r:id="rId17">
        <w:r>
          <w:rPr>
            <w:rStyle w:val="InternetLink"/>
            <w:rFonts w:cs="Times New Roman" w:ascii="Times New Roman" w:hAnsi="Times New Roman"/>
            <w:color w:val="0000FF"/>
            <w:sz w:val="28"/>
            <w:szCs w:val="28"/>
            <w:u w:val="single"/>
          </w:rPr>
          <w:t>http://www.stevepavlina.com/blog/2006/07/motivation-for-smart-people-sans-chest-pounding</w:t>
        </w:r>
      </w:hyperlink>
      <w:r>
        <w:rPr>
          <w:rFonts w:cs="Times New Roman" w:ascii="Times New Roman" w:hAnsi="Times New Roman"/>
          <w:sz w:val="28"/>
          <w:szCs w:val="28"/>
        </w:rPr>
        <w:t xml:space="preserve"> (Перевірено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Etkes I. Rabbi Israel Salanter and the mussar movement : seeking the Torah of truth [Текст] / Immanuel Etkes, Jonathan Chipman ; translated from the Hebrew by Jonathan Chipman. — 1st English ed. — Philadelphia : Jewish Publication Society, 1993. — 389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Fairbank J. Motivating Creativity and Enhancing Innovation through Employee Suggestion System Technology [Текст] / James F.  Fairbank,  Scott David  Williams // Creativity and Innovation Management. — 2003. — № 10. — Issue 2. — рр. 68—74.</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Jacobson D. The Link Between Motivation and Innovation [Електронний ресурс]. — Режим доступу: </w:t>
      </w:r>
      <w:hyperlink r:id="rId18">
        <w:r>
          <w:rPr>
            <w:rStyle w:val="InternetLink"/>
            <w:rFonts w:cs="Times New Roman" w:ascii="Times New Roman" w:hAnsi="Times New Roman"/>
            <w:color w:val="0000FF"/>
            <w:sz w:val="28"/>
            <w:szCs w:val="28"/>
            <w:u w:val="single"/>
          </w:rPr>
          <w:t>http://govleaders.org/motivation.htm</w:t>
        </w:r>
      </w:hyperlink>
      <w:r>
        <w:rPr>
          <w:rFonts w:cs="Times New Roman" w:ascii="Times New Roman" w:hAnsi="Times New Roman"/>
          <w:sz w:val="28"/>
          <w:szCs w:val="28"/>
        </w:rPr>
        <w:t xml:space="preserve"> (Перевірено 07.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Anderson P. Managing Professional Intellect: Making the Most of the Best [Електронний ресурс] / Paul Anderson, Philip Anderson, Sydney Finkelstein, James Brian Quinn // Harvard Business Review. — 2009. —  March 3. — pp. 181—205. — Режим доступу: </w:t>
      </w:r>
      <w:r>
        <w:fldChar w:fldCharType="begin"/>
      </w:r>
      <w:r>
        <w:rPr>
          <w:rStyle w:val="InternetLink"/>
          <w:sz w:val="28"/>
          <w:u w:val="single"/>
          <w:szCs w:val="28"/>
          <w:rFonts w:cs="Times New Roman" w:ascii="Times New Roman" w:hAnsi="Times New Roman"/>
          <w:color w:val="0000FF"/>
        </w:rPr>
        <w:instrText xml:space="preserve"> HYPERLINK "http://books.google.com.ua/books?id=mxIgQhxDgxQC&amp;pg=PA181&amp;lpg=PA181&amp;dq=Managing+professional+intellect&amp;source=bl&amp;ots=V-0Zo6ueww&amp;sig=A53t1SjAg6EaG-Zjgbymgu1vprw&amp;hl=ru&amp;ei=33Y1TLa2JdSnOK3GlN4E&amp;sa=X&amp;oi=book_result&amp;ct=result&amp;resnum=5&amp;ved=0CDAQ6AEwBA" \l "v=onepage&amp;q=Managing professional intellect&amp;f=false"</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http://books.google.com.ua/books?id=mxIgQhxDgxQC&amp;pg=PA181&amp;lpg=PA181&amp;dq=Managing+professional+intellect&amp;source=bl&amp;ots=V-0Zo6ueww&amp;sig=A53t1SjAg6EaG-Zjgbymgu1vprw&amp;hl=ru&amp;ei=33Y1TLa2JdSnOK3GlN4E&amp;sa=X&amp;oi=book_result&amp;ct=result&amp;resnum=5&amp;ved=0CDAQ6AEwBA#v=onepage&amp;q=Managing%20professional%20intellect&amp;f=false</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Перевірено 07.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Li-ying W.  A New Motivation Approach for Intellectual Employees Establishment and Management of Dynamic Psychological-contracts [Електронний ресурс] / Wang Li-ying, Chen Jin // Engineering Management Conference, 2006 IEEE International, 17-20 Sept. 2006. — рр.. 132—135. — Режим доступу:  </w:t>
      </w:r>
      <w:hyperlink r:id="rId19">
        <w:r>
          <w:rPr>
            <w:rStyle w:val="InternetLink"/>
            <w:rFonts w:cs="Times New Roman" w:ascii="Times New Roman" w:hAnsi="Times New Roman"/>
            <w:color w:val="0000FF"/>
            <w:sz w:val="28"/>
            <w:szCs w:val="28"/>
            <w:u w:val="single"/>
          </w:rPr>
          <w:t>http://ieeexplore.ieee.org/Xplore/login.jsp?url=http%3A%2F%2Fieeexplore.ieee.org%2Fiel5%2F4279778%2F4279779%2F04279832.pdf%3Farnumber%3D4279832&amp;authDecision=-203</w:t>
        </w:r>
      </w:hyperlink>
      <w:r>
        <w:rPr>
          <w:rFonts w:cs="Times New Roman" w:ascii="Times New Roman" w:hAnsi="Times New Roman"/>
          <w:sz w:val="28"/>
          <w:szCs w:val="28"/>
        </w:rPr>
        <w:t xml:space="preserve"> (Перевірено 07.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имошенко Д. В. Критичний аналіз та удосконалення методики оцінювання людських ресурсів через врахування показників їх морально-психологічного стану [Текст] / Д. В. Тимошенко // Збірник наукових праць Черкаського державного технологічного університету. Серія : Економічні науки : Випуск 23 : У трьох частинах / М-во освіти і науки України, Черкас. держ. технол. ун-т. — Черкаси : ЧДТУ, 2009. — Частина I. — С. 24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Державна регіональна політика України : особливості та пріоритети : Монографія [Текст] / за ред. З. С. Варналія. — К. : НІСД, 2007. — 768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Вовканич С., Семів Л. Інформаційна парадигма регіональних суспільних систем інноваційного типу [Текст]  / С. Вовканич, Л. Семів. — Львів : ІРД НАН України, 2005. — 10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Федулова Л. І. Проблеми розвитку економіки знань в контексті вступу України до ЄС [Текст]  / Л. І. Федулова // Актуальні проблеми економіки. — № 4 (46). — 2005. — С. 104—117.</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Система мотивации в менеджменте. Персонал. Бизнес Инжиниринг Групп. СПб.  [Електронний ресурс]. — Режим доступу: </w:t>
      </w:r>
      <w:hyperlink r:id="rId20">
        <w:r>
          <w:rPr>
            <w:rStyle w:val="InternetLink"/>
            <w:rFonts w:cs="Times New Roman" w:ascii="Times New Roman" w:hAnsi="Times New Roman"/>
            <w:color w:val="0000FF"/>
            <w:sz w:val="28"/>
            <w:szCs w:val="28"/>
            <w:u w:val="single"/>
          </w:rPr>
          <w:t>http://bigc.ru/publications/bigspb/personal/system_motiv_in_menegm.php?phrase_id=221977</w:t>
        </w:r>
      </w:hyperlink>
      <w:r>
        <w:rPr>
          <w:rFonts w:cs="Times New Roman" w:ascii="Times New Roman" w:hAnsi="Times New Roman"/>
          <w:sz w:val="28"/>
          <w:szCs w:val="28"/>
        </w:rPr>
        <w:t xml:space="preserve"> (Перевірено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 У трьох томах. Т. 3 [Текст] / Редкол. С. В. Мочерний (відп. ред.) та ін. — К. : Видавничий центр «Академія», 2002. — 95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ригожин И. Порядок из хаоса : Новый диалог человека с природой / И. Пригожин, И. Стенгерс ; пер. с англ. / общ. ред. В. И. Аршинова, Ю. Л. Климонтовича и Ю. В. Сачкова. — М. : Прогресс, 1986. — 43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Zeyer U. Zeitaspekte der Implememtierung aktueller Managementkonzepte [Текст] / U. Zeyer // Zeitschrift Führung und Organization. — 1995. — № 5. — S. 283—28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абахарнюк М. О. Технологія моделювання і формування інноваційно-орієнтованого мотиваційного простору населення адміністративно—територіального утворення [Текст] / М. О. Табахарнюк // Науковий вісник Чернівецького торговельно-економічного інституту КНТЕУ : Зб. наук. пр. за матеріалами ХIV Міжнар. наук.-практ. конференції. Вип. ІІI. Економічні науки. — Чернівці : АНТ Лтд., 2004.  — С. 484—492.</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енко В. П. Про використання просторової моделі стилів цільового управління організаційними утвореннями для створення ефективної робочої групи-команди [Текст] / В. П. Петренко // «Економіка : проблеми теорії і практики». Збірник наукових праць. — Вип. 98. — Дніпропетровськ : ДНУ. — С. 62—70.</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Magnavita J. Theories of Personality. Contemporary Approaches to the Science of Personality [Текст] / Jeffrey J. Magnavita. — New York : John Willey &amp; Sons, Inc. — 2002. — p. 50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енко В. П. Проблеми інтелектуалізації управління: інтелектуальна модель особи керівника [Текст] / В. П. Петренко // Науковий журнал «Вісник Хмельницького національного університету». Економічні науки. — 2007. — № 6. Т. 1. — С. 43—4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Burrick M. R. The Big Five Personality Dimensions and Job Performance : A Meta-analysis [Текст] / M. R. Burrick, М. К. Mount // Personal Psychology 44. — 1996. — pp. 1—2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Wiggins J. The Five-Factor Model of Personality: Theoretical Perspectives / Jerry S. Wiggins. — New-York : The Guilford Press. — 1996. — 216 p.</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Lounsbury J. Personality Traits and Career Satisfaction of Human Resource Professionals / John W. Lounsbury, Robert P. Steel, Lucy W. Gibson and others / [Електрон. текстові дані] (1,19 Мб). — Систем. вимоги: Windows 95/98/ME/NT4/2000/XP/Vista/Win7. Acrobat reader. — Заголовок з титул. екрану. — Режим доступу: </w:t>
      </w:r>
      <w:hyperlink r:id="rId21">
        <w:r>
          <w:rPr>
            <w:rStyle w:val="InternetLink"/>
            <w:rFonts w:cs="Times New Roman" w:ascii="Times New Roman" w:hAnsi="Times New Roman"/>
            <w:color w:val="0000FF"/>
            <w:sz w:val="28"/>
            <w:szCs w:val="28"/>
            <w:u w:val="single"/>
          </w:rPr>
          <w:t>http://info.ecareerfit.com/eCareerFit/CareerSatisfaction_HRProfessionals_final2.pdf</w:t>
        </w:r>
      </w:hyperlink>
      <w:r>
        <w:rPr>
          <w:rFonts w:cs="Times New Roman" w:ascii="Times New Roman" w:hAnsi="Times New Roman"/>
          <w:sz w:val="28"/>
          <w:szCs w:val="28"/>
        </w:rPr>
        <w:t xml:space="preserve">   (13.11.2010).</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Законы Йеркса-Додсона [Електронний ресурс]. — Режим доступу: </w:t>
      </w:r>
      <w:hyperlink r:id="rId22">
        <w:r>
          <w:rPr>
            <w:rStyle w:val="InternetLink"/>
            <w:rFonts w:cs="Times New Roman" w:ascii="Times New Roman" w:hAnsi="Times New Roman"/>
            <w:color w:val="0000FF"/>
            <w:sz w:val="28"/>
            <w:szCs w:val="28"/>
            <w:u w:val="single"/>
          </w:rPr>
          <w:t>http://psi.webzone.ru/st/331100.htm</w:t>
        </w:r>
      </w:hyperlink>
      <w:r>
        <w:rPr>
          <w:rFonts w:cs="Times New Roman" w:ascii="Times New Roman" w:hAnsi="Times New Roman"/>
          <w:sz w:val="28"/>
          <w:szCs w:val="28"/>
        </w:rPr>
        <w:t xml:space="preserve"> (Перевірено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Фресс П. Оптимум мотивации [Текст] / П. Фресс, Ж Пиаже // Экспериментальная психология ; под ред. П. Фресса и Ж. Пиаже. — 1975. — Вып. 5. — С. 119—12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имошенко Д. В. Щодо шляхів удосконалення просторової мотиваційної моделі формування команди з пріоритетом інтелектуальних досягнень [Текст] / Д. В. Тимошенко, В. П. Петренко // Наукові вісті інституту менеджменту та економіки «Галицька академія». — 2008. — № 2 (14). — С. 9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Хамел Г. Дисциплина или (и) свобода? / Гари Хамел // Комп&amp;ньон. — 2007. — № 41. — С. 54—5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Zander A. Making Groups Effective (Jossey-Bass Management) [Текст] / Alvin Zander. — 2nd ed. — San Francisco : Jossey Bass, 1994. — 261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Drucker P. The Coming of the New Organization [Текст] / Peter Frdinand Drucker // Harvard Business Review. — 1988. — № 1. — pp. 1-19.</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Lipman-Blumen J. Hot Groups / Jean Lipman-Blumen, Harold J. Leavitt [Електронний ресурс]. — Режим доступу: </w:t>
      </w:r>
      <w:hyperlink r:id="rId23">
        <w:r>
          <w:rPr>
            <w:rStyle w:val="InternetLink"/>
            <w:rFonts w:cs="Times New Roman" w:ascii="Times New Roman" w:hAnsi="Times New Roman"/>
            <w:color w:val="0000FF"/>
            <w:sz w:val="28"/>
            <w:szCs w:val="28"/>
            <w:u w:val="single"/>
          </w:rPr>
          <w:t>http://www.achievingstyles.com/articles/hot_groups_hbr.asp</w:t>
        </w:r>
      </w:hyperlink>
      <w:r>
        <w:rPr>
          <w:rFonts w:cs="Times New Roman" w:ascii="Times New Roman" w:hAnsi="Times New Roman"/>
          <w:sz w:val="28"/>
          <w:szCs w:val="28"/>
        </w:rPr>
        <w:t xml:space="preserve"> (Перевірено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Ревтюк Є. А. Управління виробничо-господарськими комплексами на засадах використання інтелектуально-ресурсного потенціалу: автореф. дис. на здобуття наук. ступеня канд. екон. наук: спец. 08.02.03 Організація, управління, планування і регулювання економікою [Текст] / Є. А. Ревтюк. — Львів : Національний університет «Львівська політехніка», 2005. — 2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аксим’юк С. В. Управління діяльністю підприємств в кризових ситуаціях : автореф. дис. на здобуття наук. ступеня канд. екон. наук : спец. 08.00.04 Економіка та управління підприємствами [Текст] / С. В. Максим’юк. — Київ : Європейський університет, 2009. — 21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рокопенко О. Ю. Стратегічне планування місцевого економічного розвитку на рівні сільських громад : автореф. дис. на здобуття наук. ступеня канд. екон. наук : спец. 08.00.05 Розвиток продуктивних сил і регіональна економіка [Текст] / О. Ю. Прокопенко — Полтава : НТУ ім. Ю. Кондратюка, 2007. — 19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имошенко Д., Даляк Н. Антикризове мислення та мотивування як необхідна складова кризового управління [Текст] / Д. Тимошенко, Н. Даляк // Інтелектуальний потенціал молоді в науці і практиці (Ч. 2) : Матеріали Всеукраїнської наукової конференції студентів, аспірантів та молодих вчених. 28 травня 2009 р., м. Хмельницький / Кол. авт. — Хмельницький : УЕП, 2009. — С. 4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урсалімова Н. Основні фактори формування управлінської команди [Текст] / Наталія Мурсалімова // Вісник УАДУ. — 2001. — № 3. — С. 61—6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феффер Дж. Формула успеха в бизнесе : на первом месте – люди [Текст] / Джеффри Пфеффер ; пер. с англ. — М. : Издательский дом «Вильямс», 2006. —56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Радкявичус Д. Бог, квантовая физика, организационная структура и стиль управления [Текст] / Дарюс Радкявичус, Томас Станюлис ; пер. с англ. — К. : Companion Group, 2010. — 236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Романов И. Управленческие патологии / И. Романов // Комп&amp;ньон. — 2008. — № 26. — С. 42—4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Burns J. Transforming leadership : a new pursuit of happiness [Текст] / James MacGregor Burns. — New York : Groove Press, 2004. — 240 p.</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Шупбах М. Эволюционное лидерство [Текст] / Макс Шупбах // &amp;.СТРАТЕГИИ. — 2010. — № 9. — С. 40—41.</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Матушенко А. Шупбах: «Организация – это заколдованных организм, который действует самостоятельно» [Електронний ресурс] / Александра Матушенко, Виктор Оксенюк. Інститут глибинної демократії. Східноєвропейській інститут лідерства. — Режим доступу до сайту: </w:t>
      </w:r>
      <w:hyperlink r:id="rId24">
        <w:r>
          <w:rPr>
            <w:rStyle w:val="InternetLink"/>
            <w:rFonts w:cs="Times New Roman" w:ascii="Times New Roman" w:hAnsi="Times New Roman"/>
            <w:color w:val="0000FF"/>
            <w:sz w:val="28"/>
            <w:szCs w:val="28"/>
            <w:u w:val="single"/>
          </w:rPr>
          <w:t>http://www.ddi.in.ua/Kontakti.113.0.html</w:t>
        </w:r>
      </w:hyperlink>
      <w:r>
        <w:rPr>
          <w:rFonts w:cs="Times New Roman" w:ascii="Times New Roman" w:hAnsi="Times New Roman"/>
          <w:sz w:val="28"/>
          <w:szCs w:val="28"/>
        </w:rPr>
        <w:t xml:space="preserve"> (перевірено 13.09.2010). — Назва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Мороз Н. Лидерство в стиле джаз / Н. Мороз, П. Шеремета // &amp;.СТРАТЕГИИ. — 2003. — № 6. — Режим доступу до журн.: </w:t>
      </w:r>
      <w:hyperlink r:id="rId25">
        <w:r>
          <w:rPr>
            <w:rStyle w:val="InternetLink"/>
            <w:rFonts w:cs="Times New Roman" w:ascii="Times New Roman" w:hAnsi="Times New Roman"/>
            <w:color w:val="0000FF"/>
            <w:sz w:val="28"/>
            <w:szCs w:val="28"/>
            <w:u w:val="single"/>
          </w:rPr>
          <w:t>http://www.strategy.com.ua/article.aspx?column=1&amp;article=203</w:t>
        </w:r>
      </w:hyperlink>
      <w:r>
        <w:rPr>
          <w:rFonts w:cs="Times New Roman" w:ascii="Times New Roman" w:hAnsi="Times New Roman"/>
          <w:sz w:val="28"/>
          <w:szCs w:val="28"/>
        </w:rPr>
        <w:t xml:space="preserve"> (перевірено 13.09.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Най Д. Гибкая сила. Как добиться успеха в мировой политике / Джозеф Най. — М. : Тренд, 2006. — 397 с.</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Gosling J. The Five Minds of a Manager [Текст] / Jonathan Gosling, Henry Mintzberg // Harvard Business Review. — 2003. — Vol. 10.  — Режим доступу до журн.: </w:t>
      </w:r>
      <w:hyperlink r:id="rId26">
        <w:r>
          <w:rPr>
            <w:rStyle w:val="InternetLink"/>
            <w:rFonts w:cs="Times New Roman" w:ascii="Times New Roman" w:hAnsi="Times New Roman"/>
            <w:color w:val="0000FF"/>
            <w:sz w:val="28"/>
            <w:szCs w:val="28"/>
            <w:u w:val="single"/>
          </w:rPr>
          <w:t>http://hbr.org/2003/11/the-five-minds-of-a-manager/ar/1</w:t>
        </w:r>
      </w:hyperlink>
      <w:r>
        <w:rPr>
          <w:rFonts w:cs="Times New Roman" w:ascii="Times New Roman" w:hAnsi="Times New Roman"/>
          <w:sz w:val="28"/>
          <w:szCs w:val="28"/>
        </w:rPr>
        <w:t xml:space="preserve"> (перевіно 13.09.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Христич А. Партнерство, командность и локальность [Текст] / А. Христич // Комп&amp;ньон. — 2011. — № 14. — С. 2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Ястреб А. Разыскивается стратегия роста / Анжела Ястреб // &amp;.СТРАТЕГИИ. — 2011. — № 4. — С. 48—5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Дудник О. Вглубь или вширь? Должны ли личности партнеров быть похожими? [Текст] / О. Дудник // Комп&amp;ньон. — 2005. — № 1—2. — С. 22—23.</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Типи ефективного мислення. Тест КМК Тренинг, ТАСК Training International.  [Електронний ресурс]. — Режим доступу до сайту:   </w:t>
      </w:r>
      <w:hyperlink r:id="rId27">
        <w:r>
          <w:rPr>
            <w:rStyle w:val="InternetLink"/>
            <w:rFonts w:cs="Times New Roman" w:ascii="Times New Roman" w:hAnsi="Times New Roman"/>
            <w:color w:val="0000FF"/>
            <w:sz w:val="28"/>
            <w:szCs w:val="28"/>
            <w:u w:val="single"/>
          </w:rPr>
          <w:t>http://www.rabotaplus.com.ua/trainings/company/96.html</w:t>
        </w:r>
      </w:hyperlink>
      <w:r>
        <w:rPr>
          <w:rFonts w:cs="Times New Roman" w:ascii="Times New Roman" w:hAnsi="Times New Roman"/>
          <w:sz w:val="28"/>
          <w:szCs w:val="28"/>
        </w:rPr>
        <w:t xml:space="preserve"> (перевірено 15.09.2010). — Назва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Кузнецова І. О. Психологічні аспекти в роботі команди [Електронний ресурс] / І. О. Кузнецова // «Соціально-психологічний аспект підвищення професійної компетентності державних службовців» : матеріали «Круглого столу»  КМДА  —  КМЦППК. —  Київ,  2008. — Режим доступу: </w:t>
      </w:r>
      <w:hyperlink r:id="rId28">
        <w:r>
          <w:rPr>
            <w:rStyle w:val="InternetLink"/>
            <w:rFonts w:cs="Times New Roman" w:ascii="Times New Roman" w:hAnsi="Times New Roman"/>
            <w:color w:val="0000FF"/>
            <w:sz w:val="28"/>
            <w:szCs w:val="28"/>
            <w:u w:val="single"/>
          </w:rPr>
          <w:t>http://www.kmv.gov.ua/divinfo.asp?Id=210162</w:t>
        </w:r>
      </w:hyperlink>
      <w:r>
        <w:rPr>
          <w:rFonts w:cs="Times New Roman" w:ascii="Times New Roman" w:hAnsi="Times New Roman"/>
          <w:sz w:val="28"/>
          <w:szCs w:val="28"/>
        </w:rPr>
        <w:t xml:space="preserve"> (перевірено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овский А. В. Опыт построения соціально-психологической концепции групповой активности [Текст] / А. В. Петровский // Вопросы психологии. — 1975. — № 5. — С.77—7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оба М. В. Вплив групових норм на прояв ініціативи та рівень самоактуалізації особистості [Текст] / М. В. Тоба // Збірник наукових праць: філософія, соціологія, психологія. — Івано-Франківськ : Видавничо-дизайнерський відділ ЦІТ Прикарпатського національного університету ім. В. Стефаника, 2008. — Вип. 13. — Ч.1. — 254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Гейтс Б. Бизнес со скоростью мысли [Текст] / Билл Гейтс. Изд. 2-е исправленное. — М. : Изд-во ЭКСМО-Пресс, 2001. — 48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Baines A. Exploiting Organisational Knowledge in the Learning Organisation [Текст] / Anna Baines // Work Study. — 1997. — № 6 (46). — pp. 202—20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олфин Дж. Менеджмент в условиях хаоса [Текст] / Джефри Колфин // Комп&amp;ньон. — 2006. — № 41. — С. 50—5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имошенко Д. В. Створення постійних і тимчасових команд в рамках підприємства з метою інтенсифікації інтелектуальної праці персоналу [Текст] / Д. В. Тимошенко // Вісник Хмельницького національного університету. — 2010. — № 2. — Т. 2. — С. 91.</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имошенко Д. В. Проблемні команди та діагностика інтелектуально-рольової здатності їх членів [Текст] / Д. В. Тимошенко // Наукові вісті інституту менеджменту та економіки «Галицька академія». — 2009. — № 15 (1). — С. 11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имошенко Д. В. Робочі групи як організація праці «білих» та «синіх комірців» [Текст] / Д. В. Тимошенко // Актуальні проблеми розвитку економіки України в контексті глобалізаційних процесів : Матеріали міжнародної науково-практичної конференції молодих вчених. 9 грудня 2009 р., м. Харків. — Х. : ФПП Сегаль І. М., 2009. — С. 20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имошенко Д. В. Інноваційна соціалізація працівників НГКУ як інструмент активізації винахідницької діяльності [Текст] / Д. В. Тимошенко // Науковий вісник Івано-Франківського національного технічного університету нафти і газу. Серія : Економіка та управління в нафтогазовій промисловості.  — 2010. — № 1 (1). — С. 49—5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атейко А. Условия творческого труда [Текст] / А. Матейко ; пер. с польск. — М. : Мир, 1970. — 30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Stalewski T. Social loafing jako problem grupowej organizacji pracy [Текст] / T. Stalewsky // Przegląd Organizacji. — 1995. — № 12. — s. 27—30.</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Багнюк А. А. Концепція людини : підходи і тлумачення [Електронний ресурс] / А. А. Багнюк // «Сучасний соціокультурний простір — 2009» : Шоста Всеукраїнська науково-практична інтернетконференція. — Режим доступу: </w:t>
      </w:r>
      <w:hyperlink r:id="rId29">
        <w:r>
          <w:rPr>
            <w:rStyle w:val="InternetLink"/>
            <w:rFonts w:cs="Times New Roman" w:ascii="Times New Roman" w:hAnsi="Times New Roman"/>
            <w:color w:val="0000FF"/>
            <w:sz w:val="28"/>
            <w:szCs w:val="28"/>
            <w:u w:val="single"/>
          </w:rPr>
          <w:t>http://intkonf.org/bagnyuk-al-kontseptsiya-lyudini-pidhodi-i-tlumachennya</w:t>
        </w:r>
      </w:hyperlink>
      <w:r>
        <w:rPr>
          <w:rFonts w:cs="Times New Roman" w:ascii="Times New Roman" w:hAnsi="Times New Roman"/>
          <w:sz w:val="28"/>
          <w:szCs w:val="28"/>
        </w:rPr>
        <w:t xml:space="preserve"> (Перевірено 08.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Лесечко М. Українська модель менеджменту [Електронний ресурс] / Мирон Лесечко // Український національний портал АРАТТА. — Режим доступу: </w:t>
      </w:r>
      <w:hyperlink r:id="rId30">
        <w:r>
          <w:rPr>
            <w:rStyle w:val="InternetLink"/>
            <w:rFonts w:cs="Times New Roman" w:ascii="Times New Roman" w:hAnsi="Times New Roman"/>
            <w:color w:val="0000FF"/>
            <w:sz w:val="28"/>
            <w:szCs w:val="28"/>
            <w:u w:val="single"/>
          </w:rPr>
          <w:t>http://www.aratta-ukraine.com/text_ua.php?id=777</w:t>
        </w:r>
      </w:hyperlink>
      <w:r>
        <w:rPr>
          <w:rFonts w:cs="Times New Roman" w:ascii="Times New Roman" w:hAnsi="Times New Roman"/>
          <w:sz w:val="28"/>
          <w:szCs w:val="28"/>
        </w:rPr>
        <w:t xml:space="preserve">  (08.09.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Раман К. От нефти к информации [Текст] / К. Раман // Комп&amp;ньон. — 2007. — № 1—2. — С. 57.</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НАК «Нафтогаз України». Про компанію. [Електронний ресурс]. —Режим доступу : </w:t>
      </w:r>
      <w:hyperlink r:id="rId31">
        <w:r>
          <w:rPr>
            <w:rStyle w:val="InternetLink"/>
            <w:rFonts w:cs="Times New Roman" w:ascii="Times New Roman" w:hAnsi="Times New Roman"/>
            <w:color w:val="0000FF"/>
            <w:sz w:val="28"/>
            <w:szCs w:val="28"/>
            <w:u w:val="single"/>
          </w:rPr>
          <w:t>http://www.naftogaz.com/www/2/nakweb.nsf/0/3A25D65C2606A6C9C22570D800318869</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НАК «Нафтогаз України». Структура Компанії. [Електронний ресурс]. —Режим доступу : </w:t>
      </w:r>
      <w:hyperlink r:id="rId32">
        <w:r>
          <w:rPr>
            <w:rStyle w:val="InternetLink"/>
            <w:rFonts w:cs="Times New Roman" w:ascii="Times New Roman" w:hAnsi="Times New Roman"/>
            <w:color w:val="0000FF"/>
            <w:sz w:val="28"/>
            <w:szCs w:val="28"/>
            <w:u w:val="single"/>
          </w:rPr>
          <w:t>http://www.naftogaz.com/www/2/nakweb.nsf/0/58E4CCCAB6F7817BC22570D800352CC0?OpenDocument&amp;Expand=4&amp;</w:t>
        </w:r>
      </w:hyperlink>
      <w:r>
        <w:rPr>
          <w:rFonts w:cs="Times New Roman" w:ascii="Times New Roman" w:hAnsi="Times New Roman"/>
          <w:sz w:val="28"/>
          <w:szCs w:val="28"/>
        </w:rPr>
        <w:t xml:space="preserve"> (08.02.2011).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НАК «Нафтогаз України». Компанія сьогодні. [Електронний ресурс]. —Режим доступу : </w:t>
      </w:r>
      <w:hyperlink r:id="rId33">
        <w:r>
          <w:rPr>
            <w:rStyle w:val="InternetLink"/>
            <w:rFonts w:cs="Times New Roman" w:ascii="Times New Roman" w:hAnsi="Times New Roman"/>
            <w:color w:val="0000FF"/>
            <w:sz w:val="28"/>
            <w:szCs w:val="28"/>
            <w:u w:val="single"/>
          </w:rPr>
          <w:t>http://www.naftogaz.com/www/2/nakweb.nsf/0/69CDD708EEFC16B4C22570D8003432CC?OpenDocument&amp;Expand=3&amp;</w:t>
        </w:r>
      </w:hyperlink>
      <w:r>
        <w:rPr>
          <w:rFonts w:cs="Times New Roman" w:ascii="Times New Roman" w:hAnsi="Times New Roman"/>
          <w:sz w:val="28"/>
          <w:szCs w:val="28"/>
        </w:rPr>
        <w:t xml:space="preserve"> (08.07.2011).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НАК «Нафтогаз України». Місія Компанії [Електронний ресурс]. —Режим доступу : </w:t>
      </w:r>
      <w:hyperlink r:id="rId34">
        <w:r>
          <w:rPr>
            <w:rStyle w:val="InternetLink"/>
            <w:rFonts w:cs="Times New Roman" w:ascii="Times New Roman" w:hAnsi="Times New Roman"/>
            <w:color w:val="0000FF"/>
            <w:sz w:val="28"/>
            <w:szCs w:val="28"/>
            <w:u w:val="single"/>
          </w:rPr>
          <w:t>http://www.naftogaz.com/www/2/nakweb.nsf/0/343672F1DFC29DACC22570DD003075C9?OpenDocument&amp;Expand=3.1&amp;</w:t>
        </w:r>
      </w:hyperlink>
      <w:r>
        <w:rPr>
          <w:rFonts w:cs="Times New Roman" w:ascii="Times New Roman" w:hAnsi="Times New Roman"/>
          <w:sz w:val="28"/>
          <w:szCs w:val="28"/>
        </w:rPr>
        <w:t xml:space="preserve"> (08.02.2011).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Закон України «Про нафту і газ» [Електронний ресурс]. — Режим доступу: </w:t>
      </w:r>
      <w:hyperlink r:id="rId35">
        <w:r>
          <w:rPr>
            <w:rStyle w:val="InternetLink"/>
            <w:rFonts w:cs="Times New Roman" w:ascii="Times New Roman" w:hAnsi="Times New Roman"/>
            <w:color w:val="0000FF"/>
            <w:sz w:val="28"/>
            <w:szCs w:val="28"/>
            <w:u w:val="single"/>
          </w:rPr>
          <w:t>http://www.ukroil.com.ua/useful/law/</w:t>
        </w:r>
      </w:hyperlink>
      <w:r>
        <w:rPr>
          <w:rFonts w:cs="Times New Roman" w:ascii="Times New Roman" w:hAnsi="Times New Roman"/>
          <w:sz w:val="28"/>
          <w:szCs w:val="28"/>
        </w:rPr>
        <w:t xml:space="preserve"> (Перевірено 08.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Пудрик В. Діловий кадровий резерв – запорука стабільності у роботі нафтогазового комплексу України [Електронний ресурс] / Валерій Пудрик // Форум нафтогазового комплексу України. — Режим доступу: </w:t>
      </w:r>
      <w:hyperlink r:id="rId36">
        <w:r>
          <w:rPr>
            <w:rStyle w:val="InternetLink"/>
            <w:rFonts w:cs="Times New Roman" w:ascii="Times New Roman" w:hAnsi="Times New Roman"/>
            <w:color w:val="0000FF"/>
            <w:sz w:val="28"/>
            <w:szCs w:val="28"/>
            <w:u w:val="single"/>
          </w:rPr>
          <w:t>http://www.ngbi.com.ua/am/ct30.html</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Артемчук І. О. Основа кадрової політики – безперервне професійне навчання [Електронний ресурс] / І. О. Артемчук // Форум нафтогазового комплексу України. — Режим доступу: </w:t>
      </w:r>
      <w:hyperlink r:id="rId37">
        <w:r>
          <w:rPr>
            <w:rStyle w:val="InternetLink"/>
            <w:rFonts w:cs="Times New Roman" w:ascii="Times New Roman" w:hAnsi="Times New Roman"/>
            <w:color w:val="0000FF"/>
            <w:sz w:val="28"/>
            <w:szCs w:val="28"/>
            <w:u w:val="single"/>
          </w:rPr>
          <w:t>http://www.ngbi.com.ua/am/ct29.html</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Артемчук І. О. Підготовка резерву керівних кадрів [Текст] / І. О. Артемчук // Нафтова і газова промисловість. — 2000. — № 2. — С. 5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релік чинних нормативних та методичних документів з організації та нормування праці в ДК «Укртрансгаз». — Київ : НАЦ ДК «Укртрансгаз» НАК «Нафтогаз України», 2005. — 31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Інформаційний бюлетень «Про нормативні документи з організації та нормування праці в ДК «Укртрансгаз». — Київ : НАЦ ДК «Укртрансгаз» НАК «Нафтогаз України», 2005. — 1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Рибчич І. О. Проблеми і перспективи розвитку корпоративної науки [Текст] /    І. О. Рибчич, С. О. Лизун, Д. О. Єгер, Ю. О. Зарубін // Нафтова і газова промисловість. — № 3. — 2005. — С. 3—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роблеми нафтогазової промисловості : Зб. наук. праць. — Київ : ДП «НДІНГП» НАК «Нафтогаз України», 2005 — 2008 рр.. Вип. 1, 2, 3, 4, 5, 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Нафтова і газова промисловість : Наук.-виробн. журнал. — №№ за 1998 — 2008 р.р.</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National Joint Stock Company «Naftogas of Ukraine». Consolidated Financial Statements. Year ended 31 December 2009, 2008, 2007, 2006, 2005, 2004. Together with Independent Auditor’s Report (CJSC Ernst &amp; Young Ukraudit) [Електронний ресурс]. — Режим доступу: </w:t>
      </w:r>
      <w:hyperlink r:id="rId38">
        <w:r>
          <w:rPr>
            <w:rStyle w:val="InternetLink"/>
            <w:rFonts w:cs="Times New Roman" w:ascii="Times New Roman" w:hAnsi="Times New Roman"/>
            <w:color w:val="0000FF"/>
            <w:sz w:val="28"/>
            <w:szCs w:val="28"/>
            <w:u w:val="single"/>
          </w:rPr>
          <w:t>http://www.naftogaz.com/files/Zvity/FS_Naftogaz-2009.pdf</w:t>
        </w:r>
      </w:hyperlink>
      <w:r>
        <w:rPr>
          <w:rFonts w:cs="Times New Roman" w:ascii="Times New Roman" w:hAnsi="Times New Roman"/>
          <w:sz w:val="28"/>
          <w:szCs w:val="28"/>
        </w:rPr>
        <w:t xml:space="preserve"> ; </w:t>
      </w:r>
      <w:hyperlink r:id="rId39">
        <w:r>
          <w:rPr>
            <w:rStyle w:val="InternetLink"/>
            <w:rFonts w:cs="Times New Roman" w:ascii="Times New Roman" w:hAnsi="Times New Roman"/>
            <w:color w:val="0000FF"/>
            <w:sz w:val="28"/>
            <w:szCs w:val="28"/>
            <w:u w:val="single"/>
          </w:rPr>
          <w:t>http://www.naftogaz.com/files/Zvity/FS_Naftogaz-2008.pdf</w:t>
        </w:r>
      </w:hyperlink>
      <w:r>
        <w:rPr>
          <w:rFonts w:cs="Times New Roman" w:ascii="Times New Roman" w:hAnsi="Times New Roman"/>
          <w:sz w:val="28"/>
          <w:szCs w:val="28"/>
        </w:rPr>
        <w:t xml:space="preserve"> ; </w:t>
      </w:r>
      <w:hyperlink r:id="rId40">
        <w:r>
          <w:rPr>
            <w:rStyle w:val="InternetLink"/>
            <w:rFonts w:cs="Times New Roman" w:ascii="Times New Roman" w:hAnsi="Times New Roman"/>
            <w:color w:val="0000FF"/>
            <w:sz w:val="28"/>
            <w:szCs w:val="28"/>
            <w:u w:val="single"/>
          </w:rPr>
          <w:t>http://www.naftogaz.com/files/Zvity/Consolidated_FS_2007_en.pdf</w:t>
        </w:r>
      </w:hyperlink>
      <w:r>
        <w:rPr>
          <w:rFonts w:cs="Times New Roman" w:ascii="Times New Roman" w:hAnsi="Times New Roman"/>
          <w:sz w:val="28"/>
          <w:szCs w:val="28"/>
        </w:rPr>
        <w:t xml:space="preserve"> ; </w:t>
      </w:r>
      <w:hyperlink r:id="rId41">
        <w:r>
          <w:rPr>
            <w:rStyle w:val="InternetLink"/>
            <w:rFonts w:cs="Times New Roman" w:ascii="Times New Roman" w:hAnsi="Times New Roman"/>
            <w:color w:val="0000FF"/>
            <w:sz w:val="28"/>
            <w:szCs w:val="28"/>
            <w:u w:val="single"/>
          </w:rPr>
          <w:t>http://www.naftogaz.com/files/Zvity/annual_report_2006_en.pdf</w:t>
        </w:r>
      </w:hyperlink>
      <w:r>
        <w:rPr>
          <w:rFonts w:cs="Times New Roman" w:ascii="Times New Roman" w:hAnsi="Times New Roman"/>
          <w:sz w:val="28"/>
          <w:szCs w:val="28"/>
        </w:rPr>
        <w:t xml:space="preserve"> ; </w:t>
      </w:r>
      <w:hyperlink r:id="rId42">
        <w:r>
          <w:rPr>
            <w:rStyle w:val="InternetLink"/>
            <w:rFonts w:cs="Times New Roman" w:ascii="Times New Roman" w:hAnsi="Times New Roman"/>
            <w:color w:val="0000FF"/>
            <w:sz w:val="28"/>
            <w:szCs w:val="28"/>
            <w:u w:val="single"/>
          </w:rPr>
          <w:t>http://www.naftogaz.com/files/Zvity/NAK_annual_report_2005.pdf</w:t>
        </w:r>
      </w:hyperlink>
      <w:r>
        <w:rPr>
          <w:rFonts w:cs="Times New Roman" w:ascii="Times New Roman" w:hAnsi="Times New Roman"/>
          <w:sz w:val="28"/>
          <w:szCs w:val="28"/>
        </w:rPr>
        <w:t xml:space="preserve"> . (08.12.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Енергетична стратегія України на період до 2030 року. Розпорядження КМ від 15.03.2006 № 145–р VI. СТРАТЕГІЯ РОЗВИТКУ НАФТОГАЗОВОЇ ПРОМИСЛОВОСТІ [Електронний ресурс]. — Режим доступу: </w:t>
      </w:r>
      <w:hyperlink r:id="rId43">
        <w:r>
          <w:rPr>
            <w:rStyle w:val="InternetLink"/>
            <w:rFonts w:cs="Times New Roman" w:ascii="Times New Roman" w:hAnsi="Times New Roman"/>
            <w:color w:val="0000FF"/>
            <w:sz w:val="28"/>
            <w:szCs w:val="28"/>
            <w:u w:val="single"/>
          </w:rPr>
          <w:t>http://search.ligazakon.ua/l_doc2.nsf/alldocWWW/23022D817D5D506CC225747C004DC382!OpenDocument</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ороп І. В. Про основні шляхи вирішення проблеми ефективного використання інтелектуальних ресурсів нафтогазової галузі України [Текст] / І. В. Короп, Н. В. Люта, В. П. Петренко // Матеріали V Всеукраїнської науково-практичної конференції «Проблеми підготовки фахівців з інтелектуальної власності в Україні» (27–28 квітня 2005 року, м. Київ). — К. : Ін-т інтелектуальної власності і права. — 2005. — С. 95—9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ісь С. Я. Про інтелектуальний потенціал нафтогазової галузі України як важливу складову її енергетичної безпеки [Текст] / С. Я. Кісь, Н. В. Люта, В. П. Петренко // Науковий вісник ІФНТУНГ. — 2006 р. — № 1 (13). — С. 93—9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ісь С. Я.  До обґрунтування доцільності інтелектуалізації процесів управління нафтогазовим комплексом України [Текст] / С. Я. Кісь // Соціально-економічні проблеми сучасного періоду України. Стратегії розвитку регіонів : методологія розробки, механізми реалізації : зб. наук. пр. / НАН України. Ін-т регіональних досліджень ; редкол. : Є. І. Бойко (відп. ред.). — Львів : 2008. — Випуск 2 (70) — 2008. —  С. 301—31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рижанівський Є. І. Використання галузевого інтелекту в контексті безпеки розвитку соціоприродних систем (на прикладі нафтогазової галузі України) [Текст] / Є. І. Крижанівський, С. Я. Кісь, В. П. Петренко та ін. // Науковий вісник ІФНТУНГ. — 2007. — № 2 (16). — С. 126—130.</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ВАТ «Український нафтогазовий інститут» [Електронний ресурс]. —  Режим доступу: </w:t>
      </w:r>
      <w:hyperlink r:id="rId44">
        <w:r>
          <w:rPr>
            <w:rStyle w:val="InternetLink"/>
            <w:rFonts w:cs="Times New Roman" w:ascii="Times New Roman" w:hAnsi="Times New Roman"/>
            <w:color w:val="0000FF"/>
            <w:sz w:val="28"/>
            <w:szCs w:val="28"/>
            <w:u w:val="single"/>
          </w:rPr>
          <w:t>http://ukrngi.com/index1.php?lang_id=2&amp;content_id=109</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ВАТ «Укргазпроект [Електронний ресурс]. — Режим доступу: </w:t>
      </w:r>
      <w:hyperlink r:id="rId45">
        <w:r>
          <w:rPr>
            <w:rStyle w:val="InternetLink"/>
            <w:rFonts w:cs="Times New Roman" w:ascii="Times New Roman" w:hAnsi="Times New Roman"/>
            <w:color w:val="0000FF"/>
            <w:sz w:val="28"/>
            <w:szCs w:val="28"/>
            <w:u w:val="single"/>
          </w:rPr>
          <w:t>http://www.ukrgazproekt.com/pages.php?id=25&amp;lang=ukr</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Кісь С. Я. Щодо стратегічної доцільності та  умов трансформування НАК «Нафтогаз України» в сучасну інтелектуальну компанію [Текст] / С. Я. Кісь, В. П. Петренко // Економіка : проблеми теорії і практики : Збірник наукових праць. — Випуск 240 : В 5 т. — Т. V. — Дніпропетровськ : ДНУ, 2008. — С. 1298—1308.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Табахарнюк М. О. До оцінки стану і досвіду використання сучасних мотиваційних технологій керівниками українських підприємств та організацій [Текст] / М. О. Табахарнюк, В. П. Петренко // Регіональна економіка. 2001. — № 3. — С.100—107.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имошенко Д. В. До оцінки стану володіння мотиваційними технологіями управлінським персоналом НГКУ [Електронні текстові данні] / Д. В. Тимошенко // Матеріали міжнародної науково-технічної конференції «Ресурсозберігаючі технології в нафтогазовій енергетиці». — Івано-Франківськ : Вид-во ІФНТУНГ «Факел», 2007. — 1 електрон. опт. диск (CD-ROM). — 80 Min / 700 MB ; 12 см. — Систем. вимоги : Pentium-266 ; 32 Mb RAM ; Windows 95/98/ME/NT4/2000/XP/Vista ; Adobe Acrobat reader. — Назва з титул. екрану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Тимошенко Д. В. Щодо ідентифікації проблем мотивації працівників інтелектуальної праці в нафтогазовій галузі України [Текст] / Д. В. Тимошенко // Соціально-економічні проблеми сучасного періоду України. Стратегії розвитку регіонів: методологія розробки, механізми реалізації : зб. наук. п. / НАН України. Інститут регіональних досліджень ; редкол. : Є. І. Бойко (відп. ред.). — Львів, 2008. — Вип. 2 (70). — С. 31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ісь С. Я. Щодо доцільності виконання масштабної діагностики і оцінки стану персоналу організаційних утворень нафтогазового комплексу України [Текст] / С. Я. Кісь, Д. В. Тимошенко, В. П. Петренко // Науковий вісник Івано-Франківського національного технічного університету нафти і газу. — 2009. — № 1 (19). — С. 14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рижанівський Є. І. Стратегічний розвиток нафтогазового комплексу України і роль національного технічного університету нафти і газу в його інтелектуальному забезпеченні [Текст] / Є. І. Крижанівський, Д. І. Дзвінчук, В. Д. Никифорук, Д. В. Тимошенко // Матеріали Всеукраїнської науково-практичної конференції «Теорія і практика стратегічного управління розвитком регіональних суспільних систем». — Івано-Франківськ, 6-8 грудня, 2007. — С. 103—105.</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реховецька Л. Л. Підвищення кваліфікації працівників нафтогазового комплексу України – важливий чинник стратегії нарощування його інтелектуального капіталу [Текст] / Л. Л. Креховецька, В. І. Колісник // Матеріали Всеукраїнської науково-практичної конференції «Теорія і практика стратегічного управління розвитком регіональних суспільних систем». — Івано-Франківськ, 6–8 грудня, 2007. — С. 107—109.</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Бендиков М. А. Интеллектуальный капитал развивающенйся фирмы: проблемы идентификации и измерения [Текст] / М. А. Бендиков, Е. В. Джамай // Менеджмент в России и за рубежом. — 2001. — № 4. — Режим доступу: </w:t>
      </w:r>
      <w:hyperlink r:id="rId46">
        <w:r>
          <w:rPr>
            <w:rStyle w:val="InternetLink"/>
            <w:rFonts w:cs="Times New Roman" w:ascii="Times New Roman" w:hAnsi="Times New Roman"/>
            <w:color w:val="0000FF"/>
            <w:sz w:val="28"/>
            <w:szCs w:val="28"/>
            <w:u w:val="single"/>
          </w:rPr>
          <w:t>http://creativeconomy.ru/library/prd132.php</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Стюарт Т. Интеллектуальный капитал – новый источник богатства организаций [Електронний ресурс]. — Режим доступу: </w:t>
      </w:r>
      <w:hyperlink r:id="rId47">
        <w:r>
          <w:rPr>
            <w:rStyle w:val="InternetLink"/>
            <w:rFonts w:cs="Times New Roman" w:ascii="Times New Roman" w:hAnsi="Times New Roman"/>
            <w:color w:val="0000FF"/>
            <w:sz w:val="28"/>
            <w:szCs w:val="28"/>
            <w:u w:val="single"/>
          </w:rPr>
          <w:t>http://www.gumer.info/bibliotek_Buks/Econom/stuart/01.php</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Dorota Dobija. Pomiar i sprawozdawczość kapitału itelektualnego przedsiębiorstwa [Текст] / Dorota Dobija. — Warszawa : Wydawnictwo Wyższej Szkoły Przedsiębiorczości i Zarządzania im. Leona Kożminskiego, 2004. — 246 s.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Андрианова В. В. Расчет человеческого капитала предприятий [Текст] / В. В. Андрианова // Экономика и управление. — 1998. — № 2. — С. 4—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райнев П. П. Оценка нематериальных активов [Текст] / П. П. Крайнев // Предпринимательство и право. — 1997. — № 11. — С. 22—24.</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Методичні рекомендації з бухгалтерського обліку нематеріальних активів [Електронний документ]. — Режим доступу: </w:t>
      </w:r>
      <w:hyperlink r:id="rId48">
        <w:r>
          <w:rPr>
            <w:rStyle w:val="InternetLink"/>
            <w:rFonts w:cs="Times New Roman" w:ascii="Times New Roman" w:hAnsi="Times New Roman"/>
            <w:color w:val="0000FF"/>
            <w:sz w:val="28"/>
            <w:szCs w:val="28"/>
            <w:u w:val="single"/>
          </w:rPr>
          <w:t>http://pro-u4ot.info/index.php?section=browse&amp;CatID=154&amp;ArtID=908</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 xml:space="preserve">Наказ Фонду держмайна та КНТ України «Про затвердження Порядку експертної оцінки нематеріальних активів» від 27.07.1995 р. № 969/97// Правові аспекти приватизації в Україні. — т. 2 : Збірник законодавства з питань приватизації. — К., 1995. — 518 с. </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оложення (стандарт) бухгалтерського обліку 8 «Нематеріальні активи», затверджене наказом Міністерства фінансів України від 18.10.99 р. № 242.</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Лазур П. Ю.  Інтелектуальні  економічні  системи  як модерна парадигма [Електронний ресурс] / Ю П. Лазур, О. М. Свінцов, С. Г. Шевченко // «Сучасний соціокультурний простір — 2009» : Шоста Всеукраїнська науково-практична інтернет-конференція. — Режим доступу: </w:t>
      </w:r>
      <w:hyperlink r:id="rId49">
        <w:r>
          <w:rPr>
            <w:rStyle w:val="InternetLink"/>
            <w:rFonts w:cs="Times New Roman" w:ascii="Times New Roman" w:hAnsi="Times New Roman"/>
            <w:color w:val="0000FF"/>
            <w:sz w:val="28"/>
            <w:szCs w:val="28"/>
            <w:u w:val="single"/>
          </w:rPr>
          <w:t>http://intkonf.org/bagnyuk-al-kontseptsiya-lyudini-pidhodi-i-tlumachennya</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Голдратт Э., Кокс Д. Цель. Процесс непрерывного улучшения. Цель-2. Дело не в везенье [Текст] / Элия М. Голдратт, Джефф Кокс. ; пер. с англ. Е. Федурко. Редактор Х. Пакк. — К. : ИД «Максимум», 2008. — 778 с.</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Рожен А. Захищати винахідника чи інтелектуальну власність? [Електронний документ] / А. Рожен // Дзеркало тижня. — 2002. — № 37 (412). — Режим доступу: </w:t>
      </w:r>
      <w:hyperlink r:id="rId50">
        <w:r>
          <w:rPr>
            <w:rStyle w:val="InternetLink"/>
            <w:rFonts w:cs="Times New Roman" w:ascii="Times New Roman" w:hAnsi="Times New Roman"/>
            <w:color w:val="0000FF"/>
            <w:sz w:val="28"/>
            <w:szCs w:val="28"/>
            <w:u w:val="single"/>
          </w:rPr>
          <w:t>http://www.dt.ua/3000/3100/36229</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Салл Д. Готовы ли вы к восстановлению? Семь вопросов руководителю [Текст] / Дональд Салл // &amp;.СТРАТЕГИИ. — 2010. — №4. — С. 10—18.</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Ричи Ш. Управление мотивацией : Учеб. пособие для вузов [Текст] / Шейла Ричи, Питер Мартин. ; пер. с англ. под ред. проф. Е. А. Климова. — М. : ЮНИТИ–ДАНА, 2004. — 399 с.</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Чего хочет результативная команда [Електронний документ] // &amp;.СТРАТЕГИИ. — 2005. — №1. — Режим доступу до журн.: </w:t>
      </w:r>
      <w:hyperlink r:id="rId51">
        <w:r>
          <w:rPr>
            <w:rStyle w:val="InternetLink"/>
            <w:rFonts w:cs="Times New Roman" w:ascii="Times New Roman" w:hAnsi="Times New Roman"/>
            <w:color w:val="0000FF"/>
            <w:sz w:val="28"/>
            <w:szCs w:val="28"/>
            <w:u w:val="single"/>
          </w:rPr>
          <w:t>http://www.strategy.com.ua/article.aspx?column=5&amp;article=419</w:t>
        </w:r>
      </w:hyperlink>
      <w:r>
        <w:rPr>
          <w:rFonts w:cs="Times New Roman" w:ascii="Times New Roman" w:hAnsi="Times New Roman"/>
          <w:sz w:val="28"/>
          <w:szCs w:val="28"/>
        </w:rPr>
        <w:t xml:space="preserve"> (08.07.2010). — Назва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Исследовательский центр портала SuperJob.ua. Работа – это не только деньги, — убеждены 73% украинцев [Електронний ресурс]. — Режим доступу до сайту: </w:t>
      </w:r>
      <w:hyperlink r:id="rId52">
        <w:r>
          <w:rPr>
            <w:rStyle w:val="InternetLink"/>
            <w:rFonts w:cs="Times New Roman" w:ascii="Times New Roman" w:hAnsi="Times New Roman"/>
            <w:color w:val="0000FF"/>
            <w:sz w:val="28"/>
            <w:szCs w:val="28"/>
            <w:u w:val="single"/>
          </w:rPr>
          <w:t>http://www.superjob.ua/groups/topics/1741</w:t>
        </w:r>
      </w:hyperlink>
      <w:r>
        <w:rPr>
          <w:rFonts w:cs="Times New Roman" w:ascii="Times New Roman" w:hAnsi="Times New Roman"/>
          <w:sz w:val="28"/>
          <w:szCs w:val="28"/>
        </w:rPr>
        <w:t xml:space="preserve"> (08.07.2010).  — Назва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Лавриненко И. «А», «В», «С» – рассчет окончен! / Инга Лавриненко // Комп&amp;ньон. — 2007. — № 37. — Режим доступу до журн.: </w:t>
      </w:r>
      <w:hyperlink r:id="rId53">
        <w:r>
          <w:rPr>
            <w:rStyle w:val="InternetLink"/>
            <w:rFonts w:cs="Times New Roman" w:ascii="Times New Roman" w:hAnsi="Times New Roman"/>
            <w:color w:val="0000FF"/>
            <w:sz w:val="28"/>
            <w:szCs w:val="28"/>
            <w:u w:val="single"/>
          </w:rPr>
          <w:t>http://www.companion.ua/Articles/Content/Forprint/?Id=15582&amp;Callback=99</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Морита А. Сделано в Японии. История фирмы «Сони» [Текст] / Акио Морита ; пер. с англ. — М. : Прогресс, 1993. — 413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Додонов Р. А. Этническая ментальность : опыт соціально-философского исследования [Текст] / Роман Александрович Додонов. — Запорожье : «Тандем-У», 1998. —  19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енко В. П. Об опыте подготовки специалистов по автоматизации химико-технологических процессов с обучением методики и практики изобретательськой работы [Текст] / В. П. Петренко, И. В. Короп, В. Н. Кузьмин и др. В кн. Тезисы докладов ІІ-й Всесоюзной научной конференции «Автоматизация и роботизация в химической промышленности», Тамбов, 1988. —  С. 00—00.</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енко В.П. Винахідницька діяльність ВУЗу – показник рівня та новизни наукових досліджень [Текст] / В. П. Петренко // Нафтова і газова промисловість. — 1992. — № 2. — С. 8—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Райгородский Д. Я. Практическая диагностика. Методики и тесты [Текст] / Д. Я. Райгородский. — Самара : Издательский Дом «БАХРА-М», 2002. — 672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рижанівський Є. І. Нафтогазова освіта України: минуле і сьогодення [Текст] / Є. І. Крижанівський, Ф. В. Козак // Нафтова і газова промисловість. — 2007. — № 3. — С. 3—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акулін Є. Вітальне слово з нагоди 40-ї річниці заснування університету [Текст] / Є. Бакулін // Нафтова і газова промисловість. — 2007. — № 3. — С. 1.</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Тарабаринов П. В. Науково-дослідний і Проектний Інститут ВАТ «Укрнафта» [Електронний ресурс] / П. В. Тарабаринов. Офіційний сайт НДПІ ВАТ «Укрнафта»: — Режим доступу до сайту: </w:t>
      </w:r>
      <w:hyperlink r:id="rId54">
        <w:r>
          <w:rPr>
            <w:rStyle w:val="InternetLink"/>
            <w:rFonts w:cs="Times New Roman" w:ascii="Times New Roman" w:hAnsi="Times New Roman"/>
            <w:color w:val="0000FF"/>
            <w:sz w:val="28"/>
            <w:szCs w:val="28"/>
            <w:u w:val="single"/>
          </w:rPr>
          <w:t>http://www.ndpi.ho.ua/index.php</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Науково-дослідний і проектний інститут ВАТ «Укрнафта». Діловий портал області [Електронний ресурс]. — Режим доступу до сайту: </w:t>
      </w:r>
      <w:hyperlink r:id="rId55">
        <w:r>
          <w:rPr>
            <w:rStyle w:val="InternetLink"/>
            <w:rFonts w:cs="Times New Roman" w:ascii="Times New Roman" w:hAnsi="Times New Roman"/>
            <w:color w:val="0000FF"/>
            <w:sz w:val="28"/>
            <w:szCs w:val="28"/>
            <w:u w:val="single"/>
          </w:rPr>
          <w:t>http://dif.if.ua/index.php?option=com_content&amp;view=category&amp;layout=blog&amp;id=5&amp;Itemid=43&amp;limitstart=32</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Ділова Івано-Франківщина. Діловий портал області.  НГВУ «Долинанафтогаз» [Електронний ресурс]. — Режим доступу до сайту: </w:t>
      </w:r>
      <w:hyperlink r:id="rId56">
        <w:r>
          <w:rPr>
            <w:rStyle w:val="InternetLink"/>
            <w:rFonts w:cs="Times New Roman" w:ascii="Times New Roman" w:hAnsi="Times New Roman"/>
            <w:color w:val="0000FF"/>
            <w:sz w:val="28"/>
            <w:szCs w:val="28"/>
            <w:u w:val="single"/>
          </w:rPr>
          <w:t>http://dif.if.ua/index.php?option=com_content&amp;view=category&amp;layout=blog&amp;id=23&amp;Itemid=42&amp;limitstart=14</w:t>
        </w:r>
      </w:hyperlink>
      <w:r>
        <w:rPr>
          <w:rFonts w:cs="Times New Roman" w:ascii="Times New Roman" w:hAnsi="Times New Roman"/>
          <w:sz w:val="28"/>
          <w:szCs w:val="28"/>
        </w:rPr>
        <w:t xml:space="preserve"> (13.07.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ісь С. Я. Управління економічною безпекою підприємств нафтогазового комплексу [Текст] : дис. … канд. екон. наук: 08.00.04 / Святослав Ярославович Кісь. — Івано-Франківськ, 2010. — 193 с.</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ВАТ «Івано-Франківськгаз». НАК «Нафтогаз України», ДК «Газ України» [Електронний ресурс]. — Режим доступу до сайту: </w:t>
      </w:r>
      <w:hyperlink r:id="rId57">
        <w:r>
          <w:rPr>
            <w:rStyle w:val="InternetLink"/>
            <w:rFonts w:cs="Times New Roman" w:ascii="Times New Roman" w:hAnsi="Times New Roman"/>
            <w:color w:val="0000FF"/>
            <w:sz w:val="28"/>
            <w:szCs w:val="28"/>
            <w:u w:val="single"/>
          </w:rPr>
          <w:t>http://www.gaz.if.ua</w:t>
        </w:r>
      </w:hyperlink>
      <w:r>
        <w:rPr>
          <w:rFonts w:cs="Times New Roman" w:ascii="Times New Roman" w:hAnsi="Times New Roman"/>
          <w:sz w:val="28"/>
          <w:szCs w:val="28"/>
        </w:rPr>
        <w:t xml:space="preserve"> (08.10.2010). — Назва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Історія ВАТ Івано-Франківськгаз». НАК «Нафтогаз України», ВАТ «Івано-Франківськгаз» [Електронний ресурс]. — Режим доступу до сайту: </w:t>
      </w:r>
      <w:hyperlink r:id="rId58">
        <w:r>
          <w:rPr>
            <w:rStyle w:val="InternetLink"/>
            <w:rFonts w:cs="Times New Roman" w:ascii="Times New Roman" w:hAnsi="Times New Roman"/>
            <w:color w:val="0000FF"/>
            <w:sz w:val="28"/>
            <w:szCs w:val="28"/>
            <w:u w:val="single"/>
          </w:rPr>
          <w:t>http://www.gaz.if.ua/index.php?option=com_content&amp;view=article&amp;id=53&amp;Itemid=58</w:t>
        </w:r>
      </w:hyperlink>
      <w:r>
        <w:rPr>
          <w:rFonts w:cs="Times New Roman" w:ascii="Times New Roman" w:hAnsi="Times New Roman"/>
          <w:sz w:val="28"/>
          <w:szCs w:val="28"/>
        </w:rPr>
        <w:t xml:space="preserve"> (08.10.2010). — Назва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Рильчук Ю. ВАТ «Івано-Франківськгаз» – одне з найстаріших в Україні підприємств газопостачання та газифікації [Електронний ресурс] / Ю. Рильчук // УКРІНФІОРМ. — Режим доступу до сайту: </w:t>
      </w:r>
      <w:hyperlink r:id="rId59">
        <w:r>
          <w:rPr>
            <w:rStyle w:val="InternetLink"/>
            <w:rFonts w:cs="Times New Roman" w:ascii="Times New Roman" w:hAnsi="Times New Roman"/>
            <w:color w:val="0000FF"/>
            <w:sz w:val="28"/>
            <w:szCs w:val="28"/>
            <w:u w:val="single"/>
          </w:rPr>
          <w:t>http://photo.ukrinform.ua/ukr/current/photo.php?id=116571</w:t>
        </w:r>
      </w:hyperlink>
      <w:r>
        <w:rPr>
          <w:rFonts w:cs="Times New Roman" w:ascii="Times New Roman" w:hAnsi="Times New Roman"/>
          <w:sz w:val="28"/>
          <w:szCs w:val="28"/>
        </w:rPr>
        <w:t xml:space="preserve"> (08.10.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однар Г. Ф. Модель Фідлера-Лейстера – основа інтелектуалізованої системи управління державно-приватних суб’єктів господарювання [Текст] / Г. Ф. Боднар // Науковий вісник Хмельницького національного університету. Серія «Економічні науки». — 2010. — № 2, Т.3. — С. 7—10.</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етренко В. П., Боднар Г. Ф. Ідентифікація та аналіз кількісно-якісних характеристик процесу генерування управлінських рішень [Текст] / В. П. Петренко, Г. Ф. Боднар // Збірник наукових праць «Економічні науки». Серія «Економіка та менеджмент». — Випуск 7 (26). Частина 2. Редкол. : відп. ред. д. е. н., професор Герасимчук З. В. — Луцьк, 2010. — С. 342—354.</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Структура ДК «Газ України». НАК «Нафтогаз України», ДК «Газ України» [Електронний ресурс]. — Режим доступу до сайту : </w:t>
      </w:r>
      <w:hyperlink r:id="rId60">
        <w:r>
          <w:rPr>
            <w:rStyle w:val="InternetLink"/>
            <w:rFonts w:cs="Times New Roman" w:ascii="Times New Roman" w:hAnsi="Times New Roman"/>
            <w:color w:val="0000FF"/>
            <w:sz w:val="28"/>
            <w:szCs w:val="28"/>
            <w:u w:val="single"/>
          </w:rPr>
          <w:t>http://www.gasukraine.com.ua/clients/gasukraine/gasukraine.nsf/(documents)/A2BE77C60D61149EC2257457004CEC47</w:t>
        </w:r>
      </w:hyperlink>
      <w:r>
        <w:rPr>
          <w:rFonts w:cs="Times New Roman" w:ascii="Times New Roman" w:hAnsi="Times New Roman"/>
          <w:sz w:val="28"/>
          <w:szCs w:val="28"/>
        </w:rPr>
        <w:t xml:space="preserve"> (08.10.2010). — Назва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Домницький Р. А. Стан та тенденції розвитку метрологічного забезпечення обліку газу в Україні. ДП «Івано-Франківськстандартметрологія» [Електронний ресурс] / Р. А. Домницький, І. С. Петришин. — Режим доступу до сайту: </w:t>
      </w:r>
      <w:hyperlink r:id="rId61">
        <w:r>
          <w:rPr>
            <w:rStyle w:val="InternetLink"/>
            <w:rFonts w:cs="Times New Roman" w:ascii="Times New Roman" w:hAnsi="Times New Roman"/>
            <w:color w:val="0000FF"/>
            <w:sz w:val="28"/>
            <w:szCs w:val="28"/>
            <w:u w:val="single"/>
          </w:rPr>
          <w:t>http://ifdcsms.com.ua/index.php?id=3&amp;mhnews_id=380&amp;mhnews_newsid=5584&amp;mhnews_page=4</w:t>
        </w:r>
      </w:hyperlink>
      <w:r>
        <w:rPr>
          <w:rFonts w:cs="Times New Roman" w:ascii="Times New Roman" w:hAnsi="Times New Roman"/>
          <w:sz w:val="28"/>
          <w:szCs w:val="28"/>
        </w:rPr>
        <w:t xml:space="preserve"> (16.10.2010). — Назва з екрану.</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Стан метрологічного забезпечення обліку газу в Україні. ДП «Івано-Франківськстандартметрологія» [Електронний ресурс]. — Режим доступу до сайту : </w:t>
      </w:r>
      <w:hyperlink r:id="rId62">
        <w:r>
          <w:rPr>
            <w:rStyle w:val="InternetLink"/>
            <w:rFonts w:cs="Times New Roman" w:ascii="Times New Roman" w:hAnsi="Times New Roman"/>
            <w:color w:val="0000FF"/>
            <w:sz w:val="28"/>
            <w:szCs w:val="28"/>
            <w:u w:val="single"/>
          </w:rPr>
          <w:t>http://ifdcsms.com.ua/index.php?id=3&amp;mhnews_id=380&amp;mhnews_newsid=27110&amp;mhnews_page=1</w:t>
        </w:r>
      </w:hyperlink>
      <w:r>
        <w:rPr>
          <w:rFonts w:cs="Times New Roman" w:ascii="Times New Roman" w:hAnsi="Times New Roman"/>
          <w:sz w:val="28"/>
          <w:szCs w:val="28"/>
        </w:rPr>
        <w:t xml:space="preserve"> (16.10.2010). — Назва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ат. 40259 Україна, МПК Н 2009 G01F 1/00 на корисну модель «Мобільний комплекс для експрес-контролю і технічної перевірки стаціонарного вузла обліку газу» [Текст] / Купчак В. Р., Боднар Г. Ф., Прудніков Б.І. та ін. ; патентовласник ВАТ «Івано-Франківськгаз» ; заявл. 28.11.08. ; опубл. 25.03.09, Бюл. №6.</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упчак В. Р. «Програмний комплекс по обліку природного газу спожитого фізичними особами (населенням) та розрахунків за нього «Visual Abon», версія 1,0» [Текст] / В. Р. Купчак, Р. М. Євчин, А. Б. Щербій / Свідоцтво про реєстрацію авторського права на твір № 30936. — Київ : Міністерство освіти і науки України. Державний департамент інтелектуальної власності. — 2009 р.</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рограма оснащення житлового фонду Івано-Франківської області лічильниками газу :  Затверджена НАК «Нафтогаз України» 02.03.01. [Текст]. — К. : НАК «Нафтогаз України», 2001. — 5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упчак  В. Р. Ефективність впровадження організаційно-технічних заходів щодо зменшення втрат природного газу у ВАТ «Івано-Франківськгаз» [Текст] / В. Р. Купчак, Г. Ф. Боднар, В. С. Бондаренко // Нафтова і газова промисловість. — 2008. — № 5. — С. 4—7.</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однар Г. Ф. Досвід впровадження організаційно-технічних заходів по зменшенню втрат природного газу у ВАТ «Івано-Франківськгаз» [Текст] / Г. Ф. Боднар // Нафтогазова енергетика. — 2008. — № 3. — С. 29—23.</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однар Г. Ф. Промислова апробація експериментальної установки визначення теплоти згоряння природного газу [Текст] / Г. Ф. Боднар, І. Я. Дарвай, О. М. Карпаш // Нафтова і газова промисловість. — 2010. — № 3. — С. 41—44.</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Боднар Г. Ф. Управління державно-приватними партнерствами на засадах гармонізації інтересів сторін : автореф.  дис. на здобуття наук. ступеня канд. ек. наук : спец. 08.00.04 – економіка та управління підприємствами (нафтова і газова промисловість) [Текст] / Г. Ф. Боднар. — Івано-Франківськ, 2010. — 2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Купчак В. Р. Формування тарифів на послуги газорозподільних підприємств : автореф. дис. на здобуття наук. ступеня канд. ек. наук : спец. 08.00.04 – економіка та управління підприємствами (нафтова і газова промисловість) [Текст] / В. Р. Купчак. — Івано-Франківськ, 2011. — 20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Середюк Б. І. Етюди про галицьких кмітливців : Збірка портретних автобіографічних нарисів винахідників Прикарпаття : Довід. вид. [Текст] / Б. І. Середюк. — Івано-Франківськ : ПП Супрун, 2005. — 336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Середюк Б. І. Етюди про галицьких кмітливців і витоки творчості : Збірка біографічних нарисів винахідників Прикарпаття з екскурсом в історію винахідництва краю : Довід. вид. [Текст] / Б. І. Середюк. — Івано-Франківськ : ПП Супрун, 2008. — 360 с.</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Федулова Л. Оцінка рівня інноваційно-технологічного розвитку регіонів [Електронний ресурс] / Л. Федулова. — Режим доступу: </w:t>
      </w:r>
      <w:hyperlink r:id="rId63">
        <w:r>
          <w:rPr>
            <w:rStyle w:val="InternetLink"/>
            <w:rFonts w:cs="Times New Roman" w:ascii="Times New Roman" w:hAnsi="Times New Roman"/>
            <w:color w:val="0000FF"/>
            <w:sz w:val="28"/>
            <w:szCs w:val="28"/>
            <w:u w:val="single"/>
          </w:rPr>
          <w:t>http://www.niss.gov.ua/Monitor/oktober08/18.htm</w:t>
        </w:r>
      </w:hyperlink>
      <w:r>
        <w:rPr>
          <w:rFonts w:cs="Times New Roman" w:ascii="Times New Roman" w:hAnsi="Times New Roman"/>
          <w:sz w:val="28"/>
          <w:szCs w:val="28"/>
        </w:rPr>
        <w:t xml:space="preserve"> (08.07.2010). — Заголовок з екрану.</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Статистичний щорічник Івано-Франківської області за 2007 рік [Текст] / За ред. М. М. Колімбровського. — Івано-Франківськ : Головне управління статистики в Івано-Франківській області, 2008. — 613 с.</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Програма розвитку науково-технічної та інноваційної діяльності області до 2015 року. Рішення обласної ради від 05.06.2009 року № 803–30/2009.</w:t>
      </w:r>
    </w:p>
    <w:p>
      <w:pPr>
        <w:pStyle w:val="Normal"/>
        <w:numPr>
          <w:ilvl w:val="0"/>
          <w:numId w:val="71"/>
        </w:numPr>
        <w:spacing w:lineRule="auto" w:line="360" w:before="0" w:after="0"/>
        <w:ind w:left="774" w:hanging="774"/>
        <w:jc w:val="both"/>
        <w:rPr>
          <w:rFonts w:ascii="Times New Roman" w:hAnsi="Times New Roman" w:cs="Times New Roman"/>
          <w:sz w:val="28"/>
          <w:szCs w:val="28"/>
        </w:rPr>
      </w:pPr>
      <w:r>
        <w:rPr>
          <w:rFonts w:cs="Times New Roman" w:ascii="Times New Roman" w:hAnsi="Times New Roman"/>
          <w:sz w:val="28"/>
          <w:szCs w:val="28"/>
        </w:rPr>
        <w:t>Стратегія економічного і соціального розвитку територій Івано-Франківської області до 2015 року. Рішення обласної ради від 20.02.2007 року № 2149/2007.</w:t>
      </w:r>
    </w:p>
    <w:p>
      <w:pPr>
        <w:pStyle w:val="Normal"/>
        <w:numPr>
          <w:ilvl w:val="0"/>
          <w:numId w:val="71"/>
        </w:numPr>
        <w:spacing w:lineRule="auto" w:line="360" w:before="0" w:after="0"/>
        <w:ind w:left="774" w:hanging="774"/>
        <w:jc w:val="both"/>
        <w:rPr/>
      </w:pPr>
      <w:r>
        <w:rPr>
          <w:rFonts w:cs="Times New Roman" w:ascii="Times New Roman" w:hAnsi="Times New Roman"/>
          <w:sz w:val="28"/>
          <w:szCs w:val="28"/>
        </w:rPr>
        <w:t xml:space="preserve">Стратегія соціально-економічного розвитку України на 2015–2030 р. р. Всеукраїнська спілка вчених-економістів «Нова економіка» [Електронний ресурс]. — Режим доступу: </w:t>
      </w:r>
      <w:hyperlink r:id="rId64">
        <w:r>
          <w:rPr>
            <w:rStyle w:val="InternetLink"/>
            <w:rFonts w:cs="Times New Roman" w:ascii="Times New Roman" w:hAnsi="Times New Roman"/>
            <w:color w:val="0000FF"/>
            <w:sz w:val="28"/>
            <w:szCs w:val="28"/>
            <w:u w:val="single"/>
          </w:rPr>
          <w:t>http://intkonf.org/category/arhiv/nauka-i-zhittya-ukrayinski-tendentsiyi-integratsiya-u-svitovu-naukovu-dumku21-23-travnya-2007-roku/ekonomika</w:t>
        </w:r>
      </w:hyperlink>
      <w:r>
        <w:rPr>
          <w:rFonts w:cs="Times New Roman" w:ascii="Times New Roman" w:hAnsi="Times New Roman"/>
          <w:sz w:val="28"/>
          <w:szCs w:val="28"/>
        </w:rPr>
        <w:t xml:space="preserve">  (08.07.2010). — Заголовок з екрану.</w:t>
      </w:r>
    </w:p>
    <w:p>
      <w:pPr>
        <w:pStyle w:val="Normal"/>
        <w:keepNext w:val="true"/>
        <w:numPr>
          <w:ilvl w:val="0"/>
          <w:numId w:val="0"/>
        </w:numPr>
        <w:spacing w:lineRule="auto" w:line="360" w:before="0" w:after="0"/>
        <w:jc w:val="center"/>
        <w:outlineLvl w:val="0"/>
        <w:rPr>
          <w:vanish/>
          <w:sz w:val="20"/>
          <w:szCs w:val="20"/>
        </w:rPr>
      </w:pPr>
      <w:r>
        <w:rPr/>
      </w:r>
      <w:bookmarkStart w:id="0" w:name="_PictureBullets"/>
      <w:bookmarkStart w:id="1" w:name="_PictureBullets"/>
      <w:bookmarkEnd w:id="1"/>
    </w:p>
    <w:sectPr>
      <w:headerReference w:type="default" r:id="rId65"/>
      <w:type w:val="nextPage"/>
      <w:pgSz w:w="11906" w:h="16838"/>
      <w:pgMar w:left="1134" w:right="567" w:gutter="0" w:header="737"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1134" w:hanging="774"/>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lang w:val="uk-U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1">
    <w:name w:val="WW8Num75z1"/>
    <w:qFormat/>
    <w:rPr>
      <w:rFonts w:ascii="Times New Roman" w:hAnsi="Times New Roman" w:cs="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color w:val="000000"/>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i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3z0">
    <w:name w:val="WW8Num93z0"/>
    <w:qFormat/>
    <w:rPr>
      <w:sz w:val="28"/>
    </w:rPr>
  </w:style>
  <w:style w:type="character" w:styleId="WW8Num93z1">
    <w:name w:val="WW8Num93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trategy.com.ua/printable.aspx?column=5&amp;article=684" TargetMode="External"/><Relationship Id="rId4" Type="http://schemas.openxmlformats.org/officeDocument/2006/relationships/hyperlink" Target="http://www.truechristianity.info/ua/bible/ephes_ua.php" TargetMode="External"/><Relationship Id="rId5" Type="http://schemas.openxmlformats.org/officeDocument/2006/relationships/hyperlink" Target="http://www.truechristianity.info/ua/bible/ephes_ua.php" TargetMode="External"/><Relationship Id="rId6" Type="http://schemas.openxmlformats.org/officeDocument/2006/relationships/hyperlink" Target="http://dotu.ru/files/20090528_tek_moment0589.pdf" TargetMode="External"/><Relationship Id="rId7" Type="http://schemas.openxmlformats.org/officeDocument/2006/relationships/hyperlink" Target="http://rogov.zwz.ru/Macroevolution/kapica.pdf" TargetMode="External"/><Relationship Id="rId8" Type="http://schemas.openxmlformats.org/officeDocument/2006/relationships/hyperlink" Target="http://ariom.ru/litera/2003-html/funki/funki.htm" TargetMode="External"/><Relationship Id="rId9" Type="http://schemas.openxmlformats.org/officeDocument/2006/relationships/hyperlink" Target="http://www.newyorker.com/archive/2006/09/18/060918fa_fact" TargetMode="External"/><Relationship Id="rId10" Type="http://schemas.openxmlformats.org/officeDocument/2006/relationships/hyperlink" Target="http://forum-msk.org/material/economic/3475843.html" TargetMode="External"/><Relationship Id="rId11" Type="http://schemas.openxmlformats.org/officeDocument/2006/relationships/hyperlink" Target="http://www.archive.org/stream/newtimesnewmetho030024mbp/newtimesnewmetho030024mbp_djvu.txt" TargetMode="External"/><Relationship Id="rId12" Type="http://schemas.openxmlformats.org/officeDocument/2006/relationships/hyperlink" Target="http://ru.wikipedia.org/wiki/&#1059;&#1073;&#1091;&#1085;&#1090;&#1091;_(&#1080;&#1076;&#1077;&#1086;&#1083;&#1086;&#1075;&#1080;&#1103;)" TargetMode="External"/><Relationship Id="rId13" Type="http://schemas.openxmlformats.org/officeDocument/2006/relationships/hyperlink" Target="http://intkonf.org/glushko-ks-osoblivosti-intelektualnoyi-pratsi" TargetMode="External"/><Relationship Id="rId14" Type="http://schemas.openxmlformats.org/officeDocument/2006/relationships/hyperlink" Target="http://intkonf.org/ken-lazur-pyu-svintsov-om-shevchenko-sg-intelektualni-ekonomichni-sistemi-yak-moderna-paradigma" TargetMode="External"/><Relationship Id="rId15" Type="http://schemas.openxmlformats.org/officeDocument/2006/relationships/hyperlink" Target="http://www.inslov.ru/html-komlev/k/kakokrati8.html" TargetMode="External"/><Relationship Id="rId16" Type="http://schemas.openxmlformats.org/officeDocument/2006/relationships/hyperlink" Target="http://www.pravda.com.ua/news/2007/8/30/63262.htm" TargetMode="External"/><Relationship Id="rId17" Type="http://schemas.openxmlformats.org/officeDocument/2006/relationships/hyperlink" Target="http://www.stevepavlina.com/blog/2006/07/motivation-for-smart-people-sans-chest-pounding" TargetMode="External"/><Relationship Id="rId18" Type="http://schemas.openxmlformats.org/officeDocument/2006/relationships/hyperlink" Target="http://govleaders.org/motivation.htm" TargetMode="External"/><Relationship Id="rId19" Type="http://schemas.openxmlformats.org/officeDocument/2006/relationships/hyperlink" Target="http://ieeexplore.ieee.org/Xplore/login.jsp?url=http%3A%2F%2Fieeexplore.ieee.org%2Fiel5%2F4279778%2F4279779%2F04279832.pdf%3Farnumber%3D4279832&amp;authDecision=-203" TargetMode="External"/><Relationship Id="rId20" Type="http://schemas.openxmlformats.org/officeDocument/2006/relationships/hyperlink" Target="http://bigc.ru/publications/bigspb/personal/system_motiv_in_menegm.php?phrase_id=221977" TargetMode="External"/><Relationship Id="rId21" Type="http://schemas.openxmlformats.org/officeDocument/2006/relationships/hyperlink" Target="http://info.ecareerfit.com/eCareerFit/CareerSatisfaction_HRProfessionals_final2.pdf" TargetMode="External"/><Relationship Id="rId22" Type="http://schemas.openxmlformats.org/officeDocument/2006/relationships/hyperlink" Target="http://psi.webzone.ru/st/331100.htm" TargetMode="External"/><Relationship Id="rId23" Type="http://schemas.openxmlformats.org/officeDocument/2006/relationships/hyperlink" Target="http://www.achievingstyles.com/articles/hot_groups_hbr.asp" TargetMode="External"/><Relationship Id="rId24" Type="http://schemas.openxmlformats.org/officeDocument/2006/relationships/hyperlink" Target="http://www.ddi.in.ua/Kontakti.113.0.html" TargetMode="External"/><Relationship Id="rId25" Type="http://schemas.openxmlformats.org/officeDocument/2006/relationships/hyperlink" Target="http://www.strategy.com.ua/article.aspx?column=1&amp;article=203" TargetMode="External"/><Relationship Id="rId26" Type="http://schemas.openxmlformats.org/officeDocument/2006/relationships/hyperlink" Target="http://hbr.org/2003/11/the-five-minds-of-a-manager/ar/1" TargetMode="External"/><Relationship Id="rId27" Type="http://schemas.openxmlformats.org/officeDocument/2006/relationships/hyperlink" Target="http://www.rabotaplus.com.ua/trainings/company/96.html" TargetMode="External"/><Relationship Id="rId28" Type="http://schemas.openxmlformats.org/officeDocument/2006/relationships/hyperlink" Target="http://www.kmv.gov.ua/divinfo.asp?Id=210162" TargetMode="External"/><Relationship Id="rId29" Type="http://schemas.openxmlformats.org/officeDocument/2006/relationships/hyperlink" Target="http://intkonf.org/bagnyuk-al-kontseptsiya-lyudini-pidhodi-i-tlumachennya" TargetMode="External"/><Relationship Id="rId30" Type="http://schemas.openxmlformats.org/officeDocument/2006/relationships/hyperlink" Target="http://www.aratta-ukraine.com/text_ua.php?id=777" TargetMode="External"/><Relationship Id="rId31" Type="http://schemas.openxmlformats.org/officeDocument/2006/relationships/hyperlink" Target="http://www.naftogaz.com/www/2/nakweb.nsf/0/3A25D65C2606A6C9C22570D800318869" TargetMode="External"/><Relationship Id="rId32" Type="http://schemas.openxmlformats.org/officeDocument/2006/relationships/hyperlink" Target="http://www.naftogaz.com/www/2/nakweb.nsf/0/58E4CCCAB6F7817BC22570D800352CC0?OpenDocument&amp;Expand=4&amp;" TargetMode="External"/><Relationship Id="rId33" Type="http://schemas.openxmlformats.org/officeDocument/2006/relationships/hyperlink" Target="http://www.naftogaz.com/www/2/nakweb.nsf/0/69CDD708EEFC16B4C22570D8003432CC?OpenDocument&amp;Expand=3&amp;" TargetMode="External"/><Relationship Id="rId34" Type="http://schemas.openxmlformats.org/officeDocument/2006/relationships/hyperlink" Target="http://www.naftogaz.com/www/2/nakweb.nsf/0/343672F1DFC29DACC22570DD003075C9?OpenDocument&amp;Expand=3.1&amp;" TargetMode="External"/><Relationship Id="rId35" Type="http://schemas.openxmlformats.org/officeDocument/2006/relationships/hyperlink" Target="http://www.ukroil.com.ua/useful/law/" TargetMode="External"/><Relationship Id="rId36" Type="http://schemas.openxmlformats.org/officeDocument/2006/relationships/hyperlink" Target="http://www.ngbi.com.ua/am/ct30.html" TargetMode="External"/><Relationship Id="rId37" Type="http://schemas.openxmlformats.org/officeDocument/2006/relationships/hyperlink" Target="http://www.ngbi.com.ua/am/ct29.html" TargetMode="External"/><Relationship Id="rId38" Type="http://schemas.openxmlformats.org/officeDocument/2006/relationships/hyperlink" Target="http://www.naftogaz.com/files/Zvity/FS_Naftogaz-2009.pdf" TargetMode="External"/><Relationship Id="rId39" Type="http://schemas.openxmlformats.org/officeDocument/2006/relationships/hyperlink" Target="http://www.naftogaz.com/files/Zvity/FS_Naftogaz-2008.pdf" TargetMode="External"/><Relationship Id="rId40" Type="http://schemas.openxmlformats.org/officeDocument/2006/relationships/hyperlink" Target="http://www.naftogaz.com/files/Zvity/Consolidated_FS_2007_en.pdf" TargetMode="External"/><Relationship Id="rId41" Type="http://schemas.openxmlformats.org/officeDocument/2006/relationships/hyperlink" Target="http://www.naftogaz.com/files/Zvity/annual_report_2006_en.pdf" TargetMode="External"/><Relationship Id="rId42" Type="http://schemas.openxmlformats.org/officeDocument/2006/relationships/hyperlink" Target="http://www.naftogaz.com/files/Zvity/NAK_annual_report_2005.pdf" TargetMode="External"/><Relationship Id="rId43" Type="http://schemas.openxmlformats.org/officeDocument/2006/relationships/hyperlink" Target="http://search.ligazakon.ua/l_doc2.nsf/alldocWWW/23022D817D5D506CC225747C004DC382!OpenDocument" TargetMode="External"/><Relationship Id="rId44" Type="http://schemas.openxmlformats.org/officeDocument/2006/relationships/hyperlink" Target="http://ukrngi.com/index1.php?lang_id=2&amp;content_id=109" TargetMode="External"/><Relationship Id="rId45" Type="http://schemas.openxmlformats.org/officeDocument/2006/relationships/hyperlink" Target="http://www.ukrgazproekt.com/pages.php?id=25&amp;lang=ukr" TargetMode="External"/><Relationship Id="rId46" Type="http://schemas.openxmlformats.org/officeDocument/2006/relationships/hyperlink" Target="http://creativeconomy.ru/library/prd132.php" TargetMode="External"/><Relationship Id="rId47" Type="http://schemas.openxmlformats.org/officeDocument/2006/relationships/hyperlink" Target="http://www.gumer.info/bibliotek_Buks/Econom/stuart/01.php" TargetMode="External"/><Relationship Id="rId48" Type="http://schemas.openxmlformats.org/officeDocument/2006/relationships/hyperlink" Target="http://pro-u4ot.info/index.php?section=browse&amp;CatID=154&amp;ArtID=908" TargetMode="External"/><Relationship Id="rId49" Type="http://schemas.openxmlformats.org/officeDocument/2006/relationships/hyperlink" Target="http://intkonf.org/bagnyuk-al-kontseptsiya-lyudini-pidhodi-i-tlumachennya" TargetMode="External"/><Relationship Id="rId50" Type="http://schemas.openxmlformats.org/officeDocument/2006/relationships/hyperlink" Target="http://www.dt.ua/3000/3100/36229" TargetMode="External"/><Relationship Id="rId51" Type="http://schemas.openxmlformats.org/officeDocument/2006/relationships/hyperlink" Target="http://www.strategy.com.ua/article.aspx?column=5&amp;article=419" TargetMode="External"/><Relationship Id="rId52" Type="http://schemas.openxmlformats.org/officeDocument/2006/relationships/hyperlink" Target="http://www.superjob.ua/groups/topics/1741" TargetMode="External"/><Relationship Id="rId53" Type="http://schemas.openxmlformats.org/officeDocument/2006/relationships/hyperlink" Target="http://www.companion.ua/Articles/Content/Forprint/?Id=15582&amp;Callback=99" TargetMode="External"/><Relationship Id="rId54" Type="http://schemas.openxmlformats.org/officeDocument/2006/relationships/hyperlink" Target="http://www.ndpi.ho.ua/index.php" TargetMode="External"/><Relationship Id="rId55" Type="http://schemas.openxmlformats.org/officeDocument/2006/relationships/hyperlink" Target="http://dif.if.ua/index.php?option=com_content&amp;view=category&amp;layout=blog&amp;id=5&amp;Itemid=43&amp;limitstart=32" TargetMode="External"/><Relationship Id="rId56" Type="http://schemas.openxmlformats.org/officeDocument/2006/relationships/hyperlink" Target="http://dif.if.ua/index.php?option=com_content&amp;view=category&amp;layout=blog&amp;id=23&amp;Itemid=42&amp;limitstart=14" TargetMode="External"/><Relationship Id="rId57" Type="http://schemas.openxmlformats.org/officeDocument/2006/relationships/hyperlink" Target="http://www.gaz.if.ua/" TargetMode="External"/><Relationship Id="rId58" Type="http://schemas.openxmlformats.org/officeDocument/2006/relationships/hyperlink" Target="http://www.gaz.if.ua/index.php?option=com_content&amp;view=article&amp;id=53&amp;Itemid=58" TargetMode="External"/><Relationship Id="rId59" Type="http://schemas.openxmlformats.org/officeDocument/2006/relationships/hyperlink" Target="http://photo.ukrinform.ua/ukr/current/photo.php?id=116571" TargetMode="External"/><Relationship Id="rId60" Type="http://schemas.openxmlformats.org/officeDocument/2006/relationships/hyperlink" Target="http://www.gasukraine.com.ua/clients/gasukraine/gasukraine.nsf/(documents)/A2BE77C60D61149EC2257457004CEC47" TargetMode="External"/><Relationship Id="rId61" Type="http://schemas.openxmlformats.org/officeDocument/2006/relationships/hyperlink" Target="http://ifdcsms.com.ua/index.php?id=3&amp;mhnews_id=380&amp;mhnews_newsid=5584&amp;mhnews_page=4" TargetMode="External"/><Relationship Id="rId62" Type="http://schemas.openxmlformats.org/officeDocument/2006/relationships/hyperlink" Target="http://ifdcsms.com.ua/index.php?id=3&amp;mhnews_id=380&amp;mhnews_newsid=27110&amp;mhnews_page=1" TargetMode="External"/><Relationship Id="rId63" Type="http://schemas.openxmlformats.org/officeDocument/2006/relationships/hyperlink" Target="http://www.niss.gov.ua/Monitor/oktober08/18.htm" TargetMode="External"/><Relationship Id="rId64" Type="http://schemas.openxmlformats.org/officeDocument/2006/relationships/hyperlink" Target="http://intkonf.org/category/arhiv/nauka-i-zhittya-ukrayinski-tendentsiyi-integratsiya-u-svitovu-naukovu-dumku21-23-travnya-2007-roku/ekonomika"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47:00Z</dcterms:modified>
  <cp:revision>99</cp:revision>
  <dc:subject/>
  <dc:title/>
</cp:coreProperties>
</file>