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ind w:firstLine="709"/>
        <w:jc w:val="center"/>
        <w:rPr>
          <w:rFonts w:ascii="Times New Roman" w:hAnsi="Times New Roman" w:eastAsia="Times New Roman" w:cs="Times New Roman"/>
          <w:b/>
          <w:b/>
          <w:sz w:val="28"/>
          <w:szCs w:val="28"/>
          <w:lang w:eastAsia="ru-RU"/>
        </w:rPr>
      </w:pPr>
      <w:r>
        <mc:AlternateContent>
          <mc:Choice Requires="wps">
            <w:drawing>
              <wp:anchor behindDoc="0" distT="0" distB="0" distL="114935" distR="114300" simplePos="0" locked="0" layoutInCell="0" allowOverlap="1" relativeHeight="2">
                <wp:simplePos x="0" y="0"/>
                <wp:positionH relativeFrom="column">
                  <wp:posOffset>2012950</wp:posOffset>
                </wp:positionH>
                <wp:positionV relativeFrom="paragraph">
                  <wp:posOffset>-313055</wp:posOffset>
                </wp:positionV>
                <wp:extent cx="224155" cy="250190"/>
                <wp:effectExtent l="635" t="0" r="0" b="0"/>
                <wp:wrapNone/>
                <wp:docPr id="1" name=""/>
                <a:graphic xmlns:a="http://schemas.openxmlformats.org/drawingml/2006/main">
                  <a:graphicData uri="http://schemas.microsoft.com/office/word/2010/wordprocessingShape">
                    <wps:wsp>
                      <wps:cNvSpPr/>
                      <wps:spPr>
                        <a:xfrm>
                          <a:off x="0" y="0"/>
                          <a:ext cx="224280" cy="25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5pt;margin-top:-24.65pt;width:17.6pt;height:19.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3268980</wp:posOffset>
                </wp:positionH>
                <wp:positionV relativeFrom="paragraph">
                  <wp:posOffset>-362585</wp:posOffset>
                </wp:positionV>
                <wp:extent cx="295275" cy="161925"/>
                <wp:effectExtent l="635" t="0" r="0" b="0"/>
                <wp:wrapNone/>
                <wp:docPr id="2" name=""/>
                <a:graphic xmlns:a="http://schemas.openxmlformats.org/drawingml/2006/main">
                  <a:graphicData uri="http://schemas.microsoft.com/office/word/2010/wordprocessingShape">
                    <wps:wsp>
                      <wps:cNvSpPr/>
                      <wps:spPr>
                        <a:xfrm>
                          <a:off x="0" y="0"/>
                          <a:ext cx="29520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7.4pt;margin-top:-28.55pt;width:23.2pt;height:12.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НСТИТУТ ЗАКОНОДАВСТВА ВЕРХОВНОЇ РАДИ УКРАЇНИ</w: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28600</wp:posOffset>
                </wp:positionV>
                <wp:extent cx="342900" cy="228600"/>
                <wp:effectExtent l="0" t="0" r="0" b="0"/>
                <wp:wrapNone/>
                <wp:docPr id="4"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709"/>
        <w:jc w:val="right"/>
        <w:rPr/>
      </w:pPr>
      <w:r>
        <w:rPr>
          <w:rFonts w:eastAsia="Times New Roman" w:cs="Times New Roman" w:ascii="Times New Roman" w:hAnsi="Times New Roman"/>
          <w:sz w:val="28"/>
          <w:szCs w:val="28"/>
          <w:lang w:eastAsia="ru-RU"/>
        </w:rPr>
        <w:t>На правах рукопису</w:t>
      </w:r>
      <w:r>
        <w:rPr>
          <w:rFonts w:eastAsia="Times New Roman" w:cs="Times New Roman" w:ascii="Times New Roman" w:hAnsi="Times New Roman"/>
          <w:b/>
          <w:sz w:val="28"/>
          <w:szCs w:val="28"/>
          <w:lang w:eastAsia="ru-RU"/>
        </w:rPr>
        <w:t xml:space="preserve"> </w:t>
      </w:r>
    </w:p>
    <w:p>
      <w:pPr>
        <w:pStyle w:val="Normal"/>
        <w:widowControl w:val="false"/>
        <w:spacing w:lineRule="auto" w:line="36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РПУНЦОВ Валерій Віталійович</w:t>
      </w:r>
    </w:p>
    <w:p>
      <w:pPr>
        <w:pStyle w:val="Normal"/>
        <w:widowControl w:val="false"/>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К 342.97 </w:t>
      </w:r>
    </w:p>
    <w:p>
      <w:pPr>
        <w:pStyle w:val="Normal"/>
        <w:suppressAutoHyphens w:val="true"/>
        <w:spacing w:lineRule="auto" w:line="36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ОРЕТИЧНІ ОСНОВИ ФОРМУВАННЯ І РЕАЛІЗАЦІЇ ФУНКЦІЙ ПРОКУРАТУРИ: КОНСТИТУЦІЙНО-ПРАВОВИЙ АСПЕКТ</w:t>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00.02 – конституційне право; муніципальне право </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сертація на здобуття наукового</w:t>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упеня кандидата юридичних наук</w:t>
      </w:r>
    </w:p>
    <w:p>
      <w:pPr>
        <w:pStyle w:val="Normal"/>
        <w:widowControl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left="5040"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ий керівник:</w:t>
      </w:r>
    </w:p>
    <w:p>
      <w:pPr>
        <w:pStyle w:val="Normal"/>
        <w:widowControl w:val="false"/>
        <w:spacing w:lineRule="auto" w:line="360" w:before="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іванов Анатолій Олександрович,</w:t>
      </w:r>
    </w:p>
    <w:p>
      <w:pPr>
        <w:pStyle w:val="Normal"/>
        <w:widowControl w:val="false"/>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widowControl w:val="false"/>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адемік НАПрН України</w:t>
      </w:r>
    </w:p>
    <w:p>
      <w:pPr>
        <w:pStyle w:val="Normal"/>
        <w:spacing w:lineRule="auto" w:line="36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иїв – 2012</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dt>
      <w:sdtPr>
        <w:docPartObj>
          <w:docPartGallery w:val="Table of Contents"/>
          <w:docPartUnique w:val="true"/>
        </w:docPartObj>
      </w:sdtPr>
      <w:sdtContent>
        <w:p>
          <w:pPr>
            <w:pStyle w:val="Normal"/>
            <w:tabs>
              <w:tab w:val="clear" w:pos="708"/>
              <w:tab w:val="right" w:pos="9344" w:leader="dot"/>
            </w:tabs>
            <w:spacing w:lineRule="auto" w:line="360" w:before="60" w:after="0"/>
            <w:ind w:left="180" w:hanging="0"/>
            <w:rPr>
              <w:rFonts w:ascii="Times New Roman" w:hAnsi="Times New Roman" w:eastAsia="Times New Roman" w:cs="Times New Roman"/>
              <w:sz w:val="28"/>
              <w:szCs w:val="28"/>
              <w:lang w:val="en-US" w:eastAsia="en-US"/>
            </w:rPr>
          </w:pPr>
          <w:r>
            <w:fldChar w:fldCharType="begin"/>
          </w:r>
          <w:r>
            <w:rPr>
              <w:rStyle w:val="IndexLink"/>
              <w:smallCaps/>
              <w:sz w:val="28"/>
              <w:u w:val="single"/>
              <w:b/>
              <w:szCs w:val="28"/>
              <w:iCs/>
              <w:rFonts w:eastAsia="Times New Roman" w:cs="Times New Roman" w:ascii="Times New Roman" w:hAnsi="Times New Roman"/>
              <w:lang w:val="en-US" w:eastAsia="en-US"/>
            </w:rPr>
            <w:instrText xml:space="preserve"> TOC \o "1-3" \h \z \u </w:instrText>
          </w:r>
          <w:r>
            <w:rPr>
              <w:rStyle w:val="IndexLink"/>
              <w:smallCaps/>
              <w:sz w:val="28"/>
              <w:u w:val="single"/>
              <w:b/>
              <w:szCs w:val="28"/>
              <w:iCs/>
              <w:rFonts w:eastAsia="Times New Roman" w:cs="Times New Roman" w:ascii="Times New Roman" w:hAnsi="Times New Roman"/>
              <w:lang w:val="en-US" w:eastAsia="en-US"/>
            </w:rPr>
            <w:fldChar w:fldCharType="separate"/>
          </w:r>
          <w:hyperlink w:anchor="__RefHeading___Toc336333388">
            <w:r>
              <w:rPr>
                <w:rStyle w:val="IndexLink"/>
                <w:rFonts w:eastAsia="Times New Roman" w:cs="Times New Roman" w:ascii="Times New Roman" w:hAnsi="Times New Roman"/>
                <w:b/>
                <w:iCs/>
                <w:smallCaps/>
                <w:sz w:val="28"/>
                <w:szCs w:val="28"/>
                <w:u w:val="single"/>
                <w:lang w:val="en-US" w:eastAsia="en-US"/>
              </w:rPr>
              <w:t>ВСТУП</w:t>
            </w:r>
            <w:r>
              <w:rPr>
                <w:rStyle w:val="IndexLink"/>
                <w:rFonts w:eastAsia="Times New Roman" w:cs="Times New Roman" w:ascii="Times New Roman" w:hAnsi="Times New Roman"/>
                <w:b/>
                <w:iCs/>
                <w:smallCaps/>
                <w:sz w:val="28"/>
                <w:szCs w:val="28"/>
                <w:lang w:val="en-US" w:eastAsia="en-US"/>
              </w:rPr>
              <w:tab/>
              <w:t>4</w:t>
            </w:r>
          </w:hyperlink>
        </w:p>
        <w:p>
          <w:pPr>
            <w:pStyle w:val="Normal"/>
            <w:tabs>
              <w:tab w:val="clear" w:pos="708"/>
              <w:tab w:val="right" w:pos="9344" w:leader="dot"/>
            </w:tabs>
            <w:spacing w:lineRule="auto" w:line="360" w:before="60" w:after="0"/>
            <w:ind w:left="180" w:hanging="0"/>
            <w:rPr>
              <w:rFonts w:ascii="Times New Roman" w:hAnsi="Times New Roman" w:eastAsia="Times New Roman" w:cs="Times New Roman"/>
              <w:sz w:val="28"/>
              <w:szCs w:val="28"/>
              <w:lang w:val="en-US" w:eastAsia="en-US"/>
            </w:rPr>
          </w:pPr>
          <w:hyperlink w:anchor="__RefHeading___Toc336333389">
            <w:r>
              <w:rPr>
                <w:rStyle w:val="IndexLink"/>
                <w:rFonts w:eastAsia="Times New Roman" w:cs="Times New Roman" w:ascii="Times New Roman" w:hAnsi="Times New Roman"/>
                <w:b/>
                <w:iCs/>
                <w:smallCaps/>
                <w:sz w:val="28"/>
                <w:szCs w:val="28"/>
                <w:u w:val="single"/>
                <w:lang w:val="en-US" w:eastAsia="en-US"/>
              </w:rPr>
              <w:t>РОЗДІЛ 1. ТЕОРЕТИКО-ПРАВОВІ ОСНОВИ ФОРМУВАННЯ І РЕАЛІЗАЦІЇ СИСТЕМИ ФУНКЦІЙ ПРОКУРАТУРИ</w:t>
            </w:r>
            <w:r>
              <w:rPr>
                <w:rStyle w:val="IndexLink"/>
                <w:rFonts w:eastAsia="Times New Roman" w:cs="Times New Roman" w:ascii="Times New Roman" w:hAnsi="Times New Roman"/>
                <w:b/>
                <w:iCs/>
                <w:smallCaps/>
                <w:sz w:val="28"/>
                <w:szCs w:val="28"/>
                <w:lang w:val="en-US" w:eastAsia="en-US"/>
              </w:rPr>
              <w:tab/>
              <w:t>12</w:t>
            </w:r>
          </w:hyperlink>
        </w:p>
        <w:p>
          <w:pPr>
            <w:pStyle w:val="Normal"/>
            <w:tabs>
              <w:tab w:val="clear" w:pos="708"/>
              <w:tab w:val="right" w:pos="9344" w:leader="dot"/>
            </w:tabs>
            <w:spacing w:lineRule="auto" w:line="360" w:before="0" w:after="0"/>
            <w:ind w:left="180" w:hanging="0"/>
            <w:rPr>
              <w:rFonts w:ascii="Times New Roman" w:hAnsi="Times New Roman" w:eastAsia="Times New Roman" w:cs="Times New Roman"/>
              <w:sz w:val="28"/>
              <w:szCs w:val="28"/>
              <w:lang w:val="en-US" w:eastAsia="en-US"/>
            </w:rPr>
          </w:pPr>
          <w:hyperlink w:anchor="__RefHeading___Toc336333390">
            <w:r>
              <w:rPr>
                <w:rStyle w:val="IndexLink"/>
                <w:rFonts w:eastAsia="Times New Roman" w:cs="Times New Roman" w:ascii="Times New Roman" w:hAnsi="Times New Roman"/>
                <w:spacing w:val="-2"/>
                <w:sz w:val="28"/>
                <w:szCs w:val="28"/>
                <w:u w:val="single"/>
                <w:lang w:val="en-US" w:eastAsia="en-US"/>
              </w:rPr>
              <w:t>1.1. Генезис формування прокуратури та функцій її діяльності</w:t>
            </w:r>
            <w:r>
              <w:rPr>
                <w:rStyle w:val="IndexLink"/>
                <w:rFonts w:eastAsia="Times New Roman" w:cs="Times New Roman" w:ascii="Times New Roman" w:hAnsi="Times New Roman"/>
                <w:sz w:val="28"/>
                <w:szCs w:val="28"/>
                <w:lang w:val="en-US" w:eastAsia="en-US"/>
              </w:rPr>
              <w:tab/>
              <w:t>12</w:t>
            </w:r>
          </w:hyperlink>
        </w:p>
        <w:p>
          <w:pPr>
            <w:pStyle w:val="Normal"/>
            <w:tabs>
              <w:tab w:val="clear" w:pos="708"/>
              <w:tab w:val="right" w:pos="9344" w:leader="dot"/>
            </w:tabs>
            <w:spacing w:lineRule="auto" w:line="360" w:before="0" w:after="0"/>
            <w:ind w:left="180" w:hanging="0"/>
            <w:rPr>
              <w:rFonts w:ascii="Times New Roman" w:hAnsi="Times New Roman" w:eastAsia="Times New Roman" w:cs="Times New Roman"/>
              <w:sz w:val="28"/>
              <w:szCs w:val="28"/>
              <w:lang w:val="en-US" w:eastAsia="en-US"/>
            </w:rPr>
          </w:pPr>
          <w:hyperlink w:anchor="__RefHeading___Toc336333391">
            <w:r>
              <w:rPr>
                <w:rStyle w:val="IndexLink"/>
                <w:rFonts w:eastAsia="Times New Roman" w:cs="Times New Roman" w:ascii="Times New Roman" w:hAnsi="Times New Roman"/>
                <w:spacing w:val="-2"/>
                <w:sz w:val="28"/>
                <w:szCs w:val="28"/>
                <w:u w:val="single"/>
                <w:lang w:val="en-US" w:eastAsia="en-US"/>
              </w:rPr>
              <w:t>1.2. Незалежність прокуратури як конституційна основа реалізації власних функцій</w:t>
            </w:r>
            <w:r>
              <w:rPr>
                <w:rStyle w:val="IndexLink"/>
                <w:rFonts w:eastAsia="Times New Roman" w:cs="Times New Roman" w:ascii="Times New Roman" w:hAnsi="Times New Roman"/>
                <w:sz w:val="28"/>
                <w:szCs w:val="28"/>
                <w:lang w:val="en-US" w:eastAsia="en-US"/>
              </w:rPr>
              <w:tab/>
              <w:t>32</w:t>
            </w:r>
          </w:hyperlink>
        </w:p>
        <w:p>
          <w:pPr>
            <w:pStyle w:val="Normal"/>
            <w:tabs>
              <w:tab w:val="clear" w:pos="708"/>
              <w:tab w:val="right" w:pos="9344" w:leader="dot"/>
            </w:tabs>
            <w:spacing w:lineRule="auto" w:line="360" w:before="0" w:after="0"/>
            <w:ind w:left="180" w:hanging="0"/>
            <w:rPr>
              <w:rFonts w:ascii="Times New Roman" w:hAnsi="Times New Roman" w:eastAsia="Times New Roman" w:cs="Times New Roman"/>
              <w:sz w:val="28"/>
              <w:szCs w:val="28"/>
              <w:lang w:val="en-US" w:eastAsia="en-US"/>
            </w:rPr>
          </w:pPr>
          <w:hyperlink w:anchor="__RefHeading___Toc336333392">
            <w:r>
              <w:rPr>
                <w:rStyle w:val="IndexLink"/>
                <w:rFonts w:eastAsia="Times New Roman" w:cs="Times New Roman" w:ascii="Times New Roman" w:hAnsi="Times New Roman"/>
                <w:spacing w:val="-2"/>
                <w:sz w:val="28"/>
                <w:szCs w:val="28"/>
                <w:u w:val="single"/>
                <w:lang w:val="en-US" w:eastAsia="en-US"/>
              </w:rPr>
              <w:t>Висновки до Розділу 1</w:t>
            </w:r>
            <w:r>
              <w:rPr>
                <w:rStyle w:val="IndexLink"/>
                <w:rFonts w:eastAsia="Times New Roman" w:cs="Times New Roman" w:ascii="Times New Roman" w:hAnsi="Times New Roman"/>
                <w:sz w:val="28"/>
                <w:szCs w:val="28"/>
                <w:lang w:val="en-US" w:eastAsia="en-US"/>
              </w:rPr>
              <w:tab/>
              <w:t>55</w:t>
            </w:r>
          </w:hyperlink>
        </w:p>
        <w:p>
          <w:pPr>
            <w:pStyle w:val="Normal"/>
            <w:tabs>
              <w:tab w:val="clear" w:pos="708"/>
              <w:tab w:val="right" w:pos="9344" w:leader="dot"/>
            </w:tabs>
            <w:spacing w:lineRule="auto" w:line="360" w:before="60" w:after="0"/>
            <w:ind w:left="180" w:hanging="0"/>
            <w:rPr>
              <w:rFonts w:ascii="Times New Roman" w:hAnsi="Times New Roman" w:eastAsia="Times New Roman" w:cs="Times New Roman"/>
              <w:sz w:val="28"/>
              <w:szCs w:val="28"/>
              <w:lang w:val="en-US" w:eastAsia="en-US"/>
            </w:rPr>
          </w:pPr>
          <w:hyperlink w:anchor="__RefHeading___Toc336333393">
            <w:r>
              <w:rPr>
                <w:rStyle w:val="IndexLink"/>
                <w:rFonts w:eastAsia="Times New Roman" w:cs="Times New Roman" w:ascii="Times New Roman" w:hAnsi="Times New Roman"/>
                <w:b/>
                <w:iCs/>
                <w:smallCaps/>
                <w:sz w:val="28"/>
                <w:szCs w:val="28"/>
                <w:u w:val="single"/>
                <w:lang w:val="en-US" w:eastAsia="en-US"/>
              </w:rPr>
              <w:t>РОЗДІЛ 2. КОНСТИТУЦІЙНІ ОСНОВИ РЕАЛІЗАЦІЇ ФУНКЦІЙ ПРОКУРАТУРИ</w:t>
            </w:r>
            <w:r>
              <w:rPr>
                <w:rStyle w:val="IndexLink"/>
                <w:rFonts w:eastAsia="Times New Roman" w:cs="Times New Roman" w:ascii="Times New Roman" w:hAnsi="Times New Roman"/>
                <w:b/>
                <w:iCs/>
                <w:smallCaps/>
                <w:sz w:val="28"/>
                <w:szCs w:val="28"/>
                <w:lang w:val="en-US" w:eastAsia="en-US"/>
              </w:rPr>
              <w:tab/>
              <w:t>60</w:t>
            </w:r>
          </w:hyperlink>
        </w:p>
        <w:p>
          <w:pPr>
            <w:pStyle w:val="Normal"/>
            <w:tabs>
              <w:tab w:val="clear" w:pos="708"/>
              <w:tab w:val="right" w:pos="9344" w:leader="dot"/>
            </w:tabs>
            <w:spacing w:lineRule="auto" w:line="360" w:before="0" w:after="0"/>
            <w:ind w:left="180" w:hanging="0"/>
            <w:rPr>
              <w:rFonts w:ascii="Times New Roman" w:hAnsi="Times New Roman" w:eastAsia="Times New Roman" w:cs="Times New Roman"/>
              <w:sz w:val="28"/>
              <w:szCs w:val="28"/>
              <w:lang w:val="en-US" w:eastAsia="en-US"/>
            </w:rPr>
          </w:pPr>
          <w:hyperlink w:anchor="__RefHeading___Toc336333394">
            <w:r>
              <w:rPr>
                <w:rStyle w:val="IndexLink"/>
                <w:rFonts w:eastAsia="Times New Roman" w:cs="Times New Roman" w:ascii="Times New Roman" w:hAnsi="Times New Roman"/>
                <w:spacing w:val="-2"/>
                <w:sz w:val="28"/>
                <w:szCs w:val="28"/>
                <w:u w:val="single"/>
                <w:lang w:val="en-US" w:eastAsia="en-US"/>
              </w:rPr>
              <w:t>2.1. Реалізація функції підтримання державного обвинувачення в суді</w:t>
            </w:r>
            <w:r>
              <w:rPr>
                <w:rStyle w:val="IndexLink"/>
                <w:rFonts w:eastAsia="Times New Roman" w:cs="Times New Roman" w:ascii="Times New Roman" w:hAnsi="Times New Roman"/>
                <w:sz w:val="28"/>
                <w:szCs w:val="28"/>
                <w:lang w:val="en-US" w:eastAsia="en-US"/>
              </w:rPr>
              <w:tab/>
              <w:t>60</w:t>
            </w:r>
          </w:hyperlink>
        </w:p>
        <w:p>
          <w:pPr>
            <w:pStyle w:val="Normal"/>
            <w:tabs>
              <w:tab w:val="clear" w:pos="708"/>
              <w:tab w:val="right" w:pos="9344" w:leader="dot"/>
            </w:tabs>
            <w:spacing w:lineRule="auto" w:line="360" w:before="0" w:after="0"/>
            <w:ind w:left="180" w:hanging="0"/>
            <w:rPr>
              <w:rFonts w:ascii="Times New Roman" w:hAnsi="Times New Roman" w:eastAsia="Times New Roman" w:cs="Times New Roman"/>
              <w:sz w:val="28"/>
              <w:szCs w:val="28"/>
              <w:lang w:val="en-US" w:eastAsia="en-US"/>
            </w:rPr>
          </w:pPr>
          <w:hyperlink w:anchor="__RefHeading___Toc336333395">
            <w:r>
              <w:rPr>
                <w:rStyle w:val="IndexLink"/>
                <w:rFonts w:eastAsia="Times New Roman" w:cs="Times New Roman" w:ascii="Times New Roman" w:hAnsi="Times New Roman"/>
                <w:spacing w:val="-2"/>
                <w:sz w:val="28"/>
                <w:szCs w:val="28"/>
                <w:u w:val="single"/>
                <w:lang w:val="en-US" w:eastAsia="en-US"/>
              </w:rPr>
              <w:t>2.2. Реалізація функції прокурорсько-судового представництва</w:t>
            </w:r>
            <w:r>
              <w:rPr>
                <w:rStyle w:val="IndexLink"/>
                <w:rFonts w:eastAsia="Times New Roman" w:cs="Times New Roman" w:ascii="Times New Roman" w:hAnsi="Times New Roman"/>
                <w:sz w:val="28"/>
                <w:szCs w:val="28"/>
                <w:lang w:val="en-US" w:eastAsia="en-US"/>
              </w:rPr>
              <w:tab/>
              <w:t>78</w:t>
            </w:r>
          </w:hyperlink>
        </w:p>
        <w:p>
          <w:pPr>
            <w:pStyle w:val="Normal"/>
            <w:tabs>
              <w:tab w:val="clear" w:pos="708"/>
              <w:tab w:val="right" w:pos="9344" w:leader="dot"/>
            </w:tabs>
            <w:spacing w:lineRule="auto" w:line="360" w:before="0" w:after="0"/>
            <w:ind w:left="180" w:hanging="0"/>
            <w:rPr>
              <w:rFonts w:ascii="Times New Roman" w:hAnsi="Times New Roman" w:eastAsia="Times New Roman" w:cs="Times New Roman"/>
              <w:sz w:val="28"/>
              <w:szCs w:val="28"/>
              <w:lang w:val="en-US" w:eastAsia="en-US"/>
            </w:rPr>
          </w:pPr>
          <w:hyperlink w:anchor="__RefHeading___Toc336333396">
            <w:r>
              <w:rPr>
                <w:rStyle w:val="IndexLink"/>
                <w:rFonts w:eastAsia="Times New Roman" w:cs="Times New Roman" w:ascii="Times New Roman" w:hAnsi="Times New Roman"/>
                <w:spacing w:val="-2"/>
                <w:sz w:val="28"/>
                <w:szCs w:val="28"/>
                <w:u w:val="single"/>
                <w:lang w:val="en-US" w:eastAsia="en-US"/>
              </w:rPr>
              <w:t>2.3. Конституційні основи реалізації прокуратурою функцій нагляду</w:t>
            </w:r>
            <w:r>
              <w:rPr>
                <w:rStyle w:val="IndexLink"/>
                <w:rFonts w:eastAsia="Times New Roman" w:cs="Times New Roman" w:ascii="Times New Roman" w:hAnsi="Times New Roman"/>
                <w:sz w:val="28"/>
                <w:szCs w:val="28"/>
                <w:lang w:val="en-US" w:eastAsia="en-US"/>
              </w:rPr>
              <w:tab/>
              <w:t>94</w:t>
            </w:r>
          </w:hyperlink>
        </w:p>
        <w:p>
          <w:pPr>
            <w:pStyle w:val="Normal"/>
            <w:tabs>
              <w:tab w:val="clear" w:pos="708"/>
              <w:tab w:val="right" w:pos="9344" w:leader="dot"/>
            </w:tabs>
            <w:spacing w:lineRule="auto" w:line="360" w:before="0" w:after="0"/>
            <w:ind w:left="900" w:hanging="0"/>
            <w:rPr>
              <w:rFonts w:ascii="Times New Roman" w:hAnsi="Times New Roman" w:eastAsia="Times New Roman" w:cs="Times New Roman"/>
              <w:sz w:val="28"/>
              <w:szCs w:val="28"/>
              <w:lang w:val="en-US" w:eastAsia="en-US"/>
            </w:rPr>
          </w:pPr>
          <w:hyperlink w:anchor="__RefHeading___Toc336333397">
            <w:r>
              <w:rPr>
                <w:rStyle w:val="IndexLink"/>
                <w:rFonts w:eastAsia="Times New Roman" w:cs="Times New Roman" w:ascii="Times New Roman" w:hAnsi="Times New Roman"/>
                <w:i/>
                <w:sz w:val="28"/>
                <w:szCs w:val="28"/>
                <w:u w:val="single"/>
                <w:lang w:val="en-US" w:eastAsia="en-US"/>
              </w:rPr>
              <w:t>2.3.1. Нагляд за додержанням законів органами, які проводять оперативно-розшукову діяльність, дізнання, досудове слідство</w:t>
            </w:r>
            <w:r>
              <w:rPr>
                <w:rStyle w:val="IndexLink"/>
                <w:rFonts w:eastAsia="Times New Roman" w:cs="Times New Roman" w:ascii="Times New Roman" w:hAnsi="Times New Roman"/>
                <w:sz w:val="28"/>
                <w:szCs w:val="28"/>
                <w:lang w:val="en-US" w:eastAsia="en-US"/>
              </w:rPr>
              <w:tab/>
              <w:t>94</w:t>
            </w:r>
          </w:hyperlink>
        </w:p>
        <w:p>
          <w:pPr>
            <w:pStyle w:val="Normal"/>
            <w:tabs>
              <w:tab w:val="clear" w:pos="708"/>
              <w:tab w:val="right" w:pos="9344" w:leader="dot"/>
            </w:tabs>
            <w:spacing w:lineRule="auto" w:line="360" w:before="0" w:after="0"/>
            <w:ind w:left="900" w:hanging="0"/>
            <w:rPr>
              <w:rFonts w:ascii="Times New Roman" w:hAnsi="Times New Roman" w:eastAsia="Times New Roman" w:cs="Times New Roman"/>
              <w:sz w:val="28"/>
              <w:szCs w:val="28"/>
              <w:lang w:val="en-US" w:eastAsia="en-US"/>
            </w:rPr>
          </w:pPr>
          <w:hyperlink w:anchor="__RefHeading___Toc336333398">
            <w:r>
              <w:rPr>
                <w:rStyle w:val="IndexLink"/>
                <w:rFonts w:eastAsia="Times New Roman" w:cs="Times New Roman" w:ascii="Times New Roman" w:hAnsi="Times New Roman"/>
                <w:i/>
                <w:sz w:val="28"/>
                <w:szCs w:val="28"/>
                <w:u w:val="single"/>
                <w:lang w:val="en-US" w:eastAsia="en-US"/>
              </w:rPr>
              <w:t>2.3.2. Нагляд за додержанням законів при виконанні судових рішень у кримінальних справах, а також при застосуванні інших заходів примусового характеру, пов’язаних з обмеженням особистої свободи громадян</w:t>
            </w:r>
            <w:r>
              <w:rPr>
                <w:rStyle w:val="IndexLink"/>
                <w:rFonts w:eastAsia="Times New Roman" w:cs="Times New Roman" w:ascii="Times New Roman" w:hAnsi="Times New Roman"/>
                <w:sz w:val="28"/>
                <w:szCs w:val="28"/>
                <w:lang w:val="en-US" w:eastAsia="en-US"/>
              </w:rPr>
              <w:tab/>
              <w:t>106</w:t>
            </w:r>
          </w:hyperlink>
        </w:p>
        <w:p>
          <w:pPr>
            <w:pStyle w:val="Normal"/>
            <w:tabs>
              <w:tab w:val="clear" w:pos="708"/>
              <w:tab w:val="right" w:pos="9344" w:leader="dot"/>
            </w:tabs>
            <w:spacing w:lineRule="auto" w:line="360" w:before="0" w:after="0"/>
            <w:ind w:left="180" w:hanging="0"/>
            <w:rPr>
              <w:rFonts w:ascii="Times New Roman" w:hAnsi="Times New Roman" w:eastAsia="Times New Roman" w:cs="Times New Roman"/>
              <w:sz w:val="28"/>
              <w:szCs w:val="28"/>
              <w:lang w:val="en-US" w:eastAsia="en-US"/>
            </w:rPr>
          </w:pPr>
          <w:hyperlink w:anchor="__RefHeading___Toc336333399">
            <w:r>
              <w:rPr>
                <w:rStyle w:val="IndexLink"/>
                <w:rFonts w:eastAsia="Times New Roman" w:cs="Times New Roman" w:ascii="Times New Roman" w:hAnsi="Times New Roman"/>
                <w:spacing w:val="-2"/>
                <w:sz w:val="28"/>
                <w:szCs w:val="28"/>
                <w:u w:val="single"/>
                <w:lang w:val="en-US" w:eastAsia="en-US"/>
              </w:rPr>
              <w:t>2.4. Реалізація прокуратурою функцій на час перехідного періоду</w:t>
            </w:r>
            <w:r>
              <w:rPr>
                <w:rStyle w:val="IndexLink"/>
                <w:rFonts w:eastAsia="Times New Roman" w:cs="Times New Roman" w:ascii="Times New Roman" w:hAnsi="Times New Roman"/>
                <w:sz w:val="28"/>
                <w:szCs w:val="28"/>
                <w:lang w:val="en-US" w:eastAsia="en-US"/>
              </w:rPr>
              <w:tab/>
              <w:t>124</w:t>
            </w:r>
          </w:hyperlink>
        </w:p>
        <w:p>
          <w:pPr>
            <w:pStyle w:val="Normal"/>
            <w:tabs>
              <w:tab w:val="clear" w:pos="708"/>
              <w:tab w:val="right" w:pos="9344" w:leader="dot"/>
            </w:tabs>
            <w:spacing w:lineRule="auto" w:line="360" w:before="0" w:after="0"/>
            <w:ind w:left="180" w:hanging="0"/>
            <w:rPr>
              <w:rFonts w:ascii="Times New Roman" w:hAnsi="Times New Roman" w:eastAsia="Times New Roman" w:cs="Times New Roman"/>
              <w:sz w:val="28"/>
              <w:szCs w:val="28"/>
              <w:lang w:val="en-US" w:eastAsia="en-US"/>
            </w:rPr>
          </w:pPr>
          <w:hyperlink w:anchor="__RefHeading___Toc336333400">
            <w:r>
              <w:rPr>
                <w:rStyle w:val="IndexLink"/>
                <w:rFonts w:eastAsia="Times New Roman" w:cs="Times New Roman" w:ascii="Times New Roman" w:hAnsi="Times New Roman"/>
                <w:spacing w:val="-2"/>
                <w:sz w:val="28"/>
                <w:szCs w:val="28"/>
                <w:u w:val="single"/>
                <w:lang w:val="en-US" w:eastAsia="en-US"/>
              </w:rPr>
              <w:t>Висновки до Розділу 2</w:t>
            </w:r>
            <w:r>
              <w:rPr>
                <w:rStyle w:val="IndexLink"/>
                <w:rFonts w:eastAsia="Times New Roman" w:cs="Times New Roman" w:ascii="Times New Roman" w:hAnsi="Times New Roman"/>
                <w:sz w:val="28"/>
                <w:szCs w:val="28"/>
                <w:lang w:val="en-US" w:eastAsia="en-US"/>
              </w:rPr>
              <w:tab/>
              <w:t>142</w:t>
            </w:r>
          </w:hyperlink>
        </w:p>
        <w:p>
          <w:pPr>
            <w:pStyle w:val="Normal"/>
            <w:tabs>
              <w:tab w:val="clear" w:pos="708"/>
              <w:tab w:val="right" w:pos="9344" w:leader="dot"/>
            </w:tabs>
            <w:spacing w:lineRule="auto" w:line="360" w:before="60" w:after="0"/>
            <w:ind w:left="180" w:hanging="0"/>
            <w:rPr>
              <w:rFonts w:ascii="Times New Roman" w:hAnsi="Times New Roman" w:eastAsia="Times New Roman" w:cs="Times New Roman"/>
              <w:sz w:val="28"/>
              <w:szCs w:val="28"/>
              <w:lang w:val="en-US" w:eastAsia="en-US"/>
            </w:rPr>
          </w:pPr>
          <w:hyperlink w:anchor="__RefHeading___Toc336333401">
            <w:r>
              <w:rPr>
                <w:rStyle w:val="IndexLink"/>
                <w:rFonts w:eastAsia="Times New Roman" w:cs="Times New Roman" w:ascii="Times New Roman" w:hAnsi="Times New Roman"/>
                <w:b/>
                <w:iCs/>
                <w:smallCaps/>
                <w:sz w:val="28"/>
                <w:szCs w:val="28"/>
                <w:u w:val="single"/>
                <w:lang w:val="en-US" w:eastAsia="en-US"/>
              </w:rPr>
              <w:t>РОЗДІЛ 3. ШЛЯХИ ВДОСКОНАЛЕННЯ ПРАВОВОГО РЕГУЛЮВАННЯ КОНСТИТУЦІЙНИХ ФУНКЦІЙ ПРОКУРАТУРИ</w:t>
            </w:r>
            <w:r>
              <w:rPr>
                <w:rStyle w:val="IndexLink"/>
                <w:rFonts w:eastAsia="Times New Roman" w:cs="Times New Roman" w:ascii="Times New Roman" w:hAnsi="Times New Roman"/>
                <w:b/>
                <w:iCs/>
                <w:smallCaps/>
                <w:sz w:val="28"/>
                <w:szCs w:val="28"/>
                <w:lang w:val="en-US" w:eastAsia="en-US"/>
              </w:rPr>
              <w:tab/>
              <w:t>145</w:t>
            </w:r>
          </w:hyperlink>
        </w:p>
        <w:p>
          <w:pPr>
            <w:pStyle w:val="Normal"/>
            <w:tabs>
              <w:tab w:val="clear" w:pos="708"/>
              <w:tab w:val="right" w:pos="9344" w:leader="dot"/>
            </w:tabs>
            <w:spacing w:lineRule="auto" w:line="360" w:before="0" w:after="0"/>
            <w:ind w:left="180" w:hanging="0"/>
            <w:rPr>
              <w:rFonts w:ascii="Times New Roman" w:hAnsi="Times New Roman" w:eastAsia="Times New Roman" w:cs="Times New Roman"/>
              <w:sz w:val="28"/>
              <w:szCs w:val="28"/>
              <w:lang w:val="en-US" w:eastAsia="en-US"/>
            </w:rPr>
          </w:pPr>
          <w:hyperlink w:anchor="__RefHeading___Toc336333402">
            <w:r>
              <w:rPr>
                <w:rStyle w:val="IndexLink"/>
                <w:rFonts w:eastAsia="Times New Roman" w:cs="Times New Roman" w:ascii="Times New Roman" w:hAnsi="Times New Roman"/>
                <w:spacing w:val="-2"/>
                <w:sz w:val="28"/>
                <w:szCs w:val="28"/>
                <w:u w:val="single"/>
                <w:lang w:val="en-US" w:eastAsia="en-US"/>
              </w:rPr>
              <w:t>3.1. Міжнародний досвід реалізації прокуратурою функцій щодо захисту прав і свобод громадян</w:t>
            </w:r>
            <w:r>
              <w:rPr>
                <w:rStyle w:val="IndexLink"/>
                <w:rFonts w:eastAsia="Times New Roman" w:cs="Times New Roman" w:ascii="Times New Roman" w:hAnsi="Times New Roman"/>
                <w:sz w:val="28"/>
                <w:szCs w:val="28"/>
                <w:lang w:val="en-US" w:eastAsia="en-US"/>
              </w:rPr>
              <w:tab/>
              <w:t>145</w:t>
            </w:r>
          </w:hyperlink>
        </w:p>
        <w:p>
          <w:pPr>
            <w:pStyle w:val="Normal"/>
            <w:tabs>
              <w:tab w:val="clear" w:pos="708"/>
              <w:tab w:val="right" w:pos="9344" w:leader="dot"/>
            </w:tabs>
            <w:spacing w:lineRule="auto" w:line="360" w:before="0" w:after="0"/>
            <w:ind w:left="180" w:hanging="0"/>
            <w:rPr>
              <w:rFonts w:ascii="Times New Roman" w:hAnsi="Times New Roman" w:eastAsia="Times New Roman" w:cs="Times New Roman"/>
              <w:sz w:val="28"/>
              <w:szCs w:val="28"/>
              <w:lang w:val="en-US" w:eastAsia="en-US"/>
            </w:rPr>
          </w:pPr>
          <w:hyperlink w:anchor="__RefHeading___Toc336333403">
            <w:r>
              <w:rPr>
                <w:rStyle w:val="IndexLink"/>
                <w:rFonts w:eastAsia="Times New Roman" w:cs="Times New Roman" w:ascii="Times New Roman" w:hAnsi="Times New Roman"/>
                <w:spacing w:val="-2"/>
                <w:sz w:val="28"/>
                <w:szCs w:val="28"/>
                <w:u w:val="single"/>
                <w:lang w:val="en-US" w:eastAsia="en-US"/>
              </w:rPr>
              <w:t>3.2. Підвищення ефективності діяльності органів прокуратури України у сфері захисту конституційних прав і свобод громадян України</w:t>
            </w:r>
            <w:r>
              <w:rPr>
                <w:rStyle w:val="IndexLink"/>
                <w:rFonts w:eastAsia="Times New Roman" w:cs="Times New Roman" w:ascii="Times New Roman" w:hAnsi="Times New Roman"/>
                <w:sz w:val="28"/>
                <w:szCs w:val="28"/>
                <w:lang w:val="en-US" w:eastAsia="en-US"/>
              </w:rPr>
              <w:tab/>
              <w:t>164</w:t>
            </w:r>
          </w:hyperlink>
        </w:p>
        <w:p>
          <w:pPr>
            <w:pStyle w:val="Normal"/>
            <w:tabs>
              <w:tab w:val="clear" w:pos="708"/>
              <w:tab w:val="right" w:pos="9344" w:leader="dot"/>
            </w:tabs>
            <w:spacing w:lineRule="auto" w:line="360" w:before="0" w:after="0"/>
            <w:ind w:left="180" w:hanging="0"/>
            <w:rPr>
              <w:rFonts w:ascii="Times New Roman" w:hAnsi="Times New Roman" w:eastAsia="Times New Roman" w:cs="Times New Roman"/>
              <w:sz w:val="28"/>
              <w:szCs w:val="28"/>
              <w:lang w:val="en-US" w:eastAsia="en-US"/>
            </w:rPr>
          </w:pPr>
          <w:hyperlink w:anchor="__RefHeading___Toc336333404">
            <w:r>
              <w:rPr>
                <w:rStyle w:val="IndexLink"/>
                <w:rFonts w:eastAsia="Times New Roman" w:cs="Times New Roman" w:ascii="Times New Roman" w:hAnsi="Times New Roman"/>
                <w:spacing w:val="-2"/>
                <w:sz w:val="28"/>
                <w:szCs w:val="28"/>
                <w:u w:val="single"/>
                <w:lang w:val="en-US" w:eastAsia="en-US"/>
              </w:rPr>
              <w:t>Висновки до Розділу 3</w:t>
            </w:r>
            <w:r>
              <w:rPr>
                <w:rStyle w:val="IndexLink"/>
                <w:rFonts w:eastAsia="Times New Roman" w:cs="Times New Roman" w:ascii="Times New Roman" w:hAnsi="Times New Roman"/>
                <w:sz w:val="28"/>
                <w:szCs w:val="28"/>
                <w:lang w:val="en-US" w:eastAsia="en-US"/>
              </w:rPr>
              <w:tab/>
              <w:t>182</w:t>
            </w:r>
          </w:hyperlink>
        </w:p>
        <w:p>
          <w:pPr>
            <w:pStyle w:val="Normal"/>
            <w:tabs>
              <w:tab w:val="clear" w:pos="708"/>
              <w:tab w:val="right" w:pos="9344" w:leader="dot"/>
            </w:tabs>
            <w:spacing w:lineRule="auto" w:line="360" w:before="60" w:after="0"/>
            <w:ind w:left="180" w:hanging="0"/>
            <w:rPr>
              <w:rFonts w:ascii="Times New Roman" w:hAnsi="Times New Roman" w:eastAsia="Times New Roman" w:cs="Times New Roman"/>
              <w:sz w:val="28"/>
              <w:szCs w:val="28"/>
              <w:lang w:val="en-US" w:eastAsia="en-US"/>
            </w:rPr>
          </w:pPr>
          <w:hyperlink w:anchor="__RefHeading___Toc336333405">
            <w:r>
              <w:rPr>
                <w:rStyle w:val="IndexLink"/>
                <w:rFonts w:eastAsia="Times New Roman" w:cs="Times New Roman" w:ascii="Times New Roman" w:hAnsi="Times New Roman"/>
                <w:b/>
                <w:iCs/>
                <w:smallCaps/>
                <w:sz w:val="28"/>
                <w:szCs w:val="28"/>
                <w:u w:val="single"/>
                <w:lang w:val="en-US" w:eastAsia="en-US"/>
              </w:rPr>
              <w:t>ВИСНОВКИ</w:t>
            </w:r>
            <w:r>
              <w:rPr>
                <w:rStyle w:val="IndexLink"/>
                <w:rFonts w:eastAsia="Times New Roman" w:cs="Times New Roman" w:ascii="Times New Roman" w:hAnsi="Times New Roman"/>
                <w:b/>
                <w:iCs/>
                <w:smallCaps/>
                <w:sz w:val="28"/>
                <w:szCs w:val="28"/>
                <w:lang w:val="en-US" w:eastAsia="en-US"/>
              </w:rPr>
              <w:tab/>
              <w:t>185</w:t>
            </w:r>
          </w:hyperlink>
        </w:p>
        <w:p>
          <w:pPr>
            <w:pStyle w:val="Normal"/>
            <w:tabs>
              <w:tab w:val="clear" w:pos="708"/>
              <w:tab w:val="right" w:pos="9344" w:leader="dot"/>
            </w:tabs>
            <w:spacing w:lineRule="auto" w:line="360" w:before="60" w:after="0"/>
            <w:ind w:left="180" w:hanging="0"/>
            <w:rPr>
              <w:rFonts w:ascii="Times New Roman" w:hAnsi="Times New Roman" w:eastAsia="Times New Roman" w:cs="Times New Roman"/>
              <w:sz w:val="28"/>
              <w:szCs w:val="28"/>
              <w:lang w:val="en-US" w:eastAsia="en-US"/>
            </w:rPr>
          </w:pPr>
          <w:hyperlink w:anchor="__RefHeading___Toc336333406">
            <w:r>
              <w:rPr>
                <w:rStyle w:val="IndexLink"/>
                <w:rFonts w:eastAsia="Times New Roman" w:cs="Times New Roman" w:ascii="Times New Roman" w:hAnsi="Times New Roman"/>
                <w:b/>
                <w:iCs/>
                <w:smallCaps/>
                <w:sz w:val="28"/>
                <w:szCs w:val="28"/>
                <w:u w:val="single"/>
                <w:lang w:val="en-US" w:eastAsia="en-US"/>
              </w:rPr>
              <w:t>СПИСОК ВИКОРИСТАНИХ ДЖЕРЕЛ</w:t>
            </w:r>
            <w:r>
              <w:rPr>
                <w:rStyle w:val="IndexLink"/>
                <w:rFonts w:eastAsia="Times New Roman" w:cs="Times New Roman" w:ascii="Times New Roman" w:hAnsi="Times New Roman"/>
                <w:b/>
                <w:iCs/>
                <w:smallCaps/>
                <w:sz w:val="28"/>
                <w:szCs w:val="28"/>
                <w:lang w:val="en-US" w:eastAsia="en-US"/>
              </w:rPr>
              <w:tab/>
              <w:t>193</w:t>
            </w:r>
          </w:hyperlink>
          <w:r>
            <w:rPr>
              <w:rStyle w:val="IndexLink"/>
              <w:smallCaps/>
              <w:sz w:val="28"/>
              <w:b/>
              <w:szCs w:val="28"/>
              <w:iCs/>
              <w:rFonts w:eastAsia="Times New Roman" w:cs="Times New Roman" w:ascii="Times New Roman" w:hAnsi="Times New Roman"/>
              <w:lang w:val="en-US" w:eastAsia="en-US"/>
            </w:rPr>
            <w:fldChar w:fldCharType="end"/>
          </w:r>
        </w:p>
      </w:sdtContent>
    </w:sdt>
    <w:p>
      <w:pPr>
        <w:pStyle w:val="Normal"/>
        <w:keepNext w:val="true"/>
        <w:numPr>
          <w:ilvl w:val="0"/>
          <w:numId w:val="0"/>
        </w:numPr>
        <w:tabs>
          <w:tab w:val="clear" w:pos="708"/>
        </w:tabs>
        <w:spacing w:lineRule="auto" w:line="360" w:before="0" w:after="0"/>
        <w:ind w:left="180" w:hanging="0"/>
        <w:jc w:val="center"/>
        <w:outlineLvl w:val="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r>
        <w:br w:type="page"/>
      </w:r>
    </w:p>
    <w:p>
      <w:pPr>
        <w:pStyle w:val="Normal"/>
        <w:keepNext w:val="true"/>
        <w:numPr>
          <w:ilvl w:val="0"/>
          <w:numId w:val="0"/>
        </w:numPr>
        <w:tabs>
          <w:tab w:val="clear" w:pos="708"/>
        </w:tabs>
        <w:spacing w:lineRule="auto" w:line="360" w:before="0" w:after="0"/>
        <w:ind w:left="180" w:hanging="0"/>
        <w:jc w:val="center"/>
        <w:outlineLvl w:val="0"/>
        <w:rPr>
          <w:rFonts w:ascii="Times New Roman" w:hAnsi="Times New Roman" w:eastAsia="Times New Roman" w:cs="Times New Roman"/>
          <w:bCs/>
          <w:caps/>
          <w:kern w:val="2"/>
          <w:sz w:val="32"/>
          <w:szCs w:val="32"/>
          <w:lang w:eastAsia="ru-RU"/>
        </w:rPr>
      </w:pPr>
      <w:bookmarkStart w:id="0" w:name="__RefHeading___Toc336333388"/>
      <w:bookmarkEnd w:id="0"/>
      <w:r>
        <w:rPr>
          <w:rFonts w:eastAsia="Times New Roman" w:cs="Times New Roman" w:ascii="Times New Roman" w:hAnsi="Times New Roman"/>
          <w:b/>
          <w:bCs/>
          <w:iCs/>
          <w:smallCaps/>
          <w:kern w:val="2"/>
          <w:sz w:val="28"/>
          <w:szCs w:val="28"/>
          <w:lang w:eastAsia="ru-RU"/>
        </w:rPr>
        <w:t>ВСТУП</w:t>
      </w:r>
    </w:p>
    <w:p>
      <w:pPr>
        <w:pStyle w:val="Normal"/>
        <w:shd w:fill="FFFFFF" w:val="clear"/>
        <w:spacing w:lineRule="auto" w:line="360" w:before="0" w:after="0"/>
        <w:ind w:firstLine="720"/>
        <w:jc w:val="both"/>
        <w:rPr>
          <w:rFonts w:ascii="Times New Roman" w:hAnsi="Times New Roman" w:eastAsia="Times New Roman" w:cs="Times New Roman"/>
          <w:bCs/>
          <w:caps/>
          <w:kern w:val="2"/>
          <w:sz w:val="28"/>
          <w:szCs w:val="28"/>
          <w:lang w:eastAsia="ru-RU"/>
        </w:rPr>
      </w:pPr>
      <w:r>
        <w:rPr>
          <w:rFonts w:eastAsia="Times New Roman" w:cs="Times New Roman" w:ascii="Times New Roman" w:hAnsi="Times New Roman"/>
          <w:bCs/>
          <w:caps/>
          <w:kern w:val="2"/>
          <w:sz w:val="28"/>
          <w:szCs w:val="28"/>
          <w:lang w:eastAsia="ru-RU"/>
        </w:rPr>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Актуальність теми дослідження</w:t>
      </w:r>
      <w:r>
        <w:rPr>
          <w:rFonts w:eastAsia="Times New Roman" w:cs="Times New Roman" w:ascii="Times New Roman" w:hAnsi="Times New Roman"/>
          <w:sz w:val="28"/>
          <w:szCs w:val="28"/>
          <w:lang w:eastAsia="ru-RU"/>
        </w:rPr>
        <w:t xml:space="preserve">. Реалізація прокуратурою </w:t>
      </w:r>
      <w:r>
        <w:rPr>
          <w:rFonts w:eastAsia="Times New Roman" w:cs="Times New Roman" w:ascii="Times New Roman" w:hAnsi="Times New Roman"/>
          <w:spacing w:val="4"/>
          <w:sz w:val="28"/>
          <w:szCs w:val="28"/>
          <w:lang w:eastAsia="ru-RU"/>
        </w:rPr>
        <w:t>конституційно визначених функцій вказує на необхідність виявлення напрямів подальшого підвищення ефективності її діяльності, що зумовлено розвитком суспільних відносин, змінами у політичній, соціально-економічній та інших сферах життєдіяльності суспільства, держави, спрямованих на виконання ст. 1 Конституції України, якою встановлено, що Україна є суверенна і незалежна, демократична, соціальна, правова держава.</w:t>
      </w:r>
    </w:p>
    <w:p>
      <w:pPr>
        <w:pStyle w:val="Normal"/>
        <w:spacing w:lineRule="auto" w:line="36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Сучасна діюча система органів прокуратури була сформована та обумовлена суспільно-політичним устроєм колишнього СРСР. І хоча після проголошення незалежності України розпочався процес реформування прокуратури на демократичних засадах, основна його мета – трансформація цього органу із переважно карального у правозахисний – ще не досягнута. Структура, завдання та функції органів прокуратури хоча і зазнали певних еволюційних змін, однак ще не повною мірою відповідають сучасним тенденціям державотворення в Україні, існує потреба опрацювання проблеми визначення шляхів її адаптації до міжнародно-правових стандартів. Водночас реалізація прокуратурою конституційно визначених функцій безпосередньо спрямована на зміцнення правопорядку, охорону і захист прав і свобод людини і громадянина як самостійних цінностей, виключаючи при цьому будь-які спроби діяти незаконно, від кого б вони не виходили. </w:t>
      </w:r>
    </w:p>
    <w:p>
      <w:pPr>
        <w:pStyle w:val="Normal"/>
        <w:spacing w:lineRule="auto" w:line="36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Актуальність теми дослідження також визначається необхідністю адаптації українського законодавства до європейських стандартів, зокрема реалізацією рекомендацій Ради Європи, спрямованих на удосконалення систем захисту прав людини та правового статусу органів прокуратури. Виконання цих рекомендацій не повинно призвести до руйнування існуючих механізмів захисту особи без реальної заміни їх більш дієвими. Тому необхідно насамперед забезпечити баланс між національними традиціями формування прокуратури, її функцій та міжнародними стандартами прокурорської діяльності. </w:t>
      </w:r>
    </w:p>
    <w:p>
      <w:pPr>
        <w:pStyle w:val="Normal"/>
        <w:spacing w:lineRule="auto" w:line="360" w:before="0" w:after="0"/>
        <w:ind w:firstLine="540"/>
        <w:jc w:val="both"/>
        <w:rPr/>
      </w:pPr>
      <w:r>
        <w:rPr>
          <w:rFonts w:eastAsia="Times New Roman" w:cs="Times New Roman" w:ascii="Times New Roman" w:hAnsi="Times New Roman"/>
          <w:spacing w:val="4"/>
          <w:sz w:val="28"/>
          <w:szCs w:val="28"/>
          <w:lang w:eastAsia="ru-RU"/>
        </w:rPr>
        <w:t>Питання діяльності прокуратури в різних напрямах розглянуті в працях українських вчених-юристів, працівників органів прокуратури та інших правоохоронних органів, які поєднують практичну роботу з науковою діяльністю, а саме: С.А. Альперта, О.В. Анпілогова, В.С. Бабкової, О.М. Бандурки, І.В. Вернидубова, Ф.К. Глуха, Ю.М. Грошевого, Л.М. Давиденка, В.В. Долежана, В.С. Зеленецького, П.М. Каркача, В.Г. Клочкова, В.П. Корж, М.В. Косюти, В.В. Кривобока, М.П. Курила, О.М. Литвака, І.Є.</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8"/>
          <w:szCs w:val="28"/>
          <w:lang w:eastAsia="ru-RU"/>
        </w:rPr>
        <w:t>Марочкіна, О.Р. Михайленка, М.І. Мичка, В.Т. Нора, В.П. Півненка, М.О. Потебенька, М.В. Руденка, Г.П. Середи, В.Я. Тація, О.Б. Червякової та інших. У Російській Федерації проблеми діяльності прокуратури досліджували такі науковці, як В.І. Басков, О.Д. Берензон, В.Г. Бесарабов, В.Г. Даєв, С.П. Желтобрюхов, В.М. Корнуков, М.В. Мельніков, О.Ф. Смирнов, Б.М. Спиридонов, Ю.Л. Шульженко та інші.</w:t>
      </w:r>
    </w:p>
    <w:p>
      <w:pPr>
        <w:pStyle w:val="Normal"/>
        <w:spacing w:lineRule="auto" w:line="36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 рівні дисертаційних досліджень з конституційного права в Україні аналізувались проблеми конституційно-правового статусу прокуратури (Р.А. Жоган). Переважна більшість праць стосується проблем організації діяльності прокуратури, визначення напрямів її реформування, місця прокуратури в механізмі української держави (В.М. Гусаров, М.В. Косюта, М.І. Мичко, А.В. Пшонка, В.В. Сухонос, М.К. Якимчук та інші). У ряді дисертаційних дослідженнях, захищених у Росії, були проаналізовані питання реалізації прокурором окремих функцій у кримінальному, цивільному, арбітражному процесах (С.М. Алексєєв, В.М. Аргунов, А.О. Ковальов, В.Ф. Крюков, Є.В. Тєрєхов та інші), окремі організаційно-правові проблеми функціонування прокуратури (І.Р. Дочія, К.М. Кожевніков та інші), здійснення прокурорського нагляду, захисту публічних інтересів (А.В. Єрмаков, О.В. Кряжков та ін.).</w:t>
      </w:r>
    </w:p>
    <w:p>
      <w:pPr>
        <w:pStyle w:val="Normal"/>
        <w:spacing w:lineRule="auto" w:line="36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Зазначене обумовило позицію автора щодо проведення комплексного конституційно-правового дослідження процесу формування і реалізації функцій прокуратури. Це пояснюється і тим, що кінцева мета дослідження визначається також практичним завданням щодо формування ефективної діяльності прокуратури у сфері захисту прав і свобод громадян України. Отже, значною мірою актуальність наукової праці випливає з новизни теми, її значення для розвитку науки конституційного права та законодавства, норми якого регулюють встановлення та реалізацію прокуратурою конституційно визначених функцій.</w:t>
      </w:r>
    </w:p>
    <w:p>
      <w:pPr>
        <w:pStyle w:val="Normal"/>
        <w:spacing w:lineRule="auto" w:line="360" w:before="0" w:after="0"/>
        <w:ind w:firstLine="540"/>
        <w:jc w:val="both"/>
        <w:rPr/>
      </w:pPr>
      <w:r>
        <w:rPr>
          <w:rFonts w:eastAsia="Times New Roman" w:cs="Times New Roman" w:ascii="Times New Roman" w:hAnsi="Times New Roman"/>
          <w:b/>
          <w:spacing w:val="4"/>
          <w:sz w:val="28"/>
          <w:szCs w:val="28"/>
          <w:lang w:eastAsia="ru-RU"/>
        </w:rPr>
        <w:t>Зв’язок роботи з науковими програмами, планами, темами.</w:t>
      </w:r>
      <w:r>
        <w:rPr>
          <w:rFonts w:eastAsia="Times New Roman" w:cs="Times New Roman" w:ascii="Times New Roman" w:hAnsi="Times New Roman"/>
          <w:spacing w:val="4"/>
          <w:sz w:val="28"/>
          <w:szCs w:val="28"/>
          <w:lang w:eastAsia="ru-RU"/>
        </w:rPr>
        <w:t xml:space="preserve"> Дисертаційне дослідження виконане відповідно до тематичного плану наукових досліджень відділу проблем розвитку національного законодавства Інституту законодавства Верховної Ради України за темою «Стратегія розвитку законодавства України» (державний реєстраційний № 0103U007975).</w:t>
      </w:r>
    </w:p>
    <w:p>
      <w:pPr>
        <w:pStyle w:val="Normal"/>
        <w:spacing w:lineRule="auto" w:line="360" w:before="0" w:after="0"/>
        <w:ind w:firstLine="540"/>
        <w:jc w:val="both"/>
        <w:rPr/>
      </w:pPr>
      <w:r>
        <w:rPr>
          <w:rFonts w:eastAsia="Times New Roman" w:cs="Times New Roman" w:ascii="Times New Roman" w:hAnsi="Times New Roman"/>
          <w:b/>
          <w:spacing w:val="4"/>
          <w:sz w:val="28"/>
          <w:szCs w:val="28"/>
          <w:lang w:eastAsia="ru-RU"/>
        </w:rPr>
        <w:t>Мета і завдання дослідження.</w:t>
      </w:r>
      <w:r>
        <w:rPr>
          <w:rFonts w:eastAsia="Times New Roman" w:cs="Times New Roman" w:ascii="Times New Roman" w:hAnsi="Times New Roman"/>
          <w:spacing w:val="4"/>
          <w:sz w:val="28"/>
          <w:szCs w:val="28"/>
          <w:lang w:eastAsia="ru-RU"/>
        </w:rPr>
        <w:t xml:space="preserve"> Мета дисертаційного дослідження полягає у з’ясуванні сутності і змісту конституційних функцій прокуратури, тенденцій їх трансформації з урахуванням генезису формування, міжнародних стандартів діяльності прокуратури та практики реалізації прокуратурою функцій в Україні, виявленні недоліків у відповідній сфері правового регулювання та формулюванні пропозицій щодо їх усунення. </w:t>
      </w:r>
    </w:p>
    <w:p>
      <w:pPr>
        <w:pStyle w:val="Normal"/>
        <w:spacing w:lineRule="auto" w:line="360" w:before="0" w:after="0"/>
        <w:ind w:firstLine="540"/>
        <w:jc w:val="both"/>
        <w:rPr/>
      </w:pPr>
      <w:r>
        <w:rPr>
          <w:rFonts w:eastAsia="Times New Roman" w:cs="Times New Roman" w:ascii="Times New Roman" w:hAnsi="Times New Roman"/>
          <w:spacing w:val="4"/>
          <w:sz w:val="28"/>
          <w:szCs w:val="28"/>
          <w:lang w:eastAsia="ru-RU"/>
        </w:rPr>
        <w:t xml:space="preserve">Окреслена мета визначила такі </w:t>
      </w:r>
      <w:r>
        <w:rPr>
          <w:rFonts w:eastAsia="Times New Roman" w:cs="Times New Roman" w:ascii="Times New Roman" w:hAnsi="Times New Roman"/>
          <w:b/>
          <w:spacing w:val="4"/>
          <w:sz w:val="28"/>
          <w:szCs w:val="28"/>
          <w:lang w:eastAsia="ru-RU"/>
        </w:rPr>
        <w:t>завдання</w:t>
      </w:r>
      <w:r>
        <w:rPr>
          <w:rFonts w:eastAsia="Times New Roman" w:cs="Times New Roman" w:ascii="Times New Roman" w:hAnsi="Times New Roman"/>
          <w:spacing w:val="4"/>
          <w:sz w:val="28"/>
          <w:szCs w:val="28"/>
          <w:lang w:eastAsia="ru-RU"/>
        </w:rPr>
        <w:t xml:space="preserve"> дослідження:</w:t>
      </w:r>
    </w:p>
    <w:p>
      <w:pPr>
        <w:pStyle w:val="Normal"/>
        <w:spacing w:lineRule="auto" w:line="36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eastAsia="ru-RU"/>
        </w:rPr>
        <w:t>на підставі дослідження генезису формування прокуратури та функцій її діяльності охарактеризувати основні етапи формування функцій прокуратури та запровадження відповідних посад, встановлення статусу посадової особи, яка реалізує функції прокуратури;</w:t>
      </w:r>
    </w:p>
    <w:p>
      <w:pPr>
        <w:pStyle w:val="Normal"/>
        <w:spacing w:lineRule="auto" w:line="36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eastAsia="ru-RU"/>
        </w:rPr>
        <w:t>здійснити аналіз принципу незалежності прокуратури та встановити основний зміст функції прокуратури щодо підтримання державного обвинувачення в суді та особливості її реалізації;</w:t>
      </w:r>
    </w:p>
    <w:p>
      <w:pPr>
        <w:pStyle w:val="Normal"/>
        <w:spacing w:lineRule="auto" w:line="36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eastAsia="ru-RU"/>
        </w:rPr>
        <w:t>виявити особливості реалізації прокуратурою своїх функцій та здійснити їх систематизацію;</w:t>
      </w:r>
    </w:p>
    <w:p>
      <w:pPr>
        <w:pStyle w:val="Normal"/>
        <w:spacing w:lineRule="auto" w:line="36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eastAsia="ru-RU"/>
        </w:rPr>
        <w:t>визначити функції прокурорсько-судового представництва;</w:t>
      </w:r>
    </w:p>
    <w:p>
      <w:pPr>
        <w:pStyle w:val="Normal"/>
        <w:spacing w:lineRule="auto" w:line="36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eastAsia="ru-RU"/>
        </w:rPr>
        <w:t>сформулювати положення про сутність функції підтримки прокурором державного обвинувачення в суді, встановити форми участі прокурора як державного обвинувача;</w:t>
      </w:r>
    </w:p>
    <w:p>
      <w:pPr>
        <w:pStyle w:val="Normal"/>
        <w:spacing w:lineRule="auto" w:line="36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eastAsia="ru-RU"/>
        </w:rPr>
        <w:t>проаналізувати функції нагляду прокуратури за додержанням законів органами, які проводять оперативно-розшукову діяльність, дізнання, досудове слідство, та за додержанням законів при виконанні судових рішень у кримінальних справах, а також при застосуванні інших заходів примусового характеру, пов’язаних з обмеженням особистої свободи громадян;</w:t>
      </w:r>
    </w:p>
    <w:p>
      <w:pPr>
        <w:pStyle w:val="Normal"/>
        <w:spacing w:lineRule="auto" w:line="36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eastAsia="ru-RU"/>
        </w:rPr>
        <w:t xml:space="preserve">обґрунтувати шляхи удосконалення правового регулювання конституційних функцій прокуратури із урахуванням зарубіжного досвіду та міжнародних стандартів формування та реалізації функцій прокуратури. </w:t>
      </w:r>
    </w:p>
    <w:p>
      <w:pPr>
        <w:pStyle w:val="Normal"/>
        <w:spacing w:lineRule="auto" w:line="360" w:before="0" w:after="0"/>
        <w:ind w:firstLine="540"/>
        <w:jc w:val="both"/>
        <w:rPr/>
      </w:pPr>
      <w:r>
        <w:rPr>
          <w:rFonts w:eastAsia="Times New Roman" w:cs="Times New Roman" w:ascii="Times New Roman" w:hAnsi="Times New Roman"/>
          <w:b/>
          <w:spacing w:val="4"/>
          <w:sz w:val="28"/>
          <w:szCs w:val="28"/>
          <w:lang w:eastAsia="ru-RU"/>
        </w:rPr>
        <w:t>Об’єктом дослідження</w:t>
      </w:r>
      <w:r>
        <w:rPr>
          <w:rFonts w:eastAsia="Times New Roman" w:cs="Times New Roman" w:ascii="Times New Roman" w:hAnsi="Times New Roman"/>
          <w:spacing w:val="4"/>
          <w:sz w:val="28"/>
          <w:szCs w:val="28"/>
          <w:lang w:eastAsia="ru-RU"/>
        </w:rPr>
        <w:t xml:space="preserve"> є конституційні правовідносини у сфері формування і реалізації функцій прокуратури.</w:t>
      </w:r>
    </w:p>
    <w:p>
      <w:pPr>
        <w:pStyle w:val="Normal"/>
        <w:spacing w:lineRule="auto" w:line="360" w:before="0" w:after="0"/>
        <w:ind w:firstLine="540"/>
        <w:jc w:val="both"/>
        <w:rPr/>
      </w:pPr>
      <w:r>
        <w:rPr>
          <w:rFonts w:eastAsia="Times New Roman" w:cs="Times New Roman" w:ascii="Times New Roman" w:hAnsi="Times New Roman"/>
          <w:b/>
          <w:spacing w:val="4"/>
          <w:sz w:val="28"/>
          <w:szCs w:val="28"/>
          <w:lang w:eastAsia="ru-RU"/>
        </w:rPr>
        <w:t>Предметом дослідження</w:t>
      </w:r>
      <w:r>
        <w:rPr>
          <w:rFonts w:eastAsia="Times New Roman" w:cs="Times New Roman" w:ascii="Times New Roman" w:hAnsi="Times New Roman"/>
          <w:spacing w:val="4"/>
          <w:sz w:val="28"/>
          <w:szCs w:val="28"/>
          <w:lang w:eastAsia="ru-RU"/>
        </w:rPr>
        <w:t xml:space="preserve"> є теоретичні основи формування і реалізації функцій прокуратури у конституційно-правовому аспекті.</w:t>
      </w:r>
    </w:p>
    <w:p>
      <w:pPr>
        <w:pStyle w:val="Normal"/>
        <w:spacing w:lineRule="auto" w:line="360" w:before="0" w:after="0"/>
        <w:ind w:firstLine="540"/>
        <w:jc w:val="both"/>
        <w:rPr/>
      </w:pPr>
      <w:r>
        <w:rPr>
          <w:rFonts w:eastAsia="Times New Roman" w:cs="Times New Roman" w:ascii="Times New Roman" w:hAnsi="Times New Roman"/>
          <w:b/>
          <w:spacing w:val="4"/>
          <w:sz w:val="28"/>
          <w:szCs w:val="28"/>
          <w:lang w:eastAsia="ru-RU"/>
        </w:rPr>
        <w:t>Методи дослідження</w:t>
      </w:r>
      <w:r>
        <w:rPr>
          <w:rFonts w:eastAsia="Times New Roman" w:cs="Times New Roman" w:ascii="Times New Roman" w:hAnsi="Times New Roman"/>
          <w:spacing w:val="4"/>
          <w:sz w:val="28"/>
          <w:szCs w:val="28"/>
          <w:lang w:eastAsia="ru-RU"/>
        </w:rPr>
        <w:t xml:space="preserve"> обрані відповідно до мети і завдань роботи, з урахуванням специфіки об’єкта та предмета дослідження. У процесі дисертаційного дослідження застосовувався </w:t>
      </w:r>
      <w:r>
        <w:rPr>
          <w:rFonts w:eastAsia="Times New Roman" w:cs="Times New Roman" w:ascii="Times New Roman" w:hAnsi="Times New Roman"/>
          <w:i/>
          <w:spacing w:val="4"/>
          <w:sz w:val="28"/>
          <w:szCs w:val="28"/>
          <w:lang w:eastAsia="ru-RU"/>
        </w:rPr>
        <w:t>діалектичний метод</w:t>
      </w:r>
      <w:r>
        <w:rPr>
          <w:rFonts w:eastAsia="Times New Roman" w:cs="Times New Roman" w:ascii="Times New Roman" w:hAnsi="Times New Roman"/>
          <w:spacing w:val="4"/>
          <w:sz w:val="28"/>
          <w:szCs w:val="28"/>
          <w:lang w:eastAsia="ru-RU"/>
        </w:rPr>
        <w:t xml:space="preserve"> як загальний науковий метод пізнання соціально-правових явищ у сфері діяльності прокуратури в їх розвитку, зміні та суперечностях. </w:t>
      </w:r>
      <w:r>
        <w:rPr>
          <w:rFonts w:eastAsia="Times New Roman" w:cs="Times New Roman" w:ascii="Times New Roman" w:hAnsi="Times New Roman"/>
          <w:i/>
          <w:spacing w:val="4"/>
          <w:sz w:val="28"/>
          <w:szCs w:val="28"/>
          <w:lang w:eastAsia="ru-RU"/>
        </w:rPr>
        <w:t>Історико-правовий</w:t>
      </w:r>
      <w:r>
        <w:rPr>
          <w:rFonts w:eastAsia="Times New Roman" w:cs="Times New Roman" w:ascii="Times New Roman" w:hAnsi="Times New Roman"/>
          <w:spacing w:val="4"/>
          <w:sz w:val="28"/>
          <w:szCs w:val="28"/>
          <w:lang w:eastAsia="ru-RU"/>
        </w:rPr>
        <w:t xml:space="preserve"> метод використовувався при дослідженні й аналізі питань становлення і розвитку прокуратури, як інституту захисту конституційних прав і свобод людини та громадянина. Застосування </w:t>
      </w:r>
      <w:r>
        <w:rPr>
          <w:rFonts w:eastAsia="Times New Roman" w:cs="Times New Roman" w:ascii="Times New Roman" w:hAnsi="Times New Roman"/>
          <w:i/>
          <w:spacing w:val="4"/>
          <w:sz w:val="28"/>
          <w:szCs w:val="28"/>
          <w:lang w:eastAsia="ru-RU"/>
        </w:rPr>
        <w:t>порівняльно-правового</w:t>
      </w:r>
      <w:r>
        <w:rPr>
          <w:rFonts w:eastAsia="Times New Roman" w:cs="Times New Roman" w:ascii="Times New Roman" w:hAnsi="Times New Roman"/>
          <w:spacing w:val="4"/>
          <w:sz w:val="28"/>
          <w:szCs w:val="28"/>
          <w:lang w:eastAsia="ru-RU"/>
        </w:rPr>
        <w:t xml:space="preserve"> методу дозволило порівняти законодавство та практику його застосування в різних державах, а також в Україні в різні історичні періоди. Дослідження проблеми конституційно-правових основ встановлення та реалізації функцій прокуратури вимагало також системного підходу. Застосування </w:t>
      </w:r>
      <w:r>
        <w:rPr>
          <w:rFonts w:eastAsia="Times New Roman" w:cs="Times New Roman" w:ascii="Times New Roman" w:hAnsi="Times New Roman"/>
          <w:i/>
          <w:spacing w:val="4"/>
          <w:sz w:val="28"/>
          <w:szCs w:val="28"/>
          <w:lang w:eastAsia="ru-RU"/>
        </w:rPr>
        <w:t>системно-структурного</w:t>
      </w:r>
      <w:r>
        <w:rPr>
          <w:rFonts w:eastAsia="Times New Roman" w:cs="Times New Roman" w:ascii="Times New Roman" w:hAnsi="Times New Roman"/>
          <w:spacing w:val="4"/>
          <w:sz w:val="28"/>
          <w:szCs w:val="28"/>
          <w:lang w:eastAsia="ru-RU"/>
        </w:rPr>
        <w:t xml:space="preserve"> методу дало змогу вивчити взаємозв’язки між діяльністю прокуратури та інших органів, визначити конституційні функції прокуратури, їх зміст і сутність, особливості реалізації. </w:t>
      </w:r>
      <w:r>
        <w:rPr>
          <w:rFonts w:eastAsia="Times New Roman" w:cs="Times New Roman" w:ascii="Times New Roman" w:hAnsi="Times New Roman"/>
          <w:i/>
          <w:spacing w:val="4"/>
          <w:sz w:val="28"/>
          <w:szCs w:val="28"/>
          <w:lang w:eastAsia="ru-RU"/>
        </w:rPr>
        <w:t>Догматичний</w:t>
      </w:r>
      <w:r>
        <w:rPr>
          <w:rFonts w:eastAsia="Times New Roman" w:cs="Times New Roman" w:ascii="Times New Roman" w:hAnsi="Times New Roman"/>
          <w:spacing w:val="4"/>
          <w:sz w:val="28"/>
          <w:szCs w:val="28"/>
          <w:lang w:eastAsia="ru-RU"/>
        </w:rPr>
        <w:t xml:space="preserve"> метод застосовувався при аналізі норм чинного законодавства, що дозволило виявити прогалини і суперечності в законодавчих актах і сформулювати пропозиції для їх усунення. Методи </w:t>
      </w:r>
      <w:r>
        <w:rPr>
          <w:rFonts w:eastAsia="Times New Roman" w:cs="Times New Roman" w:ascii="Times New Roman" w:hAnsi="Times New Roman"/>
          <w:i/>
          <w:spacing w:val="4"/>
          <w:sz w:val="28"/>
          <w:szCs w:val="28"/>
          <w:lang w:eastAsia="ru-RU"/>
        </w:rPr>
        <w:t>прогнозування та моделювання</w:t>
      </w:r>
      <w:r>
        <w:rPr>
          <w:rFonts w:eastAsia="Times New Roman" w:cs="Times New Roman" w:ascii="Times New Roman" w:hAnsi="Times New Roman"/>
          <w:spacing w:val="4"/>
          <w:sz w:val="28"/>
          <w:szCs w:val="28"/>
          <w:lang w:eastAsia="ru-RU"/>
        </w:rPr>
        <w:t xml:space="preserve"> використовувалися в основному при дослідженні питання щодо вдосконалення конституційно-правових основ діяльності прокуратури України. Широке застосування в роботі знайшли і прийоми формальної логіки: аналіз, синтез, індукція, дедукція, аналогія, абстрагування. В цілому у праці використано систему як загальнонаукових, так і спеціальних методів пізнання.</w:t>
      </w:r>
    </w:p>
    <w:p>
      <w:pPr>
        <w:pStyle w:val="Normal"/>
        <w:spacing w:lineRule="auto" w:line="360" w:before="0" w:after="0"/>
        <w:ind w:firstLine="540"/>
        <w:jc w:val="both"/>
        <w:rPr/>
      </w:pPr>
      <w:r>
        <w:rPr>
          <w:rFonts w:eastAsia="Times New Roman" w:cs="Times New Roman" w:ascii="Times New Roman" w:hAnsi="Times New Roman"/>
          <w:b/>
          <w:spacing w:val="4"/>
          <w:sz w:val="28"/>
          <w:szCs w:val="28"/>
          <w:lang w:eastAsia="ru-RU"/>
        </w:rPr>
        <w:t>Наукова новизна одержаних результатів</w:t>
      </w:r>
      <w:r>
        <w:rPr>
          <w:rFonts w:eastAsia="Times New Roman" w:cs="Times New Roman" w:ascii="Times New Roman" w:hAnsi="Times New Roman"/>
          <w:spacing w:val="4"/>
          <w:sz w:val="28"/>
          <w:szCs w:val="28"/>
          <w:lang w:eastAsia="ru-RU"/>
        </w:rPr>
        <w:t xml:space="preserve"> полягає у тому, що дисертація є одним з перших у вітчизняній конституційно-правовій науці комплексних досліджень, присвячених теоретичним та практичним проблемам удосконалення теоретичних основ та конституційно-правового регулювання формування і реалізації прокуратурою функцій. За результатами проведеного дослідження сформульовано ряд нових наукових положень і висновків, запропонованих особисто здобувачем. Зокрема, до них належать такі:</w:t>
      </w:r>
    </w:p>
    <w:p>
      <w:pPr>
        <w:pStyle w:val="Normal"/>
        <w:spacing w:lineRule="auto" w:line="360" w:before="0" w:after="0"/>
        <w:ind w:firstLine="540"/>
        <w:jc w:val="both"/>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i/>
          <w:spacing w:val="4"/>
          <w:sz w:val="28"/>
          <w:szCs w:val="28"/>
          <w:lang w:eastAsia="ru-RU"/>
        </w:rPr>
        <w:t>уперше:</w:t>
      </w:r>
    </w:p>
    <w:p>
      <w:pPr>
        <w:pStyle w:val="Normal"/>
        <w:spacing w:lineRule="auto" w:line="36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eastAsia="ru-RU"/>
        </w:rPr>
        <w:t>представлено авторський підхід до визначення етапів формування функцій прокуратури та запровадження відповідних посад, встановлення статусу посадової особи, яка реалізує функції прокуратури;</w:t>
      </w:r>
    </w:p>
    <w:p>
      <w:pPr>
        <w:pStyle w:val="Normal"/>
        <w:spacing w:lineRule="auto" w:line="36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eastAsia="ru-RU"/>
        </w:rPr>
        <w:t>запропоновано вдосконалити конституційні функції прокуратури за стратегічним та тактичним напрямами: у межах стратегічного напряму запропоновано перспективні шляхи реформування прокуратури у контексті трансформації її функцій, у межах тактичного – розроблено пропозиції щодо внесення відповідних змін до законодавства України;</w:t>
      </w:r>
    </w:p>
    <w:p>
      <w:pPr>
        <w:pStyle w:val="Normal"/>
        <w:spacing w:lineRule="auto" w:line="360" w:before="0" w:after="0"/>
        <w:ind w:firstLine="540"/>
        <w:jc w:val="both"/>
        <w:rPr/>
      </w:pP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eastAsia="ru-RU"/>
        </w:rPr>
        <w:t xml:space="preserve">виокремлено сутнісні характеристики функцій прокурорсько-судового представництва інтересів громадянина або держави в суді як представництва </w:t>
      </w:r>
      <w:r>
        <w:rPr>
          <w:rFonts w:eastAsia="Times New Roman" w:cs="Times New Roman" w:ascii="Times New Roman" w:hAnsi="Times New Roman"/>
          <w:i/>
          <w:spacing w:val="4"/>
          <w:sz w:val="28"/>
          <w:szCs w:val="28"/>
          <w:lang w:eastAsia="ru-RU"/>
        </w:rPr>
        <w:t>sui generis</w:t>
      </w:r>
      <w:r>
        <w:rPr>
          <w:rFonts w:eastAsia="Times New Roman" w:cs="Times New Roman" w:ascii="Times New Roman" w:hAnsi="Times New Roman"/>
          <w:spacing w:val="4"/>
          <w:sz w:val="28"/>
          <w:szCs w:val="28"/>
          <w:lang w:eastAsia="ru-RU"/>
        </w:rPr>
        <w:t>;</w:t>
      </w:r>
    </w:p>
    <w:p>
      <w:pPr>
        <w:pStyle w:val="Normal"/>
        <w:spacing w:lineRule="auto" w:line="360" w:before="0" w:after="0"/>
        <w:ind w:firstLine="540"/>
        <w:jc w:val="both"/>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i/>
          <w:spacing w:val="4"/>
          <w:sz w:val="28"/>
          <w:szCs w:val="28"/>
          <w:lang w:eastAsia="ru-RU"/>
        </w:rPr>
        <w:t>удосконалено:</w:t>
      </w:r>
    </w:p>
    <w:p>
      <w:pPr>
        <w:pStyle w:val="Normal"/>
        <w:spacing w:lineRule="auto" w:line="36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eastAsia="ru-RU"/>
        </w:rPr>
        <w:t>диференціацію функцій прокуратури на судові та позасудові та розкрито їх зміст;</w:t>
      </w:r>
    </w:p>
    <w:p>
      <w:pPr>
        <w:pStyle w:val="Normal"/>
        <w:spacing w:lineRule="auto" w:line="36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eastAsia="ru-RU"/>
        </w:rPr>
        <w:t>оцінку ролі прокуратури у здійсненні нагляду за додержанням законності у місцях позбавлення волі;</w:t>
      </w:r>
    </w:p>
    <w:p>
      <w:pPr>
        <w:pStyle w:val="Normal"/>
        <w:spacing w:lineRule="auto" w:line="36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eastAsia="ru-RU"/>
        </w:rPr>
        <w:t>розуміння місця прокуратури у механізмі держави на основі аналізу зарубіжного досвіду та міжнародних стандартів;</w:t>
      </w:r>
    </w:p>
    <w:p>
      <w:pPr>
        <w:pStyle w:val="Normal"/>
        <w:spacing w:lineRule="auto" w:line="360" w:before="0" w:after="0"/>
        <w:ind w:firstLine="540"/>
        <w:jc w:val="both"/>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i/>
          <w:spacing w:val="4"/>
          <w:sz w:val="28"/>
          <w:szCs w:val="28"/>
          <w:lang w:eastAsia="ru-RU"/>
        </w:rPr>
        <w:t>дістали подальшого розвитку:</w:t>
      </w:r>
    </w:p>
    <w:p>
      <w:pPr>
        <w:pStyle w:val="Normal"/>
        <w:spacing w:lineRule="auto" w:line="36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eastAsia="ru-RU"/>
        </w:rPr>
        <w:t xml:space="preserve">розуміння змісту принципу незалежності прокуратури у системі конституційних правовідносин, який полягає у політичній незалежності прокурорів, гласності їх діяльності, незалежності організаційних та фінансових гарантій їх діяльності; </w:t>
      </w:r>
    </w:p>
    <w:p>
      <w:pPr>
        <w:pStyle w:val="Normal"/>
        <w:spacing w:lineRule="auto" w:line="36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eastAsia="ru-RU"/>
        </w:rPr>
        <w:t>теоретичне обґрунтування функції підтримання державного обвинувачення в суді та форм участі прокурора як державного обвинувача;</w:t>
      </w:r>
    </w:p>
    <w:p>
      <w:pPr>
        <w:pStyle w:val="Normal"/>
        <w:spacing w:lineRule="auto" w:line="36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eastAsia="ru-RU"/>
        </w:rPr>
        <w:t>визначення способів реалізації функцій нагляду прокурора за додержанням законів органами, які проводять оперативно-розшукову діяльність, дізнання, досудове слідство.</w:t>
      </w:r>
    </w:p>
    <w:p>
      <w:pPr>
        <w:pStyle w:val="Normal"/>
        <w:spacing w:lineRule="auto" w:line="360" w:before="0" w:after="0"/>
        <w:ind w:firstLine="540"/>
        <w:jc w:val="both"/>
        <w:rPr/>
      </w:pPr>
      <w:r>
        <w:rPr>
          <w:rFonts w:eastAsia="Times New Roman" w:cs="Times New Roman" w:ascii="Times New Roman" w:hAnsi="Times New Roman"/>
          <w:b/>
          <w:spacing w:val="4"/>
          <w:sz w:val="28"/>
          <w:szCs w:val="28"/>
          <w:lang w:eastAsia="ru-RU"/>
        </w:rPr>
        <w:t>Практичне значення отриманих результатів.</w:t>
      </w:r>
      <w:r>
        <w:rPr>
          <w:rFonts w:eastAsia="Times New Roman" w:cs="Times New Roman" w:ascii="Times New Roman" w:hAnsi="Times New Roman"/>
          <w:spacing w:val="4"/>
          <w:sz w:val="28"/>
          <w:szCs w:val="28"/>
          <w:lang w:eastAsia="ru-RU"/>
        </w:rPr>
        <w:t xml:space="preserve"> Висновки і пропозиції, які містяться в дисертації, можуть бути використані у:</w:t>
      </w:r>
    </w:p>
    <w:p>
      <w:pPr>
        <w:pStyle w:val="Normal"/>
        <w:spacing w:lineRule="auto" w:line="360" w:before="0" w:after="0"/>
        <w:ind w:firstLine="540"/>
        <w:jc w:val="both"/>
        <w:rPr/>
      </w:pPr>
      <w:r>
        <w:rPr>
          <w:rFonts w:eastAsia="Times New Roman" w:cs="Times New Roman" w:ascii="Times New Roman" w:hAnsi="Times New Roman"/>
          <w:i/>
          <w:spacing w:val="4"/>
          <w:sz w:val="28"/>
          <w:szCs w:val="28"/>
          <w:lang w:eastAsia="ru-RU"/>
        </w:rPr>
        <w:t>науково-дослідній сфері</w:t>
      </w:r>
      <w:r>
        <w:rPr>
          <w:rFonts w:eastAsia="Times New Roman" w:cs="Times New Roman" w:ascii="Times New Roman" w:hAnsi="Times New Roman"/>
          <w:spacing w:val="4"/>
          <w:sz w:val="28"/>
          <w:szCs w:val="28"/>
          <w:lang w:eastAsia="ru-RU"/>
        </w:rPr>
        <w:t xml:space="preserve"> – для подальшого опрацювання теоретичних проблем встановлення та реалізації конституційних функцій прокуратури;</w:t>
      </w:r>
    </w:p>
    <w:p>
      <w:pPr>
        <w:pStyle w:val="Normal"/>
        <w:spacing w:lineRule="auto" w:line="360" w:before="0" w:after="0"/>
        <w:ind w:firstLine="540"/>
        <w:jc w:val="both"/>
        <w:rPr/>
      </w:pPr>
      <w:r>
        <w:rPr>
          <w:rFonts w:eastAsia="Times New Roman" w:cs="Times New Roman" w:ascii="Times New Roman" w:hAnsi="Times New Roman"/>
          <w:i/>
          <w:spacing w:val="4"/>
          <w:sz w:val="28"/>
          <w:szCs w:val="28"/>
          <w:lang w:eastAsia="ru-RU"/>
        </w:rPr>
        <w:t>правотворчості</w:t>
      </w:r>
      <w:r>
        <w:rPr>
          <w:rFonts w:eastAsia="Times New Roman" w:cs="Times New Roman" w:ascii="Times New Roman" w:hAnsi="Times New Roman"/>
          <w:spacing w:val="4"/>
          <w:sz w:val="28"/>
          <w:szCs w:val="28"/>
          <w:lang w:eastAsia="ru-RU"/>
        </w:rPr>
        <w:t xml:space="preserve"> – для вдосконалення Конституції України та чинного законодавства, що регламентує функції прокуратури з метою підвищення ролі та значення прокуратури як органу правового захисту конституційних прав та свобод громадян;</w:t>
      </w:r>
    </w:p>
    <w:p>
      <w:pPr>
        <w:pStyle w:val="Normal"/>
        <w:spacing w:lineRule="auto" w:line="360" w:before="0" w:after="0"/>
        <w:ind w:firstLine="540"/>
        <w:jc w:val="both"/>
        <w:rPr/>
      </w:pPr>
      <w:r>
        <w:rPr>
          <w:rFonts w:eastAsia="Times New Roman" w:cs="Times New Roman" w:ascii="Times New Roman" w:hAnsi="Times New Roman"/>
          <w:i/>
          <w:spacing w:val="4"/>
          <w:sz w:val="28"/>
          <w:szCs w:val="28"/>
          <w:lang w:eastAsia="ru-RU"/>
        </w:rPr>
        <w:t>навчальному процесі</w:t>
      </w:r>
      <w:r>
        <w:rPr>
          <w:rFonts w:eastAsia="Times New Roman" w:cs="Times New Roman" w:ascii="Times New Roman" w:hAnsi="Times New Roman"/>
          <w:spacing w:val="4"/>
          <w:sz w:val="28"/>
          <w:szCs w:val="28"/>
          <w:lang w:eastAsia="ru-RU"/>
        </w:rPr>
        <w:t xml:space="preserve"> – для підготовки навчально-методичної літератури, викладання дисциплін «Конституційне право України», «Організація судових і правоохоронних органів», «Прокурорський нагляд», підвищення кваліфікації працівників органів прокуратури.</w:t>
      </w:r>
    </w:p>
    <w:p>
      <w:pPr>
        <w:pStyle w:val="Normal"/>
        <w:spacing w:lineRule="auto" w:line="360" w:before="0" w:after="0"/>
        <w:ind w:firstLine="540"/>
        <w:jc w:val="both"/>
        <w:rPr/>
      </w:pPr>
      <w:r>
        <w:rPr>
          <w:rFonts w:eastAsia="Times New Roman" w:cs="Times New Roman" w:ascii="Times New Roman" w:hAnsi="Times New Roman"/>
          <w:b/>
          <w:spacing w:val="4"/>
          <w:sz w:val="28"/>
          <w:szCs w:val="28"/>
          <w:lang w:eastAsia="ru-RU"/>
        </w:rPr>
        <w:t>Апробація результатів дослідження.</w:t>
      </w:r>
      <w:r>
        <w:rPr>
          <w:rFonts w:eastAsia="Times New Roman" w:cs="Times New Roman" w:ascii="Times New Roman" w:hAnsi="Times New Roman"/>
          <w:spacing w:val="4"/>
          <w:sz w:val="28"/>
          <w:szCs w:val="28"/>
          <w:lang w:eastAsia="ru-RU"/>
        </w:rPr>
        <w:t xml:space="preserve"> Матеріали дисертації обговорювалися на засіданнях відділу проблем розвитку національного законодавства Інституту законодавства Верховної Ради України. Пропозиції, що містяться в дисертації, зокрема, щодо внесення змін до Конституції України, Кримінально-процесуального кодексу України та Закону України «Про прокуратуру», взяті до впровадження у роботі Комітету Верховної Ради України з питань законодавчого забезпечення правоохоронної діяльності (акт впровадження №04-19/14-1427 від 22 червня 2012 р.). Окремі висновки даного дисертаційного дослідження були використані при підготовці Методичних рекомендацій та орієнтовних питань з юридичних дисциплін для підготовки кандидатів на посаду судді, що призначаються вперше, і перевірки їх професійних знань у Вищій раді юстиції, схвалених рішенням Вищої ради юстиції (надруковані у «Право України», 2004, № 2. – С. 76-85).</w:t>
      </w:r>
    </w:p>
    <w:p>
      <w:pPr>
        <w:pStyle w:val="Normal"/>
        <w:spacing w:lineRule="auto" w:line="36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рім того, окремі положення дисертації були представлені на міжнародних наукових і науково-практичних конференціях і семінарах, зокрема: ІІ Всеукраїнській науково-практичній конференції до Дня науки «Актуальні проблеми держави та права 2006» (м. Чернігів, 18 травня 2006 року); Міжнародній науково-практичній конференції «Реформування органів прокуратури України: проблеми та перспективи» (м. Київ, 2 – 3 жовтня 2006 року); Громадському форумі «Конституційна реформа: погляд громадянського суспільства» (м. Одеса, 16 – 18 лютого 2007 року), ІІ Міжнародній науково-практичній конференції «Наука, освіта, суспільство очима молодих учених» (м. Рівне, 13 – 14 травня 2009 р.); Міжнародній науково-практичній конференції «Реформування національного та міжнародного права: перспективи та сьогодення» (м. Одеса, 29 – 30 вересня 2011 р.).</w:t>
      </w:r>
    </w:p>
    <w:p>
      <w:pPr>
        <w:pStyle w:val="Normal"/>
        <w:spacing w:lineRule="auto" w:line="360" w:before="0" w:after="0"/>
        <w:ind w:firstLine="540"/>
        <w:jc w:val="both"/>
        <w:rPr/>
      </w:pPr>
      <w:r>
        <w:rPr>
          <w:rFonts w:eastAsia="Times New Roman" w:cs="Times New Roman" w:ascii="Times New Roman" w:hAnsi="Times New Roman"/>
          <w:b/>
          <w:spacing w:val="4"/>
          <w:sz w:val="28"/>
          <w:szCs w:val="28"/>
          <w:lang w:eastAsia="ru-RU"/>
        </w:rPr>
        <w:t>Публікації.</w:t>
      </w:r>
      <w:r>
        <w:rPr>
          <w:rFonts w:eastAsia="Times New Roman" w:cs="Times New Roman" w:ascii="Times New Roman" w:hAnsi="Times New Roman"/>
          <w:spacing w:val="4"/>
          <w:sz w:val="28"/>
          <w:szCs w:val="28"/>
          <w:lang w:eastAsia="ru-RU"/>
        </w:rPr>
        <w:t xml:space="preserve"> Основні теоретичні положення і висновки дисертаційної роботи викладено у чотирьох статтях, надрукованих у фахових наукових виданнях, та 3 тезах доповідей на науково-практичних конференціях. </w:t>
      </w:r>
    </w:p>
    <w:p>
      <w:pPr>
        <w:pStyle w:val="Normal"/>
        <w:jc w:val="center"/>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val="ru-RU" w:eastAsia="ar-SA"/>
        </w:rPr>
      </w:r>
    </w:p>
    <w:p>
      <w:pPr>
        <w:pStyle w:val="Normal"/>
        <w:jc w:val="center"/>
        <w:rPr>
          <w:sz w:val="28"/>
          <w:szCs w:val="28"/>
          <w:lang w:val="ru-RU" w:eastAsia="ar-SA"/>
        </w:rPr>
      </w:pPr>
      <w:r>
        <w:rPr>
          <w:sz w:val="28"/>
          <w:szCs w:val="28"/>
          <w:lang w:val="ru-RU" w:eastAsia="ar-SA"/>
        </w:rPr>
      </w:r>
    </w:p>
    <w:p>
      <w:pPr>
        <w:pStyle w:val="Normal"/>
        <w:jc w:val="center"/>
        <w:rPr>
          <w:sz w:val="28"/>
          <w:szCs w:val="28"/>
          <w:lang w:val="ru-RU" w:eastAsia="ar-SA"/>
        </w:rPr>
      </w:pPr>
      <w:r>
        <w:rPr>
          <w:sz w:val="28"/>
          <w:szCs w:val="28"/>
          <w:lang w:val="ru-RU" w:eastAsia="ar-SA"/>
        </w:rPr>
      </w:r>
    </w:p>
    <w:p>
      <w:pPr>
        <w:pStyle w:val="Normal"/>
        <w:keepNext w:val="true"/>
        <w:numPr>
          <w:ilvl w:val="0"/>
          <w:numId w:val="41"/>
        </w:numPr>
        <w:tabs>
          <w:tab w:val="clear" w:pos="708"/>
        </w:tabs>
        <w:spacing w:lineRule="auto" w:line="360" w:before="0" w:after="0"/>
        <w:ind w:left="0" w:hanging="0"/>
        <w:jc w:val="center"/>
        <w:outlineLvl w:val="0"/>
        <w:rPr>
          <w:rFonts w:ascii="Times New Roman" w:hAnsi="Times New Roman" w:eastAsia="Times New Roman" w:cs="Times New Roman"/>
          <w:b/>
          <w:b/>
          <w:bCs/>
          <w:iCs/>
          <w:smallCaps/>
          <w:kern w:val="2"/>
          <w:sz w:val="28"/>
          <w:szCs w:val="28"/>
          <w:lang w:eastAsia="ru-RU"/>
        </w:rPr>
      </w:pPr>
      <w:bookmarkStart w:id="1" w:name="__RefHeading___Toc336333405"/>
      <w:bookmarkEnd w:id="1"/>
      <w:r>
        <w:rPr>
          <w:rFonts w:eastAsia="Times New Roman" w:cs="Times New Roman" w:ascii="Times New Roman" w:hAnsi="Times New Roman"/>
          <w:b/>
          <w:bCs/>
          <w:iCs/>
          <w:smallCaps/>
          <w:kern w:val="2"/>
          <w:sz w:val="28"/>
          <w:szCs w:val="28"/>
          <w:lang w:eastAsia="ru-RU"/>
        </w:rPr>
        <w:t>ВИСНОВКИ</w:t>
      </w:r>
    </w:p>
    <w:p>
      <w:pPr>
        <w:pStyle w:val="Normal"/>
        <w:keepNext w:val="true"/>
        <w:numPr>
          <w:ilvl w:val="0"/>
          <w:numId w:val="41"/>
        </w:numPr>
        <w:tabs>
          <w:tab w:val="clear" w:pos="708"/>
        </w:tabs>
        <w:spacing w:lineRule="auto" w:line="360" w:before="0" w:after="0"/>
        <w:ind w:left="0" w:hanging="0"/>
        <w:jc w:val="center"/>
        <w:outlineLvl w:val="0"/>
        <w:rPr>
          <w:rFonts w:ascii="Times New Roman" w:hAnsi="Times New Roman" w:eastAsia="Times New Roman" w:cs="Times New Roman"/>
          <w:b/>
          <w:b/>
          <w:bCs/>
          <w:iCs/>
          <w:smallCaps/>
          <w:kern w:val="2"/>
          <w:sz w:val="28"/>
          <w:szCs w:val="28"/>
          <w:lang w:eastAsia="ru-RU"/>
        </w:rPr>
      </w:pPr>
      <w:r>
        <w:rPr>
          <w:rFonts w:eastAsia="Times New Roman" w:cs="Times New Roman" w:ascii="Times New Roman" w:hAnsi="Times New Roman"/>
          <w:b/>
          <w:bCs/>
          <w:iCs/>
          <w:smallCaps/>
          <w:kern w:val="2"/>
          <w:sz w:val="28"/>
          <w:szCs w:val="28"/>
          <w:lang w:eastAsia="ru-RU"/>
        </w:rPr>
      </w:r>
    </w:p>
    <w:p>
      <w:pPr>
        <w:pStyle w:val="Normal"/>
        <w:spacing w:lineRule="auto" w:line="360" w:before="0" w:after="0"/>
        <w:ind w:firstLine="540"/>
        <w:jc w:val="both"/>
        <w:rPr/>
      </w:pPr>
      <w:r>
        <w:rPr>
          <w:rFonts w:eastAsia="Times New Roman" w:cs="Times New Roman" w:ascii="Times New Roman" w:hAnsi="Times New Roman"/>
          <w:spacing w:val="-4"/>
          <w:sz w:val="28"/>
          <w:szCs w:val="28"/>
          <w:lang w:eastAsia="ru-RU"/>
        </w:rPr>
        <w:t xml:space="preserve">У </w:t>
      </w:r>
      <w:r>
        <w:rPr>
          <w:rFonts w:eastAsia="Times New Roman" w:cs="Times New Roman" w:ascii="Times New Roman" w:hAnsi="Times New Roman"/>
          <w:b/>
          <w:spacing w:val="-4"/>
          <w:sz w:val="28"/>
          <w:szCs w:val="28"/>
          <w:lang w:eastAsia="ru-RU"/>
        </w:rPr>
        <w:t>Висновках</w:t>
      </w:r>
      <w:r>
        <w:rPr>
          <w:rFonts w:eastAsia="Times New Roman" w:cs="Times New Roman" w:ascii="Times New Roman" w:hAnsi="Times New Roman"/>
          <w:spacing w:val="-4"/>
          <w:sz w:val="28"/>
          <w:szCs w:val="28"/>
          <w:lang w:eastAsia="ru-RU"/>
        </w:rPr>
        <w:t xml:space="preserve"> викладено основні положення та результати проведеного наукового дослідження, сформульовані пропозиції та шляхи вдосконалення теоретичних основ формування і реалізації функцій прокуратури з точки зору конституційно-правового аналізу. Основними з них є:</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оведено, що функції прокуратури України як державного органу обвинувачення формувалися під впливом історичних обставин та пройшли у своєму розвитку такі етапи: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перше органи, які виконували функції, подібні до сучасної прокуратури, виникли на території Стародавнього Риму, а на території, яка зараз входить до складу України – в Ольвії;</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озвиток функцій прокуратури за часів входження України до складу імперій – Речі Посполитої та Російської імперії. У 1578 р. на території, яка входила до складу Речі Посполитої, було створено Луцький трибунал; у 1722 році аналогічний орган було створено вже на території, яка входила до складу Російської імперії. Встановлено, що зародження прокуратури, формування її функцій та посад, статусу посадових осіб у сучасному розумінні відбулося у ХІV сторіччі у Франції (прокурори, королівські адвокати, згодом – королівські комісари). З часом її досвід було поширено і на інші держави романо-германської правової сім’ї, зокрема Німеччину.</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сійській імперії запровадження прокуратури Петром І було орієнтовано на охорону інтересів імператора, держави, церкви та громадян, а засобом прокурорського нагляду був протест. Після смерті Петра I та за правління Катерини I прокурорський нагляд втратив своє значення. Протягом правління Катерини І та Олександра І інститут прокуратури не зазнав суттєвих змін, відбувається лише трансформація посад фіскалів у посади допоміжних прокурорських чинів та генерал-прокурор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іяльність органів прокуратури була суттєво трансформована в період імператорства Олександра II, який 29 вересня 1862 р. (ще до судової реформи) затвердив «Основные положения преобразования судебной части в России». Цей етап завершується у 1917 році у зв’язку із жовтневими подіям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ступним етапом розвитку прокуратури України можна вважати перехід від царського прокурорського нагляду як державного інституту до здійснення своїх повноважень Українською Народною Республікою (1917 – 1921 рр.). Зокрема, 4 січня 1918 року Центральна Рада схвалила Закон «Про заснування прокураторського нагляду в Україні»;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аралельно відбувалося поступове формування функцій радянської прокуратури (1917 – 1922 рр.). Цей етап закінчується створенням централізованої прокуратури. Державна прокуратура УРСР була заснована в складі Народного комісаріату юстиції. Її очолював народний комісар юстиції одночасно за посадою – прокурор республіки. Прокуратура УРСР була створена 28 червня 1922 року Положенням про прокурорський нагляд, затвердженим ВЦВК, з метою «здійснення нагляду за дотриманням законів і в інтересах вірної постановки боротьби із злочинністю»;</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реорганізація прокуратури відповідно до державотворчих процесів на території СРСР (1922 – 1991 роки). </w:t>
      </w:r>
      <w:r>
        <w:rPr>
          <w:rFonts w:eastAsia="Times New Roman" w:cs="Times New Roman" w:ascii="Times New Roman" w:hAnsi="Times New Roman"/>
          <w:bCs/>
          <w:sz w:val="28"/>
          <w:szCs w:val="28"/>
          <w:lang w:eastAsia="ru-RU"/>
        </w:rPr>
        <w:t xml:space="preserve">Конституція Української Радянської Соціалістичної Республіки 1937 року відображала основні положення щодо прокуратури, закріплені в Конституції СРСР 1936 року, підтверджуючи незалежність прокуратури. </w:t>
      </w:r>
      <w:r>
        <w:rPr>
          <w:rFonts w:eastAsia="Times New Roman" w:cs="Times New Roman" w:ascii="Times New Roman" w:hAnsi="Times New Roman"/>
          <w:sz w:val="28"/>
          <w:szCs w:val="28"/>
          <w:lang w:eastAsia="ru-RU"/>
        </w:rPr>
        <w:t xml:space="preserve">Після прийняття Конституції УРСР 1937 року прокуратура УРСР стала складовою системи органів прокуратури СРСР та надалі здійснювала свою діяльність відповідно до спеціального законодавства СРСР. </w:t>
      </w:r>
      <w:r>
        <w:rPr>
          <w:rFonts w:eastAsia="Times New Roman" w:cs="Times New Roman" w:ascii="Times New Roman" w:hAnsi="Times New Roman"/>
          <w:bCs/>
          <w:sz w:val="28"/>
          <w:szCs w:val="28"/>
          <w:lang w:eastAsia="ru-RU"/>
        </w:rPr>
        <w:t>Більш широко на конституційному рівні регулювання діяльності прокуратури було відображено в Конституції СРСР від 7 жовтня 1977 року;</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озвиток функцій прокуратури за часів незалежності України (1991 рік по теперішній час). Встановлено, що прийнявши Закон України «Про прокуратуру» 5 листопада 1991 року, наша держава однією з перших із держав колишнього СРСР привела функції, повноваження та завдання прокуратури у відповідність до основних стандартів її побудови у демократичному суспільств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ведено, що незалежність прокуратури обумовлена її особливим місцем серед органів державної влади як єдиного органу, що реалізує функції, закріплені Конституцією України, котра визначає її роль у механізмі стримувань і противаг. Особливе місце прокуратури у механізмі держави вимагає посилення правових вимог щодо гарантій політичної незалежності прокурорів, гласності їх діяльності, належних організаційних і фінансових гарантій їх діяльності. Незалежність прокурорів визначається порядком кадрових призначень, соціальними гарантіями, встановленням прав, обов’язків і заборон матеріальним і процесуальним законодавством, а також процедур відповідальності, що застосовуються до винних у порушенні цих заборон. Незалежність прокурорів також забезпечується особливим порядком притягнення до юридичної відповідальності.</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 ході дослідження питань реалізації прокуратурою її функцій, останні було поділено на дві групи: судові та позасудові.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дові використовуються, переважно, з метою підтримання державного обвинувачення у суді, представництва інтересів громадянина або держави в суді. Зміст цих засобів полягає в ініціюванні та участі прокурора у судовій перевірці фактів порушення публічних інтересів злочином або фактів порушення суб’єктивних прав особи.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асудові застосовуються, переважно, під час: нагляду за додержанням законів органами, які проводять оперативно-розшукову діяльність, дізнання, досудове слідство; нагляду за додержанням законів при виконанні судових рішень у кримінальних справах, а також при застосуванні інших заходів примусового характеру, пов’язаних із обмеженням особистої свободи громадян; нагляду за додержанням і застосуванням законів.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Доведено, що функцією підтримання державного обвинувачення в суді слід вважати публічне офіційне обвинувачення, через яке держава в особі прокурора реалізує функцію захисту прав людини, що дозволяє досягнути невідворотності покарання, його справедливості та співрозмірності вжитих заходів скоєному злочину.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 участі прокурора як державного обвинувача зазнають змін після набуття чинності КПК від 13.04.2012 р. На сьогодні такими формами виступають: висновок, клопотання, постанова, пропозиція. Перспективними визначено форми: клопотання, постанова, обвинувальний акт. Відповідно зазнає змін зміст кожної форми участі прокурора як державного обвинувач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тановлено, що сутність функції прокурорсько-судового представництва інтересів громадянина або держави в суді полягає у наявності таких її рис, як: 1) існування іманентних форм представництва; 2) конституційне закріплення; 3) офіційність та постійність; 4) комплексність; 5) самостійність, що означає її відокремлення від інших конституційних функцій; 6) відсутність особистого інтересу при її реалізації; 7) відсутність вимоги оформлення довіреності при її реалізації; 8) гуманістичний характер, що проявляється у захисті прав і законних інтересів громадянина, держави, а також посиленні гарантій захисту від неправомірних посягань.</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изначено правила, дотримання яких є предметом перевірки прокурором при здійсненні нагляду за додержанням законів органами, що проводять оперативно-розшукову діяльність, дізнання, досудове слідство у частині, що стосується звернень з інформацією про злочини: 1) повнота реєстрації заяв і повідомлень про злочини, що вчинені або готуються; 2) дотримання строків реєстрації і вирішення заяв і повідомлень про злочини; 3) дотримання процедури перевірки заяв і повідомлень про злочини; 4) законність і обґрунтованість рішень, прийнятих за заявами і повідомленнями про злочини, наявність факту повідомлення особи, установи, від яких надійшла заява чи повідомлення, роз’яснення особі права на оскарження прийнятого рішення; 5) вжиття заходів щодо усунення порушень закону, а також причин і умов, що їм сприяли; 6) наявність чи відсутність факту притягнення винних в порушені закону посадових осіб до юридичної відповідальності; 7) ступінь забезпечення прав і законних інтересів учасників процесу.</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иділено наступні способи реалізації функції нагляду прокурора за додержанням законів органами, які проводять оперативно-розшукову діяльність, дізнання, досудове слідство: оцінка зібраних під час здійснення оперативно-розшукової діяльності матеріалів і вирішення питання щодо подальшого руху кримінальної справи; перевірка законності при проведенні оперативно-розшукових заходів; перевірка достовірності даних статистичної звітності про результати роботи правоохоронних органів по боротьбі з організованою злочинністю; забезпечення обліку результатів досудового слідства і судового розгляду кримінальних справ; перевірка законності при реєстрації, вирішенні заяв і повідомлень про вчинені злочини або ті, що готуються, забезпечення достовірності показників щодо стану злочинності, слідства і дізнання; забезпечення безумовного додержання вимог закону про повне, всебічне й об’єктивне дослідження всіх обставин справи; своєчасне скасування незаконних і необґрунтованих рішень у кримінальних справах; давання вказівок про проведення дізнання і попереднього слідства та ін.</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ведено, що нагляд за додержанням законності в місцях позбавлення волі є самостійною функцією прокурорського нагляду, якій притаманні свої специфічні методи виявлення порушень закону і правові засоби реагування на виявлені порушення. Її особливостями визначено: попередження й усунення порушення закону щодо осіб, які обмежені в можливостях застосувати доступні для всіх громадян заходи захисту своїх прав і законних інтересів; перевірка виконання законів у місцях позбавлення волі, незалежно від наявності інформації про порушення законності. Предмет нагляду стосується не тільки законності перебування під вартою, а й законності звільнення з місць позбавлення волі.</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Аналіз іноземного законодавства дозволив сформулювати ряд узагальнень. Зокрема, в результаті аналізу конституцій окремих держав світу (Іспанія, Колумбія, Болгарія, Латвія) було сформульовано висновок про те, що функції прокуратури залежать від місця прокуратури в механізмі держави. Дослідження міжнародних стандартів дозволило сформулювати висновок про те, що нагляд за законністю є до певної міри прокурорським завданням, незалежно від конституційного статусу і підпорядкування органів прокуратури, що зумовлено, в тому числі, тією основною функцією, яку виконує прокуратура, – захист прав та свобод людини і громадянин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Пропозиції щодо вдосконалення конституційних функцій прокуратури згруповано за двома напрямами – стратегічним і тактичним.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ічний напрям стосується визначення шляхів реформування прокуратури та, відповідно, трансформації її функцій. У межах стратегічного напряму:</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доведено, що реформування функції нагляду за дотриманням та застосуванням законів має бути проведено із урахуванням необхідності виконання рекомендацій Ради Європи щодо приведення наглядових функцій прокуратури у відповідність до міжнародних стандартів;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існує потреба збереження за прокуратурою повноважень, що забезпечують ефективну діяльність цього органу щодо захисту конституційних прав та свобод громадян України в сучасних умовах;</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звиток прокуратури в умовах правової держави має відбуватися шляхом зміцнення її статусу як багатофункціонального органу, основним призначенням якого є здійснення захисту прав та свобод людини і громадянина у суворій відповідності вимогам Конституції та законів України. Саме такий підхід має бути покладено в основу визначення всіх функцій її діяльності;</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 реформуванні прокуратури необхідно зберегти чинні на сьогодні законодавчі положення, які передбачають, що органи прокуратури України становлять єдину централізовану систему, яку очолює Генеральний прокурор України, з підпорядкуванням нижчестоящих прокурорів вищестоящим. Прокурори усіх рівнів повинні призначатися Генеральним прокурором України. При цьому необхідно передбачити процесуальні гарантії незалежності нижчестоящих прокурорів від вищестоящих при реалізації ними своїх функцій. Окрім того, важливо, щоб всі питання матеріально-технічного та фінансового забезпечення органів прокуратури вирішувалися централізовано, оскільки передача цих питань на рівень місцевих бюджетів однозначно поставить органи прокуратури місцевого рівня в залежність від відповідних органів місцевого самоврядування.</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тичний напрям стосується пропозицій щодо змін до законодавства. У межах тактичного напряму вдосконалення правового регулювання функцій прокуратури запропоновано:</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кріпити в Конституції України положення щодо визначення прокуратури як окремого державного органу із відповідним статусом, для чого запропоновано доповнити статтю 121 Конституції України новою частиною першою, де слід визначити поняття «Прокуратура України» та її конституційний статус;</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досконалити порядок призначення та звільнення Генерального прокурора України. У цьому контексті пропонуємо доповнити частину четверту статті 2 Закону України «Про прокуратуру»: «Строк повноважень Генерального прокурора України починається з моменту набрання чинності актом Президента України про призначення особи на цю посаду і закінчується через п’ять календарних років. Після закінчення п’ятирічного строку особа не має права здійснювати повноваження Генерального прокурора Україн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становити процедуру направлення проектів законодавчих актів після підготовки органами прокуратури Президенту України, який, після відповідного опрацювання, вносив би їх до Верховної Ради України в порядку законодавчої ініціатив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зширити право звернення прокуратури до Конституційного Суду України шляхом включення Генерального прокурора України до конституційно визначеного кола суб’єктів (абз. 6 п. 1 частини 1 статті 150 Конституції України), які мають право звертатися до Конституційного Суду України для вирішення питань про відповідність актів Кабінету Міністрів України Конституції України, якщо такими актами порушуються конституційні права та свободи людини і громадянин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ормативно закріпити такі поняття, як: «ефективність прокурорської діяльності», «критерії оцінки ефективності прокурорської діяльності», «показники прокурорської діяльності», «система показників прокурорської діяльності», «розробка норм витрат робочого часу на виконання кожного виду прокурорської роботи».</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360" w:before="0" w:after="0"/>
        <w:ind w:firstLine="7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keepNext w:val="true"/>
        <w:numPr>
          <w:ilvl w:val="0"/>
          <w:numId w:val="41"/>
        </w:numPr>
        <w:tabs>
          <w:tab w:val="clear" w:pos="708"/>
        </w:tabs>
        <w:spacing w:lineRule="auto" w:line="360" w:before="0" w:after="0"/>
        <w:ind w:left="0" w:hanging="0"/>
        <w:jc w:val="center"/>
        <w:outlineLvl w:val="0"/>
        <w:rPr>
          <w:rFonts w:ascii="Times New Roman" w:hAnsi="Times New Roman" w:eastAsia="Times New Roman" w:cs="Times New Roman"/>
          <w:b/>
          <w:b/>
          <w:bCs/>
          <w:caps/>
          <w:kern w:val="2"/>
          <w:sz w:val="28"/>
          <w:szCs w:val="28"/>
          <w:lang w:eastAsia="ru-RU"/>
        </w:rPr>
      </w:pPr>
      <w:bookmarkStart w:id="2" w:name="__RefHeading___Toc336333406"/>
      <w:bookmarkEnd w:id="2"/>
      <w:r>
        <w:rPr>
          <w:rFonts w:eastAsia="Times New Roman" w:cs="Times New Roman" w:ascii="Times New Roman" w:hAnsi="Times New Roman"/>
          <w:b/>
          <w:bCs/>
          <w:iCs/>
          <w:smallCaps/>
          <w:kern w:val="2"/>
          <w:sz w:val="28"/>
          <w:szCs w:val="28"/>
          <w:lang w:eastAsia="ru-RU"/>
        </w:rPr>
        <w:t>СПИСОК ВИКОРИСТАНИХ ДЖЕРЕЛ</w:t>
      </w:r>
    </w:p>
    <w:p>
      <w:pPr>
        <w:pStyle w:val="Normal"/>
        <w:spacing w:lineRule="auto" w:line="360" w:before="0" w:after="0"/>
        <w:ind w:firstLine="709"/>
        <w:jc w:val="both"/>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ерьянов В. Б. Организация аппарата государственного управления (структурно-функциональный аспект) [Текст] : монография / В. Б. Аверьянов. – К. : Наукова думка, 1985. – 146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ексеев С. С. Год на пути к верховенству права [Текст] / С. С. Алексеев // Известия. – 1991. – 20 июня. </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перт С. А. Государственное обвинение в структуре прокурорской деятельности [Текст] / С. А. Альперт // Проблеми організації прокуратури й оптимізації її діяльності в сучасних умовах : зб. наук. праць. – Харків : ІПК при Ген. прокуратурі України, 1998. – С. 86–90.</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пілогов О. В. Правове регулювання участі прокурора в адміністративному судочинстві щодо захисту прав та свобод громадянина [Текст] : автореф. дис. … к.ю.н. 12.00.07 / Анпілогов Олег Вікторович / Інститут законодавства Верховної Ради України. – К., 2008. – 21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пілогов О. В. Про економічні інтереси як об’єкт правозахисної діяльності прокурора [Текст] / О. В. Анпілогов // Вісник Національної академії прокуратури України. – 2011. – № 4. – С. 89–94.</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нова В. Гласность прокурорского надзора [Текст] / В. Антонова // Законность. – 1997. – № 3. – С. 40–41.</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бенко В. І. Прокурор у галузі охорони довкілля: сутність, повноваження, організація [Текст] : навч. посібник / В. І. Бабенко, М. В. Руденко. – К. : Концерн “Видавничий Дім “Ін Юре”, 2005. – 408 с. </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бкова В. Щодо ефективності контрольної діяльності в органах прокуратури [Текст] / В. Бабкова, О. Шандула // Право України. – 2001. – № 4. – С. 52–55. </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кова В. Щодо інформаційно-аналітичного забезпечення органів прокуратури [Текст] / В. Бабкова // Право України. – 1999. – № 9. – С. 27–31.</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дурка А. Прокуратура: думки про її реорганізацію [Текст] / А. Бандурка // Право України. – 1995. – № 8. – С. 40–43.</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дук В. Участь державного обвинувача у кримінальному судочинстві: як організувати роботу в районній прокуратурі [Текст] / В. Бардук // Вісник прокуратури. – 2000. – № 3. – С. 81–83.</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сков В. И. Курс прокурорского надзора [Текст] : учебник / В. И. Басков. – М. : Зерцало, 1998. – 480 с.</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нзон А. Д. О некоторых направлениях исследования проблем прокурорского надзора [Текст] / А. Д. Берензон // Научная информация по вопросам борьбы с преступностью: Проблемы теории законности и прокурорского надзора. Материалы расширенного заседания Координационного бюро по проблемам законности и прокурорского надзора, 19 – 20 ноября 1990 г. Информационное письмо / редкол. : В. В. Клочков, Л. П. Макушненко, В. М. Рыбкин, В. П. Рябцев. – М. : 1991. – Вып. 129. – С. 18–25.</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сарабов В. Прокуратура в системе контроля Российской Федерации [Текст] : автореф. дис. ... д.ю.н. 12.00.02 / Бессарабов Владимир Григорьевич / Томский гос. ун-т. – М., 2001. – 46 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eastAsia="ru-RU"/>
        </w:rPr>
        <w:t xml:space="preserve"> </w:t>
      </w:r>
      <w:hyperlink r:id="rId3">
        <w:r>
          <w:rPr>
            <w:rStyle w:val="InternetLink"/>
            <w:rFonts w:eastAsia="Times New Roman" w:cs="Times New Roman" w:ascii="Times New Roman" w:hAnsi="Times New Roman"/>
            <w:bCs/>
            <w:color w:val="0000FF"/>
            <w:sz w:val="28"/>
            <w:szCs w:val="28"/>
            <w:u w:val="single"/>
            <w:lang w:eastAsia="ru-RU"/>
          </w:rPr>
          <w:t>Бессарабов, В. Г.</w:t>
        </w:r>
      </w:hyperlink>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br/>
        <w:t xml:space="preserve">    Пореформенная российская прокуратура (1864-1917 гг.) [Текст] / В. Г. </w:t>
      </w:r>
      <w:r>
        <w:rPr>
          <w:rFonts w:eastAsia="Times New Roman" w:cs="Times New Roman" w:ascii="Times New Roman" w:hAnsi="Times New Roman"/>
          <w:bCs/>
          <w:sz w:val="28"/>
          <w:szCs w:val="28"/>
          <w:lang w:eastAsia="ru-RU"/>
        </w:rPr>
        <w:t>Бессарабов</w:t>
      </w:r>
      <w:r>
        <w:rPr>
          <w:rFonts w:eastAsia="Times New Roman" w:cs="Times New Roman" w:ascii="Times New Roman" w:hAnsi="Times New Roman"/>
          <w:sz w:val="28"/>
          <w:szCs w:val="28"/>
          <w:lang w:eastAsia="ru-RU"/>
        </w:rPr>
        <w:t xml:space="preserve"> // Журнал российского права. - 2002. - </w:t>
      </w:r>
      <w:r>
        <w:rPr>
          <w:rFonts w:eastAsia="Times New Roman" w:cs="Times New Roman" w:ascii="Times New Roman" w:hAnsi="Times New Roman"/>
          <w:bCs/>
          <w:sz w:val="28"/>
          <w:szCs w:val="28"/>
          <w:lang w:eastAsia="ru-RU"/>
        </w:rPr>
        <w:t>N10</w:t>
      </w:r>
      <w:r>
        <w:rPr>
          <w:rFonts w:eastAsia="Times New Roman" w:cs="Times New Roman" w:ascii="Times New Roman" w:hAnsi="Times New Roman"/>
          <w:sz w:val="28"/>
          <w:szCs w:val="28"/>
          <w:lang w:eastAsia="ru-RU"/>
        </w:rPr>
        <w:t>. - С. . 141-152</w:t>
      </w:r>
      <w:r>
        <w:rPr>
          <w:rFonts w:eastAsia="Times New Roman" w:cs="Times New Roman" w:ascii="Times New Roman" w:hAnsi="Times New Roman"/>
          <w:sz w:val="28"/>
          <w:szCs w:val="28"/>
          <w:lang w:val="ru-RU" w:eastAsia="ru-RU"/>
        </w:rPr>
        <w:t>.</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в А. Д. Проблема развития правового статуса российской прокуратуры в условиях переходного периода [Текст] / А. Д. Бойков, В. П. Рябцев, К. Ф. Скворцов. – М. : Изд-во НИИ пробл. укрепления законности и правопорядка, 1998. – 92 с.</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агинский М. Первые шаги прокуратуры [Текст] / М. Брагинский // Социалистическая законность. – 1947. – № 5. – С. 38–40.</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ежнев В. О. Конституционный суд и органы прокуратуры: особенности взаимоотношений [Текст] / В. О. Брежнев // Вестник МГУ. Серия 11. Право. – 1997. – № 5. – С. 75–82.</w:t>
      </w:r>
    </w:p>
    <w:p>
      <w:pPr>
        <w:pStyle w:val="Normal"/>
        <w:numPr>
          <w:ilvl w:val="0"/>
          <w:numId w:val="16"/>
        </w:numPr>
        <w:shd w:fill="FFFFFF" w:val="clear"/>
        <w:tabs>
          <w:tab w:val="clear" w:pos="708"/>
          <w:tab w:val="left" w:pos="900" w:leader="none"/>
        </w:tabs>
        <w:spacing w:lineRule="auto" w:line="360" w:before="0" w:after="0"/>
        <w:ind w:left="0" w:firstLine="709"/>
        <w:jc w:val="both"/>
        <w:rPr/>
      </w:pPr>
      <w:r>
        <w:rPr>
          <w:rFonts w:eastAsia="Times New Roman" w:cs="Times New Roman" w:ascii="Times New Roman" w:hAnsi="Times New Roman"/>
          <w:sz w:val="28"/>
          <w:szCs w:val="28"/>
          <w:lang w:eastAsia="ru-RU"/>
        </w:rPr>
        <w:t>Брынцев В. Д. Судебная власть (правосудие): пути реформирования в Украине [Текст] / В. Д. Брынцев. – Х. : «Ксилон», 1998. – 128 с.</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доль Є. Прокуратура і правосуддя: проблеми співвідношення діяльності і захисту прав людини [Текст] / Є. Бурдоль, О. Хавін // Вісник прокуратури. – 1999. – № 2. – С. 56–61.</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цковский Н. О деятельности прокурорского надзора вследствие отделения обвинительной власти от судебной [Текст] / Н. Буцковский. – СПб. : Типография второго отделения собственной Е.И.В. канцелярии, 1867. – 83 с. </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еретенников В. И. Очерки истории генерал-прокуратуры в России до Екатерининского времени [Текст] / В. И. Веретенников. – Харьков : Тип. «Адольф Дарре», 1915. – 415 с. </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нидубов І. Підтримання прокуратурою державного обвинувачення в суді і здійснення правосуддя за Конституцією України [Текст] / І. Вернидубов // Право України. – 1998. – № 4. – С. 27–31.</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нидубов І. Функції прокуратури на перехідний період [Текст] / І. Вернидубов // Право України. – 1998. – № 2. – С. 7–9.</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стник ЦИК, СНК и СТО Союза ССР. – 1923. – №2; 1924. – №2. </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нання обов’язків і зобов’язань, взятих Україною при вступі до Організації : Резолюція Парламентської Асамблеї Ради Європи від 29 квітня 2001 р. № 1244 (2001) [Текст] // Док. 9030, Доповідь Комітету з питань відслідковування виконання обов’язків і зобов’язань, що взяли при вступі до Організації країни-члени Ради Європи (доповідачі: пані Северінсен та пані Вольвенд).</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конання обов’язків та зобов’язань Україною : Резолюція Парламентської Асамблеї Ради Європи від 29 вересня 2003 р. № 1346 (2003) [Текст] // Док. 9852, Доповідь Комітету з питань дотримання зобов’язань державами – членами Ради Європи (Моніторинговий комітет, доповідачі: пані Северінсен та пані Вольвенд).</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 xml:space="preserve">Висновок на проект Закону України «Про внесення змін до деяких законодавчих актів України щодо функцій прокуратури» [Електронний ресурс] // Офіційний сайт Верховної Ради України. – Режим доступу : </w:t>
      </w:r>
      <w:hyperlink r:id="rId4">
        <w:r>
          <w:rPr>
            <w:rStyle w:val="InternetLink"/>
            <w:rFonts w:eastAsia="Times New Roman" w:cs="Times New Roman" w:ascii="Times New Roman" w:hAnsi="Times New Roman"/>
            <w:color w:val="0000FF"/>
            <w:spacing w:val="-5"/>
            <w:sz w:val="28"/>
            <w:szCs w:val="28"/>
            <w:u w:val="single"/>
            <w:lang w:eastAsia="ru-RU"/>
          </w:rPr>
          <w:t>http://w1.c1.rada.gov.ua/pls/zweb_n/webproc4_1?id=&amp;pf3511=39849</w:t>
        </w:r>
      </w:hyperlink>
      <w:r>
        <w:rPr>
          <w:rFonts w:eastAsia="Times New Roman" w:cs="Times New Roman" w:ascii="Times New Roman" w:hAnsi="Times New Roman"/>
          <w:spacing w:val="-5"/>
          <w:sz w:val="28"/>
          <w:szCs w:val="28"/>
          <w:lang w:eastAsia="ru-RU"/>
        </w:rPr>
        <w:t xml:space="preserve"> </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ок на проект Закону України «Про прокуратуру України» [Електронний ресурс] // офіційний сайт Верховної Ради України. – Режим доступу :</w:t>
      </w:r>
    </w:p>
    <w:p>
      <w:pPr>
        <w:pStyle w:val="Normal"/>
        <w:spacing w:lineRule="auto" w:line="360" w:before="0" w:after="0"/>
        <w:ind w:firstLine="709"/>
        <w:jc w:val="both"/>
        <w:rPr/>
      </w:pPr>
      <w:hyperlink r:id="rId5">
        <w:r>
          <w:rPr>
            <w:rStyle w:val="InternetLink"/>
            <w:rFonts w:eastAsia="Times New Roman" w:cs="Times New Roman" w:ascii="Times New Roman" w:hAnsi="Times New Roman"/>
            <w:color w:val="0000FF"/>
            <w:sz w:val="28"/>
            <w:szCs w:val="28"/>
            <w:u w:val="single"/>
            <w:lang w:eastAsia="ru-RU"/>
          </w:rPr>
          <w:t>http://w1.c1.rada.gov.ua/pls/zweb_n/webproc4_1?id=&amp;pf3511=32493</w:t>
        </w:r>
      </w:hyperlink>
      <w:r>
        <w:rPr>
          <w:rFonts w:eastAsia="Times New Roman" w:cs="Times New Roman" w:ascii="Times New Roman" w:hAnsi="Times New Roman"/>
          <w:sz w:val="28"/>
          <w:szCs w:val="28"/>
          <w:lang w:eastAsia="ru-RU"/>
        </w:rPr>
        <w:t xml:space="preserve"> </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п. 2 ст. 121 Конституції України на прокуратуру покладено, зокрема, представництво інтересів громадянина або держави в суді у випадках, визначених законом. Закон України «Про вибори депутатів місцевих рад та сільських, селищних, міських голів» не надає прокурору права звертатися до суду з будь-яких питань, що стосуються рішень виборчих комісій : Ухвала судової колегії у цивільних справах Верховного Суду України від 14.10.1998 р. [Електронний ресурс]. – Режим доступу : система інформаційно-правового забезпечення «Ліга-Закон» станом на 22.05.2012 р.</w:t>
      </w:r>
    </w:p>
    <w:p>
      <w:pPr>
        <w:pStyle w:val="Normal"/>
        <w:numPr>
          <w:ilvl w:val="0"/>
          <w:numId w:val="16"/>
        </w:numPr>
        <w:tabs>
          <w:tab w:val="clear" w:pos="708"/>
          <w:tab w:val="left" w:pos="900" w:leader="none"/>
        </w:tabs>
        <w:spacing w:lineRule="auto" w:line="360" w:before="0" w:after="0"/>
        <w:ind w:left="0" w:firstLine="709"/>
        <w:jc w:val="both"/>
        <w:rPr/>
      </w:pPr>
      <w:r>
        <w:rPr>
          <w:rFonts w:eastAsia="Times New Roman" w:cs="Times New Roman" w:ascii="Times New Roman" w:hAnsi="Times New Roman"/>
          <w:sz w:val="28"/>
          <w:szCs w:val="28"/>
          <w:lang w:eastAsia="ru-RU"/>
        </w:rPr>
        <w:t>Гегель Г. В. Ф.</w:t>
      </w:r>
      <w:r>
        <w:rPr>
          <w:rFonts w:eastAsia="Times New Roman" w:cs="Times New Roman" w:ascii="Times New Roman" w:hAnsi="Times New Roman"/>
          <w:bCs/>
          <w:sz w:val="28"/>
          <w:szCs w:val="28"/>
          <w:lang w:eastAsia="ru-RU"/>
        </w:rPr>
        <w:t xml:space="preserve"> Философия права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Г. В. Ф. Гегель</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 xml:space="preserve"> М. : Мысль, 1990. – 526 с.</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вський В. Становлення та розвиток української моделі прокурорського нагляду на сучасному етапі (концептуальні проблеми) [Текст] / В. Глаговський, М. Руденко // Право України. – 1996. – № 1. – С. 43–46.</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ух Ф. К. Из истории прокуратуры Украины [Текст] / Ф. К. Глух // Право України. – 1999. – № 6. – С. 6–7.</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ух Ф. К. Охраняя советскую законность [Текст] / Ф. К. Глух // В интересах государства и трудящихся. – К., 1982 </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унский С. А. Теория государства и права [Текст] : учебник / С. А. Голунский, М. С. Строгович. – М. : Юрид. изд-во НКЮ СССР, 1940. – 304 с. </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арський процесуальний кодекс України від 06.11.1991 р. № 1798-XII [Електронний ресурс] // Відомості Верховної Ради України. – 1992. – № 6. – Ст. 56. – Режим доступу : система інформаційно-правового забезпечення «Ліга-Закон» станом на 22.05.2012 р.</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ненко А. В. Система принципов уголовного процесса и её реализация на досудебных стадиях [Текст] : автореф. дис. … д.ю.н. / Гриненко Александр Викторович. – Воронеж, 2001. – 42 с. </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шевой Ю. М. Кассационный протест прокурора по уголовным делам [Текст] : учеб. пособие / Ю. М. Грошевой, Л. Г. Пономаренко, В. М. Хотенец. – К. : Изд-во УМК ВО при Минвузе УССР, 1989. – 88 с.</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шевой Ю. М. Мораль и уголовно-процессуальная деятельность [Текст] / Ю. М. Грошевой, В. Т. Нор // Проблемы соц. законности. – Х. : Вища шк. Изд-во при Харьк. ун-те, 1986. – Вып. 17. – С. 58–64.</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шевой Ю. М. Тенденция развития законодательства Украины о прокурорском надзоре [Текст] / Ю. М. Грошевой // Закон Украины “О прокуратуре”: теория и практика его применения: краткие тезисы и научные сообщения. – Х., 1992. – С. 3–5.</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иденко Л. Питання організації роботи та управління в органах прокуратури [Текст] / Л. Давиденко, П. Каркач // Вісник прокуратури. – 2002. – № 4. – С. 12–14.</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иденко Л. М. Порівняльний аналіз законодавства України та інших країн СНД про прокуратуру [Текст] / Л. М. Давиденко // Проблеми організації прокуратури й оптимізації її діяльності в сучасних умовах: Збір. наук. праць. – Харків : ІПК Ген.-прокуратури України, 1998. – С. 78–85.</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иденко Л. М. Функції прокуратури України згідно з новою Конституцією України [Текст] / Л. М. Давиденко // Право України. – 1997. – № 6. – С. 43–46. </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ыденко Л. М. Цель, задачи и функции прокуратуры [Текст] / Л. М. Давыденко // Закон Украины «О прокуратуре»: теория и практика его применения : краткие тезисы докладов и научных сообщений Республиканской научно-практической конференции. – Х., 1992. – С. 10–13.</w:t>
      </w:r>
    </w:p>
    <w:p>
      <w:pPr>
        <w:pStyle w:val="Normal"/>
        <w:numPr>
          <w:ilvl w:val="0"/>
          <w:numId w:val="16"/>
        </w:numPr>
        <w:shd w:fill="FFFFFF" w:val="clea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ев В. Г. Основы теории прокурорского надзора [Текст] / В. Г. Даев, М. Н. Маршунов. – Л. : Изд. ЛГУ, 1990. – 136 с.</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маскин О. В. Участие прокурорских работников в законотворческой деятельности Государственной Думы Российской Федерации [Текст] / О. В. Дамаскин // Проблемы совершенствования прокурорского надзора : сб. научных трудов. – М., 1997. – С. 53–56</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иденко В. О. Активізація проведення судово-правової реформи як засіб підвищення рівня утвердження та забезпечення прав і свобод людини [Текст] / В. О. Демиденко // Держава і право : зб. наук. праць. юрид. і політ. наук. – Вип. 10. – К. : Ін-т держави і права ім. Корецького НАН України, 2001. – С. 198–202.</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ежан В. В. Проблемы компетенции прокуратуры [Текст] : автореф. дис. … д.ю.н. 12.00.09 / Долежан Валентин Володимирович / ВНИИ прокуратуры СССР. – Москва, 1991. – 48 с.</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тобрюхов С. П. Прокурорский надзор как гарантия законности в Российском государстве (проблемы теории и практики) [Текст] : автореф. дис. ... к.ю.н. 12.00.01 / Желтобрюхов Сергій Петрович. – Саратов, 1999. – 25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оган Р. А. Конституційно-правовий статус прокуратури в Україні [Текст] : автореф. дис. … к.ю.н. 12.00.02 / Жоган Роман Анатолійович / Національна академія внутрішніх справ. – К., 2010. – 21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демократію – через право : Висновок Європейської Комісії (Венеціанська Комісія) від 8 грудня 2003 року № 230/2002 щодо трьох проектів законів про внесення змін до Конституції.</w:t>
      </w:r>
    </w:p>
    <w:p>
      <w:pPr>
        <w:pStyle w:val="Normal"/>
        <w:numPr>
          <w:ilvl w:val="0"/>
          <w:numId w:val="16"/>
        </w:numPr>
        <w:shd w:fill="FFFFFF" w:val="clea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прокуратуру”. Науково-практичний коментар [Текст] / Д. М. Бакаєв, Ю. М. Грошевий, В. В. Долежан та ін. – Харків : ІПК Ген.прокуратури України, 1993. – 176 с. </w:t>
      </w:r>
    </w:p>
    <w:p>
      <w:pPr>
        <w:pStyle w:val="Normal"/>
        <w:numPr>
          <w:ilvl w:val="0"/>
          <w:numId w:val="16"/>
        </w:numPr>
        <w:tabs>
          <w:tab w:val="clear" w:pos="708"/>
          <w:tab w:val="left" w:pos="900" w:leader="none"/>
        </w:tabs>
        <w:spacing w:lineRule="auto" w:line="360" w:before="0" w:after="0"/>
        <w:ind w:left="0" w:firstLine="709"/>
        <w:jc w:val="both"/>
        <w:rPr/>
      </w:pPr>
      <w:r>
        <w:rPr>
          <w:rFonts w:eastAsia="Times New Roman" w:cs="Times New Roman" w:ascii="Times New Roman" w:hAnsi="Times New Roman"/>
          <w:sz w:val="28"/>
          <w:szCs w:val="28"/>
          <w:lang w:eastAsia="ru-RU"/>
        </w:rPr>
        <w:t>Зауваження Головного юридичного управління Апарату Верховної Ради від</w:t>
      </w:r>
      <w:r>
        <w:rPr>
          <w:rFonts w:eastAsia="Times New Roman" w:cs="Times New Roman" w:ascii="Times New Roman" w:hAnsi="Times New Roman"/>
          <w:sz w:val="28"/>
          <w:szCs w:val="28"/>
          <w:lang w:val="ru-RU" w:eastAsia="ru-RU"/>
        </w:rPr>
        <w:t xml:space="preserve"> 16.03.2012р. та </w:t>
      </w:r>
      <w:r>
        <w:rPr>
          <w:rFonts w:eastAsia="Times New Roman" w:cs="Times New Roman" w:ascii="Times New Roman" w:hAnsi="Times New Roman"/>
          <w:sz w:val="28"/>
          <w:szCs w:val="28"/>
          <w:lang w:eastAsia="ru-RU"/>
        </w:rPr>
        <w:t xml:space="preserve"> 22.03.2012 р. [Електронний ресурс] // Офіційний сайт Верховної Ради України. – Режим доступу : </w:t>
      </w:r>
    </w:p>
    <w:p>
      <w:pPr>
        <w:pStyle w:val="Normal"/>
        <w:spacing w:lineRule="auto" w:line="360" w:before="0" w:after="0"/>
        <w:ind w:firstLine="709"/>
        <w:jc w:val="both"/>
        <w:rPr>
          <w:rFonts w:ascii="Times New Roman" w:hAnsi="Times New Roman" w:eastAsia="Times New Roman" w:cs="Times New Roman"/>
          <w:sz w:val="28"/>
          <w:szCs w:val="28"/>
          <w:lang w:eastAsia="ru-RU"/>
        </w:rPr>
      </w:pPr>
      <w:hyperlink r:id="rId6">
        <w:r>
          <w:rPr>
            <w:rStyle w:val="InternetLink"/>
            <w:rFonts w:eastAsia="Times New Roman" w:cs="Times New Roman" w:ascii="Times New Roman" w:hAnsi="Times New Roman"/>
            <w:color w:val="0000FF"/>
            <w:sz w:val="28"/>
            <w:szCs w:val="28"/>
            <w:u w:val="single"/>
            <w:lang w:eastAsia="ru-RU"/>
          </w:rPr>
          <w:t>http://w1.c1.rada.gov.ua/pls/zweb_n/webproc4_1?pf3511=42312</w:t>
        </w:r>
      </w:hyperlink>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бірник статистичної інформації про роботу прокурора за 12 місяців 2006 року (у розрізі областей) [Текст] / Генеральна прокуратура України. Відділ статистичної інформації та аналітичної роботи по Україні. – К., 2006. – 45с. </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ирбуль В. Перспективы развития прокурорского надзора в правовом государстве [Текст] / В. Звирбуль // Советское государство и право. – М. : Наука, 1990. – № 9. – С. 53–60.</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іт про роботу прокурора за 3 місяці 2012 року [Текст] // Офіційний сайт Генеральної прокуратури України. – Режим доступу :</w:t>
      </w:r>
    </w:p>
    <w:p>
      <w:pPr>
        <w:pStyle w:val="Normal"/>
        <w:spacing w:lineRule="auto" w:line="360" w:before="0" w:after="0"/>
        <w:ind w:firstLine="709"/>
        <w:jc w:val="both"/>
        <w:rPr>
          <w:rFonts w:ascii="Times New Roman" w:hAnsi="Times New Roman" w:eastAsia="Times New Roman" w:cs="Times New Roman"/>
          <w:sz w:val="28"/>
          <w:szCs w:val="28"/>
          <w:lang w:eastAsia="ru-RU"/>
        </w:rPr>
      </w:pPr>
      <w:hyperlink r:id="rId7">
        <w:r>
          <w:rPr>
            <w:rStyle w:val="InternetLink"/>
            <w:rFonts w:eastAsia="Times New Roman" w:cs="Times New Roman" w:ascii="Times New Roman" w:hAnsi="Times New Roman"/>
            <w:color w:val="0000FF"/>
            <w:sz w:val="28"/>
            <w:szCs w:val="28"/>
            <w:u w:val="single"/>
            <w:lang w:eastAsia="ru-RU"/>
          </w:rPr>
          <w:t>http://www.gp.gov.ua/ua/stst2011.html?dir_id=106781</w:t>
        </w:r>
      </w:hyperlink>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гідно зі ст. 121 Конституції України на Прокуратуру України покладається представництво інтересів громадянина або держави в суді у випадках, визначених законом. Зокрема, ст. 118 ЦПК України передбачено, що прокурор має право звернутися до суду із заявою на захист прав та інтересів громадян і державних інтересів. Проте на створених громадянами юридичних осіб це правило не поширюється : Ухвала судової колегії у цивільних справах Верховного Суду України від 21.05.1997 р. [Текст] // Вісник Верховного Суду України. – 1997. – № 3. – Стор. 22.</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ецкий В. С. О следственном аппарате и прокурорском надзоре в связи с новым Законом Украины “Про прокуратуру” [Текст] / В. С. Зеленецкий // Закон Украины “Про прокуратуру”: теория и практика его применения / отв. ред. Ю. М. Грошевой. – Харьков : Укр. юрид. акад, 1992. – С. 55–57.</w:t>
      </w:r>
      <w:r>
        <w:rPr>
          <w:rFonts w:eastAsia="Times New Roman" w:cs="Times New Roman" w:ascii="Times New Roman" w:hAnsi="Times New Roman"/>
          <w:sz w:val="20"/>
          <w:szCs w:val="20"/>
          <w:lang w:eastAsia="ru-RU"/>
        </w:rPr>
        <w:t xml:space="preserve"> </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барь В. М. На берегах Боспора Киммерийского [Текст] / В. М. Зубарь, А. С. Русяева. – К. : ИД «Стилос», 2004. – 240 с.</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аев Н. Следственный комитет Казахстана: трудное становление (предварительное следствие и надзор) [Текст] / М. Исаев // Прокурорская и следственная практика. – 1997 . – № 2. – С. 94–96.</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советской прокуратуры в важнейших документах [Текст]. – М. : Юрид. изд-во МЮ СССР, 1947. – 543 с.</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Йоффе М. Чи займе прокуратура належне місце в системі державної влади? [Текст] / М. Йоффе // Право України. – 1995.– № 8. – С. 25–27. </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дровий резерв: яким він має бути [Текст] // Урядовий кур’єр. – 2001. – 21 березня. </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нцев С. М. Изменения в системе прокурорского надзора после судебной реформы 1864 г. [Текст] / С. М. Казанцев // Вестник Ленинградского университета. – 1986. – Серия 6. – № 1. – С. 81–89.</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нцев С. М. История царской прокуратуры [Текст] / С. М. Казанцев. – СПб. : Изд- во Спб университета, 1993. – 216 с.</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гман А. В прокуроры – через квалификационный отбор [Текст] / А. Клигман // Российская юстиция. – 1995. – № 2. – С. 38.</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очков В. Вдосконалення прокурорського нагляду за додержанням законів при виконанні судових рішень у кримінальних справах [Текст] / В. Клочков // Право України. – 1999. – № 2. – С. 59–61.</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очков В. Г. Історія прокуратури України [Текст] : монография / В. Г. Клочков. – К. : НТВ “Правник”, 2004. – 245 с. </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очков В. В. Проблемы современной концепции прокурорского надзора (предложения к проекту концепции прокурорского надзора): Проблемы современной концепции прокурорского надзора [Текст] / В. В. Клочков, В. П. Рябцев // Научная информация по вопросам борьбы с преступностью: Проблемы современной концепции прокурорского надзора. Материалы к совместному заседанию Совета по рассмотрению вопросов теоретического характера и Координационного бюро теории социалистической законности и прокурорского надзора 29 мая 1989 г. – М. : Изд-во НИИ пробл. укрепления законности и правопорядка. – 1989, № 118. – С. 39–76. </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очков В. В. Становление правового государства в Российской Федерации и функции прокуратуры [Текст] / В. В. Клочков // Государство и право. – 1994. – № 5. – С. 4–8.</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ючевский В. О. Сочинения [Текст] / В. О. Ключевский : В 9 т.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 4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Курс русской истории. – М. : Изд-во социально-экономической лит-р, 1958. – 420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адміністративного судочинства України від 6 липня 2005 р. [Електронний ресурс] // Відомості Верховної Ради України. – 2005. – № 35. – Ст. 446. – Режим доступу : система інформаційно-правового забезпечення «Ліга-Закон» станом на 24.05.2012 р.</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України про адміністративні правопорушення від 07.12.1984 р. № 8073-X [Електронний ресурс] // Відомості Верховної Ради УРСР. – 1984 р. – № 51. – Ст. 1122. – Режим доступу : система інформаційно-правового забезпечення «Ліга-Закон» станом на 24.05.2012 р.</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ентар до Конституції України [Текст] / ред. кол. В. Ф. Опришко (голова). – К. : Інститут законодавства Верховної Ради України, 1996. – 378 с. </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и А. Ф. За последние годы. Судебные речи (1888 – 1896). Воспоминания и сообщения. Юридические заметки [Текст] / А. Ф. Кони. – СПб. : Тип. А.С. Суворина, 1896. – 639 с. </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и А. Ф. Собрание сочинений [Текст] : В 8 т. Т. 4. / А. Ф. Кони. – М. : Изд-во «Юридическая литература», 1967. – 530 с.</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и А. Ф. Собрание сочинений [Текст] : В 8 т. Т.5. / А. Ф. Кони. – М. : Изд-во «Юридическая литература», 1968. – 533 с. </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итуционное (государственное) право зарубежных стран [Текст]. – М., 1995. </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я общенародного государства [Текст] / под общ. ред. К. М. Боголюбова, М. С. Смиртюков. – М. : Политиздат, 1978. – 247 с.</w:t>
      </w:r>
    </w:p>
    <w:p>
      <w:pPr>
        <w:pStyle w:val="Normal"/>
        <w:numPr>
          <w:ilvl w:val="0"/>
          <w:numId w:val="16"/>
        </w:numPr>
        <w:spacing w:lineRule="auto" w:line="360" w:before="0" w:after="0"/>
        <w:ind w:left="0" w:firstLine="709"/>
        <w:jc w:val="both"/>
        <w:rPr/>
      </w:pPr>
      <w:r>
        <w:rPr>
          <w:rFonts w:eastAsia="Times New Roman" w:cs="Times New Roman" w:ascii="Times New Roman" w:hAnsi="Times New Roman"/>
          <w:bCs/>
          <w:sz w:val="28"/>
          <w:szCs w:val="28"/>
          <w:lang w:eastAsia="ru-RU"/>
        </w:rPr>
        <w:t xml:space="preserve">Конституция СССР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Ведомости Верховного Совета СССР. – 1977. – № 41. – С. 617.</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від 28 червня 1996 р. [Електронний ресурс] // Відомості Верховної Ради України. – 1996. – № 30. – Ст. 141. – Режим доступу : система інформаційно-правового забезпечення «Ліга-Закон» станом на 24.05.2012 р.</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Науково-практичний коментар [Текст] / редкол. : В. Я. Тацій, О. В. Петришин, Ю. Г. Барабаш та ін. – Х. : Право, 2011. – 1128 с.</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ж В. Актуальні питання подальшого реформування органів прокуратури України [Текст] / В. Корж // Право України. – 1998. – № 5. – С. 37–39.</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нуков В. М. Прокурорская власть и функции прокурора в уголовном судопроизводстве [Текст] / В. М. Корнуков // Проблемы совершенствования прокурорского надзора. К 275-летию Российской прокуратуры : мат-лы науч-практ. конф. – М. : Изд-во НИИ пробл. укрепления законности и правопорядка, 1997. – С. 211–213.</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стецький М. Судова влада: світовий досвід і принципи судової реформи в Україні [Текст] / М. Костецький // Суди в Україні. – К., 1999. </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юта М. Актуальні питання підтримання державного обвинувачення в суді [Текст] / М. Косюта // Право України. – 2001. – № 8. – С. 71–76.</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юта М. В. Додержання законів у сфері економіки України: Актуальні проблеми прокурорського нагляду [Текст] / М. В. Косюта. – Одеса : Юридична література, 2000. – 264 с.</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юта М. В. Прокуратура України [Текст] : навч. посібник / М. В. Косюта. – К. : Знання, 2010. – 404 с.</w:t>
      </w:r>
    </w:p>
    <w:p>
      <w:pPr>
        <w:pStyle w:val="Normal"/>
        <w:numPr>
          <w:ilvl w:val="0"/>
          <w:numId w:val="16"/>
        </w:numPr>
        <w:tabs>
          <w:tab w:val="clear" w:pos="708"/>
          <w:tab w:val="left" w:pos="900" w:leader="none"/>
        </w:tabs>
        <w:spacing w:lineRule="auto" w:line="360" w:before="0" w:after="0"/>
        <w:ind w:left="0" w:firstLine="709"/>
        <w:jc w:val="both"/>
        <w:rPr/>
      </w:pPr>
      <w:r>
        <w:rPr>
          <w:rFonts w:eastAsia="Times New Roman" w:cs="Times New Roman" w:ascii="Times New Roman" w:hAnsi="Times New Roman"/>
          <w:sz w:val="28"/>
          <w:szCs w:val="28"/>
          <w:lang w:eastAsia="ru-RU"/>
        </w:rPr>
        <w:t>Косюта М. Прокурорська система України в умовах демократичного суспільства [Текст] / М. Косюта. – Одеса : Юридична література, 2002. – 376</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вобок В. Актуальні аспекти удосконалення законодавства про прокуратуру [Текст] / В. Кривобок // Вісник прокуратури. – 2000. – № 3. – С. 32–33. </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обок В. Діяльність прокурора по забезпеченню відшкодування матеріальної шкоди, заподіяної злочином [Текст] : автореф. дис. ... к.ю.н. 12.00.10 / Кривобок Володимир Васильович / Національна юридична академія України ім. Ярослава Мудрого. – X., 1997. – 19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ий кодекс України від 5 квітня 2001 р. [Електронний ресурс] // Відомості Верховної Ради України. – 2001. – № 25. – Ст. 131. – Режим доступу : система інформаційно-правового забезпечення «Ліга-Закон» станом на 24.05.2012 р.</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ий процесуальний кодекс України від 13.04.2012 р. № 4651-VI [Електронний ресурс] // Голос України. – 2012. – 19.05. – № 90-91. – Режим доступу : система інформаційно-правового забезпечення «Ліга-Закон» станом на 24.05.2012 р.</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виконавчий кодекс України від 11 липня 2003 р. [Електронний ресурс] // Відомості Верховної Ради України. – 2004. – № 3. – Ст. 21. – Режим доступу : система інформаційно-правового забезпечення «Ліга-Закон» станом на 24.05.2012 р.</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процесуальний кодекс України від 28 грудня 1960 р. [Електронний ресурс] // Відомості Верховної Ради УРСР. – 1961. – № 2. – Ст. 15. – Режим доступу : система інформаційно-правового забезпечення «Ліга-Закон» станом на 24.05.2012 р.</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яжов А. В. Публичный интерес: понятие, виды и защита [Текст] / А. В. Кряжов // Государство и право. – 1999. – № 10. – С. 91–92.</w:t>
      </w:r>
    </w:p>
    <w:p>
      <w:pPr>
        <w:pStyle w:val="Normal"/>
        <w:numPr>
          <w:ilvl w:val="0"/>
          <w:numId w:val="16"/>
        </w:numPr>
        <w:shd w:fill="FFFFFF" w:val="clea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цова Э. Ф. Советский уголовный процесс [Текст] / Э. Ф. Куцова. – М. : Госюриздат, 1951. </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чук Э. Повышение квалификации Федеральных прокуроров США: Компромисс как эффективное средство в борьбе с преступностью. Проблемы совершенствования квалификации прокурорско-следственных работников [Текст] / Э. Левчук // Актуальные проблемы прокурорского надзора: Компромисс как эффективное средство в борьбе с преступностью. Проблемы совершенствования квалификации прокурорско-следственных работников. Сборник статей. – М. : Изд-во ИПК РК Генеральной прокуратуры РФ, 2000. – Вып. 4. – С. 89–93.</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 В. И. Полное собрание сочинений [Текст] : В 55 т. Т. 45 (Март 1922 — март 1923) / В. И. Ленин. – М. : Издательство политической литературы, 1970. — 730 с.</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вак О. М. Функції прокуратури України [Текст] / О. М. Литвак, П. В. Шумський. – Хмельницький, ХІРУП, 1998. – 390 с.</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линский П. И. Свобода личности в уголовном процессе: Меры, обеспечивающие неуклонение обвиняемого от правосудия [Текст] / П. И. Люблинский. – СПб. : Сенат. Тип., 1906. – 711 с. – репринтная копия.</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шунов М. Н. Прокурорско-надзорные правоотношения [Текст] : автореф. дисс. … к.ю.н. / Маршунов Михаил Николаевич. – Ленинград, 1982. – 25 с.</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іали “Круглого столу” Генеральної прокуратури України та Ради Європи: “Шляхи реформування прокуратури України відповідно до норм демократичного суспільства, керованого на засадах верховенства права” [Текст]. – Київ. – 23 червня 2003 року.</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Международные акты о правах человека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bCs/>
          <w:sz w:val="28"/>
          <w:szCs w:val="28"/>
          <w:lang w:eastAsia="ru-RU"/>
        </w:rPr>
        <w:t>. – М. : НОРМА, 2002. – 944 с.</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ов Н. В. Конституционные основы организации и деятельности прокуратуры России [Текст] : монография / Н. В. Мельников. – М. : ТПО «Книготорг», 2000. – 180 с.</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енко А. Р. О пределах прокурорского надзора по обеспечению законности [Текст] / А. Р. Михайленко // Научн. инф. по вопросам борьбы с преступностью. – М., 1989. – Вып. 118. – С. 3–8.</w:t>
      </w:r>
    </w:p>
    <w:p>
      <w:pPr>
        <w:pStyle w:val="Normal"/>
        <w:numPr>
          <w:ilvl w:val="0"/>
          <w:numId w:val="16"/>
        </w:numPr>
        <w:tabs>
          <w:tab w:val="clear" w:pos="708"/>
          <w:tab w:val="left" w:pos="900" w:leader="none"/>
        </w:tabs>
        <w:spacing w:lineRule="auto" w:line="360" w:before="0" w:after="0"/>
        <w:ind w:left="0" w:firstLine="709"/>
        <w:jc w:val="both"/>
        <w:rPr/>
      </w:pPr>
      <w:r>
        <w:rPr>
          <w:rFonts w:eastAsia="Times New Roman" w:cs="Times New Roman" w:ascii="Times New Roman" w:hAnsi="Times New Roman"/>
          <w:sz w:val="28"/>
          <w:szCs w:val="28"/>
          <w:lang w:eastAsia="ru-RU"/>
        </w:rPr>
        <w:t>Михайленко О. Прокуратура суверенної України: час становлення спливає [Текст] / О. Михайленко, В. Ковальський // Юридичний вісник України. – 2002. – № 48. – С. 8–1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акизюк В., Михайленко О. Прокуратура України: витоки, розвиток, персоналії та правове регулювання // Вісник прокуратури. – № 2. – 2000. – С. 34–42.</w:t>
      </w:r>
    </w:p>
    <w:p>
      <w:pPr>
        <w:pStyle w:val="Normal"/>
        <w:numPr>
          <w:ilvl w:val="0"/>
          <w:numId w:val="16"/>
        </w:numPr>
        <w:tabs>
          <w:tab w:val="clear" w:pos="708"/>
          <w:tab w:val="left" w:pos="900" w:leader="none"/>
        </w:tabs>
        <w:spacing w:lineRule="auto" w:line="360" w:before="0" w:after="0"/>
        <w:ind w:left="0" w:firstLine="709"/>
        <w:jc w:val="both"/>
        <w:rPr/>
      </w:pPr>
      <w:r>
        <w:rPr>
          <w:rFonts w:eastAsia="Times New Roman" w:cs="Times New Roman" w:ascii="Times New Roman" w:hAnsi="Times New Roman"/>
          <w:sz w:val="28"/>
          <w:szCs w:val="28"/>
          <w:lang w:eastAsia="ru-RU"/>
        </w:rPr>
        <w:t>Михайленко О. Р.</w:t>
      </w:r>
      <w:r>
        <w:rPr>
          <w:rFonts w:eastAsia="Times New Roman" w:cs="Times New Roman" w:ascii="Times New Roman" w:hAnsi="Times New Roman"/>
          <w:bCs/>
          <w:sz w:val="28"/>
          <w:szCs w:val="28"/>
          <w:lang w:eastAsia="ru-RU"/>
        </w:rPr>
        <w:t xml:space="preserve"> Прокуратура України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підручник / О. Р. Михайленко. – К. : Юрінком Інтер, 2005. – 296 с. </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енко О. Р. Прокуратура України [Текст] : підручник / О. Р. Михайленко. – К. : Юрінком Інтер, 2011. – 336 с.</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хайленко О. Розгляд заяв та повідомлень про злочини потребує законодавчого регулювання. Пропонуємо модель законопроекту [Текст] / О. Михайленко // Закон і бізнес. – 1993. – 20 вересня. </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енко О. Р. Розслідування злочинів. Законність і забезпечення прав громадян [Текст] / О. Р. Михайленко. – К. : Юрінком Інтер. – 1999. – 448 с.</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енко О. Р. Система меж прокурорського нагляду по забезпеченню законності [Текст] / О. Р. Михайленко // Проблеми розвитку прокуратури України в умовах становлення демократичної правової держави : матер. респ. наук.-практ.конф. – К., 1996. – С. 56–60.</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чко М. І. Функції та організаційний устрій прокуратури [Текст] / М. І. Мичко. – Донецьк : “Донеччина”, 2001. – 272 с.</w:t>
      </w:r>
    </w:p>
    <w:p>
      <w:pPr>
        <w:pStyle w:val="Normal"/>
        <w:numPr>
          <w:ilvl w:val="0"/>
          <w:numId w:val="16"/>
        </w:numPr>
        <w:tabs>
          <w:tab w:val="clear" w:pos="708"/>
          <w:tab w:val="left" w:pos="90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Мойсик В. Р. До питання про реформування української прокуратури [Електронний ресурс] / В. Р. Мойсик // сайт pro-zakon. – Режим доступу : </w:t>
      </w:r>
      <w:hyperlink r:id="rId8">
        <w:r>
          <w:rPr>
            <w:rStyle w:val="InternetLink"/>
            <w:rFonts w:eastAsia="Times New Roman" w:cs="Times New Roman" w:ascii="Times New Roman" w:hAnsi="Times New Roman"/>
            <w:sz w:val="28"/>
            <w:szCs w:val="28"/>
            <w:lang w:eastAsia="ru-RU"/>
          </w:rPr>
          <w:t>http://pro-zakon.com/node/373</w:t>
        </w:r>
      </w:hyperlink>
      <w:r>
        <w:rPr>
          <w:rFonts w:eastAsia="Times New Roman" w:cs="Times New Roman" w:ascii="Times New Roman" w:hAnsi="Times New Roman"/>
          <w:sz w:val="28"/>
          <w:szCs w:val="28"/>
          <w:lang w:eastAsia="ru-RU"/>
        </w:rPr>
        <w:t xml:space="preserve"> </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тескье Ш. Избранные произведения [Текст]. – М. : Наука,1995. </w:t>
      </w:r>
    </w:p>
    <w:p>
      <w:pPr>
        <w:pStyle w:val="Normal"/>
        <w:numPr>
          <w:ilvl w:val="0"/>
          <w:numId w:val="16"/>
        </w:numPr>
        <w:tabs>
          <w:tab w:val="clear" w:pos="708"/>
          <w:tab w:val="left" w:pos="900" w:leader="none"/>
        </w:tabs>
        <w:spacing w:lineRule="auto" w:line="360" w:before="0" w:after="0"/>
        <w:ind w:left="0" w:firstLine="709"/>
        <w:jc w:val="both"/>
        <w:rPr/>
      </w:pPr>
      <w:r>
        <w:rPr>
          <w:rFonts w:eastAsia="Times New Roman" w:cs="Times New Roman" w:ascii="Times New Roman" w:hAnsi="Times New Roman"/>
          <w:sz w:val="28"/>
          <w:szCs w:val="28"/>
          <w:lang w:eastAsia="ru-RU"/>
        </w:rPr>
        <w:t>Мудров А. М. Про деякі проблеми прокурорської незалежності [Текст] / А. М. Мудров // Матеріали науково-практичної конференції: “Актуальні проблеми захисту прав і свобод людини в Україні”. – К.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Інститут адвокатури, 2000. – С. 52–57. </w:t>
      </w:r>
    </w:p>
    <w:p>
      <w:pPr>
        <w:pStyle w:val="Normal"/>
        <w:numPr>
          <w:ilvl w:val="0"/>
          <w:numId w:val="16"/>
        </w:numPr>
        <w:tabs>
          <w:tab w:val="clear" w:pos="708"/>
          <w:tab w:val="left" w:pos="900" w:leader="none"/>
        </w:tabs>
        <w:spacing w:lineRule="auto" w:line="360" w:before="0" w:after="0"/>
        <w:ind w:left="0" w:firstLine="709"/>
        <w:jc w:val="both"/>
        <w:rPr/>
      </w:pPr>
      <w:r>
        <w:rPr>
          <w:rFonts w:eastAsia="Times New Roman" w:cs="Times New Roman" w:ascii="Times New Roman" w:hAnsi="Times New Roman"/>
          <w:sz w:val="28"/>
          <w:szCs w:val="28"/>
          <w:lang w:eastAsia="ru-RU"/>
        </w:rPr>
        <w:t>Муравйов Н. В. Прокурорский надзор в его устройстве и деятельности: Пособие для прокурорской службы. Прокуратура на Западе и в России. Т. 1 [Текст] / Н. В. Муравйов. – М. : Унив. тип., 1889.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566 с.</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ая информация по вопросам борьбы с преступностью: О проекте раздела VII Конституции СССР. Материалы совместного заседания Совета по рассмотрению вопросов теоретического характера и координационных бюро ВНИИ Прокуратуры СССР [Текст]. – № 127 / редкол. : А. Д. Бойков, В. В. Клочков, В. М. Рыбкин, В. П. Рябцев. – М. : Изд-во ВНИИ пробл. укрепления законности и правопорядка, 1990. – 87 с.</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чная информация по вопросам борьбы с преступностью: Проблемы современной концепции прокурорского надзора. Материалы совместного заседания Совета по рассмотрению вопросов теоретического характера и Координационного бюро теории социалистической законности и прокурорского надзора 29 мая 1989 г. : стенографический отчет [Текст]. – № 117 / отв. ред. : В. В. Клочков. – М. : Изд-во ВНИИ пробл. укрепления законности и правопорядка, 1989. – 56 c. </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аева Л. А. Надзор прокуратуры: проблемы теории и практики [Текст] / Л. А. Николаева // Проблемы совершенствования прокурорского надзора. К 275-летию Российской прокуратуры : мат-лы. науч-прак. конф. – М. : Изд-во НИИ пробл. укрепления законности и правопорядка, 1997. – С. 15–32.</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е конституции стран СНГ и Балтии [Текст] : сб. док / отв. ред. Н. А. Михалева. – М. : Манускрипт, 1997. – 672 с.</w:t>
      </w:r>
    </w:p>
    <w:p>
      <w:pPr>
        <w:pStyle w:val="Normal"/>
        <w:numPr>
          <w:ilvl w:val="0"/>
          <w:numId w:val="16"/>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куратуре Российской Федерации : Федеральный закон от 17 ноября 1992 г. (в редакции Закона от 17 ноября 1995 г.) [Електронний ресурс] // Собрание законодательства Российской Федерации. – 1995. – № 47. – Ст. 4472.</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куратуре СССР : Закон СССР от 30 ноября 1979 г. [Електронний ресурс] // Ведомости Верховного Совета СССР. – 1979. – № 19. – Ст. 843; 1982. – № 49. – Ст. 935.</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окурорском надзоре [Текст] // Судебные уставы 1864 года. – СПб., 1886. </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іход М. Слідчий апарат і боротьба з організованою злочинністю [Текст] / М. Обіход // Вісник прокуратури. – 1999. – № 1. – С. 40–45.</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теория права и государства [Текст] : учебник / под ред. В. В. Лазарева. – М. : Юрист, 1994. – 366 с.</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 прокуратури продовжують перевірки додержання банківського законодавства [Електронний ресурс] // Офіційний сайт Генеральної прокуратури України. – Режим доступу : </w:t>
      </w:r>
    </w:p>
    <w:p>
      <w:pPr>
        <w:pStyle w:val="Normal"/>
        <w:spacing w:lineRule="auto" w:line="360" w:before="0" w:after="0"/>
        <w:ind w:firstLine="709"/>
        <w:jc w:val="both"/>
        <w:rPr>
          <w:rFonts w:ascii="Times New Roman" w:hAnsi="Times New Roman" w:eastAsia="Times New Roman" w:cs="Times New Roman"/>
          <w:sz w:val="28"/>
          <w:szCs w:val="28"/>
          <w:lang w:eastAsia="ru-RU"/>
        </w:rPr>
      </w:pPr>
      <w:hyperlink r:id="rId9">
        <w:r>
          <w:rPr>
            <w:rStyle w:val="InternetLink"/>
            <w:rFonts w:eastAsia="Times New Roman" w:cs="Times New Roman" w:ascii="Times New Roman" w:hAnsi="Times New Roman"/>
            <w:sz w:val="28"/>
            <w:szCs w:val="28"/>
            <w:lang w:eastAsia="ru-RU"/>
          </w:rPr>
          <w:t>http://www.gp.gov.ua/ua/news.html?_m=publications&amp;_c=view&amp;_t=rec&amp;id=95679</w:t>
        </w:r>
      </w:hyperlink>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 прокуратури України захистили в суді економічні інтереси держави [Електронний ресурс] // Офіційний сайт Генеральної прокуратури України. – Режим доступу : </w:t>
      </w:r>
    </w:p>
    <w:p>
      <w:pPr>
        <w:pStyle w:val="Normal"/>
        <w:spacing w:lineRule="auto" w:line="360" w:before="0" w:after="0"/>
        <w:ind w:firstLine="709"/>
        <w:jc w:val="both"/>
        <w:rPr>
          <w:rFonts w:ascii="Times New Roman" w:hAnsi="Times New Roman" w:eastAsia="Times New Roman" w:cs="Times New Roman"/>
          <w:sz w:val="28"/>
          <w:szCs w:val="28"/>
          <w:lang w:eastAsia="ru-RU"/>
        </w:rPr>
      </w:pPr>
      <w:hyperlink r:id="rId10">
        <w:r>
          <w:rPr>
            <w:rStyle w:val="InternetLink"/>
            <w:rFonts w:eastAsia="Times New Roman" w:cs="Times New Roman" w:ascii="Times New Roman" w:hAnsi="Times New Roman"/>
            <w:color w:val="0000FF"/>
            <w:sz w:val="28"/>
            <w:szCs w:val="28"/>
            <w:u w:val="single"/>
            <w:lang w:eastAsia="ru-RU"/>
          </w:rPr>
          <w:t>http://www.gp.gov.ua/ua/news.html?_m=publications&amp;_t=rec&amp;id=105906&amp;fp=31</w:t>
        </w:r>
      </w:hyperlink>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ізація судових та правоохоронних органів [Текст] : підручник / за ред. І. Є. Марочкіна, Н. В. Сібільової. – Х. : ТОВ «Одіссей», 2007. – 528 с. </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вненко В. П. Прокурорський нагляд в Україні. Курс лекцій [Текст] / В. П. Півненко. – Харків: ЮВПП “Харків юридичний”, 2005. – 240 с.</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вненко В. Слідчий комітет: судове чи відомче слідство [Текст] / В. Півненко // Право України. – 2000. – № 10. – С. 57–59.</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рілко В. Правова система України – стан та перспективи розвитку [Текст] / В. Погорілко, М. Малишко // Віче. – 1993. – № 9. – С. 21–35.</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 xml:space="preserve">Пояснювальна записка до проекту Закону України «Про внесення змін до Закону України «Про прокуратуру» (щодо повноважень прокурора щодо попередження порушень закону)» [Електронний ресурс] // Офіційний сайт Верховної Ради України. – Режим доступу :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 xml:space="preserve"> </w:t>
      </w:r>
      <w:hyperlink r:id="rId11">
        <w:r>
          <w:rPr>
            <w:rStyle w:val="InternetLink"/>
            <w:rFonts w:eastAsia="Times New Roman" w:cs="Times New Roman" w:ascii="Times New Roman" w:hAnsi="Times New Roman"/>
            <w:color w:val="0000FF"/>
            <w:spacing w:val="-5"/>
            <w:sz w:val="28"/>
            <w:szCs w:val="28"/>
            <w:u w:val="single"/>
            <w:lang w:eastAsia="ru-RU"/>
          </w:rPr>
          <w:t>http://w1.c1.rada.gov.ua/pls/zweb_n/webproc4_1?id=&amp;pf3511=41877</w:t>
        </w:r>
      </w:hyperlink>
      <w:r>
        <w:rPr>
          <w:rFonts w:eastAsia="Times New Roman" w:cs="Times New Roman" w:ascii="Times New Roman" w:hAnsi="Times New Roman"/>
          <w:spacing w:val="-5"/>
          <w:sz w:val="28"/>
          <w:szCs w:val="28"/>
          <w:lang w:eastAsia="ru-RU"/>
        </w:rPr>
        <w:t xml:space="preserve"> </w:t>
      </w:r>
    </w:p>
    <w:p>
      <w:pPr>
        <w:pStyle w:val="Normal"/>
        <w:numPr>
          <w:ilvl w:val="0"/>
          <w:numId w:val="16"/>
        </w:numPr>
        <w:shd w:fill="FFFFFF" w:val="clea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а людини: Міжнародні договори України, декларації, документи [Текст] / упоряд. Ю. К. Качуренко. – К. : «Наукова думка», 1992. – 199 с. </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а система України: історія, стан та перспективи [Текст] : у 5 т. Т. 2 : Конституційні засади правової системи України і проблеми її вдосконалення / за заг. ред. Ю. П. Битяка. – Х. : Право, 2008. – 576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охранительные и судебные органы России [Текст] : учебник / под ред. Н. А. Петухова, А. С. Мамыкина. – М. : РАП, Эксмо, 2009. – 416 с.</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законности и проблемы их реализации [Текст] / под ред. B. М. Ведяхина. – Тольятти : Изд-во ТолПИ, 2000. – 298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ибори депутатів Верховної Ради Автономної Республіки Крим, місцевих рад та сільських, селищних, міських голів : Закон України від 10.07.2010 р. №2487-VI [Електронний ресурс] // Відомості Верховної Ради України. – 2010 р. – № 35, / № 35-36 /. – Стор. 1220. – Стаття 491. – Режим доступу : система інформаційно-правового забезпечення «Ліга-Закон» станом на 24.05.2012 р.</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иконання обов’язків та зобов’язань Україною : Резолюція Парламентської Асамблеї Ради Європи від 5 жовтня 2005 року № 1466 (2005).</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иконання обов’язків та зобов’язань Україною : Рекомендації Парламентської Асамблеї Ради Європи від 5 жовтня 2005 року №1722 (2005).</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ищу раду юстиції : Закон України від 15 січня 1998 р. [Електронний ресурс] // Відомості Верховної Ради України. – 1998. – № 25. – Ст. 146. – Режим доступу : система інформаційно-правового забезпечення «Ліга-Закон» станом на 24.05.2012 р.</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деяких законодавчих актів України (щодо посилення правового захисту громадян та запровадження механізмів реалізації конституційних прав громадян на підприємницьку діяльність, особисту недоторканність, безпеку, повагу до гідності особи, правову допомогу, захист) : Закон України від 12 січня 2005 р. [Електронний ресурс] // Відомості Верховної Ради України. – 2005. – № 10. – Ст. 187. – Режим доступу : система інформаційно-правового забезпечення «Ліга-Закон» станом на 24.05.2012 р.</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Закону України “Про прокуратуру” : Закон України від 12 липня 2001 р. [Електронний ресурс] // Відомості Верховної Ради України. – 2001. – № 44. – Ст. 233. – Режим доступу : система інформаційно-правового забезпечення «Ліга-Закон» станом на 24.05.2012 р.</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Конституції України : Закон України від 8 грудня 2004 р. [Електронний ресурс] // Відомості Верховної Ради України. – 2005. – № 2. – Ст. 44. – Режим доступу : система інформаційно-правового забезпечення «Ліга-Закон» станом на 24.05.2012 р.</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Кримінально-процесуального кодексу України : Закон України від 21 червня 2001 р. [Електронний ресурс] // Відомості Верховної Ради України. – 2001. – № 34-35. – Ст. 187. – Режим доступу : система інформаційно-правового забезпечення «Ліга-Закон» станом на 24.05.2012 р.</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і доповнень до Кримінально-процесуального кодексу Української РСР : Указ Президії Верховної Ради УРСР від 16 квітня 1984 р. № 6834-X [Електронний ресурс] // Відомості Верховної Ради УРСР. – 1984. – № 18. – Ст. 351. – Режим доступу : система інформаційно-правового забезпечення «Ліга-Закон» станом на 24.05.2012 р.</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ий суверенітет України : Декларація від 16.07.1990 р. № 55-XII [Електронний ресурс] // Відомості Верховної Ради України. – 1990. – № 31. – Ст. 429. – Режим доступу : система інформаційно-правового забезпечення «Ліга-Закон» станом на 24.05.2012 р.</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у кримінально-виконавчу службу України : Закон України від 23 червня 2005 р. [Електронний ресурс] // Відомості Верховної Ради України. – 2005. – № 30. – Ст. 409. – Режим доступу : система інформаційно-правового забезпечення «Ліга-Закон» станом на 24.05.2012 р.</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сади запобігання і протидії корупції : Закон України від 07.04.2011 р. № 3206-VI [Електронний ресурс] // Відомості Верховної Ради України. – 2011. – № 40. – Ст. 404. – Режим доступу : система інформаційно-правового забезпечення «Ліга-Закон» станом на 04.05.2012 р.</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Дисциплінарного статуту прокуратури України : Постанова Верховної Ради України від 6 листопада 1991 р. № 1796-XII [Електронний ресурс] // Відомості Верховної Ради України. – 1992. – № 4. – Ст. 15. – Режим доступу : система інформаційно-правового забезпечення «Ліга-Закон» станом на 24.05.2012 р.</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ходи щодо поглиблення ділових зв’язків із засобами масової інформації : Наказ Генерального прокурора України від 6 жовтня 1998 р. № 6 [Електронний ресурс]. – Режим доступу : система інформаційно-правового забезпечення «Ліга-Закон» станом на 24.05.2012 р.</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ро звернення громадян” : Закон України від 2 жовтня 1996 р. [Електронний ресурс] // Відомості Верховної Ради України. – 1996. – № 47. – Ст. 256. – Режим доступу : система інформаційно-правового забезпечення «Ліга-Закон» станом на 24.05.2012 р.</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міни у структурі центральних органів виконавчої влади : Указ Президента України від 15 грудня 1999 р. № 1573 [Електронний ресурс] // Офіційний вісник України. – 1999. – № 50. – Ст. 11. – Режим доступу : система інформаційно-правового забезпечення «Ліга-Закон» станом на 24.05.2012 р.</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овнішньоекономічну діяльність : Закон України від 16 квітня 1991 р. [Електронний ресурс] // Відомості Верховної Ради УРСР. – 1991. – № 29. – Ст. 377. – Режим доступу : система інформаційно-правового забезпечення «Ліга-Закон» станом на 24.05.2012 р.</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Конституційний Суд України : Закон України від 16 жовтня 1996 р. [Електронний ресурс] // Відомості Верховної Ради України. – 1996. – № 49. – Ст. 272. – Режим доступу : система інформаційно-правового забезпечення «Ліга-Закон» станом на 24.05.2012 р.</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аціональне бюро розслідувань України : Указ Президента України від 24 квітня 1997 р. № 371/97 [Електронний ресурс] // Офіційний вісник України. – 1997. – № 17. – Ст. 9. – Режим доступу : система інформаційно-правового забезпечення «Ліга-Закон» станом на 24.05.2012 р.</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б’єднання громадян : Закон України від 16 червня 1992 р. [Електронний ресурс] // Відомості Верховної Ради України. – 1992. – № 34. – Ст. 504. – Режим доступу : система інформаційно-правового забезпечення «Ліга-Закон» станом на 24.05.2012 р.</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рганізацію роботи та контроль виконання в органах прокуратури України : Наказ Генерального прокурора України від 19 січня 2004 р. № 1 [Електронний ресурс]. – Режим доступу : система інформаційно-правового забезпечення «Ліга-Закон» станом на 24.05.2012 р.</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рганізацію участі прокурорів у судовому розгляді кримінальних справ та підтримання державного обвинувачення : Наказ Генеральної прокуратури України від 19.09.2005 № 5гн [Електронний ресурс] // Бюлетень законодавства і юридичної практики України. – 2009. – № 12. – Режим доступу : система інформаційно-правового забезпечення «Ліга-Закон» станом на 24.05.2012 р.</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хорону навколишнього природного середовища : Закон України від 25 червня 1991 р. [Електронний ресурс] // Відомості Верховної Ради України. – 1991. – № 41. – Ст. 546. – Режим доступу : система інформаційно-правового забезпечення «Ліга-Закон» станом на 24.05.2012 р.</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лан заходів із виконання обов’язків та зобов’язань України, що випливають з її членства в Раді Європи : Указ Президента України від 20 січня 2006 р. № 39/2006 [Електронний ресурс] // Офіційний вісник України. – 2006. – № 4. – Ст. 143. – Режим доступу : система інформаційно-правового забезпечення «Ліга-Закон» станом на 24.05.2012 р.</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переднє ув’язнення : Закон України від 30 червня 1993 р. [Електронний ресурс] // Відомості Верховної Ради України. – 1993. – № 35. – Ст. 360. – Режим доступу : система інформаційно-правового забезпечення «Ліга-Закон» станом на 24.05.2012 р.</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авову допомогу і співробітництво : Угода між Генеральною прокуратурою України і прокуратурою Російської Федерації від 21 травня 1993 року [Електронний ресурс] // Офіційний вісник України. – 2006. – № 10. – Ст. 671. – Режим доступу : система інформаційно-правового забезпечення «Ліга-Закон» станом на 24.05.2012 р.</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окуратуру : Закон України від 05.11.1991 р. № 1789-XII [Електронний ресурс] // Відомості Верховної Ради України. – 1991. – № 53 (31.12.91). – Ст. 793. – Режим доступу : система інформаційно-правового забезпечення «Ліга-Закон» станом на 24.05.2012 р.</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ішення Ради національної безпеки і оборони України від 15 лютого 2008 р. «Про хід реформування системи кримінальної юстиції та правоохоронних органів» : Указ Президента України від 08.04.2008 р. №311/2008 [Електронний ресурс] // Офіційний вісник України. – 2008. – № 27. – Ст. 838. – Режим доступу : система інформаційно-правового забезпечення «Ліга-Закон» станом на 24.05.2012 р.</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третейські суди : Закон України від 11 травня 2004 р. [Електронний ресурс] // Відомості Верховної Ради України. – 2004. – № 35. – Ст. 412. – Режим доступу : система інформаційно-правового забезпечення «Ліга-Закон» станом на 24.05.2012 р.</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правового регулирования организации и деятельности прокуратуры в содружестве независимых государств // Научн. инф. по вопросам борьбы с преступностью. – Вып. 136. – М., 1992.</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Закону України “Про внесення змін до Конституції України” було обговорено на брифінгу за участю колишнього Генерального Секретаря Ради Європи Вальтера Швіммера [Електронний ресурс] // Генеральна прокуратура України. Офіційний веб-сервер. – Режим доступу : http://www.gpu.gov.ua/co№trol/uk/publish/article/i№fo?art_id=84868&amp;cat_id=55355.</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Рекомендації щодо ролі прокуратури поза межами кримінального судочинства [Електронний ресурс] // Офіційний сайт Генеральної прокуратури. – Режим доступу :</w:t>
      </w:r>
    </w:p>
    <w:p>
      <w:pPr>
        <w:pStyle w:val="Normal"/>
        <w:spacing w:lineRule="auto" w:line="360" w:before="0" w:after="0"/>
        <w:ind w:firstLine="709"/>
        <w:jc w:val="both"/>
        <w:rPr>
          <w:rFonts w:ascii="Times New Roman" w:hAnsi="Times New Roman" w:eastAsia="Times New Roman" w:cs="Times New Roman"/>
          <w:sz w:val="28"/>
          <w:szCs w:val="28"/>
          <w:lang w:eastAsia="ru-RU"/>
        </w:rPr>
      </w:pPr>
      <w:hyperlink r:id="rId12">
        <w:r>
          <w:rPr>
            <w:rStyle w:val="InternetLink"/>
            <w:rFonts w:eastAsia="Times New Roman" w:cs="Times New Roman" w:ascii="Times New Roman" w:hAnsi="Times New Roman"/>
            <w:sz w:val="28"/>
            <w:szCs w:val="28"/>
            <w:lang w:eastAsia="ru-RU"/>
          </w:rPr>
          <w:t>http://www.gp.gov.ua/ua/news.html?_m=publications&amp;_t=rec&amp;id=101682&amp;fp=241</w:t>
        </w:r>
      </w:hyperlink>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уратура в правовом государстве. Многосторонняя встреча, организованная Советом Европы совместно с прокуратурой Российской Федерации [Текст] / отв. ред. : Ю. Я. Чайка ; редкол. : А. Д. Бойков, Г. В. Дашков, А. Я. Сухарев. – М. : НДІ проблем укрепления законности и правопорядка, 1997. – 157 с.</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куратура в России и за рубежом. Сравнительное исследование [Текст] / Под ред. к.ю.н. С. И. Герасимова. – М. : Норма, 2001. – 192 с. </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уратура України: Академічний курс [Текст] / за заг. ред. В. В. Сухоноса. – Суми : ВТД “Університетська книга”, 2005. – 566 с.</w:t>
      </w:r>
    </w:p>
    <w:p>
      <w:pPr>
        <w:pStyle w:val="Normal"/>
        <w:numPr>
          <w:ilvl w:val="0"/>
          <w:numId w:val="16"/>
        </w:numPr>
        <w:tabs>
          <w:tab w:val="clear" w:pos="708"/>
          <w:tab w:val="left" w:pos="90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курорский надзор в Российской Федерации [Текст] / Под ред. </w:t>
      </w:r>
      <w:r>
        <w:rPr>
          <w:rFonts w:eastAsia="Times New Roman" w:cs="Times New Roman" w:ascii="Times New Roman" w:hAnsi="Times New Roman"/>
          <w:iCs/>
          <w:sz w:val="28"/>
          <w:szCs w:val="28"/>
          <w:lang w:eastAsia="ru-RU"/>
        </w:rPr>
        <w:t xml:space="preserve">А. Л. </w:t>
      </w:r>
      <w:r>
        <w:rPr>
          <w:rFonts w:eastAsia="Times New Roman" w:cs="Times New Roman" w:ascii="Times New Roman" w:hAnsi="Times New Roman"/>
          <w:sz w:val="28"/>
          <w:szCs w:val="28"/>
          <w:lang w:eastAsia="ru-RU"/>
        </w:rPr>
        <w:t>Чувилева. – М. : Юрист, 1999. – 400 с.</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курорский надзор в Украине [Текст] : учеб. пособие / Ю. М. Грошевой, А. Б. Зозулинский, И. Е. Марочкин и др. – К. : Министерство образования Украины, Институт системных исследований образования, Украинская юридическая академия, 1993. – 96 с. </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урорско-надзорные правоотношения [Текст] / отв. ред. : В. А. Юсупов. – Ростов-на-Дону : Изд-во Рост. ун-та, 1987. – 160 c.</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урорський нагляд в Україні [Текст] / за ред. Е. О. Дідоренка. – Київ : Центр навчальної літератури, 2005. – 424 с.</w:t>
      </w:r>
    </w:p>
    <w:p>
      <w:pPr>
        <w:pStyle w:val="Normal"/>
        <w:numPr>
          <w:ilvl w:val="0"/>
          <w:numId w:val="16"/>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урорський нагляд в Україні [Текст] : підручник / за ред. В. Т. Нора. – К. : Ін Юре, 2011. – 592 с.</w:t>
      </w:r>
    </w:p>
    <w:p>
      <w:pPr>
        <w:pStyle w:val="Normal"/>
        <w:numPr>
          <w:ilvl w:val="0"/>
          <w:numId w:val="16"/>
        </w:numPr>
        <w:shd w:fill="FFFFFF" w:val="clear"/>
        <w:spacing w:lineRule="auto" w:line="360" w:before="0" w:after="0"/>
        <w:ind w:left="0" w:firstLine="709"/>
        <w:jc w:val="both"/>
        <w:rPr/>
      </w:pPr>
      <w:r>
        <w:rPr>
          <w:rFonts w:eastAsia="Times New Roman" w:cs="Times New Roman" w:ascii="Times New Roman" w:hAnsi="Times New Roman"/>
          <w:sz w:val="28"/>
          <w:szCs w:val="28"/>
          <w:lang w:eastAsia="ru-RU"/>
        </w:rPr>
        <w:t xml:space="preserve">Протест прокурора по уголовным делам [Текст] / М. И. Бажанов, В. Й. Басков, В. Г. Гинзбург, М. Г. Коршик. – М. : Юрид. лит., 1966. – 127 с. </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жевський В. А. Судебная власть в Российской Федерации: Конституционные основы организации и деятельности [Текст] / В. А. Ржевський, Н. М. Чепурнов. – М. : Юрист, 1998. – 215 с.</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и задачи органов внутренних дел в охране прав и интересов советских граждан [Текст] / отв. ред. О. Ф. Фрицкий: сб. науч. трудов. – К. : НИ и РИО КВШ МВД СССР, 1985. – 190 с.</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ль прокуратури в системі кримінального правосуддя : Рекомендації Rec 2000 (19) Комітету Міністрів Ради Європи від 6 жовтня 2000 року, ухвалені на 724-му засіданні заступників міністрів [Електронний ресурс] // Committee of Ministers: Офіційний сайт. – Режим доступу :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wcd.coe.int/ViewDoc.jsp?Ref=Rec%282000%2919&amp;Language=lanUkrainian&amp;Ver=original&amp;Site=COE&amp;BackColorInternet=9999CC&amp;BackColorIntranet=FFBB55&amp;BackColorLogged=FFAC75</w:t>
      </w:r>
    </w:p>
    <w:p>
      <w:pPr>
        <w:pStyle w:val="Normal"/>
        <w:numPr>
          <w:ilvl w:val="0"/>
          <w:numId w:val="16"/>
        </w:numPr>
        <w:tabs>
          <w:tab w:val="clear" w:pos="708"/>
          <w:tab w:val="left" w:pos="900" w:leader="none"/>
        </w:tabs>
        <w:spacing w:lineRule="auto" w:line="360" w:before="0" w:after="0"/>
        <w:ind w:left="0" w:firstLine="709"/>
        <w:jc w:val="both"/>
        <w:rPr/>
      </w:pPr>
      <w:r>
        <w:rPr>
          <w:rFonts w:eastAsia="Times New Roman" w:cs="Times New Roman" w:ascii="Times New Roman" w:hAnsi="Times New Roman"/>
          <w:sz w:val="28"/>
          <w:szCs w:val="28"/>
          <w:lang w:eastAsia="ru-RU"/>
        </w:rPr>
        <w:t>Российское законодательство X-XX вв. [Текст] : в 9 т. под ред. О. И. Чистякова. – Т. 4.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Законодательство периода становления абсолютизма. – М. : Юридическая литература, 1986. – 512 с.</w:t>
      </w:r>
    </w:p>
    <w:p>
      <w:pPr>
        <w:pStyle w:val="Normal"/>
        <w:numPr>
          <w:ilvl w:val="0"/>
          <w:numId w:val="16"/>
        </w:numPr>
        <w:tabs>
          <w:tab w:val="clear" w:pos="708"/>
          <w:tab w:val="left" w:pos="900" w:leader="none"/>
        </w:tabs>
        <w:spacing w:lineRule="auto" w:line="360" w:before="0" w:after="0"/>
        <w:ind w:left="0" w:firstLine="709"/>
        <w:jc w:val="both"/>
        <w:rPr/>
      </w:pPr>
      <w:r>
        <w:rPr>
          <w:rFonts w:eastAsia="Times New Roman" w:cs="Times New Roman" w:ascii="Times New Roman" w:hAnsi="Times New Roman"/>
          <w:sz w:val="28"/>
          <w:szCs w:val="28"/>
          <w:lang w:eastAsia="ru-RU"/>
        </w:rPr>
        <w:t>Российское законодательств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X-XX вв. [Текст] :Тексты и комментарии: В 9 т. Т. 8 / ред. Б. В. Виленский — М.: Юрид. лит,1991.– 496с.</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хлин В. И. Прокурорский надзор за соблюдением прав и свобод человека и гражданина в уголовном судопроизводстве [Текст] / В. И. Рохлин // Проблемы прокурорской и следственной деятельности в сфере борьбы с преступностью в современных условиях : тезисы междунар. науч-практ. конф. – СПб, 1996.</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денко Н. Представительство прокуратуры в суде: украинский вариант [Текст] / Н. Руденко // Законность. – 1998. – № 7. – С. 46–50.</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денко Н. В. Прокуратура Украины в свете реализации положений новой Конституции Украины [Текст] / Н. В. Руденко // Государство и право. – 1997. – № 6. – С. 96–101.</w:t>
      </w:r>
    </w:p>
    <w:p>
      <w:pPr>
        <w:pStyle w:val="Normal"/>
        <w:numPr>
          <w:ilvl w:val="0"/>
          <w:numId w:val="16"/>
        </w:numPr>
        <w:tabs>
          <w:tab w:val="clear" w:pos="708"/>
          <w:tab w:val="left" w:pos="90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Руденко М. Роль прокуратури поза межами кримінального судочинства: сучасна українська модель [Електронний ресурс] / М. Руденко // Юстініан. Видавнича організація. – 2009. – № 4. – Режим доступу : </w:t>
      </w:r>
      <w:hyperlink r:id="rId13">
        <w:r>
          <w:rPr>
            <w:rStyle w:val="InternetLink"/>
            <w:rFonts w:eastAsia="Times New Roman" w:cs="Times New Roman" w:ascii="Times New Roman" w:hAnsi="Times New Roman"/>
            <w:color w:val="0000FF"/>
            <w:sz w:val="28"/>
            <w:szCs w:val="28"/>
            <w:u w:val="single"/>
            <w:lang w:eastAsia="ru-RU"/>
          </w:rPr>
          <w:t>http://www.justinian.com.ua/article.php?id=3182</w:t>
        </w:r>
      </w:hyperlink>
      <w:r>
        <w:rPr>
          <w:rFonts w:eastAsia="Times New Roman" w:cs="Times New Roman" w:ascii="Times New Roman" w:hAnsi="Times New Roman"/>
          <w:sz w:val="28"/>
          <w:szCs w:val="28"/>
          <w:lang w:eastAsia="ru-RU"/>
        </w:rPr>
        <w:t xml:space="preserve"> </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рбигуз В. Старосвітське панство [Текст] / В. Свербигуз. – Варшава, 1999. – 249 с.</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іванов А. О. Роль прокуратури зростає, законодавча основа зміцнюється [Текст] / А. О. Селіванов // Закон і бізнес. – 2000. </w:t>
      </w:r>
    </w:p>
    <w:p>
      <w:pPr>
        <w:pStyle w:val="Normal"/>
        <w:numPr>
          <w:ilvl w:val="0"/>
          <w:numId w:val="16"/>
        </w:numPr>
        <w:tabs>
          <w:tab w:val="clear" w:pos="708"/>
          <w:tab w:val="left" w:pos="90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Середа Г. Мы не видим оснований для радикального реформирования прокуратуры [Електронний ресурс] / Г. Середа // Закон и Бизнес. – </w:t>
      </w:r>
      <w:hyperlink r:id="rId14">
        <w:r>
          <w:rPr>
            <w:rStyle w:val="InternetLink"/>
            <w:rFonts w:eastAsia="Times New Roman" w:cs="Times New Roman" w:ascii="Times New Roman" w:hAnsi="Times New Roman"/>
            <w:sz w:val="28"/>
            <w:szCs w:val="28"/>
            <w:lang w:eastAsia="ru-RU"/>
          </w:rPr>
          <w:t>№ 49 (1036)</w:t>
        </w:r>
      </w:hyperlink>
      <w:r>
        <w:rPr>
          <w:rFonts w:eastAsia="Times New Roman" w:cs="Times New Roman" w:ascii="Times New Roman" w:hAnsi="Times New Roman"/>
          <w:sz w:val="28"/>
          <w:szCs w:val="28"/>
          <w:lang w:eastAsia="ru-RU"/>
        </w:rPr>
        <w:t xml:space="preserve"> 03.12–09.12.2011. – Режим доступу :</w:t>
      </w:r>
    </w:p>
    <w:p>
      <w:pPr>
        <w:pStyle w:val="Normal"/>
        <w:spacing w:lineRule="auto" w:line="360" w:before="0" w:after="0"/>
        <w:jc w:val="both"/>
        <w:rPr>
          <w:rFonts w:ascii="Times New Roman" w:hAnsi="Times New Roman" w:eastAsia="Times New Roman" w:cs="Times New Roman"/>
          <w:sz w:val="28"/>
          <w:szCs w:val="28"/>
          <w:lang w:eastAsia="ru-RU"/>
        </w:rPr>
      </w:pPr>
      <w:hyperlink r:id="rId15">
        <w:r>
          <w:rPr>
            <w:rStyle w:val="InternetLink"/>
            <w:rFonts w:eastAsia="Times New Roman" w:cs="Times New Roman" w:ascii="Times New Roman" w:hAnsi="Times New Roman"/>
            <w:color w:val="0000FF"/>
            <w:sz w:val="28"/>
            <w:szCs w:val="28"/>
            <w:u w:val="single"/>
            <w:lang w:eastAsia="ru-RU"/>
          </w:rPr>
          <w:t>http://zib.com.ua/ru/6623</w:t>
        </w:r>
        <w:r>
          <w:rPr>
            <w:rStyle w:val="InternetLink"/>
            <w:rFonts w:eastAsia="Times New Roman" w:cs="Times New Roman" w:ascii="Times New Roman" w:hAnsi="Times New Roman"/>
            <w:color w:val="0000FF"/>
            <w:sz w:val="28"/>
            <w:szCs w:val="28"/>
            <w:u w:val="single"/>
            <w:lang w:val="en-US" w:eastAsia="ru-RU"/>
          </w:rPr>
          <w:t xml:space="preserve"> </w:t>
        </w:r>
        <w:r>
          <w:rPr>
            <w:rStyle w:val="InternetLink"/>
            <w:rFonts w:eastAsia="Times New Roman" w:cs="Times New Roman" w:ascii="Times New Roman" w:hAnsi="Times New Roman"/>
            <w:color w:val="0000FF"/>
            <w:sz w:val="28"/>
            <w:szCs w:val="28"/>
            <w:u w:val="single"/>
            <w:lang w:eastAsia="ru-RU"/>
          </w:rPr>
          <w:t>osnovaniy_dlya_radikalnogo_reformirovaniya_prokuraturi_net_-.html</w:t>
        </w:r>
      </w:hyperlink>
    </w:p>
    <w:p>
      <w:pPr>
        <w:pStyle w:val="Normal"/>
        <w:numPr>
          <w:ilvl w:val="0"/>
          <w:numId w:val="16"/>
        </w:numPr>
        <w:tabs>
          <w:tab w:val="clear" w:pos="708"/>
          <w:tab w:val="left" w:pos="900" w:leader="none"/>
        </w:tabs>
        <w:spacing w:lineRule="auto" w:line="360" w:before="0" w:after="0"/>
        <w:ind w:left="0" w:firstLine="709"/>
        <w:jc w:val="both"/>
        <w:rPr/>
      </w:pPr>
      <w:r>
        <w:rPr>
          <w:rFonts w:eastAsia="Times New Roman" w:cs="Times New Roman" w:ascii="Times New Roman" w:hAnsi="Times New Roman"/>
          <w:sz w:val="28"/>
          <w:szCs w:val="28"/>
          <w:lang w:eastAsia="ru-RU"/>
        </w:rPr>
        <w:t>Середа Г. П. Організаційно-правові аспекти прокурорського нагляду за додержанням законів при прийманні, реєстрації, перевірці та вирішенні заяв і повідомлень про злочини [Текст] : автореф. дис. … к.ю.н. 12.00.10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ереда Григорій Порфирович / Національна юридична академія України ім. Ярослава Мудрого. – Х., 2000. – 18 с.</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кин Л. Департамент юстиции с близкого расстояния [Текст] / Л. Симкин // Советская юстиция. – 1992. – № 4. – С. 12–13.</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рь иностранных слов [Текст]. – М.: Русский яз., 1984. – 680 с.</w:t>
      </w:r>
    </w:p>
    <w:p>
      <w:pPr>
        <w:pStyle w:val="Normal"/>
        <w:numPr>
          <w:ilvl w:val="0"/>
          <w:numId w:val="16"/>
        </w:numPr>
        <w:tabs>
          <w:tab w:val="clear" w:pos="708"/>
          <w:tab w:val="left" w:pos="900" w:leader="none"/>
        </w:tabs>
        <w:spacing w:lineRule="auto" w:line="360" w:before="0" w:after="0"/>
        <w:ind w:left="0" w:firstLine="709"/>
        <w:jc w:val="both"/>
        <w:rPr/>
      </w:pPr>
      <w:r>
        <w:rPr>
          <w:rFonts w:eastAsia="Times New Roman" w:cs="Times New Roman" w:ascii="Times New Roman" w:hAnsi="Times New Roman"/>
          <w:sz w:val="28"/>
          <w:szCs w:val="28"/>
          <w:lang w:eastAsia="ru-RU"/>
        </w:rPr>
        <w:t>Случевский В. Учебник русского уголовного процесса: Судоустройство – судопроизводство [Текс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В. Случевский – СПб.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Тип. М.М. Стасюлевича, 1913. – 686 с. – репринтная копия.</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 А. Ф. Прокуратура и проблемы управления [Текст] : монография / А. Ф. Смирнов. – М. : Криминологическая Ассоциация, 1997. – 264 с.</w:t>
      </w:r>
    </w:p>
    <w:p>
      <w:pPr>
        <w:pStyle w:val="Normal"/>
        <w:numPr>
          <w:ilvl w:val="0"/>
          <w:numId w:val="16"/>
        </w:numPr>
        <w:tabs>
          <w:tab w:val="clear" w:pos="708"/>
          <w:tab w:val="left" w:pos="900" w:leader="none"/>
        </w:tabs>
        <w:spacing w:lineRule="auto" w:line="360" w:before="0" w:after="0"/>
        <w:ind w:left="0" w:firstLine="709"/>
        <w:jc w:val="both"/>
        <w:rPr/>
      </w:pPr>
      <w:r>
        <w:rPr>
          <w:rFonts w:eastAsia="Times New Roman" w:cs="Times New Roman" w:ascii="Times New Roman" w:hAnsi="Times New Roman"/>
          <w:sz w:val="28"/>
          <w:szCs w:val="28"/>
          <w:lang w:eastAsia="ru-RU"/>
        </w:rPr>
        <w:t>Собрание узаконени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и распоряжений правительства [Текст]. – 1892. – 28 декабря. – № 1296.</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ская прокуратура: История и современность [Текст] : сб. ст. и очерков / редкол. Р. А. Руденко и др. – М. : Юридическая литература, 1977. – 286 с. </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вьев С. М. Сочинения [Текст] : в 18 кн. / С. М. Соловьев ; отв. ред. И. Д. Ковальченко, С. С. Дмитриев. – М. : Мысль, 199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 9 : История России с древнейших времен, Т. 17-18. – 671 с.</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правовая защита конституционных прав и свобод граждан. Теория и практика [Текст] : монография / под общ. ред. : В. П. Сальников. – С.-Пб. : Изд-во Михайлова В. А., 1998. – 448 c.</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ридонов Б. М. Прокурорский надзор за соблюдением законности в исправительно-трудовых учреждениях [Текст] / Б. М. Спиридонов. – М. : Изд-во Моск. ун-та, 1978. – 204 с.</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правового государства в Российской Федерации и функции прокуратуры: Круглый стол [Текст] // Государство и право. – 1994. – № 5. – С. 2–29.</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истична інформація за 2011 рік [Електронний ресурс] // Офіційний сайт Генеральної прокуратури України. – Режим доступу : </w:t>
      </w:r>
      <w:hyperlink r:id="rId16">
        <w:r>
          <w:rPr>
            <w:rStyle w:val="InternetLink"/>
            <w:rFonts w:eastAsia="Times New Roman" w:cs="Times New Roman" w:ascii="Times New Roman" w:hAnsi="Times New Roman"/>
            <w:sz w:val="28"/>
            <w:szCs w:val="28"/>
            <w:lang w:eastAsia="ru-RU"/>
          </w:rPr>
          <w:t>http://www.gp.gov.ua/ua/stst2011.html?dir_id=104406</w:t>
        </w:r>
      </w:hyperlink>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анов А. С. Принцип законности в деятельности органов и учреждений исполнения наказаний [Текст] / А. С. Степанов // Проблемы законности. – Харьков, 1999. – Вып. 40. – С. 172–177.</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гович М. С. Проверка законности и обоснованности судебных приговоров [Текст] / М. С. Строгович. – М. : Изд-во АН СССР, 1956. – 319 с. </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девосян В. С. Прокурорский надзор в СССР [Текст] / В. С. Тадевосян. – М.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Госюриздат, 1956. – 300 с.</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льберг Д. Г. Русское уголовное судопроизводство: Пособие к лекциям : Т. 1 [Текст] / Д. Г. Тальберг. – К. : Т-во печ. дела и торг. И. Н. Кушнерев и Ко в Москве, Киев. отд-ние, 1880. – 328 с.</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цій В. Прокуратура в системі поділу влади [Текст] / В. Тацій, Ю. Грошовий // Вісник Академії правових наук України. – 1999. – № 1. – С. 61–69. </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цій В. Я. Прокуратура в системі поділу влади [Текст] / В. Я. Тацій // Вісник прокуратури України. – 1999. – № 2. – С. 27–33. </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цій В. Я. Роль і місце прокуратури в системі правоохоронних органів в Україні [Текст] / В. Я.Тацій // Проблеми розвитку прокуратури України в умовах становлення демократичної правової держави : мат. наук-практ. конф. / Ген. прокуратура України. – К., 1996. – С. 15–22.</w:t>
      </w:r>
      <w:r>
        <w:rPr>
          <w:rFonts w:eastAsia="Times New Roman" w:cs="Times New Roman" w:ascii="Times New Roman" w:hAnsi="Times New Roman"/>
          <w:sz w:val="20"/>
          <w:szCs w:val="20"/>
          <w:lang w:eastAsia="ru-RU"/>
        </w:rPr>
        <w:t xml:space="preserve"> </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чиловский В. Н. О концепции прокурорской власти [Текст] / В. Н. Точиловский // Советское государство и право. – 1990. – № 9. – С. 39–47.</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 справі за конституційним поданням 50 народних депутатів України про офіційне тлумачення положень частини другої статті 84, пункту 34 частини першої статті 85, частини першої статті 86, статті 91 Конституції України, частин другої, третьої, четвертої статті 15 Закону України «Про статус народного депутата України» (справа про направлення запиту до Президента України): Рішення Конституційного Суду України від 14.10.2003 №16-рп/2003// Офіційний вісник України.-2003.- № 46.-стор. 13.-стаття 2388</w:t>
      </w:r>
    </w:p>
    <w:p>
      <w:pPr>
        <w:pStyle w:val="Normal"/>
        <w:numPr>
          <w:ilvl w:val="0"/>
          <w:numId w:val="16"/>
        </w:numPr>
        <w:spacing w:lineRule="auto" w:line="36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 справі за конституційним зверненням громадянина Осетрова Сергія Володимировича щодо офіційного тлумачення положень частини другої статті 55 Конституції України, частини другої статті 2, пункту 2 частини третьої статті 17 Кодексу адміністративного судочинства України, частини третьої статті 110, частини другої статті 236 Кримінально-процесуального кодексу України та конституційним поданням Вищого спеціалізованого суду України з розгляду цивільних і кримінальних справ щодо офіційного тлумачення положень статей 97, 110, 234, 236 Кримінально-процесуального кодексу України, статей 3, 4, 17 Кодексу адміністративного судочинства України в аспекті статті 55 Конституції України (справа про оскарження бездіяльності суб’єктів владних повноважень щодо заяв про злочини) : Рішення Конституційного Суду України від 14.12.2011 р. № 19-рп/2011 [Електронний ресурс] // Вісник Конституційного Суду України. – 2012. – №1. – Cтор. 84. – Режим доступу : система інформаційно-правового забезпечення «Ліга-Закон» станом на 24.05.2012 р.</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праві за конституційним зверненням товариства з обмеженою відповідальністю «Амальгама Люкс» щодо офіційного тлумачення положення частини четвертої статті 21 Закону України «Про прокуратуру» : Рішення Конституційного Суду України від 12.10.2011 р. №11-рп/2011[Електронний ресурс] // Вісник Конституційного Суду України. – 2011. – № 6. – Ст. 146. – Режим доступу : система інформаційно-правового забезпечення «Ліга-Закон» станом на 24.05.2012 р.</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lang w:eastAsia="ru-RU"/>
        </w:rPr>
        <w:t>У справі за конституційним поданням 46 народних депутатів України щодо відповідності Конституції України (конституційності) положень статті 1, частини першої статті 7, статей 8, 9, 10, частини четвертої статті 14, статті 17, частини першої статті 20, частини третьої статті 29 Закону України «Про прокуратуру» (справа про повноваження прокуратури відповідно до пункту 9 розділу XV «Перехідні положення» Конституції України) : Рішення Конституційного Суду України від 10.09.2008 р.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15-рп/2008 [Електронний ресурс] // Офіційний вісник України. – 2008. – № 71 (29.09.2008). – Ст. 2396. – Режим доступу : система інформаційно-правового забезпечення «Ліга-Закон» станом на 24.05.2012 р.</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праві за конституційним поданням 50 народних депутатів України щодо офіційного тлумачення окремих положень частини першої статті 4 Цивільного процесуального кодексу України (справа про охоронюваний законом інтерес) : Рішення Конституційного Суду України від 01.12.2004 р. №18-рп/2004 [Електронний ресурс] // Офіційний вісник України. – 2004. – № 50. – Стор. 67. – Ст. 3288. – Режим доступу : система інформаційно-правового забезпечення «Ліга-Закон» станом на 24.05.2012 р.</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праві за конституційним поданням 252 народних депутатів України щодо відповідності Конституції України (конституційності) Закону України «Про внесення змін до Конституції України» від 8 грудня 2004 року N 2222-IV (справа про додержання процедури внесення змін до Конституції України) : Рішення Конституційного Суду України від 30.09.2010 р. № 20-рп/2010 [Електронний ресурс] // Вісник Конституційного Суду України. – 2010. – № 5. – Стор. 36. – Режим доступу : система інформаційно-правового забезпечення «Ліга-Закон» станом на 24.05.2012 р.</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праві за конституційним поданням Генеральної прокуратури України щодо офіційного тлумачення положень частини другої статті 122 Конституції України, частини третьої статті 2 Закону України «Про прокуратуру» : Рішення Конституційного Суду України від 02.04.2008 р. № 5-рп/2008 [Електронний ресурс] // Вісник Конституційного Суду України. – 2008. – № 3. – Стор. 7. – Режим доступу : система інформаційно-правового забезпечення «Ліга-Закон» станом на 24.05.2012 р.</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праві за конституційним поданням Президента України щодо відповідності Конституції України (конституційності) Постанови Верховної Ради України “Про висновки Тимчасової слідчої комісії Верховної Ради України по перевірці фактів порушення прав українських акціонерів відкритого акціонерного товариства “Миколаївцемент” від 18 лютого 1999 року № 441-XIV (справа про доручення Генеральній прокуратурі України) : Рішення Конституційного Суду України від 14 червня 2001 р. № 8-рп/2001 [Електронний ресурс] // Офіційний вісник України. – 2001. – № 25. – Ст. 1117. – Режим доступу : система інформаційно-правового забезпечення «Ліга-Закон» станом на 24.05.2012 р.</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праві за конституційним поданням Президента України щодо офіційного тлумачення положень частин другої, третьої статті 124 Конституції України (справа щодо підвідомчості актів про призначення або звільнення посадових осіб) : Рішення Конституційного Суду України від 7 травня 2002 р. № 8-рп/2002 [Електронний ресурс] // Офіційний вісник України. – 2002. – № 20. – Ст. 993. – Режим доступу : система інформаційно-правового забезпечення «Ліга-Закон» станом на 24.05.2012 р.</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праві за конституційними поданнями Вищого арбітражного суду України та Генеральної прокуратури України щодо офіційного тлумачення положень статті 2 Арбітражного процесуального кодексу України (справа про представництво прокуратурою України інтересів держави в арбітражному суді) : Рішення Конституційного Суду України від 8 квітня 1999 р. № 3-рп/99 [Електронний ресурс] // Офіційний вісник України. – 1999. – № 15. – Ст. 35. – Режим доступу : система інформаційно-правового забезпечення «Ліга-Закон» станом на 24.05.2012 р.</w:t>
      </w:r>
    </w:p>
    <w:p>
      <w:pPr>
        <w:pStyle w:val="Normal"/>
        <w:numPr>
          <w:ilvl w:val="0"/>
          <w:numId w:val="16"/>
        </w:numPr>
        <w:tabs>
          <w:tab w:val="clear" w:pos="708"/>
          <w:tab w:val="left" w:pos="90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раїнська Центральна Рада: Документи і матеріали [Текст] : У 2 т.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редкол. : В. А. Смолій, В. Ф. Верстюк, Ю. М. Гамрецький та ін. – К. : Наук. думка, 1996. – Т. 1 : 4 березня – 9 грудня 1917 р. – 589 с. </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ська Центральна Рада: Документи і матеріали [Текст] : У 2 т. / редкол. : В. А. Смолій, В. Ф. Верстюк, Ю. М. Гамрецький та ін. – К. : Наук. думка, 1996. – Т. 2 : 10 грудня 1917 р. – 29 квітня 1918 р. – 1997. – 422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прокурора в гражданском процессе [Текст] : монография / под ред. проф. Н. М. Коршунова. – М. : ЮНИТИ-ДАНА, Закон и право, 2002. – 55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ий процесуальний кодекс України від 18 березня 2004 р. [Електронний ресурс] // Відомості Верховної Ради України. – 2004. – № 40. – Ст. 492. – Режим доступу : система інформаційно-правового забезпечення «Ліга-Закон» станом на 24.05.2012 р.</w:t>
      </w:r>
    </w:p>
    <w:p>
      <w:pPr>
        <w:pStyle w:val="Normal"/>
        <w:numPr>
          <w:ilvl w:val="0"/>
          <w:numId w:val="16"/>
        </w:numPr>
        <w:tabs>
          <w:tab w:val="clear" w:pos="708"/>
          <w:tab w:val="left" w:pos="900" w:leader="none"/>
        </w:tabs>
        <w:spacing w:lineRule="auto" w:line="360" w:before="0" w:after="0"/>
        <w:ind w:left="0" w:firstLine="709"/>
        <w:jc w:val="both"/>
        <w:rPr/>
      </w:pPr>
      <w:r>
        <w:rPr>
          <w:rFonts w:eastAsia="Times New Roman" w:cs="Times New Roman" w:ascii="Times New Roman" w:hAnsi="Times New Roman"/>
          <w:sz w:val="28"/>
          <w:szCs w:val="28"/>
          <w:lang w:eastAsia="ru-RU"/>
        </w:rPr>
        <w:t>Чельцов-Бебутов М. А. Курс уголовно-процесуального прав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Очерки по истории суда и уголовного процесса в рабовладельческих, феодальных и буржуазных государствах [Текст] / М. А. Чельцов-Бебутов. – СПб.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Альфа, Равена, 1995. – 846 c.</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вякова Е. Б. Защита конституционных прав граждан средствами прокурорского надзора: Проблемы общенадзорной деятельности [Текст] : автореф. дис. … к.ю.н. 12.00.11 / Червякова Елена Борисовна / Нац. юрид. академия. – Харьков, 1992. – 25 с.</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лумов М. С. Функции прокуратуры [Текст] / М. С. Шалумов // Государство и право. – 1995. – № 6. – С. 154–159.</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мшученко Ю. Теоретичні засади прокурорського нагляду на сучасному етапі [Текст] / Ю. Шемшученко // Проблеми розвитку прокуратури України в умовах становлення демократичної правової держави. Генеральна прокуратура України : мат-ли наук.-практ. конф. – К. : Генеральна прокуратура України,1996. – С. 15–19.</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шкін В. Прокуратура і правосуддя в суверенній Україні [Текст] / В. Шишкін // Право України. – 1992. – № 1. – С. 5–11.</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льженко Ю. Л. Конституционный статус прокуратуры Российской федерации [Текст] / Ю. Л. Шульженко. – М. : Изд-во ИГиП РАН, 1999. – 42 с.</w:t>
      </w:r>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умський П. В. Деякі проблеми діяльності органів прокуратури України у перехідний період [Текст] / П. В. Шумський // Проблеми організації прокуратури й оптимізації її діяльності сучасних умовах. – X. : ІПК Ген. Прокуратури, 1998. – С. 43–51. </w:t>
      </w:r>
      <w:r>
        <w:rPr>
          <w:rFonts w:eastAsia="Times New Roman" w:cs="Times New Roman" w:ascii="Times New Roman" w:hAnsi="Times New Roman"/>
          <w:sz w:val="28"/>
          <w:szCs w:val="28"/>
          <w:lang w:val="ru-RU" w:eastAsia="ru-RU"/>
        </w:rPr>
        <w:t xml:space="preserve">; </w:t>
      </w:r>
      <w:hyperlink r:id="rId17">
        <w:r>
          <w:rPr>
            <w:rStyle w:val="InternetLink"/>
            <w:rFonts w:eastAsia="Times New Roman" w:cs="Times New Roman" w:ascii="Times New Roman" w:hAnsi="Times New Roman"/>
            <w:bCs/>
            <w:color w:val="0000FF"/>
            <w:sz w:val="28"/>
            <w:szCs w:val="28"/>
            <w:u w:val="single"/>
            <w:lang w:eastAsia="ru-RU"/>
          </w:rPr>
          <w:t xml:space="preserve">Шумський П.В.. Прокуратура України: навчальний посібник для студентів юрид. вузів та факультетів. — К.: Вен-турі.,1998. — 336 с. </w:t>
        </w:r>
        <w:r>
          <w:rPr>
            <w:rStyle w:val="InternetLink"/>
            <w:rFonts w:eastAsia="Times New Roman" w:cs="Times New Roman" w:ascii="Times New Roman" w:hAnsi="Times New Roman"/>
            <w:bCs/>
            <w:color w:val="0000FF"/>
            <w:sz w:val="28"/>
            <w:szCs w:val="28"/>
            <w:u w:val="single"/>
            <w:lang w:val="ru-RU" w:eastAsia="ru-RU"/>
          </w:rPr>
          <w:t xml:space="preserve">  </w:t>
        </w:r>
      </w:hyperlink>
    </w:p>
    <w:p>
      <w:pPr>
        <w:pStyle w:val="Normal"/>
        <w:numPr>
          <w:ilvl w:val="0"/>
          <w:numId w:val="16"/>
        </w:numPr>
        <w:tabs>
          <w:tab w:val="clear" w:pos="708"/>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аненко Ю. В. О состоянии законности в пенитенциарных учреждениях и прокурорском надзоре за ее соблюдением [Текст] / Ю. В. Щербаненко // Актуальные проблемы прокурорского надзора : сб.статей. – Вып. 1. – М. : ИПК руковод. кадров при Генер. прок-ре Рос. Федерации, 1998. – С. 6–12.</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до покращення організації участі прокурора в судах : Вказівка Генеральної прокуратури України від 19.01.2007 р. № 1 [Електронний ресурс] // Бюлетень законодавства і юридичної практики України. – 2009. – 00. – № 12. – Режим доступу : система інформаційно-правового забезпечення «Ліга-Закон» станом на 24.05.2012 р.</w:t>
      </w:r>
    </w:p>
    <w:p>
      <w:pPr>
        <w:pStyle w:val="Normal"/>
        <w:numPr>
          <w:ilvl w:val="0"/>
          <w:numId w:val="16"/>
        </w:numPr>
        <w:tabs>
          <w:tab w:val="clear" w:pos="708"/>
          <w:tab w:val="left" w:pos="900" w:leader="none"/>
        </w:tabs>
        <w:spacing w:lineRule="auto" w:line="360" w:before="0" w:after="0"/>
        <w:ind w:left="0" w:firstLine="709"/>
        <w:jc w:val="both"/>
        <w:rPr/>
      </w:pPr>
      <w:r>
        <w:rPr>
          <w:rFonts w:eastAsia="Times New Roman" w:cs="Times New Roman" w:ascii="Times New Roman" w:hAnsi="Times New Roman"/>
          <w:sz w:val="28"/>
          <w:szCs w:val="28"/>
          <w:lang w:eastAsia="ru-RU"/>
        </w:rPr>
        <w:t>Щур В. Ф. Деякі проблеми реформування органів прокуратури [Текст] / В. Ф. Щур // Проблеми організації прокуратури й оптимізації її діяльності в сучасних умовах : зб. наук. праць. – X.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ІПК Ген. прокуратури, 1998. – С. 70–74. </w:t>
      </w:r>
    </w:p>
    <w:p>
      <w:pPr>
        <w:pStyle w:val="Normal"/>
        <w:numPr>
          <w:ilvl w:val="0"/>
          <w:numId w:val="16"/>
        </w:numPr>
        <w:tabs>
          <w:tab w:val="clear" w:pos="708"/>
          <w:tab w:val="left" w:pos="900" w:leader="none"/>
        </w:tabs>
        <w:spacing w:lineRule="auto" w:line="360" w:before="0" w:after="0"/>
        <w:ind w:left="0" w:firstLine="709"/>
        <w:jc w:val="both"/>
        <w:rPr/>
      </w:pPr>
      <w:r>
        <w:rPr>
          <w:rFonts w:eastAsia="Times New Roman" w:cs="Times New Roman" w:ascii="Times New Roman" w:hAnsi="Times New Roman"/>
          <w:sz w:val="28"/>
          <w:szCs w:val="28"/>
          <w:lang w:eastAsia="ru-RU"/>
        </w:rPr>
        <w:t>Эбзеев Б. С. Конституционный суд Российской Федерации – судебный орган конституционного контроля [Текст] / Б. С. Эбзеев // Вестник Конституционного Суда Российской Федерации. – 1995. – № 2-3. – С.</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82–89.</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center"/>
        <w:rPr>
          <w:vanish/>
        </w:rPr>
      </w:pPr>
      <w:r>
        <w:rPr/>
      </w:r>
      <w:bookmarkStart w:id="3" w:name="_PictureBullets"/>
      <w:bookmarkStart w:id="4" w:name="_PictureBullets"/>
      <w:bookmarkEnd w:id="4"/>
    </w:p>
    <w:sectPr>
      <w:headerReference w:type="default" r:id="rId18"/>
      <w:type w:val="nextPage"/>
      <w:pgSz w:w="11906" w:h="16838"/>
      <w:pgMar w:left="1134" w:right="567" w:gutter="0" w:header="510" w:top="1134" w:footer="0" w:bottom="113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start w:val="1"/>
      <w:numFmt w:val="decimal"/>
      <w:lvlText w:val="%1."/>
      <w:lvlJc w:val="left"/>
      <w:pPr>
        <w:tabs>
          <w:tab w:val="num" w:pos="1211"/>
        </w:tabs>
        <w:ind w:left="1211" w:hanging="360"/>
      </w:pPr>
      <w:rPr>
        <w:lang w:val="uk-UA"/>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lang w:val="uk-UA"/>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ek.sounb.ru/cgi-bin/irbis64r_91/cgiirbis_64.exe?Z21ID=&amp;I21DBN=EKPER&amp;P21DBN=EKPER&amp;S21STN=1&amp;S21REF=&amp;S21FMT=fullwebr&amp;C21COM=S&amp;S21CNR=20&amp;S21P01=0&amp;S21P02=1&amp;S21P03=A=&amp;S21STR=&#1041;&#1077;&#1089;&#1089;&#1072;&#1088;&#1072;&#1073;&#1086;&#1074;, &#1042;. &#1043;." TargetMode="External"/><Relationship Id="rId4" Type="http://schemas.openxmlformats.org/officeDocument/2006/relationships/hyperlink" Target="http://w1.c1.rada.gov.ua/pls/zweb_n/webproc4_1?id=&amp;pf3511=39849" TargetMode="External"/><Relationship Id="rId5" Type="http://schemas.openxmlformats.org/officeDocument/2006/relationships/hyperlink" Target="http://w1.c1.rada.gov.ua/pls/zweb_n/webproc4_1?id=&amp;pf3511=32493" TargetMode="External"/><Relationship Id="rId6" Type="http://schemas.openxmlformats.org/officeDocument/2006/relationships/hyperlink" Target="http://w1.c1.rada.gov.ua/pls/zweb_n/webproc4_1?pf3511=42312" TargetMode="External"/><Relationship Id="rId7" Type="http://schemas.openxmlformats.org/officeDocument/2006/relationships/hyperlink" Target="http://www.gp.gov.ua/ua/stst2011.html?dir_id=106781" TargetMode="External"/><Relationship Id="rId8" Type="http://schemas.openxmlformats.org/officeDocument/2006/relationships/hyperlink" Target="http://pro-zakon.com/node/373" TargetMode="External"/><Relationship Id="rId9" Type="http://schemas.openxmlformats.org/officeDocument/2006/relationships/hyperlink" Target="http://www.gp.gov.ua/ua/news.html?_m=publications&amp;_c=view&amp;_t=rec&amp;id=95679" TargetMode="External"/><Relationship Id="rId10" Type="http://schemas.openxmlformats.org/officeDocument/2006/relationships/hyperlink" Target="http://www.gp.gov.ua/ua/news.html?_m=publications&amp;_t=rec&amp;id=105906&amp;fp=31" TargetMode="External"/><Relationship Id="rId11" Type="http://schemas.openxmlformats.org/officeDocument/2006/relationships/hyperlink" Target="http://w1.c1.rada.gov.ua/pls/zweb_n/webproc4_1?id=&amp;pf3511=41877" TargetMode="External"/><Relationship Id="rId12" Type="http://schemas.openxmlformats.org/officeDocument/2006/relationships/hyperlink" Target="http://www.gp.gov.ua/ua/news.html?_m=publications&amp;_t=rec&amp;id=101682&amp;fp=241" TargetMode="External"/><Relationship Id="rId13" Type="http://schemas.openxmlformats.org/officeDocument/2006/relationships/hyperlink" Target="http://www.justinian.com.ua/article.php?id=3182" TargetMode="External"/><Relationship Id="rId14" Type="http://schemas.openxmlformats.org/officeDocument/2006/relationships/hyperlink" Target="http://zib.com.ua/ru/issue/306/" TargetMode="External"/><Relationship Id="rId15" Type="http://schemas.openxmlformats.org/officeDocument/2006/relationships/hyperlink" Target="http://zib.com.ua/ru/6623 osnovaniy_dlya_radikalnogo_reformirovaniya_prokuraturi_net_-.html" TargetMode="External"/><Relationship Id="rId16" Type="http://schemas.openxmlformats.org/officeDocument/2006/relationships/hyperlink" Target="http://www.gp.gov.ua/ua/stst2011.html?dir_id=104406" TargetMode="External"/><Relationship Id="rId17" Type="http://schemas.openxmlformats.org/officeDocument/2006/relationships/hyperlink" Target="http://referati.me/nadzor-prokurorskiy/prokuratura-ukrajini-navchalniy-posibnik-dlya.html"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3:08:00Z</dcterms:created>
  <dc:creator>Андрей</dc:creator>
  <dc:description/>
  <cp:keywords/>
  <dc:language>en-US</dc:language>
  <cp:lastModifiedBy>Павел</cp:lastModifiedBy>
  <dcterms:modified xsi:type="dcterms:W3CDTF">2012-11-09T11:46:00Z</dcterms:modified>
  <cp:revision>87</cp:revision>
  <dc:subject/>
  <dc:title/>
</cp:coreProperties>
</file>