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бальные экологические проблемы носят междисциплинарный характер. К концу XX века развитие смежных наук: географии, геологии, экологии вышло на такой уровень в изучении состава, строения, свойств и процессов физических и геохимических полей геосфер Земли, на котором было образовано новое научное направление — геоэкология [7,15,16,18,37,39, 43, 51, 68, 70, 71, 74, 139, 143]. Толкование термина геоэкология вызвало ряд научных дискуссий о понимании ее места среди прочих наук, а также определении областей исследования. Наиболее полный обзор на тему толкования понятий геоэкологии был опубликован в [70, 71], где отмечается, в частности, что "в основе дефиниции геоэкологии лежит корень "геос", означающий связь с Землей, а не с геологией или географией". Так, согласно [70] термин геоэкология упрощенно можно трактовать как сокращенное понятие "экологические проблемы Земли". При этом сформулировано следующее определение: геоэкология - междисциплинарная наука, изучающая абиотическое вещество геосферных оболочек Земли как компоненту окружающей среды и минеральную основу биосферы. В центре внимания геоэкологии находятся верхняя часть литосферы и процессы, происходящие в ней под влиянием природных и техногенных факторов. Основной задачей геоэкологии является изучение изменений жизнеобеспечивающих ресурсов геосферных оболочек под влиянием природных и антропогенных факторов, их охрана, рациональное использование и контроль с целью сохранения для нынешних и будущих поколений людей продуктивной природ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чество геоэкологической среды формируется под воздействием множества факторов, обусловленных, в частности, хозяйственно-бытовой деятельностью человека, одним из проявлений которой является проблема накопления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"Концепции национальной безопасности Российской Федерации" к числу приоритетных направлений в области обеспечения экологической безопасности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борьба с загрязнением природной среды за счет повышения степени безопасности технологий, связанных с захоронением и утилизацией токсичных промышленных и коммунальных отход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оздание экологически чистых технолог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ациональное использование природных ресурсов. Интенсивное развитие потребительского рынка привело к увелич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ов образования твердых коммунальных отходов (ТКО), во много раз превышающих аккумулирующую способность окружающей среды крупных городских мегаполисов и малых дачных поселений. Свидетельство тому -данные о количестве несанкционированных свалок ТКО, приводимые в ежегодных отчетах о состоянии окружающей среды РФ [78-81, 13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йствующих нормативных документов [5,14, 19-23,29,115,118, 119] позволяет отметить появление нового определения относительно понятия отходов хозяйственно-бытовой деятельности - твердые коммунальные отходы (ТКО), заменившего общепринятое распространенное определение - твердые бытовые отходы (ТБО). В связи с тем, что большая часть диссертационной работы была выполнена до утверждения дополнений к Федеральному классификационному каталогу отходов (Приложение к Приказу МПР РФ от 30 июля 2003 г. N 633), в диссертации используются оба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схема организации обращения с ТКО имеет свои особенности в различных регионах РФ, установлено, что более 90% объемов ТКО в целом по стране подлежат захоронению на специально оборудованных полигонах и свалках [45]. Это говорит о низкой эффективности существующей системы обращения с отходами,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й способности этой системы совершать работу по вовлечению вещества и энергии в кругообо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при решении указанной проблемы применяется главным образом хозяйственный подход, основные задачи которого сводятся к следующем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санитарная очистка населенных мес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извлечение полезного продукта из массы отходов и вовлечение его во вторичный ресурсный цик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захоронение отходов в соответствии с санитарно-эпидемиологическими, токсикологическими, экологическими и другими требованиями действующих на территории РФ нормативн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организации системы обращения с отходами состоит в обеспечении безопасного для человека и окружающей среды обезвреживания отходов и сбережении природных ресурсов. Основными принципами, на которых строится концепция обращения с отходами, являются: минимизация количества отходов и содержания в них опасных для человека и окружающей среды веществ, вовлечение отходов во вторичное использование как сырье или как источник получения энергии, обезвреживание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ение с отходами должно включать в себя учет их образования, сбор и транспортирование, переработку, складирование перед переработкой или захоронение. Переработка отходов направлена на снижение количества отходов и снижение опасности отравления человека и окружающей среды. Также она должна быть ориентирована на максимальное вовлечение отходов в ресурсный цикл, т.е. в повторное использование как сырье или источник получения энер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многих странах внедрена и успешно функционирует система раздельного сбора некоторых компонентов ТКО для последующего вовлечения их во вторичный ресурсный цикл. Кроме того, отходы, разделенные на монофракции, имеют более стабильные свойства, ч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ощает технологию дальнейшей переработки и существенно снижает риск загрязнения окружающей среды. С организацией селективного сбора возможно управление составом отходов с учетом требований технологий их последующей предобработки и захоронения. В России нет опыта в применении селективной системы сбора отходов в городских или региональных масштабах. Есть только примеры маломасштабных пилот-проектов по раздельному сбору некоторых комп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крупных мегаполисов применительно к вопросу утилизации ТКО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мп развития торговли, покупательная способность населения в крупных городах значительно выше, следовательно, и процесс накопления отходов происходит гораздо интенсивнее, чем в небольших городах и посел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рритории, входящие в состав мегаполисов, существенно различаются по плотности населения, промышленной и жилой застройке, а также наличием пригородных рекреационных территорий сезонного прожив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крупных мегаполисов сопровождается расширением их территорий, уплотнением застройки и увеличением численности насе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ольшое разнообразие видов отходов, различающихся по источникам образования, токсичности и физико-химическим свойст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ологии утилизации отходов, применяемые на действующих мусороперерабатывающих комплексах, устаревают с появлением новых синтетических материалов или не справляются с объемами накапливающихся ТКО. Примером тому горящие мусоросборники, замусоренные городские дворы и несанкционированные свалки на пригородных террито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оссийским законодательством утилизация отходов, отвечающая современным экологическим требованиям, явля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тъемлемым компонентом обеспечения экологической безопасности страны [73, 87, 107,115 - 117]. Необходимость обеспечения природоохранных мероприятий при обращении с ТКО ставит задачу разработки новых технологических схем утилизации, включающих раздельный сбор отходов на местах образования, первичную обработку полезных материалов, биокомпостирование и безопасное сжигание неутилизируемого оста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ой для планирования системы обращения с ТКО является информация о количестве их накопления и данные основных характеристик. Несмотря на имеющийся научный задел, воздействие, оказываемое на окружающую среду при обращении с отходами, изучено недостаточно. Прежде всего, это определяется многокомпонентностью состава ТКО и его изменением из-за появления новых материалов на рынке потреб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ключевых задач при выборе оптимального варианта системы обращения с ТКО является проведение комплексного анализа показателей целевых свойств, полученных в результате проектирования различных вариантов схем. Проблема заключается в сведении их к единому критерию, позволяющему как охарактеризовать общую эффективность системы в целом, так и провести сравнительный анализ расчет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выделить два подхода к обеспечению экологической безопасности при обращении с отходами. Первый основан на различных лимитах использования воды, земли, выбросов загрязнений. Эти лимиты широко применяются в инженерной практике, но обладают существенным недостатком, который выражается как "сохранение без развития" [37, 68, 139, 144]. Система экологических ограничений обладает консервативным свойством и может быть принята как временная мера сохранения природной среды. По мере использования природных ресурсов всегда возникает ситуация, требующая оптимизации принимаемых ре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подход основан на формировании новых систем человек -природа, когда технический объект является элементом природно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хнической системы (ПТС). ПТС может определяться как система взаимодействия природного и технического объектов в интересах использования и сохранения природной среды [60, 125]. В ПТС экологический фактор приобретает значение критерия в отличие от роли ограничителя при лимитном принципе. Лимиты на использование природных ресурсов при таком подходе применяются только как способ регулирования. Основной принцип ПТС - "развитие без разрушения". Эта система организована многочисленными связями: прямые связи — потоки энергии и вещества; обратные связи - изменение абиотических факторов (климат, качество воды, почвы и воздуха и др.). ПТС управляется за счет запаса и обмена информацией, получаемой от экологического мониторинга. Применительно именно к таким системам может быть сформулирован принцип экологической безопасности и устойчивого развития, определяющий комплекс условий сохранения структуры и функционального значения ПТС под воздействием природных и антропогенных фак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ТС важным аспектом является экологический мониторинг и моделирование. Одна из конечных целей моделирования - это управление технологическими и экологическими процессами в интересах стабилизации или развития ПТ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цип экологической безопасности основывается на устойчивом взаимодействии всех компонентов ПТС, которое может проявляться в экономических показателях, социальных условиях и качестве природной среды. Результаты функционирования ПТС при этом выступают в роли локальных критериев, которые могут быть свернуты в интегральный критер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ка оптимизации системы обращения с ТКО для защиты геоэкологической среды от загрязнения подразумевает проведение анализа жизненного цикла системы, включающего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ормализованное описание системы обращения с отход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основных этапов утилизации ТК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арактеристика потоков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нвентаризация факторов взаимодействия системы с окружающей средо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чет внешних факторов влияния на систе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дентификация факторов влияния на окружающую среду на кажд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иск зависимости между характеристиками элементов системы и факторами влияния на качество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ценка возможности управления системой для снижения негативного влияния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аимодействие системы с геоэкологической средой осуществляется в виде переноса материальных или энергетических потоков на всех этапах -потери отходов при сборе и транспортировании, загрязняющие выделения свалочных масс, газовые выбросы в атмосферу при сжигании отходов, возврат вторичных ресурсов в технологический цикл, получение электроэнергии или тепла при энергетической утилизации 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ялась в соответствии с федеральными, региональными и международными программ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"Экспедиция для геоэкологических исследований районов складирования и переработки бытовых отходов" (№ Е0185) Федеральной Целевой Программы "Государственная поддержка интеграции высшего образования и фундаментальной науки" (ФЦП "Интеграция"),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"Прогноз состояния окружающей среды полигонов хранения твердых бытовых отходов в Санкт-Петербурге" в рамках программы конкурсных проектов Санкт-Петербурга в сфере научной и научно-технической деятельности по направлению экология,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"Международное и региональное научно-техническое сотрудничество по обоснованию систем обращения с твёрдыми бытовы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ами" (№ 257 - 1440) по научной программе Минобразования РФ "Государственная поддержка региональной научно-технической политики высшей школы и развитие её научного потенциала", 2001-200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"Предподготовка и безопасное размещение твердых бытовых отходов (ТБО) и осадков сточных вод (ОСВ) для защиты окружающей среды" (ICA2-CT-2000-10040) в рамках научно-исследовательской программы Еврокомиссии INCOCOPERNICUS-2, 1999-2003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"Разработка плана природоохранных мероприятий при обращении с бытовыми отходами Санкт-Петербурга" (LIFE02 TCY/ROS/039) в рамках программы Еврокомиссии ЛАЙФ, 2002 — 200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зработка методики научного обоснования природоохранных мероприятий в многовариантной концепции развития системы обращения с ТКО для обеспечения геоэкологической безопасности урбанизированной ср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выполнен обзор существующей практики обращения с ТКО, проанализированы их основные характеристики, рассматривается концепция системного подхода к утилизации отходов. Во второй главе описаны методики, разработанные для решения задач диссертационных исследований. В качестве практического приложения диссертации в третьей главе приводятся результаты решения прикладных задач: определения компонентного состава потоков ТКО в Санкт-Петербурге, модель морфологического состава ТКО жилищных отходов, результаты лабораторного эксперимента по оценке показателей качества окружающей среды в системе обращения с ТКО в период биоактивности свалочных отложений на полигоне хранения 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тический обзор по проблематике работы выполнен на основании трудов специалистов и ученых, работающих в области геоэкологии и безопасного обращения с отходами: Абрамова Н. Ф., Арефьева Н. В., Венцюлиса Л. С, Донченко В. К., Лихачева Ю. М., Масликова В. 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ного А. Н., Разнощика В. В., Семина Е. Г., Скорика Ю. И., Федорова М. П., Cossu R., Stegmann R. и многих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ами исследования являются потоки твердых коммунальных отходов в Санкт-Петербурге, полигон хранения ТКО, система обращения с ТКО от этапа сбора до захоронения на специальных полиг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ом исследований является морфологический состав несортированных жилищных отходов, поступающих на утилизацию, параметры загрязнения природной среды жидкими и газообразными выделениями свалочных масс различного состава ТКО, поступающие в природную среду от полигонов хранения, имитационная модель системы обращения с 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ая новизна работы заключается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даптации метода многофакторного анализа и многокритериальной оценки сложных природно-технических систем к задаче оптимизации системы обращения с ТКО для обеспечения экологической безопасности геоэкологической сре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е комплексного подхода для информационного обеспечения задачи оптимизации системы обращения с ТКО, включающего натурные исследования, лабораторный эксперимент и математическое модел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ке математической модели морфологического состава несортированных жилищн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диссертационной работы имеют практическое значение для городского жилищно-коммунального хозяйства при разработке генеральных схем санитарной очистки городов, на различных этапах создания программ обращения с городскими коммунальными отходами, для технико-экономического обоснования выбора технологий сбора, утилизации и захоронения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положения методики критериально-факторного анализа для выбора оптимальной схемы обращения с ТКО были использованы п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ке Плана природоохранных мероприятий при обращении с муниципальными отходами Санкт-Петербурга (проект Комитета природопользования и экологической безопасности СПб и программы ЕС Лайф) на этапах: Задание II "Существующий состав бытовых отходов и обращение с ними", Задание IV Разработка ТЭО "Плана природоохранных мероприятий для обращения с муниципальными твердыми отходами Санкт-Петербург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диссертационных исследований использованы при подготовке программ по учебным курсам "Обращение с отходами" и "Процессы и аппараты защиты окружающей среды" (в разделе "Классификация общих и специальных методов переработки твердых отходов") для специальности "Инженерная защита окружающей среды" в СПбГ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РАЩЕНИЕ С ТВЕРДЫМИ КОММУНАЛЬНЫМИ ОТХОДАМИ И ИХ ВЛИЯНИЕ НА ОКРУЖАЮЩУЮ СР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вердые коммунальные от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- материалы и изделия, образовавшиеся в процессе производства и потребления, могут составлять значительную часть полезного продукта. По мере увеличения антропогенной деятельности относительно естественных процессов их абсолютный объем возрастает, создавая социальные, экономические и экологические пробл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различные виды отходов - промышленные, строительные, коммунальные, медицинские и др. В соответствии с [119] виды отходов разделяют по источникам происхождения, по агрегатному состоянию, опасным свойствам и классам опасности для окружающей среды. Различные виды отходов могут обладать как общими, так и специфическими свойствами, требующими особого подхода при обращении с каждым из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ения и виды отходов подлежат учету в соответствии с официальными нормативными документами (госты, классификационные каталоги и кодификаторы). Ниже перечислены основные документы, действующие в настоящее время на территории РФ и касающиеся отходов хозяйственно-бытов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Закон от 24 июня 1998 г. № 89-ФЗ "Об отходах производства и потребления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СТ 30772-2001 Ресурсосбережение. Обращение с отходами. Термины и о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й классификационный каталог отходов (утвержден Приказом МПР РФ от 2 декабря 2002 г. N 786) и дополнения к нему (Приложение к Приказу МПР РФ от 30 июля 2003 г. N 63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ификационный каталог отходов потребления (твердых бытовых и приравненных к ним отходов), находящихся в технологическом цикле объектов инженерной инфраструктуры городских и сельских поселений (введен Постановлением Комитета РФ по строительству и жилищно-коммунальному комплексу с 1 января 2003 г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йствующих нормативных документов [19-23,29,88,89,115,119] позволяет отметить появление нового определения относительно понятия отходов хозяйственно-бытовой деятельности - твердые коммунальные отходы (ТКО), заменившего общепринятое распространенное определение -твердые бытовые отходы (ТБО). Такая замена может быть связана с необходимостью выделения в отдельную категорию части потоков отходов, ранее относившихся к Т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рис. 1.1.1 приведены основные виды отходов в составе 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ЫЕ КОММУНАЛЬНЫЕ ОТХОДЫ (ТК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ЕРДЫЕ БЫТОВЫЕ ОТХОДЫ (ТБО) КРУПНОГАБАРИТНЫЕ ОТХОДЫ (КГО) СТРОИТЕЛЬНЫЕ ОТХОДЫ ОТХОДЫ ПРЕДПРИЯТИЙ ТОРГОВЛИ ПРО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1. Классификация твердых коммунальных от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ее виды отходов, показанные на рис. 1.1.1 не выделялись отдельно и попадали под определение ТБО (или как отходы, аналогичные ТБО). Такая замена не всегда была справедлива, т.к. вышеперечисленные виды ТКО различаются по составу и характеристикам. В Федеральном классификационном каталоге РФ (2002) и Классификационном каталоге отходов, введенном Госстроем РФ (2003), прежнее определение "твердые бытовые отходы" отсутствует. Вместо него используется определение 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ходы из жилищ несортированные или многокомпонентная смесь сложного состава. В диссертационной работе для обозначения данного вида ТКО предлагается использовать прежнее устоявшееся определение — твердые бытовые отходы (ТБ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ано на рис. 1.1.1 в составе ТКО могут быть выделены следующие виды отходов: твердые бытовые отходы (ТБО), крупногабаритные отходы (КТО) от населения и от организаций, коммерческие отходы (упаковка и мусор от предприятий розничной и оптовой торговли), отходы строительства и ремонта, проч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ТБО относятся несортированные отходы из жилищ и бытовых помещений организаций (смешанные твердые жилищные отхо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ГО выделены в особую категорию. К ним относятся отходы, размеры и вес которых превышают параметры, разрешенные для складирования в типовые мусоросборные контейнеры ТБО. Например, старая мебель и ее обломки, бытовая техника: телевизоры, холодильники, газовые плиты. Строительный мусор от ремонта квартир, сантехника также относятся к КГО. В настоящее время объем накопления КГО в жилых кварталах существенно вырос и требует разработки собственной системы сбора, вывоза и дальнейшей утилизации [11, 17, 48]. Строительные отходы - отходы постройки и разборки зданий также должны быть выделены в особую категорию ТКО. КГО и строительные отходы в диссертационной работе не рас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ую долю отходов предприятий торговли составляет тара и упаковка от реализуемых товаров. В отличие от смешанных грязных ТБО отходы коммерческих торговых предприятий легче разделить на стадии сбора по различным видам вторсырья - бумага, картон, пластмасса, стекло. Именно для этого вида отходов наибольшую эффективность может иметь внедрение раздельного сбора отходов. Выделение отходов торговли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¦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ую категорию ТКО связано прежде всего с введением различных тарифов на вывоз отходов для муниципального и коммерческого с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рочим ТКО могут быть отнесены отходы уборки территорий, отходы предприятий, подобные бытовым, отходы транспорт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ком существующей системы учета ТКО является отсутствие таких категорий,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КО сортированные (металл, стекло, бумага, текстиль, упаковк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асные отходы в составе Т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например, на рис. 1.1.2 показаны графики изменения состава ТКО, характерные для крупных городов Европы, построенные по данным [147-150, 159, 163, 168]. Из графика видно, что большая доля ТКО приходится на сортированные жилищные и коммерческие отходы, поступающие на переработку и во вторичное исполь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6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ортированные отходы предприятий торговли, поступающие в рецикл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сортированные ТБО, поступающие в систему рецикл ин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 несортированные отходы предприятий торгов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рупногабаритные отходы ¦ несортированные ТБ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 1995 1997 1999 2001 2002 2003 Рис. 1.1.2. Динамика состава твердых коммунальных отходов в странах ЕС, т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есортированных отходов снижается, особенно в коммерческом секторе. Увеличивается доля возврата полезных материалов в рециклинг. Изменение состава ТКО в Европе связано с внедрением системы природоохранных мероприятий при утилизации отходов, одним из которых является ограничение на количество отходов, поступающих на захоро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анных о потоках ТКО позволяет выделить две основные группы источников их образования: жилищный фонд и прочие (рис. 1.1.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, по данным [147-150] показано, что вклад источников жилищного фонда в поток ТКО является определяющим: на их долю приходится до 70% от общего веса собираемых ТКО, остальные 30% распределяются между прочими объектами городского хозя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И ОБРАЗОВАНИЯ 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й фо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ого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зонного прож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квартирные д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ая застрой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ы благоустрой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кан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центральное ото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газоп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электр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мусоропро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ч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городского хозяйства (включая коммерческ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я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ого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ничная торговл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тиничный с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ы туризма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ы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лечений и 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кзальные комплек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жное 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ность акв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дово-парко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аренда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.1.3. Классификация источников образования ТКО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Список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7:00Z</dcterms:created>
  <dc:creator>Admin</dc:creator>
  <dc:description/>
  <cp:keywords/>
  <dc:language>en-US</dc:language>
  <cp:lastModifiedBy>Rezanko</cp:lastModifiedBy>
  <dcterms:modified xsi:type="dcterms:W3CDTF">2010-03-11T09:57:00Z</dcterms:modified>
  <cp:revision>2</cp:revision>
  <dc:subject/>
  <dc:title>Введение </dc:title>
</cp:coreProperties>
</file>