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280" w:after="742"/>
        <w:ind w:left="40" w:hanging="0"/>
        <w:rPr/>
      </w:pPr>
      <w:r>
        <w:rPr>
          <w:rStyle w:val="Style72"/>
          <w:color w:val="000000"/>
        </w:rPr>
        <w:t>НАЦИОНАЛЬНАЯ АКАДЕМИЯ НАУК УКРАИНЫ ИНСТИТУТ ПРОБЛЕМ МАШИНОСТРОЕНИЯ им. А.Н. ПОДГОРНОГО</w:t>
      </w:r>
    </w:p>
    <w:p>
      <w:pPr>
        <w:pStyle w:val="2118"/>
        <w:shd w:fill="auto" w:val="clear"/>
        <w:spacing w:before="0" w:after="1168"/>
        <w:ind w:left="820" w:right="260" w:firstLine="4700"/>
        <w:rPr/>
      </w:pPr>
      <w:r>
        <w:rPr>
          <w:rStyle w:val="215"/>
          <w:b w:val="false"/>
          <w:bCs w:val="false"/>
          <w:color w:val="000000"/>
        </w:rPr>
        <w:t xml:space="preserve">На правах рукописи </w:t>
      </w:r>
      <w:r>
        <w:rPr>
          <w:rStyle w:val="213"/>
          <w:b w:val="false"/>
          <w:bCs w:val="false"/>
          <w:color w:val="000000"/>
        </w:rPr>
        <w:t>ПРОТАСОВА Татьяна Владимировна</w:t>
      </w:r>
    </w:p>
    <w:p>
      <w:pPr>
        <w:pStyle w:val="TextBody"/>
        <w:spacing w:lineRule="exact" w:line="260" w:before="280" w:after="303"/>
        <w:ind w:right="260" w:hanging="0"/>
        <w:jc w:val="right"/>
        <w:rPr/>
      </w:pPr>
      <w:r>
        <w:rPr>
          <w:rStyle w:val="Style72"/>
          <w:color w:val="000000"/>
        </w:rPr>
        <w:t>УДК 539.3:621.165</w:t>
      </w:r>
    </w:p>
    <w:p>
      <w:pPr>
        <w:pStyle w:val="2118"/>
        <w:shd w:fill="auto" w:val="clear"/>
        <w:spacing w:lineRule="exact" w:line="322" w:before="0" w:after="949"/>
        <w:ind w:left="40" w:hanging="360"/>
        <w:rPr/>
      </w:pPr>
      <w:r>
        <w:rPr>
          <w:rStyle w:val="213"/>
          <w:b w:val="false"/>
          <w:bCs w:val="false"/>
          <w:color w:val="000000"/>
        </w:rPr>
        <w:t>НЕОСЕСИММЕТРИЧНОЕ ДЕФОРМИРОВАНИЕ РОТОРОВ ЭНЕРГЕТИЧЕСКИХ АГРЕГАТОВ ПРИ ОКРУЖНОЙ НЕРАВНОМЕРНОСТИ ТЕМПЕРАТУРЫ И СВОЙСТВ МАТЕРИАЛА</w:t>
      </w:r>
    </w:p>
    <w:p>
      <w:pPr>
        <w:pStyle w:val="TextBody"/>
        <w:spacing w:lineRule="exact" w:line="260" w:before="280" w:after="1258"/>
        <w:ind w:left="40" w:hanging="0"/>
        <w:rPr/>
      </w:pPr>
      <w:r>
        <w:rPr>
          <w:rStyle w:val="Style72"/>
          <w:color w:val="000000"/>
        </w:rPr>
        <w:t>05.02.09 - динамика и прочность машин</w:t>
      </w:r>
    </w:p>
    <w:p>
      <w:pPr>
        <w:pStyle w:val="TextBody"/>
        <w:ind w:left="40" w:hanging="0"/>
        <w:rPr/>
      </w:pPr>
      <w:r>
        <w:rPr>
          <w:rStyle w:val="Style72"/>
          <w:color w:val="000000"/>
        </w:rPr>
        <w:t>Диссертация на соискание ученой степени кандидата технических наук</w:t>
      </w:r>
    </w:p>
    <w:p>
      <w:pPr>
        <w:pStyle w:val="TextBody"/>
        <w:spacing w:before="280" w:after="1909"/>
        <w:ind w:left="3380" w:right="400" w:hanging="0"/>
        <w:rPr/>
      </w:pPr>
      <w:r>
        <w:rPr>
          <w:rStyle w:val="Style72"/>
          <w:color w:val="000000"/>
        </w:rPr>
        <w:t>Научный руководитель Шульженко Николай Григорьевич, доктор технических наук, профессор</w:t>
      </w:r>
    </w:p>
    <w:p>
      <w:pPr>
        <w:pStyle w:val="TextBody"/>
        <w:spacing w:lineRule="exact" w:line="260" w:before="280" w:after="0"/>
        <w:ind w:left="40" w:hanging="0"/>
        <w:rPr/>
      </w:pPr>
      <w:r>
        <w:rPr>
          <w:rStyle w:val="Style72"/>
          <w:color w:val="000000"/>
        </w:rPr>
        <w:t>Харьков - 2013</w:t>
      </w:r>
    </w:p>
    <w:p>
      <w:pPr>
        <w:pStyle w:val="2118"/>
        <w:shd w:fill="auto" w:val="clear"/>
        <w:spacing w:lineRule="exact" w:line="446" w:before="0" w:after="0"/>
        <w:ind w:left="3560" w:hanging="360"/>
        <w:rPr/>
      </w:pPr>
      <w:r>
        <w:rPr>
          <w:rStyle w:val="213"/>
          <w:b w:val="false"/>
          <w:bCs w:val="false"/>
          <w:color w:val="000000"/>
        </w:rPr>
        <w:t>СОДЕРЖАНИЕ</w:t>
      </w:r>
    </w:p>
    <w:p>
      <w:pPr>
        <w:pStyle w:val="TextBody"/>
        <w:spacing w:lineRule="exact" w:line="446" w:before="280" w:after="0"/>
        <w:ind w:left="160" w:hanging="140"/>
        <w:jc w:val="both"/>
        <w:rPr/>
      </w:pPr>
      <w:r>
        <w:rPr>
          <w:rStyle w:val="Style72"/>
          <w:color w:val="000000"/>
        </w:rPr>
        <w:t>Введение</w:t>
      </w:r>
    </w:p>
    <w:p>
      <w:pPr>
        <w:pStyle w:val="TextBody"/>
        <w:spacing w:lineRule="exact" w:line="446" w:before="280" w:after="0"/>
        <w:ind w:left="20" w:right="20" w:hanging="0"/>
        <w:jc w:val="both"/>
        <w:rPr/>
      </w:pPr>
      <w:r>
        <w:rPr>
          <w:rStyle w:val="Style72"/>
          <w:color w:val="000000"/>
        </w:rPr>
        <w:t>Раздел 1 Обзор литературы и анализ исследований неосесимметрично</w:t>
        <w:softHyphen/>
        <w:t>го напряженно-деформированного состояния элементов энергомашин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exact" w:line="446" w:before="0" w:after="0"/>
        <w:ind w:left="720" w:right="20" w:hanging="380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езультаты ремонтных обследований прогибов роторов паровых турбин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exact" w:line="446" w:before="0" w:after="0"/>
        <w:ind w:left="720" w:right="20" w:hanging="380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Анализ причин и способов устранения остаточных прогибов ро</w:t>
        <w:softHyphen/>
        <w:t>торов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exact" w:line="446" w:before="0" w:after="0"/>
        <w:ind w:left="720" w:right="20" w:hanging="380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Выбор методики определения деформированного состояния ро</w:t>
        <w:softHyphen/>
        <w:t>торов энергомашин, модели и учитываемых факторов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exact" w:line="446" w:before="0" w:after="0"/>
        <w:ind w:left="720" w:hanging="380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Выводы по разделу 1</w:t>
      </w:r>
    </w:p>
    <w:p>
      <w:pPr>
        <w:pStyle w:val="TextBody"/>
        <w:spacing w:lineRule="exact" w:line="446" w:before="280" w:after="0"/>
        <w:ind w:left="160" w:right="20" w:hanging="140"/>
        <w:jc w:val="both"/>
        <w:rPr/>
      </w:pPr>
      <w:r>
        <w:rPr>
          <w:rStyle w:val="Style72"/>
          <w:color w:val="000000"/>
        </w:rPr>
        <w:t>Раздел 2 Методика решения задачи неосесимметричного деформирова</w:t>
        <w:softHyphen/>
        <w:t>ния тел вращения в цилиндрической системе координат на основе ПМКЭ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spacing w:lineRule="exact" w:line="446" w:before="0" w:after="0"/>
        <w:ind w:left="567" w:right="20" w:hanging="567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остановка задачи исследования термонапряженного и деформиро</w:t>
        <w:softHyphen/>
        <w:t>ванного состояний. Основные соотношения задачи термомеханики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spacing w:lineRule="exact" w:line="446" w:before="0" w:after="0"/>
        <w:ind w:left="567" w:right="20" w:hanging="567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Методика решения трехмерной задачи термомеханики в цилин</w:t>
        <w:softHyphen/>
        <w:t>дрической системе координат ПМКЭ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spacing w:lineRule="exact" w:line="446" w:before="0" w:after="0"/>
        <w:ind w:left="567" w:hanging="567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ешение нестационарной задачи теплопроводности ПМКЭ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spacing w:lineRule="exact" w:line="446" w:before="0" w:after="0"/>
        <w:ind w:left="567" w:right="20" w:hanging="567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граммная реализация и алгоритм решения задач теплопро</w:t>
        <w:softHyphen/>
        <w:t>водности и термомеханики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spacing w:lineRule="exact" w:line="446" w:before="0" w:after="0"/>
        <w:ind w:left="567" w:hanging="567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Выводы по разделу 2</w:t>
      </w:r>
    </w:p>
    <w:p>
      <w:pPr>
        <w:pStyle w:val="TextBody"/>
        <w:spacing w:lineRule="exact" w:line="446" w:before="280" w:after="0"/>
        <w:ind w:left="160" w:right="20" w:hanging="140"/>
        <w:jc w:val="both"/>
        <w:rPr/>
      </w:pPr>
      <w:r>
        <w:rPr>
          <w:rStyle w:val="Style72"/>
          <w:color w:val="000000"/>
        </w:rPr>
        <w:t>Раздел 3 Расчет трехмерного напряженно-деформированного состояния элементов конструкций и сравнение с известными решениями для них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lineRule="exact" w:line="446" w:before="0" w:after="0"/>
        <w:ind w:left="720" w:right="20" w:hanging="360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Термонапряженное состояние неравномерно нагретого в окруж</w:t>
        <w:softHyphen/>
        <w:t>ном направлении длинного сплошного цилиндра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lineRule="exact" w:line="446" w:before="0" w:after="0"/>
        <w:ind w:left="720" w:right="20" w:hanging="360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Напряженно-деформированное состояние полого цилиндра под действием кольцевой неосесимметричной нагрузки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lineRule="exact" w:line="446" w:before="0" w:after="0"/>
        <w:ind w:left="720" w:right="20" w:hanging="360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Сжатие круглого диска и кругового кольца двумя взаимно проти</w:t>
        <w:softHyphen/>
        <w:t>воположными силами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lineRule="exact" w:line="446" w:before="0" w:after="0"/>
        <w:ind w:left="720" w:hanging="360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олзучесть и разрушение пластины с отверстием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lineRule="exact" w:line="446" w:before="0" w:after="0"/>
        <w:ind w:left="720" w:hanging="360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Выводы по разделу 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5" w:right="2004" w:gutter="0" w:header="0" w:top="1425" w:footer="0" w:bottom="979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172" w:leader="none"/>
            </w:tabs>
            <w:ind w:left="140" w:right="40" w:hanging="140"/>
            <w:rPr/>
          </w:pPr>
          <w:r>
            <w:fldChar w:fldCharType="begin"/>
          </w:r>
          <w:r>
            <w:rPr>
              <w:rStyle w:val="Style78"/>
              <w:color w:val="000000"/>
            </w:rPr>
            <w:instrText xml:space="preserve"> TOC \o "1-5" \h \z </w:instrText>
          </w:r>
          <w:r>
            <w:rPr>
              <w:rStyle w:val="Style78"/>
              <w:color w:val="000000"/>
            </w:rPr>
            <w:fldChar w:fldCharType="separate"/>
          </w:r>
          <w:r>
            <w:rPr>
              <w:rStyle w:val="Style78"/>
              <w:color w:val="000000"/>
            </w:rPr>
            <w:t>Раздел 4 Неосесимметричное деформирование роторов паровых турбин при окружной неравномерности свойств материала</w:t>
            <w:tab/>
            <w:t>77</w:t>
          </w:r>
        </w:p>
        <w:p>
          <w:pPr>
            <w:pStyle w:val="Contents4"/>
            <w:numPr>
              <w:ilvl w:val="0"/>
              <w:numId w:val="9"/>
            </w:numPr>
            <w:tabs>
              <w:tab w:val="clear" w:pos="708"/>
              <w:tab w:val="right" w:pos="9172" w:leader="none"/>
            </w:tabs>
            <w:suppressAutoHyphens w:val="false"/>
            <w:spacing w:lineRule="exact" w:line="446"/>
            <w:ind w:left="700" w:right="600" w:hanging="300"/>
            <w:jc w:val="both"/>
            <w:rPr/>
          </w:pPr>
          <w:r>
            <w:rPr>
              <w:rStyle w:val="Style78"/>
              <w:color w:val="000000"/>
            </w:rPr>
            <w:t xml:space="preserve"> </w:t>
          </w:r>
          <w:r>
            <w:rPr>
              <w:rStyle w:val="Style78"/>
              <w:color w:val="000000"/>
            </w:rPr>
            <w:t>Расчетная оценка прогрессирующего искривления РВД и РСД-1 турбины Т-250/300 вследствие окружной неравномерности ско</w:t>
            <w:softHyphen/>
            <w:t>рости ползучести</w:t>
            <w:tab/>
            <w:t>78</w:t>
          </w:r>
        </w:p>
        <w:p>
          <w:pPr>
            <w:pStyle w:val="Contents4"/>
            <w:numPr>
              <w:ilvl w:val="0"/>
              <w:numId w:val="9"/>
            </w:numPr>
            <w:tabs>
              <w:tab w:val="clear" w:pos="708"/>
            </w:tabs>
            <w:suppressAutoHyphens w:val="false"/>
            <w:spacing w:lineRule="exact" w:line="446"/>
            <w:ind w:left="700" w:right="40" w:hanging="300"/>
            <w:rPr/>
          </w:pPr>
          <w:r>
            <w:rPr>
              <w:rStyle w:val="Style78"/>
              <w:color w:val="000000"/>
            </w:rPr>
            <w:t xml:space="preserve"> </w:t>
          </w:r>
          <w:r>
            <w:rPr>
              <w:rStyle w:val="Style78"/>
              <w:color w:val="000000"/>
            </w:rPr>
            <w:t>Прогнозирование изгиба роторов ЦВД и ЦСД турбины К-300- 240 вследствие окружной неравномерности скорости ползучести 89</w:t>
          </w:r>
        </w:p>
        <w:p>
          <w:pPr>
            <w:pStyle w:val="Contents4"/>
            <w:numPr>
              <w:ilvl w:val="0"/>
              <w:numId w:val="9"/>
            </w:numPr>
            <w:tabs>
              <w:tab w:val="clear" w:pos="708"/>
              <w:tab w:val="right" w:pos="9172" w:leader="none"/>
            </w:tabs>
            <w:suppressAutoHyphens w:val="false"/>
            <w:spacing w:lineRule="exact" w:line="446"/>
            <w:ind w:left="700" w:right="600" w:hanging="300"/>
            <w:jc w:val="both"/>
            <w:rPr/>
          </w:pPr>
          <w:r>
            <w:rPr>
              <w:rStyle w:val="Style78"/>
              <w:color w:val="000000"/>
            </w:rPr>
            <w:t xml:space="preserve"> </w:t>
          </w:r>
          <w:r>
            <w:rPr>
              <w:rStyle w:val="Style78"/>
              <w:color w:val="000000"/>
            </w:rPr>
            <w:t>Определение окружной неравномерности скорости ползучести и вызванных ею прогибов роторов на основе экспериментальных данных о механических свойствах материала</w:t>
            <w:tab/>
            <w:t>94</w:t>
          </w:r>
        </w:p>
        <w:p>
          <w:pPr>
            <w:pStyle w:val="Contents4"/>
            <w:numPr>
              <w:ilvl w:val="0"/>
              <w:numId w:val="9"/>
            </w:numPr>
            <w:tabs>
              <w:tab w:val="clear" w:pos="708"/>
              <w:tab w:val="right" w:pos="9172" w:leader="none"/>
            </w:tabs>
            <w:suppressAutoHyphens w:val="false"/>
            <w:spacing w:lineRule="exact" w:line="446"/>
            <w:ind w:left="700" w:right="600" w:hanging="300"/>
            <w:jc w:val="both"/>
            <w:rPr/>
          </w:pPr>
          <w:r>
            <w:rPr>
              <w:rStyle w:val="Style78"/>
              <w:color w:val="000000"/>
            </w:rPr>
            <w:t xml:space="preserve"> </w:t>
          </w:r>
          <w:r>
            <w:rPr>
              <w:rStyle w:val="Style78"/>
              <w:color w:val="000000"/>
            </w:rPr>
            <w:t>Влияние местных упруго-пластических деформаций, вызванных окружной неравномерностью предела текучести, на деформирова</w:t>
            <w:softHyphen/>
            <w:t>ние сварного ротора ЦНД турбины К-220-44</w:t>
            <w:tab/>
            <w:t>97</w:t>
          </w:r>
        </w:p>
        <w:p>
          <w:pPr>
            <w:pStyle w:val="Contents4"/>
            <w:numPr>
              <w:ilvl w:val="0"/>
              <w:numId w:val="9"/>
            </w:numPr>
            <w:tabs>
              <w:tab w:val="clear" w:pos="708"/>
              <w:tab w:val="right" w:pos="9172" w:leader="none"/>
            </w:tabs>
            <w:suppressAutoHyphens w:val="false"/>
            <w:spacing w:lineRule="exact" w:line="446"/>
            <w:ind w:left="0" w:right="40" w:firstLine="400"/>
            <w:rPr/>
          </w:pPr>
          <w:r>
            <w:rPr>
              <w:rStyle w:val="Style78"/>
              <w:color w:val="000000"/>
            </w:rPr>
            <w:t xml:space="preserve"> </w:t>
          </w:r>
          <w:r>
            <w:rPr>
              <w:rStyle w:val="Style78"/>
              <w:color w:val="000000"/>
            </w:rPr>
            <w:t>Выводы по разделу 4</w:t>
            <w:tab/>
            <w:t>103 Раздел 5 Анализ пространственного термонапряженного состояния</w:t>
          </w:r>
        </w:p>
        <w:p>
          <w:pPr>
            <w:pStyle w:val="Contents4"/>
            <w:tabs>
              <w:tab w:val="clear" w:pos="708"/>
              <w:tab w:val="right" w:pos="9172" w:leader="none"/>
            </w:tabs>
            <w:ind w:left="140" w:right="40" w:hanging="0"/>
            <w:rPr/>
          </w:pPr>
          <w:r>
            <w:rPr>
              <w:rStyle w:val="Style78"/>
              <w:color w:val="000000"/>
            </w:rPr>
            <w:t>элементов паровых турбин при неравномерных в окружном направле</w:t>
            <w:softHyphen/>
            <w:t>нии температуре и нагружении</w:t>
            <w:tab/>
            <w:t>104</w:t>
          </w:r>
        </w:p>
        <w:p>
          <w:pPr>
            <w:pStyle w:val="Contents4"/>
            <w:numPr>
              <w:ilvl w:val="1"/>
              <w:numId w:val="9"/>
            </w:numPr>
            <w:tabs>
              <w:tab w:val="clear" w:pos="708"/>
              <w:tab w:val="right" w:pos="9172" w:leader="none"/>
            </w:tabs>
            <w:suppressAutoHyphens w:val="false"/>
            <w:spacing w:lineRule="exact" w:line="446"/>
            <w:ind w:left="700" w:right="600" w:hanging="400"/>
            <w:jc w:val="both"/>
            <w:rPr/>
          </w:pPr>
          <w:r>
            <w:rPr>
              <w:rStyle w:val="Style78"/>
              <w:color w:val="000000"/>
            </w:rPr>
            <w:t xml:space="preserve"> </w:t>
          </w:r>
          <w:r>
            <w:rPr>
              <w:rStyle w:val="Style78"/>
              <w:color w:val="000000"/>
            </w:rPr>
            <w:t>Влияние тепловых канавок на деформацию ротора ЦВД турбины К-300-240 при местных неосесимметричных перегревах его по</w:t>
            <w:softHyphen/>
            <w:t>верхности</w:t>
            <w:tab/>
            <w:t>105</w:t>
          </w:r>
        </w:p>
        <w:p>
          <w:pPr>
            <w:pStyle w:val="Contents4"/>
            <w:numPr>
              <w:ilvl w:val="1"/>
              <w:numId w:val="9"/>
            </w:numPr>
            <w:tabs>
              <w:tab w:val="clear" w:pos="708"/>
              <w:tab w:val="right" w:pos="8491" w:leader="none"/>
            </w:tabs>
            <w:suppressAutoHyphens w:val="false"/>
            <w:spacing w:lineRule="exact" w:line="446"/>
            <w:ind w:left="700" w:right="40" w:hanging="400"/>
            <w:rPr/>
          </w:pPr>
          <w:r>
            <w:rPr>
              <w:rStyle w:val="Style78"/>
              <w:color w:val="000000"/>
            </w:rPr>
            <w:t xml:space="preserve"> </w:t>
          </w:r>
          <w:r>
            <w:rPr>
              <w:rStyle w:val="Style78"/>
              <w:color w:val="000000"/>
            </w:rPr>
            <w:t>Оценка влияния неравномерности теплоотбора в роторе генера</w:t>
            <w:softHyphen/>
            <w:t>тора на искривление его оси</w:t>
            <w:tab/>
            <w:t>113</w:t>
          </w:r>
        </w:p>
        <w:p>
          <w:pPr>
            <w:pStyle w:val="Contents4"/>
            <w:numPr>
              <w:ilvl w:val="1"/>
              <w:numId w:val="9"/>
            </w:numPr>
            <w:tabs>
              <w:tab w:val="clear" w:pos="708"/>
              <w:tab w:val="right" w:pos="8491" w:leader="none"/>
            </w:tabs>
            <w:suppressAutoHyphens w:val="false"/>
            <w:spacing w:lineRule="exact" w:line="446"/>
            <w:ind w:left="700" w:right="40" w:hanging="400"/>
            <w:rPr/>
          </w:pPr>
          <w:r>
            <w:rPr>
              <w:rStyle w:val="Style78"/>
              <w:color w:val="000000"/>
            </w:rPr>
            <w:t xml:space="preserve"> </w:t>
          </w:r>
          <w:r>
            <w:rPr>
              <w:rStyle w:val="Style78"/>
              <w:color w:val="000000"/>
            </w:rPr>
            <w:t>Расчеты напряженного состояния роторов турбины К-1000-65/1500 при нагружении собственным весом</w:t>
            <w:tab/>
            <w:t>121</w:t>
          </w:r>
        </w:p>
        <w:p>
          <w:pPr>
            <w:pStyle w:val="Contents4"/>
            <w:numPr>
              <w:ilvl w:val="1"/>
              <w:numId w:val="9"/>
            </w:numPr>
            <w:tabs>
              <w:tab w:val="clear" w:pos="708"/>
              <w:tab w:val="right" w:pos="9172" w:leader="none"/>
            </w:tabs>
            <w:suppressAutoHyphens w:val="false"/>
            <w:spacing w:lineRule="exact" w:line="446"/>
            <w:ind w:left="300" w:hanging="0"/>
            <w:jc w:val="both"/>
            <w:rPr/>
          </w:pPr>
          <w:hyperlink w:anchor="bookmark3">
            <w:r>
              <w:rPr>
                <w:rStyle w:val="IndexLink"/>
                <w:color w:val="000000"/>
                <w:sz w:val="26"/>
                <w:sz w:val="26"/>
                <w:szCs w:val="26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6"/>
                <w:sz w:val="26"/>
                <w:szCs w:val="26"/>
                <w:lang w:bidi="ar-SA"/>
              </w:rPr>
              <w:t>Выводы к разделу 5</w:t>
              <w:tab/>
              <w:t>128</w:t>
            </w:r>
          </w:hyperlink>
        </w:p>
        <w:p>
          <w:pPr>
            <w:pStyle w:val="Contents4"/>
            <w:tabs>
              <w:tab w:val="clear" w:pos="708"/>
              <w:tab w:val="right" w:pos="9172" w:leader="none"/>
            </w:tabs>
            <w:jc w:val="both"/>
            <w:rPr/>
          </w:pPr>
          <w:r>
            <w:rPr>
              <w:rStyle w:val="Style78"/>
              <w:color w:val="000000"/>
            </w:rPr>
            <w:t>Выводы</w:t>
            <w:tab/>
            <w:t>129</w:t>
          </w:r>
        </w:p>
        <w:p>
          <w:pPr>
            <w:pStyle w:val="Contents4"/>
            <w:tabs>
              <w:tab w:val="clear" w:pos="708"/>
              <w:tab w:val="right" w:pos="9172" w:leader="none"/>
            </w:tabs>
            <w:jc w:val="both"/>
            <w:rPr/>
          </w:pPr>
          <w:r>
            <w:rPr>
              <w:rStyle w:val="Style78"/>
              <w:color w:val="000000"/>
            </w:rPr>
            <w:t>Приложение А</w:t>
            <w:tab/>
            <w:t>132</w:t>
          </w:r>
        </w:p>
        <w:p>
          <w:pPr>
            <w:pStyle w:val="Contents4"/>
            <w:tabs>
              <w:tab w:val="clear" w:pos="708"/>
              <w:tab w:val="right" w:pos="9172" w:leader="none"/>
            </w:tabs>
            <w:jc w:val="both"/>
            <w:rPr/>
          </w:pPr>
          <w:r>
            <w:rPr>
              <w:rStyle w:val="Style78"/>
              <w:color w:val="000000"/>
            </w:rPr>
            <w:t>Приложение Б</w:t>
            <w:tab/>
            <w:t>133</w:t>
          </w:r>
        </w:p>
        <w:p>
          <w:pPr>
            <w:pStyle w:val="Contents4"/>
            <w:tabs>
              <w:tab w:val="clear" w:pos="708"/>
              <w:tab w:val="right" w:pos="9172" w:leader="none"/>
            </w:tabs>
            <w:jc w:val="both"/>
            <w:rPr/>
          </w:pPr>
          <w:r>
            <w:rPr>
              <w:rStyle w:val="Style78"/>
              <w:color w:val="000000"/>
            </w:rPr>
            <w:t>Приложение В</w:t>
            <w:tab/>
            <w:t>135</w:t>
          </w:r>
        </w:p>
        <w:p>
          <w:pPr>
            <w:pStyle w:val="Contents4"/>
            <w:tabs>
              <w:tab w:val="clear" w:pos="708"/>
              <w:tab w:val="right" w:pos="9172" w:leader="none"/>
            </w:tabs>
            <w:jc w:val="both"/>
            <w:rPr/>
          </w:pPr>
          <w:r>
            <w:rPr>
              <w:rStyle w:val="Style78"/>
              <w:color w:val="000000"/>
            </w:rPr>
            <w:t>Список использованных источников</w:t>
            <w:tab/>
            <w:t>138</w:t>
          </w:r>
          <w:r>
            <w:rPr>
              <w:rStyle w:val="Style78"/>
              <w:color w:val="000000"/>
            </w:rPr>
            <w:fldChar w:fldCharType="end"/>
          </w:r>
        </w:p>
      </w:sdtContent>
    </w:sdt>
    <w:p>
      <w:pPr>
        <w:pStyle w:val="2118"/>
        <w:shd w:fill="auto" w:val="clear"/>
        <w:spacing w:lineRule="exact" w:line="480" w:before="0" w:after="0"/>
        <w:rPr/>
      </w:pPr>
      <w:r>
        <w:rPr>
          <w:rStyle w:val="213"/>
          <w:b w:val="false"/>
          <w:bCs w:val="false"/>
          <w:color w:val="000000"/>
        </w:rPr>
        <w:t>ВВЕДЕНИЕ</w:t>
      </w:r>
    </w:p>
    <w:p>
      <w:pPr>
        <w:pStyle w:val="2118"/>
        <w:shd w:fill="auto" w:val="clear"/>
        <w:spacing w:lineRule="exact" w:line="480" w:before="0" w:after="0"/>
        <w:ind w:left="20" w:firstLine="560"/>
        <w:jc w:val="both"/>
        <w:rPr/>
      </w:pPr>
      <w:r>
        <w:rPr>
          <w:rStyle w:val="214"/>
          <w:b w:val="false"/>
          <w:bCs w:val="false"/>
          <w:color w:val="000000"/>
        </w:rPr>
        <w:t>Актуальность темы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Обеспечение надежной эксплуатации турбомашин и предотвращение ава</w:t>
        <w:softHyphen/>
        <w:t>рийных ситуаций является актуальной проблемой современной энергетики, особенно с учетом старения основного оборудования тепловых электростанций и отсутствия возможности его одновременного обновления. При этом надеж</w:t>
        <w:softHyphen/>
        <w:t>ность работы турбомашин во многом определяют роторы, как наиболее термо</w:t>
        <w:softHyphen/>
        <w:t>нагруженные элементы турбин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В ходе длительной эксплуатации в условиях высоких температур и напря</w:t>
        <w:softHyphen/>
        <w:t>жений в роторах высокого и среднего давления (РВД и РСД) паровых турбин накапливаются повреждения, вызванные ползучестью и усталостью при изме</w:t>
        <w:softHyphen/>
        <w:t>нении структуры и свойств материала. Это приводит к появлению остаточных деформаций или прогибов, которые часто вызывают повышение уровня вибра</w:t>
        <w:softHyphen/>
        <w:t>ции турбоагрегатов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Известно несколько причин появления и развития прогрессирующего про</w:t>
        <w:softHyphen/>
        <w:t>гиба роторов. Это попадание на горячий ротор воды из системы парораспреде</w:t>
        <w:softHyphen/>
        <w:t>ления или из трубопроводов теплообменников; задевание ротора за элементы статора, вызывающее местные перегревы его поверхности; окружная неравно</w:t>
        <w:softHyphen/>
        <w:t>мерность ползучести стали в зоне высоких температур ротора (прежде всего, зоны регулирующей и первых ступеней в РВД и РСД). Последний фактор обу</w:t>
        <w:softHyphen/>
        <w:t>словлен неравномерностью физико-механических свойств и химического со</w:t>
        <w:softHyphen/>
        <w:t>става поковки ротора, потому что условия изготовления поковок роторов не по</w:t>
        <w:softHyphen/>
        <w:t>зволяют обеспечить абсолютную равномерность их физико-механических свойств. Внезапное искривление роторов наблюдается при превышении номи</w:t>
        <w:softHyphen/>
        <w:t>нальной частоты вращения ротора или при разгонных испытаниях. Допустимая неравномерность свойств материала поковок регламентируется техническими условиями завода-изготовителя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Исследование влияния указанных физико-механических явлений, оценка вклада каждого из факторов в деформирование роторов и возможности его снижения представляют актуальную научно-техническую задачу.</w:t>
      </w:r>
    </w:p>
    <w:p>
      <w:pPr>
        <w:pStyle w:val="2118"/>
        <w:shd w:fill="auto" w:val="clear"/>
        <w:spacing w:lineRule="exact" w:line="480" w:before="0" w:after="0"/>
        <w:ind w:left="20" w:firstLine="560"/>
        <w:jc w:val="both"/>
        <w:rPr/>
      </w:pPr>
      <w:r>
        <w:rPr>
          <w:rStyle w:val="214"/>
          <w:b w:val="false"/>
          <w:bCs w:val="false"/>
          <w:color w:val="000000"/>
        </w:rPr>
        <w:t>Связь работы с научными программами, планами, темами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Работа выполнена в отделе вибрационных и термопрочностных исследо</w:t>
        <w:softHyphen/>
        <w:t>ваний Института проблем машиностроения им. А.Н. Подгорного НАН Украины в 2002 - 2012 гг. в соответствии с госбюджетными НИР «Разработка методов диагностирования термонапряженного и вибрационного состояний энергома</w:t>
        <w:softHyphen/>
        <w:t xml:space="preserve">шин на основе трехмерных моделей их элементов для обоснования продления ресурса» (2005 - 2009 гг., № ГР 0105Ш02640); </w:t>
      </w:r>
      <w:r>
        <w:rPr>
          <w:rStyle w:val="Style73"/>
          <w:color w:val="000000"/>
        </w:rPr>
        <w:t>«</w:t>
      </w:r>
      <w:r>
        <w:rPr>
          <w:rStyle w:val="Style72"/>
          <w:color w:val="000000"/>
        </w:rPr>
        <w:t>Разработка теоретических и экспериментальных методов диагностирования вибрационного состояния, прочности и ресурса высокотемпературных элементов и узлов энергетических машин» (2010 - 2014 гг., № ГР 0110Ш02662); «Разработка новых методов и средств диагностирования энергетических машин и повышения их прочности и работоспособности» (2012 - 2016 гг., № ГР 0112Ш02490); хоздоговорами «Раз</w:t>
        <w:softHyphen/>
        <w:t>работка технологий определения основных причин повышения вибрации и рас</w:t>
        <w:softHyphen/>
        <w:t>четной оценки трещиностойкости роторов турбин АЭС» (2007 - 2008 гг., № ГР 0107Ш08055), «Методика и программа расчета прочности валопровода турбины при крутильных колебаниях, вызванных короткими замыканиями» (2012 г.) и грантом НАН Украины для молодых ученых «Диагностирование вибрационного и напряженного состояния и оценка живучести роторов турбин с трещинами» (2007 - 2008 гг., № ГР 0107Ш09499)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130"/>
          <w:rFonts w:eastAsia="Arial Unicode MS"/>
          <w:color w:val="000000"/>
        </w:rPr>
        <w:t>Целью диссертационной работы</w:t>
      </w:r>
      <w:r>
        <w:rPr>
          <w:rStyle w:val="Style73"/>
          <w:color w:val="000000"/>
        </w:rPr>
        <w:t xml:space="preserve"> </w:t>
      </w:r>
      <w:r>
        <w:rPr>
          <w:rStyle w:val="Style72"/>
          <w:color w:val="000000"/>
        </w:rPr>
        <w:t>является исследование деформирования роторов турбин при окружной неравномерности свойств материала и темпера</w:t>
        <w:softHyphen/>
        <w:t>туры.</w:t>
      </w:r>
    </w:p>
    <w:p>
      <w:pPr>
        <w:pStyle w:val="2118"/>
        <w:shd w:fill="auto" w:val="clear"/>
        <w:spacing w:lineRule="exact" w:line="480" w:before="0" w:after="0"/>
        <w:ind w:left="20" w:firstLine="560"/>
        <w:jc w:val="both"/>
        <w:rPr/>
      </w:pPr>
      <w:r>
        <w:rPr>
          <w:rStyle w:val="214"/>
          <w:b w:val="false"/>
          <w:bCs w:val="false"/>
          <w:color w:val="000000"/>
        </w:rPr>
        <w:t>Задачи исследования</w:t>
      </w:r>
      <w:r>
        <w:rPr>
          <w:rStyle w:val="213"/>
          <w:b w:val="false"/>
          <w:bCs w:val="false"/>
          <w:color w:val="000000"/>
        </w:rPr>
        <w:t xml:space="preserve"> </w:t>
      </w:r>
      <w:r>
        <w:rPr>
          <w:rStyle w:val="215"/>
          <w:b w:val="false"/>
          <w:bCs w:val="false"/>
          <w:color w:val="000000"/>
        </w:rPr>
        <w:t>включают: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exact" w:line="480" w:before="0" w:after="0"/>
        <w:ind w:left="283" w:right="20" w:hanging="283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азработку методики и ее программной реализации для определения термонапряженного и деформированного состояний элементов энергомашин на основе трехмерной модели с использованием полуаналитического метода ко</w:t>
        <w:softHyphen/>
        <w:t>нечных элементов (ПМКЭ) с учетом ползучести, анизотропии и зависимости свойств материала от температуры;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exact" w:line="480" w:before="0" w:after="0"/>
        <w:ind w:left="283" w:right="20" w:hanging="283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исследования влияния окружной неравномерности свойств материала и температуры на деформирование роторов турбомашин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80"/>
          <w:color w:val="000000"/>
        </w:rPr>
        <w:t>Объект исследования</w:t>
      </w:r>
      <w:r>
        <w:rPr>
          <w:rStyle w:val="Style72"/>
          <w:color w:val="000000"/>
        </w:rPr>
        <w:t xml:space="preserve"> - ротор турбоагрегата с изменяющимися в окружном направлении свойствами материала под действием произвольных во времени неосесимметричных термосиловых нагружений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80"/>
          <w:color w:val="000000"/>
        </w:rPr>
        <w:t>Предмет исследования</w:t>
      </w:r>
      <w:r>
        <w:rPr>
          <w:rStyle w:val="Style72"/>
          <w:color w:val="000000"/>
        </w:rPr>
        <w:t xml:space="preserve"> - напряженно-деформированное состояние (НДС) ротора, искривление его оси и влияние на них окружной неравномерности свойств материала, деформаций термопластичности и ползучести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80"/>
          <w:color w:val="000000"/>
        </w:rPr>
        <w:t>Методы исследования</w:t>
      </w:r>
      <w:r>
        <w:rPr>
          <w:rStyle w:val="Style72"/>
          <w:color w:val="000000"/>
        </w:rPr>
        <w:t xml:space="preserve"> - полуаналитический метод конечных элементов, шаговые методы расчета пластичности и ползучести, метод расчета нестацио</w:t>
        <w:softHyphen/>
        <w:t>нарной задачи теплопроводности по схеме Кренка-Николсона.</w:t>
      </w:r>
    </w:p>
    <w:p>
      <w:pPr>
        <w:pStyle w:val="2118"/>
        <w:shd w:fill="auto" w:val="clear"/>
        <w:spacing w:lineRule="exact" w:line="480" w:before="0" w:after="0"/>
        <w:ind w:left="20" w:firstLine="560"/>
        <w:jc w:val="both"/>
        <w:rPr/>
      </w:pPr>
      <w:r>
        <w:rPr>
          <w:rStyle w:val="214"/>
          <w:b w:val="false"/>
          <w:bCs w:val="false"/>
          <w:color w:val="000000"/>
        </w:rPr>
        <w:t>Научная новизна полученных результатов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Разработана методика расчета неосесимметричного НДС элементов и уз</w:t>
        <w:softHyphen/>
        <w:t>лов энергомашин в виде тел вращения с учетом нестационарного теплового со</w:t>
        <w:softHyphen/>
        <w:t>стояния, деформаций пластичности и ползучести и изменения характеристик материала в окружном направлении. Методика основывается на ПМКЭ и ха</w:t>
        <w:softHyphen/>
        <w:t>рактеризуется экономичностью вычислений и возможностью анализа реальных конструкций, которые не могут быть исследованы на основе использования осесимметричных моделей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Впервые исследовано термонапряженное состояние роторов паровых тур</w:t>
        <w:softHyphen/>
        <w:t>бин по трехмерной модели с учетом окружной неравномерности свойств мате</w:t>
        <w:softHyphen/>
        <w:t>риала, особенностей конструкций и изменения во времени внешнего нагруже</w:t>
        <w:softHyphen/>
        <w:t>ния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Впервые на основании расчетных исследований показано влияние окруж</w:t>
        <w:softHyphen/>
        <w:t>ной неравномерности свойств материалу на деформирование при ползучести, что вызывает появление прогрессирующих остаточных прогибов высокотемпе</w:t>
        <w:softHyphen/>
        <w:t>ратурных роторов. Установлено, что при превышении номинальной частоты вращения при наличии окружной неравномерности предела текучести материа</w:t>
        <w:softHyphen/>
        <w:t>ла возможно появление местных пластических деформаций, которые вызывают необратимый прогиб роторов. Установлено влияние локального неосесиммет</w:t>
        <w:softHyphen/>
        <w:t>ричного повышения температуры на прогибы ротора паровой турбины и турбо</w:t>
        <w:softHyphen/>
        <w:t>генератора.</w:t>
      </w:r>
    </w:p>
    <w:p>
      <w:pPr>
        <w:pStyle w:val="2118"/>
        <w:shd w:fill="auto" w:val="clear"/>
        <w:spacing w:lineRule="exact" w:line="480" w:before="0" w:after="0"/>
        <w:ind w:left="20" w:firstLine="560"/>
        <w:jc w:val="both"/>
        <w:rPr/>
      </w:pPr>
      <w:r>
        <w:rPr>
          <w:rStyle w:val="214"/>
          <w:b w:val="false"/>
          <w:bCs w:val="false"/>
          <w:color w:val="000000"/>
        </w:rPr>
        <w:t>Практическая значимость полученных результатов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Разработанная методика, ее программная реализация и полученные ре</w:t>
        <w:softHyphen/>
        <w:t>зультаты для конкретных роторов позволяют определить предельные значения неравномерности механических свойств материала, приводящей к недопусти</w:t>
        <w:softHyphen/>
        <w:t>мым прогибам, и могут быть использованы для решения вопросов нормирова</w:t>
        <w:softHyphen/>
        <w:t>ния окружной неравномерности свойств материала поковок с целью исключе</w:t>
        <w:softHyphen/>
        <w:t>ния в процессе эксплуатации дополнительного прогиба от неравномерной пол</w:t>
        <w:softHyphen/>
        <w:t>зучести или текучести материала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Методика, ее программная реализация и результаты исследований исполь</w:t>
        <w:softHyphen/>
        <w:t>зованы на ОАО «Турбоатом» (Приложение А) и при выполнении хоздоговоров (Приложения Б, В)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Style72"/>
          <w:color w:val="000000"/>
        </w:rPr>
        <w:t>Методика также позволяет исследовать термонапряженное и деформиро</w:t>
        <w:softHyphen/>
        <w:t>ванное состояние других элементов энергомашин, например барабанов котлов энергетического оборудования, корпусов паровых турбин и т.д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130"/>
          <w:rFonts w:eastAsia="Arial Unicode MS"/>
          <w:color w:val="000000"/>
        </w:rPr>
        <w:t>Публикации</w:t>
      </w:r>
      <w:r>
        <w:rPr>
          <w:rStyle w:val="Style73"/>
          <w:color w:val="000000"/>
        </w:rPr>
        <w:t xml:space="preserve">. </w:t>
      </w:r>
      <w:r>
        <w:rPr>
          <w:rStyle w:val="Style72"/>
          <w:color w:val="000000"/>
        </w:rPr>
        <w:t xml:space="preserve">По теме диссертации опубликовано 26 научных работ, среди которых </w:t>
      </w:r>
      <w:r>
        <w:rPr>
          <w:rStyle w:val="1pt"/>
          <w:rFonts w:eastAsia="Arial Unicode MS"/>
          <w:color w:val="000000"/>
          <w:lang w:val="ru-RU"/>
        </w:rPr>
        <w:t>8</w:t>
      </w:r>
      <w:r>
        <w:rPr>
          <w:rStyle w:val="Style72"/>
          <w:color w:val="000000"/>
        </w:rPr>
        <w:t xml:space="preserve"> статей в научных журналах и сборниках научных трудов, 18 публи</w:t>
        <w:softHyphen/>
        <w:t>каций - тезисы и материалы конференций.</w:t>
      </w:r>
    </w:p>
    <w:p>
      <w:pPr>
        <w:pStyle w:val="TextBody"/>
        <w:spacing w:lineRule="exact" w:line="480" w:before="280" w:after="0"/>
        <w:ind w:left="20" w:right="20" w:firstLine="560"/>
        <w:jc w:val="both"/>
        <w:rPr/>
      </w:pPr>
      <w:r>
        <w:rPr>
          <w:rStyle w:val="130"/>
          <w:rFonts w:eastAsia="Arial Unicode MS"/>
          <w:color w:val="000000"/>
        </w:rPr>
        <w:t>Личный вклад соискателя</w:t>
      </w:r>
      <w:r>
        <w:rPr>
          <w:rStyle w:val="Style73"/>
          <w:color w:val="000000"/>
        </w:rPr>
        <w:t xml:space="preserve">. </w:t>
      </w:r>
      <w:r>
        <w:rPr>
          <w:rStyle w:val="Style72"/>
          <w:color w:val="000000"/>
        </w:rPr>
        <w:t>Основные результаты, изложенные в диссер</w:t>
        <w:softHyphen/>
        <w:t>тации, принадлежат автору. В работах, выполненных в соавторстве, соискателю принадлежат следующие результаты: [</w:t>
      </w:r>
      <w:r>
        <w:rPr>
          <w:rStyle w:val="1pt"/>
          <w:rFonts w:eastAsia="Arial Unicode MS"/>
          <w:color w:val="000000"/>
          <w:lang w:val="ru-RU"/>
        </w:rPr>
        <w:t>1</w:t>
      </w:r>
      <w:r>
        <w:rPr>
          <w:rStyle w:val="Style72"/>
          <w:color w:val="000000"/>
        </w:rPr>
        <w:t>] - построение основных уравнений и расчетных зависимостей для определения НДС элементов энергомашин в ци</w:t>
        <w:softHyphen/>
        <w:t>линдрической системе координат для трехмерной модели тела вращения, созда</w:t>
        <w:softHyphen/>
        <w:t xml:space="preserve">ние программных модулей для получения численных результатов; [2, 5, </w:t>
      </w:r>
      <w:r>
        <w:rPr>
          <w:rStyle w:val="1pt"/>
          <w:rFonts w:eastAsia="Arial Unicode MS"/>
          <w:color w:val="000000"/>
          <w:lang w:val="ru-RU"/>
        </w:rPr>
        <w:t>6</w:t>
      </w:r>
      <w:r>
        <w:rPr>
          <w:rStyle w:val="Style72"/>
          <w:color w:val="000000"/>
        </w:rPr>
        <w:t xml:space="preserve">, </w:t>
      </w:r>
      <w:r>
        <w:rPr>
          <w:rStyle w:val="1pt"/>
          <w:rFonts w:eastAsia="Arial Unicode MS"/>
          <w:color w:val="000000"/>
          <w:lang w:val="ru-RU"/>
        </w:rPr>
        <w:t>8</w:t>
      </w:r>
      <w:r>
        <w:rPr>
          <w:rStyle w:val="Style72"/>
          <w:color w:val="000000"/>
        </w:rPr>
        <w:t>, 14, 15, 20, 22] - проведение оценки прогрессирующего искривления высокотемпе</w:t>
        <w:softHyphen/>
        <w:t>ратурных роторов при длительной эксплуатации и изгиба ротора при превыше</w:t>
        <w:softHyphen/>
        <w:t>нии номинальной частоты вращения; [3, 12] - определение прогибов ротора при локальных неосесимметричных перегревах в области лабиринтовых уплотне</w:t>
        <w:softHyphen/>
        <w:t>ний; [4] - оценка влияния неравномерности тепловыделения в обмотках возбуж</w:t>
        <w:softHyphen/>
        <w:t>дения на искривление оси ротора синхронного генератора; [18] - выполнение расчетов ползучести и повреждаемости для пластины с центральным круговым отверстием, растягиваемой продольными силами, в трехмерной постановке в цилиндрической системе координат и проведение сравнительного анализа полу</w:t>
        <w:softHyphen/>
        <w:t>ченных результатов с данными других авторов и экспериментальных исследо</w:t>
        <w:softHyphen/>
        <w:t>ваний; [7, 17, 19] - вычисление напряженного состояния роторов турбины К- 1000-60/1500 АЭС от веса ротора и действия центробежных сил лопаток для дальнейшей оценки их трещиностойкости при циклическом нагружении.</w:t>
      </w:r>
    </w:p>
    <w:p>
      <w:pPr>
        <w:pStyle w:val="Normal"/>
        <w:spacing w:lineRule="auto" w:line="264"/>
        <w:ind w:firstLine="720"/>
        <w:jc w:val="both"/>
        <w:rPr>
          <w:rStyle w:val="Style72"/>
          <w:color w:val="000000"/>
        </w:rPr>
      </w:pPr>
      <w:r>
        <w:rPr>
          <w:rStyle w:val="130"/>
          <w:color w:val="000000"/>
        </w:rPr>
        <w:t>Апробация результатов исследований.</w:t>
      </w:r>
      <w:r>
        <w:rPr>
          <w:rStyle w:val="Style73"/>
          <w:color w:val="000000"/>
        </w:rPr>
        <w:t xml:space="preserve"> </w:t>
      </w:r>
      <w:r>
        <w:rPr>
          <w:rStyle w:val="Style72"/>
          <w:color w:val="000000"/>
        </w:rPr>
        <w:t>Основные положения и результа</w:t>
        <w:softHyphen/>
        <w:t>ты диссертационной работы докладывались на международных научно</w:t>
        <w:softHyphen/>
        <w:t>технических конференциях «Совершенствование турбоустановок методами ма</w:t>
        <w:softHyphen/>
        <w:t>тематического и физического моделирования» (г. Харьков, 2006, 2009, 2012 гг.), «Проблемы динамики и прочности в газотурбостроении» (г. Киев, 2007 г.), «Конструкционная прочность материалов и ресурс оборудования АЭС» (г. Киев, 2009 г.), «Прочность материалов и элементов конструкций» (г. Киев, 2010 г.), на международной научно-практической конференции «Информаци</w:t>
        <w:softHyphen/>
        <w:t xml:space="preserve">онные технологии: наука, техника, технология, образование, здоровье» (г. Харьков, 2004-2005 гг.), на конференциях молодых ученых и специалистов «Современные проблемы машиностроения» (г. Харьков, 2003-2012 гг.), на !Х- ХШ Международных конгрессах двигателестроителей (с. Рыбачье, АР Крым, 2004-2008 гг.), на </w:t>
      </w:r>
      <w:r>
        <w:rPr>
          <w:rStyle w:val="1pt"/>
          <w:color w:val="000000"/>
          <w:lang w:val="ru-RU"/>
        </w:rPr>
        <w:t>8</w:t>
      </w:r>
      <w:r>
        <w:rPr>
          <w:rStyle w:val="Style72"/>
          <w:color w:val="000000"/>
        </w:rPr>
        <w:t>-м та 9-м Международных симпозиумах украинских инже- неров-механиков в Львове (г. Львов, 2007, 2009 гг.)</w:t>
      </w:r>
    </w:p>
    <w:p>
      <w:pPr>
        <w:pStyle w:val="Normal"/>
        <w:spacing w:lineRule="auto" w:line="264"/>
        <w:ind w:firstLine="720"/>
        <w:jc w:val="both"/>
        <w:rPr>
          <w:rStyle w:val="Style72"/>
          <w:color w:val="000000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rStyle w:val="Style72"/>
          <w:color w:val="000000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rStyle w:val="Style72"/>
          <w:color w:val="000000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rStyle w:val="Style72"/>
          <w:color w:val="000000"/>
        </w:rPr>
      </w:pPr>
      <w:r>
        <w:rPr/>
      </w:r>
    </w:p>
    <w:p>
      <w:pPr>
        <w:pStyle w:val="TextBody"/>
        <w:spacing w:lineRule="exact" w:line="240" w:before="280" w:after="480"/>
        <w:rPr/>
      </w:pPr>
      <w:r>
        <w:rPr>
          <w:rStyle w:val="Style72"/>
          <w:color w:val="000000"/>
        </w:rPr>
        <w:t>ВЫВОДЫ</w:t>
      </w:r>
    </w:p>
    <w:p>
      <w:pPr>
        <w:pStyle w:val="TextBody"/>
        <w:ind w:left="20" w:right="20" w:firstLine="720"/>
        <w:jc w:val="both"/>
        <w:rPr/>
      </w:pPr>
      <w:r>
        <w:rPr>
          <w:rStyle w:val="Style72"/>
          <w:color w:val="000000"/>
        </w:rPr>
        <w:t>В диссертационной работе решена важная научно-техническая задача по определению влияния окружной неравномерности свойств материала и температуры на неосесимметричное деформирование роторов турбин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exact" w:line="480" w:before="0" w:after="0"/>
        <w:ind w:left="283" w:right="20" w:hanging="283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Для численного расчета прогибов роторов по трехмерной модели разработана методика, основывающаяся на совместном решении трехмерных нестационарных задач теплопроводности и термомеханики в цилиндриче</w:t>
        <w:softHyphen/>
        <w:t>ской системе координат. Она базируется на использовании ПМКЭ, в котором меридиональное сечение конструкции разбивается на конечные элементы, а в окружном направлении решение представляется рядами Фурье. Учитываются неоднородность и анизотропия свойств материала в окружном направлении и их зависимость от температуры, пластичность и ползучесть материала. На основе методики создан комплекс программ для определения термонапря</w:t>
        <w:softHyphen/>
        <w:t>женного состояния элементов энергомашин с использованием расчетных мо</w:t>
        <w:softHyphen/>
        <w:t>делей, которые учитывают особенности конструкции, свойства материала, характер нагружения и его изменение во времени. При этом использование ПМКЭ позволяет значительно сократить время выполнения расчетов и реа</w:t>
        <w:softHyphen/>
        <w:t>лизовать исследования за приемлемый промежуток времени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exact" w:line="480" w:before="0" w:after="0"/>
        <w:ind w:left="283" w:right="20" w:hanging="283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На основе проведенных расчетных исследований в трехмерной по</w:t>
        <w:softHyphen/>
        <w:t>становке определены прогибы конкретных роторов турбин и генератора и показано, что окружная неравномерность температуры и механических свойств материала вносит существенный вклад в неосесимметричное дефор</w:t>
        <w:softHyphen/>
        <w:t>мирование роторов во время эксплуатации.</w:t>
      </w:r>
    </w:p>
    <w:p>
      <w:pPr>
        <w:pStyle w:val="TextBody"/>
        <w:ind w:left="20" w:right="20" w:firstLine="720"/>
        <w:jc w:val="both"/>
        <w:rPr/>
      </w:pPr>
      <w:r>
        <w:rPr>
          <w:rStyle w:val="Style72"/>
          <w:color w:val="000000"/>
        </w:rPr>
        <w:t>Неравномерность скорости ползучести роторных сталей в зоне высоких температур РВД и РСД паровых турбин Т-250/300 и К-300-240 вызывает появление их прогибов, которые за 300 тыс. часов эксплуатации развиваются до 0,1-0,2 мм и превышают допустимые значения. Полученные для однотип</w:t>
        <w:softHyphen/>
        <w:t>ных роторов расчетные значения прогибов с учетом окружной неравномер</w:t>
        <w:softHyphen/>
        <w:t>ности свойств ползучести согласуются с результатами обследований рабо</w:t>
        <w:softHyphen/>
        <w:t>тающих роторов.</w:t>
      </w:r>
    </w:p>
    <w:p>
      <w:pPr>
        <w:pStyle w:val="TextBody"/>
        <w:ind w:right="20" w:firstLine="720"/>
        <w:jc w:val="both"/>
        <w:rPr/>
      </w:pPr>
      <w:r>
        <w:rPr>
          <w:rStyle w:val="Style72"/>
          <w:color w:val="000000"/>
        </w:rPr>
        <w:t>Местные упруго-пластические деформации, возникающие при нерав</w:t>
        <w:softHyphen/>
        <w:t>номерности предела текучести в окружном направлении (£=0,05) и превыше</w:t>
        <w:softHyphen/>
        <w:t>нии номинальной частоты вращения на 25 %, вызывают недопустимое ис</w:t>
        <w:softHyphen/>
        <w:t>кривление ротора ЦНД паровой турбины К-220-44, равное 0,1 мм.</w:t>
      </w:r>
    </w:p>
    <w:p>
      <w:pPr>
        <w:pStyle w:val="TextBody"/>
        <w:ind w:right="20" w:firstLine="720"/>
        <w:jc w:val="both"/>
        <w:rPr/>
      </w:pPr>
      <w:r>
        <w:rPr>
          <w:rStyle w:val="Style72"/>
          <w:color w:val="000000"/>
        </w:rPr>
        <w:t>Локальные неосесимметричные повышения температуры поверхности РВД турбины К-300-240 в области лабиринтовых уплотнений первых ступе</w:t>
        <w:softHyphen/>
        <w:t>ней порождают остаточные прогибы ротора 0,02-0,06 мм и значительно большие прогибы ротора в момент перегрева.</w:t>
      </w:r>
    </w:p>
    <w:p>
      <w:pPr>
        <w:pStyle w:val="TextBody"/>
        <w:ind w:right="20" w:firstLine="720"/>
        <w:jc w:val="both"/>
        <w:rPr/>
      </w:pPr>
      <w:r>
        <w:rPr>
          <w:rStyle w:val="Style72"/>
          <w:color w:val="000000"/>
        </w:rPr>
        <w:t>При неравномерности тепловыделения на 5 % в обмотках возбуждения, расположенных в диаметрально противоположных плоскостях, тепловое ис</w:t>
        <w:softHyphen/>
        <w:t>кривление оси ротора турбогенератора 300 МВт достигает 0,2 мм и приводит к появлению сил небаланса, которые превышают вес ротора и могут вызвать его повышенную вибрацию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exact" w:line="480" w:before="0" w:after="0"/>
        <w:ind w:left="283" w:right="20" w:hanging="283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Достоверность результатов подтверждается анализом сходимости решений на основе вычислительных экспериментов, сравнением на конкрет</w:t>
        <w:softHyphen/>
        <w:t>ных примерах с известными в литературе аналитическими и численными ре</w:t>
        <w:softHyphen/>
        <w:t>шениями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exact" w:line="480" w:before="0" w:after="0"/>
        <w:ind w:left="283" w:right="20" w:hanging="283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актическая значимость полученных результатов состоит в воз</w:t>
        <w:softHyphen/>
        <w:t>можности определения предельных значений неравномерности свойств ма</w:t>
        <w:softHyphen/>
        <w:t>териала для конкретных роторов для нормирования окружной неравномерно</w:t>
        <w:softHyphen/>
        <w:t>сти механических свойств их поковок с целью уменьшения дополнительных прогибов от неравномерной ползучести или текучести материала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exact" w:line="480" w:before="0" w:after="0"/>
        <w:ind w:left="283" w:right="20" w:hanging="283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Методика, ее программная реализация и результаты исследований использованы на ОАО «Турбоатом» (Приложение А) и при выполнении хо</w:t>
        <w:softHyphen/>
        <w:t>зяйственных договоров (Приложения Б, В)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exact" w:line="480" w:before="0" w:after="0"/>
        <w:ind w:left="283" w:right="20" w:hanging="283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азработанная методика и ее программная реализация могут быть использованы при проектировании, изготовлении и ремонте турбинного обо</w:t>
        <w:softHyphen/>
        <w:t>рудования. Предложенная расчетная методика может применяться для опре-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Style72"/>
          <w:color w:val="000000"/>
        </w:rPr>
        <w:t>деления термонапряженного и деформированного состояний других элемен</w:t>
        <w:softHyphen/>
        <w:t>тов энергетического оборудования, например барабанов котлов, корпусов турбин и т.д.</w:t>
      </w:r>
    </w:p>
    <w:p>
      <w:pPr>
        <w:pStyle w:val="Normal"/>
        <w:spacing w:lineRule="auto" w:line="264"/>
        <w:ind w:firstLine="720"/>
        <w:jc w:val="both"/>
        <w:rPr>
          <w:rStyle w:val="Style72"/>
          <w:color w:val="000000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rStyle w:val="Style72"/>
          <w:color w:val="000000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rStyle w:val="Style72"/>
          <w:color w:val="000000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rStyle w:val="Style7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5"/>
        <w:keepNext w:val="true"/>
        <w:keepLines/>
        <w:shd w:fill="auto" w:val="clear"/>
        <w:spacing w:lineRule="exact" w:line="240" w:before="0" w:after="402"/>
        <w:ind w:hanging="0"/>
        <w:jc w:val="center"/>
        <w:rPr/>
      </w:pPr>
      <w:bookmarkStart w:id="0" w:name="bookmark11"/>
      <w:r>
        <w:rPr>
          <w:rStyle w:val="37"/>
          <w:color w:val="000000"/>
        </w:rPr>
        <w:t>СПИСОК ИСПОЛЬЗОВАННЫХ ИСТОЧНИКОВ</w:t>
      </w:r>
      <w:bookmarkEnd w:id="0"/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Шульженко Н.Г. Применение полуаналитического метода конечных элементов для решения трехмерных задач термомеханики в цилиндрических координатах / Н.Г. Шульженко, П.П. Гонтаровский, Т.В. Протасова // </w:t>
      </w:r>
      <w:r>
        <w:rPr>
          <w:rStyle w:val="Style72"/>
          <w:color w:val="000000"/>
          <w:lang w:val="uk-UA" w:eastAsia="uk-UA"/>
        </w:rPr>
        <w:t xml:space="preserve">Вісник Національного технічного університету «ХПІ» Зб. наук. праць. Тематичний випуск: Динаміка і міцність машин. - Харків: НТУ «ХПІ». - 2004. - </w:t>
      </w:r>
      <w:r>
        <w:rPr>
          <w:rStyle w:val="148"/>
          <w:color w:val="000000"/>
          <w:lang w:val="uk-UA" w:eastAsia="uk-UA"/>
        </w:rPr>
        <w:t>№2</w:t>
      </w:r>
      <w:r>
        <w:rPr>
          <w:rStyle w:val="Style72"/>
          <w:color w:val="000000"/>
          <w:lang w:val="uk-UA" w:eastAsia="uk-UA"/>
        </w:rPr>
        <w:t xml:space="preserve"> 20. - С. 151-160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  <w:lang w:val="uk-UA" w:eastAsia="uk-UA"/>
        </w:rPr>
        <w:t xml:space="preserve"> </w:t>
      </w:r>
      <w:r>
        <w:rPr>
          <w:rStyle w:val="Style72"/>
          <w:color w:val="000000"/>
        </w:rPr>
        <w:t>Оценка прогрессирующего искривления высокотемпературных роторов при окружной неоднородности их свойств / Н.Г. Шульженко, П.П. Г онтаровский, Ю.И. Матюхин, Т.В. Протасова // Авиационно-космическая техника и техно</w:t>
        <w:softHyphen/>
        <w:t>логия. - 2005. - №9 (25). - С. 73-7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Влияние тепловых канавок на деформацию цельнокованого ротора при местных неосесимметричных перегревах / Н.Г. Шульженко, П.П. Гонтаровский, Т.В. Протасова // Проблемы машиностроения. - 2006. - Т. 9, № 4. - С. 43-48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238" w:leader="none"/>
        </w:tabs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Влияние неравномерности тепловыделения в роторе генера</w:t>
        <w:softHyphen/>
        <w:t>тора на его термонапряженное состояние /</w:t>
        <w:tab/>
        <w:t xml:space="preserve">Н.Г. Шульженко, П.П. Гонтаровский, Т.В. Протасова // Авиационно-космическая техника и технология. - 2007. - </w:t>
      </w:r>
      <w:r>
        <w:rPr>
          <w:rStyle w:val="148"/>
          <w:color w:val="000000"/>
        </w:rPr>
        <w:t>№28</w:t>
      </w:r>
      <w:r>
        <w:rPr>
          <w:rStyle w:val="Style72"/>
          <w:color w:val="000000"/>
        </w:rPr>
        <w:t xml:space="preserve"> (44). - С. 135-139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Шульженко М. Неосесиметричне </w:t>
      </w:r>
      <w:r>
        <w:rPr>
          <w:rStyle w:val="Style72"/>
          <w:color w:val="000000"/>
          <w:lang w:val="uk-UA" w:eastAsia="uk-UA"/>
        </w:rPr>
        <w:t xml:space="preserve">деформування </w:t>
      </w:r>
      <w:r>
        <w:rPr>
          <w:rStyle w:val="Style72"/>
          <w:color w:val="000000"/>
        </w:rPr>
        <w:t xml:space="preserve">та </w:t>
      </w:r>
      <w:r>
        <w:rPr>
          <w:rStyle w:val="Style72"/>
          <w:color w:val="000000"/>
          <w:lang w:val="uk-UA" w:eastAsia="uk-UA"/>
        </w:rPr>
        <w:t>тріщиностійкість роторів парових турбін / М. Шульженко, І. Мележик, Т. Протасова // Машинознавст</w:t>
        <w:softHyphen/>
        <w:t>во.</w:t>
      </w:r>
      <w:r>
        <w:rPr>
          <w:rStyle w:val="Style72"/>
          <w:color w:val="000000"/>
        </w:rPr>
        <w:t xml:space="preserve"> - 2007. - №° </w:t>
      </w:r>
      <w:r>
        <w:rPr>
          <w:rStyle w:val="148"/>
          <w:color w:val="000000"/>
        </w:rPr>
        <w:t>8</w:t>
      </w:r>
      <w:r>
        <w:rPr>
          <w:rStyle w:val="Style72"/>
          <w:color w:val="000000"/>
        </w:rPr>
        <w:t xml:space="preserve"> (122). - С. 13-1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Искривление роторов турбомашин при окружной неодно</w:t>
        <w:softHyphen/>
        <w:t>родности свойств материала / Н.Г. Шульженко, П.П. Гонтаровский, Т.В. Протасова // Надежность и долговечность машин и сооружений: Меж</w:t>
        <w:softHyphen/>
        <w:t>дународный научно-технический сборник. - Киев: Институт проблем проч</w:t>
        <w:softHyphen/>
        <w:t>ности им. Г.С. Писаренко НАН Украины. - 2008. - № 31. - С. 170-17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  <w:lang w:val="en-US" w:eastAsia="en-US"/>
        </w:rPr>
        <w:t xml:space="preserve">Thermostressed state and crack growth resistance or rotors of the NPP turbine K- </w:t>
      </w:r>
      <w:r>
        <w:rPr>
          <w:rStyle w:val="Style72"/>
          <w:color w:val="000000"/>
        </w:rPr>
        <w:t xml:space="preserve">1000-60/1500 / </w:t>
      </w:r>
      <w:r>
        <w:rPr>
          <w:rStyle w:val="Style72"/>
          <w:color w:val="000000"/>
          <w:lang w:val="en-US" w:eastAsia="en-US"/>
        </w:rPr>
        <w:t xml:space="preserve">M.G. Shul’zhenko, P.P. Gontarovskyi, N.G. Garmash, I.I. Melezhyk, T.V. Protasova </w:t>
      </w:r>
      <w:r>
        <w:rPr>
          <w:rStyle w:val="Style72"/>
          <w:color w:val="000000"/>
        </w:rPr>
        <w:t xml:space="preserve">// </w:t>
      </w:r>
      <w:r>
        <w:rPr>
          <w:rStyle w:val="Style72"/>
          <w:color w:val="000000"/>
          <w:lang w:val="en-US" w:eastAsia="en-US"/>
        </w:rPr>
        <w:t>Strength of materials. -2010. - Vol. 42, No 1. - P. 114-119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  <w:lang w:val="en-US" w:eastAsia="en-US"/>
        </w:rPr>
        <w:t xml:space="preserve"> </w:t>
      </w:r>
      <w:r>
        <w:rPr>
          <w:rStyle w:val="Style72"/>
          <w:color w:val="000000"/>
        </w:rPr>
        <w:t>Шульженко Н.Г. Неосесимметричное деформирование высокотемператур</w:t>
        <w:softHyphen/>
        <w:t>ных роторов паровых турбин при окружной неоднородности свойств ползу</w:t>
        <w:softHyphen/>
        <w:t xml:space="preserve">чести материала / Н.Г. Шульженко, П.П. Гонтаровский, Т.В. Протасова // </w:t>
      </w:r>
      <w:r>
        <w:rPr>
          <w:rStyle w:val="Style72"/>
          <w:color w:val="000000"/>
          <w:lang w:val="uk-UA" w:eastAsia="uk-UA"/>
        </w:rPr>
        <w:t>Вісник Національного технічного університету «ХПІ» Зб. наук. праць. Тема</w:t>
        <w:softHyphen/>
        <w:t>тичний випуск: Динаміка і міцність машин. - Харків: НТУ «ХПІ», 2012. - № 55. - С. 179-186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  <w:lang w:val="uk-UA" w:eastAsia="uk-UA"/>
        </w:rPr>
        <w:t xml:space="preserve"> </w:t>
      </w:r>
      <w:r>
        <w:rPr>
          <w:rStyle w:val="Style72"/>
          <w:color w:val="000000"/>
        </w:rPr>
        <w:t xml:space="preserve">Протасова </w:t>
      </w:r>
      <w:r>
        <w:rPr>
          <w:rStyle w:val="Style72"/>
          <w:color w:val="000000"/>
          <w:lang w:val="uk-UA" w:eastAsia="uk-UA"/>
        </w:rPr>
        <w:t xml:space="preserve">Т.В. Алгоритм </w:t>
      </w:r>
      <w:r>
        <w:rPr>
          <w:rStyle w:val="Style72"/>
          <w:color w:val="000000"/>
        </w:rPr>
        <w:t>решения нестационарной нелинейной неосесим</w:t>
        <w:softHyphen/>
        <w:t>метричной задачи термомеханики для тел вращения / Т.В. Протасова // Со</w:t>
        <w:softHyphen/>
        <w:t>временные проблемы машиностроения: тезисы докладов конференции моло</w:t>
        <w:softHyphen/>
        <w:t>дых ученых и специалистов. - Харьков: Институт проблем машиностроения им. А.Н. Подгорного НАН Украины, 3-5 декабря 2003 г. - С. 7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742" w:leader="none"/>
          <w:tab w:val="left" w:pos="4599" w:leader="none"/>
        </w:tabs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тасова Т.В. Расчет термонапряженного состояния тел вращения при не</w:t>
        <w:softHyphen/>
        <w:t>осесимметричных внешних воздействиях / Т.В. Протасова // Современные проблемы машиностроения: тезисы докладов конференции молодых ученых и специалистов.</w:t>
        <w:tab/>
        <w:t>- Харьков:</w:t>
        <w:tab/>
        <w:t>Институт проблем машиностроения</w:t>
      </w:r>
    </w:p>
    <w:p>
      <w:pPr>
        <w:pStyle w:val="TextBody"/>
        <w:spacing w:lineRule="exact" w:line="427"/>
        <w:ind w:left="280" w:hanging="0"/>
        <w:jc w:val="both"/>
        <w:rPr/>
      </w:pPr>
      <w:r>
        <w:rPr>
          <w:rStyle w:val="Style72"/>
          <w:color w:val="000000"/>
        </w:rPr>
        <w:t>им. А.Н. Подгорного НАН Украины, 1-3 декабря 2004 г. - С. 11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тасова Т.В. Расчет термонапряженного состояния ротора турбогенера</w:t>
        <w:softHyphen/>
        <w:t>тора / Т.В. Протасова // Современные проблемы машиностроения: тезисы докладов конференции молодых ученых и специалистов. - Харьков: Инсти</w:t>
        <w:softHyphen/>
        <w:t>тут проблем машиностроения им. А.Н. Подгорного НАН Украины, 29 ноября-1 декабря 2005 г. - С. 15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Влияние тепловых канавок на деформацию цельноковано</w:t>
        <w:softHyphen/>
        <w:t xml:space="preserve">го ротора при местных неосесимметричных перегревах / Н.Г. Шульженко, П.П. Гонтаровский, Т.В. Протасова // Совершенствование </w:t>
      </w:r>
      <w:r>
        <w:rPr>
          <w:rStyle w:val="Style72"/>
          <w:color w:val="000000"/>
          <w:lang w:val="uk-UA" w:eastAsia="uk-UA"/>
        </w:rPr>
        <w:t xml:space="preserve">турбоустановок методами математического и физического моделирования: </w:t>
      </w:r>
      <w:r>
        <w:rPr>
          <w:rStyle w:val="Style72"/>
          <w:color w:val="000000"/>
        </w:rPr>
        <w:t>труды междуна</w:t>
        <w:softHyphen/>
        <w:t>родной</w:t>
      </w:r>
      <w:r>
        <w:rPr>
          <w:rStyle w:val="Style72"/>
          <w:color w:val="000000"/>
          <w:lang w:val="uk-UA" w:eastAsia="uk-UA"/>
        </w:rPr>
        <w:t xml:space="preserve"> научно-технической конференции. - </w:t>
      </w:r>
      <w:r>
        <w:rPr>
          <w:rStyle w:val="Style72"/>
          <w:color w:val="000000"/>
        </w:rPr>
        <w:t xml:space="preserve">Харьков: </w:t>
      </w:r>
      <w:r>
        <w:rPr>
          <w:rStyle w:val="Style72"/>
          <w:color w:val="000000"/>
          <w:lang w:val="uk-UA" w:eastAsia="uk-UA"/>
        </w:rPr>
        <w:t xml:space="preserve">Институт проблем </w:t>
      </w:r>
      <w:r>
        <w:rPr>
          <w:rStyle w:val="Style72"/>
          <w:color w:val="000000"/>
        </w:rPr>
        <w:t>ма</w:t>
        <w:softHyphen/>
        <w:t xml:space="preserve">шиностроения им. А.Н. Подгорного НАН Украины, 19-22 сентября 2006 г. - электрон. опт. диск (СБ-КОМ); цв., 12 см.- Системн. требования: РеШит; 32 МЬ ЯАМ, </w:t>
      </w:r>
      <w:r>
        <w:rPr>
          <w:rStyle w:val="Style72"/>
          <w:color w:val="000000"/>
          <w:vertAlign w:val="superscript"/>
          <w:lang w:val="uk-UA" w:eastAsia="uk-UA"/>
        </w:rPr>
        <w:t>1</w:t>
      </w:r>
      <w:r>
        <w:rPr>
          <w:rStyle w:val="Style72"/>
          <w:color w:val="000000"/>
          <w:lang w:val="uk-UA" w:eastAsia="uk-UA"/>
        </w:rPr>
        <w:t xml:space="preserve">№іп^8 </w:t>
      </w:r>
      <w:r>
        <w:rPr>
          <w:rStyle w:val="Style72"/>
          <w:color w:val="000000"/>
        </w:rPr>
        <w:t>95, 98, 200, ХР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тасова Т.В. Изгиб ротора турбомашины вследствие местного перегрева его поверхности / Т.В. Протасова // Современные проблемы машинострое</w:t>
        <w:softHyphen/>
        <w:t>ния: тезисы докладов конференции молодых ученых и специалистов. - Харь</w:t>
        <w:softHyphen/>
        <w:t>ков: Институт проблем машиностроения им. А.Н. Подгорного НАН Украи</w:t>
        <w:softHyphen/>
        <w:t>ны, 4-7 декабря 2006 г. - С. 1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Шульженко М. Неосесиметричне </w:t>
      </w:r>
      <w:r>
        <w:rPr>
          <w:rStyle w:val="Style72"/>
          <w:color w:val="000000"/>
          <w:lang w:val="uk-UA" w:eastAsia="uk-UA"/>
        </w:rPr>
        <w:t xml:space="preserve">деформування </w:t>
      </w:r>
      <w:r>
        <w:rPr>
          <w:rStyle w:val="Style72"/>
          <w:color w:val="000000"/>
        </w:rPr>
        <w:t xml:space="preserve">та </w:t>
      </w:r>
      <w:r>
        <w:rPr>
          <w:rStyle w:val="Style72"/>
          <w:color w:val="000000"/>
          <w:lang w:val="uk-UA" w:eastAsia="uk-UA"/>
        </w:rPr>
        <w:t xml:space="preserve">тріщиностійкість роторів парових турбін / М. Шульженко, І. Мележик, </w:t>
      </w:r>
      <w:r>
        <w:rPr>
          <w:rStyle w:val="Style72"/>
          <w:color w:val="000000"/>
        </w:rPr>
        <w:t xml:space="preserve">Т. Протасова </w:t>
      </w:r>
      <w:r>
        <w:rPr>
          <w:rStyle w:val="Style72"/>
          <w:color w:val="000000"/>
          <w:lang w:val="uk-UA" w:eastAsia="uk-UA"/>
        </w:rPr>
        <w:t>// Восьмий міжна</w:t>
        <w:softHyphen/>
        <w:t>родний симпозіум українських інженерів-механіків у Львові: тези доповідей. - Львів: КІНПАТРІ ЛТД, 23-25 травня 2007 р. - С. 35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Шульженко Н.Г. Искривление роторов </w:t>
      </w:r>
      <w:r>
        <w:rPr>
          <w:rStyle w:val="Style72"/>
          <w:color w:val="000000"/>
          <w:lang w:val="uk-UA" w:eastAsia="uk-UA"/>
        </w:rPr>
        <w:t xml:space="preserve">турбомашин </w:t>
      </w:r>
      <w:r>
        <w:rPr>
          <w:rStyle w:val="Style72"/>
          <w:color w:val="000000"/>
        </w:rPr>
        <w:t>при окружной неодно</w:t>
        <w:softHyphen/>
        <w:t>родности свойств материала / Н.Г. Шульженко, П.П. Гонтаровский, Т.В. Протасова // Проблемы динамики и прочности в газотурбостроении: те</w:t>
        <w:softHyphen/>
        <w:t>зисы докладов 3-й Международной научно-технической конференции. - Ки</w:t>
        <w:softHyphen/>
        <w:t xml:space="preserve">ев: Институт проблем прочности им. Г.С. Писаренко НАН Украины, </w:t>
      </w:r>
      <w:r>
        <w:rPr>
          <w:rStyle w:val="Style72"/>
          <w:color w:val="000000"/>
          <w:lang w:val="en-US" w:eastAsia="en-US"/>
        </w:rPr>
        <w:t>29</w:t>
        <w:softHyphen/>
        <w:t>31</w:t>
      </w:r>
      <w:r>
        <w:rPr>
          <w:rStyle w:val="Style72"/>
          <w:color w:val="000000"/>
        </w:rPr>
        <w:t xml:space="preserve"> мая 2007 г. - С. 215-216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тасова Т.В. Расчеты деформаций роторов паровых турбин при окружной неоднородности свойств материала / Т.В. Протасова // Современные пробле</w:t>
        <w:softHyphen/>
        <w:t>мы машиностроения: тезисы докладов конференции молодых ученых и спе</w:t>
        <w:softHyphen/>
        <w:t>циалистов, посвященной 90-летию НАН Украины. - Харьков: Институт про</w:t>
        <w:softHyphen/>
        <w:t>блем машиностроения им. А.Н. Подгорного НАН Украины, 3-6 ноября 2008 г. - С. 11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Исследование термонапряженного состояния и трещиностойкости роторов турбины К-1000-60/1500 АЭС / Н.Г. Шульженко, П.П. Гонтаровский, Н.Г. Гармаш, И.И. Мележик, Т.В. Протасова // Конструкционная прочность материалов и ресурс оборудования АЭС «Ресурс-2009»: тезисы докладов ме</w:t>
        <w:softHyphen/>
        <w:t>ждународной научно-технической конференции. - Киев, Институт проблем прочности им. Г.С. Писаренко НАН Украины, 20-22 мая 2009г. - С. 181-182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Шульженко М. </w:t>
      </w:r>
      <w:r>
        <w:rPr>
          <w:rStyle w:val="Style72"/>
          <w:color w:val="000000"/>
          <w:lang w:val="uk-UA" w:eastAsia="uk-UA"/>
        </w:rPr>
        <w:t xml:space="preserve">Повзучість </w:t>
      </w:r>
      <w:r>
        <w:rPr>
          <w:rStyle w:val="Style72"/>
          <w:color w:val="000000"/>
        </w:rPr>
        <w:t xml:space="preserve">та </w:t>
      </w:r>
      <w:r>
        <w:rPr>
          <w:rStyle w:val="Style72"/>
          <w:color w:val="000000"/>
          <w:lang w:val="uk-UA" w:eastAsia="uk-UA"/>
        </w:rPr>
        <w:t xml:space="preserve">пошкодженість </w:t>
      </w:r>
      <w:r>
        <w:rPr>
          <w:rStyle w:val="Style72"/>
          <w:color w:val="000000"/>
        </w:rPr>
        <w:t xml:space="preserve">пластини з центральним </w:t>
      </w:r>
      <w:r>
        <w:rPr>
          <w:rStyle w:val="Style72"/>
          <w:color w:val="000000"/>
          <w:lang w:val="uk-UA" w:eastAsia="uk-UA"/>
        </w:rPr>
        <w:t>кру</w:t>
        <w:softHyphen/>
        <w:t>говим</w:t>
      </w:r>
      <w:r>
        <w:rPr>
          <w:rStyle w:val="Style72"/>
          <w:color w:val="000000"/>
        </w:rPr>
        <w:t xml:space="preserve"> отвором в </w:t>
      </w:r>
      <w:r>
        <w:rPr>
          <w:rStyle w:val="Style72"/>
          <w:color w:val="000000"/>
          <w:lang w:val="uk-UA" w:eastAsia="uk-UA"/>
        </w:rPr>
        <w:t xml:space="preserve">тривимірній постановці </w:t>
      </w:r>
      <w:r>
        <w:rPr>
          <w:rStyle w:val="Style72"/>
          <w:color w:val="000000"/>
        </w:rPr>
        <w:t xml:space="preserve">/ М. Шульженко, Ю. </w:t>
      </w:r>
      <w:r>
        <w:rPr>
          <w:rStyle w:val="Style72"/>
          <w:color w:val="000000"/>
          <w:lang w:val="uk-UA" w:eastAsia="uk-UA"/>
        </w:rPr>
        <w:t xml:space="preserve">Матюхін, </w:t>
      </w:r>
      <w:r>
        <w:rPr>
          <w:rStyle w:val="Style72"/>
          <w:color w:val="000000"/>
        </w:rPr>
        <w:t xml:space="preserve">Т. Протасова // </w:t>
      </w:r>
      <w:r>
        <w:rPr>
          <w:rStyle w:val="Style72"/>
          <w:color w:val="000000"/>
          <w:lang w:val="uk-UA" w:eastAsia="uk-UA"/>
        </w:rPr>
        <w:t>Дев’ятий міжнародний симпозіум українських інженерів- механіків у Львові: праці. - Львів: КІНПАТРІ ЛТД, 20-22 травня 2009 р. - С. 67-69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  <w:lang w:val="uk-UA" w:eastAsia="uk-UA"/>
        </w:rPr>
        <w:t xml:space="preserve"> </w:t>
      </w:r>
      <w:r>
        <w:rPr>
          <w:rStyle w:val="Style72"/>
          <w:color w:val="000000"/>
        </w:rPr>
        <w:t xml:space="preserve">Оценка </w:t>
      </w:r>
      <w:r>
        <w:rPr>
          <w:rStyle w:val="Style72"/>
          <w:color w:val="000000"/>
          <w:lang w:val="uk-UA" w:eastAsia="uk-UA"/>
        </w:rPr>
        <w:t xml:space="preserve">трещиностойкости </w:t>
      </w:r>
      <w:r>
        <w:rPr>
          <w:rStyle w:val="Style72"/>
          <w:color w:val="000000"/>
        </w:rPr>
        <w:t xml:space="preserve">роторов турбины </w:t>
      </w:r>
      <w:r>
        <w:rPr>
          <w:rStyle w:val="Style72"/>
          <w:color w:val="000000"/>
          <w:lang w:val="uk-UA" w:eastAsia="uk-UA"/>
        </w:rPr>
        <w:t xml:space="preserve">К-1000-60/1500 </w:t>
      </w:r>
      <w:r>
        <w:rPr>
          <w:rStyle w:val="Style72"/>
          <w:color w:val="000000"/>
        </w:rPr>
        <w:t xml:space="preserve">АЭС </w:t>
      </w:r>
      <w:r>
        <w:rPr>
          <w:rStyle w:val="Style72"/>
          <w:color w:val="000000"/>
          <w:lang w:val="uk-UA" w:eastAsia="uk-UA"/>
        </w:rPr>
        <w:t xml:space="preserve">/ Н.Г. Шульженко, </w:t>
      </w:r>
      <w:r>
        <w:rPr>
          <w:rStyle w:val="Style72"/>
          <w:color w:val="000000"/>
        </w:rPr>
        <w:t xml:space="preserve">П.П. Г </w:t>
      </w:r>
      <w:r>
        <w:rPr>
          <w:rStyle w:val="Style72"/>
          <w:color w:val="000000"/>
          <w:lang w:val="uk-UA" w:eastAsia="uk-UA"/>
        </w:rPr>
        <w:t xml:space="preserve">онтаровский, Н.Г. </w:t>
      </w:r>
      <w:r>
        <w:rPr>
          <w:rStyle w:val="Style72"/>
          <w:color w:val="000000"/>
        </w:rPr>
        <w:t xml:space="preserve">Г </w:t>
      </w:r>
      <w:r>
        <w:rPr>
          <w:rStyle w:val="Style72"/>
          <w:color w:val="000000"/>
          <w:lang w:val="uk-UA" w:eastAsia="uk-UA"/>
        </w:rPr>
        <w:t xml:space="preserve">армаш, И.И. Мележик, Т.В. </w:t>
      </w:r>
      <w:r>
        <w:rPr>
          <w:rStyle w:val="Style72"/>
          <w:color w:val="000000"/>
        </w:rPr>
        <w:t xml:space="preserve">Протасова </w:t>
      </w:r>
      <w:r>
        <w:rPr>
          <w:rStyle w:val="Style72"/>
          <w:color w:val="000000"/>
          <w:lang w:val="uk-UA" w:eastAsia="uk-UA"/>
        </w:rPr>
        <w:t xml:space="preserve">// </w:t>
      </w:r>
      <w:r>
        <w:rPr>
          <w:rStyle w:val="Style72"/>
          <w:color w:val="000000"/>
        </w:rPr>
        <w:t xml:space="preserve">Совершенствование </w:t>
      </w:r>
      <w:r>
        <w:rPr>
          <w:rStyle w:val="Style72"/>
          <w:color w:val="000000"/>
          <w:lang w:val="uk-UA" w:eastAsia="uk-UA"/>
        </w:rPr>
        <w:t xml:space="preserve">турбоустановок методами </w:t>
      </w:r>
      <w:r>
        <w:rPr>
          <w:rStyle w:val="Style72"/>
          <w:color w:val="000000"/>
        </w:rPr>
        <w:t>математиче</w:t>
        <w:softHyphen/>
        <w:t>ского</w:t>
      </w:r>
      <w:r>
        <w:rPr>
          <w:rStyle w:val="Style72"/>
          <w:color w:val="000000"/>
          <w:lang w:val="uk-UA" w:eastAsia="uk-UA"/>
        </w:rPr>
        <w:t xml:space="preserve"> и физического моделирования: </w:t>
      </w:r>
      <w:r>
        <w:rPr>
          <w:rStyle w:val="Style72"/>
          <w:color w:val="000000"/>
        </w:rPr>
        <w:t xml:space="preserve">труды </w:t>
      </w:r>
      <w:r>
        <w:rPr>
          <w:rStyle w:val="Style72"/>
          <w:color w:val="000000"/>
          <w:lang w:val="uk-UA" w:eastAsia="uk-UA"/>
        </w:rPr>
        <w:t xml:space="preserve">международной </w:t>
      </w:r>
      <w:r>
        <w:rPr>
          <w:rStyle w:val="Style72"/>
          <w:color w:val="000000"/>
        </w:rPr>
        <w:t>научно</w:t>
        <w:softHyphen/>
        <w:t>технической</w:t>
      </w:r>
      <w:r>
        <w:rPr>
          <w:rStyle w:val="Style72"/>
          <w:color w:val="000000"/>
          <w:lang w:val="uk-UA" w:eastAsia="uk-UA"/>
        </w:rPr>
        <w:t xml:space="preserve"> конференции. - </w:t>
      </w:r>
      <w:r>
        <w:rPr>
          <w:rStyle w:val="Style72"/>
          <w:color w:val="000000"/>
        </w:rPr>
        <w:t xml:space="preserve">Харьков: </w:t>
      </w:r>
      <w:r>
        <w:rPr>
          <w:rStyle w:val="Style72"/>
          <w:color w:val="000000"/>
          <w:lang w:val="uk-UA" w:eastAsia="uk-UA"/>
        </w:rPr>
        <w:t xml:space="preserve">Институт проблем </w:t>
      </w:r>
      <w:r>
        <w:rPr>
          <w:rStyle w:val="Style72"/>
          <w:color w:val="000000"/>
        </w:rPr>
        <w:t xml:space="preserve">машиностроения </w:t>
      </w:r>
      <w:r>
        <w:rPr>
          <w:rStyle w:val="Style72"/>
          <w:color w:val="000000"/>
          <w:lang w:val="uk-UA" w:eastAsia="uk-UA"/>
        </w:rPr>
        <w:t xml:space="preserve">им. А.Н. </w:t>
      </w:r>
      <w:r>
        <w:rPr>
          <w:rStyle w:val="Style72"/>
          <w:color w:val="000000"/>
        </w:rPr>
        <w:t xml:space="preserve">Подгорного НАН Украины, </w:t>
      </w:r>
      <w:r>
        <w:rPr>
          <w:rStyle w:val="Style72"/>
          <w:color w:val="000000"/>
          <w:lang w:val="uk-UA" w:eastAsia="uk-UA"/>
        </w:rPr>
        <w:t xml:space="preserve">21-25 </w:t>
      </w:r>
      <w:r>
        <w:rPr>
          <w:rStyle w:val="Style72"/>
          <w:color w:val="000000"/>
        </w:rPr>
        <w:t xml:space="preserve">сентября 2009 г. - электрон. опт. диск </w:t>
      </w:r>
      <w:r>
        <w:rPr>
          <w:rStyle w:val="Style72"/>
          <w:color w:val="000000"/>
          <w:lang w:val="en-US" w:eastAsia="en-US"/>
        </w:rPr>
        <w:t xml:space="preserve">(CD-ROM); </w:t>
      </w:r>
      <w:r>
        <w:rPr>
          <w:rStyle w:val="Style72"/>
          <w:color w:val="000000"/>
        </w:rPr>
        <w:t xml:space="preserve">цв., 12 см.- Системн. требования: </w:t>
      </w:r>
      <w:r>
        <w:rPr>
          <w:rStyle w:val="Style72"/>
          <w:color w:val="000000"/>
          <w:lang w:val="en-US" w:eastAsia="en-US"/>
        </w:rPr>
        <w:t xml:space="preserve">Pentium; </w:t>
      </w:r>
      <w:r>
        <w:rPr>
          <w:rStyle w:val="Style72"/>
          <w:color w:val="000000"/>
        </w:rPr>
        <w:t xml:space="preserve">32 </w:t>
      </w:r>
      <w:r>
        <w:rPr>
          <w:rStyle w:val="Style72"/>
          <w:color w:val="000000"/>
          <w:lang w:val="en-US" w:eastAsia="en-US"/>
        </w:rPr>
        <w:t>Mb RAM, Windows 95, 98, 200, XP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  <w:lang w:val="en-US" w:eastAsia="en-US"/>
        </w:rPr>
        <w:t xml:space="preserve"> </w:t>
      </w:r>
      <w:r>
        <w:rPr>
          <w:rStyle w:val="Style72"/>
          <w:color w:val="000000"/>
        </w:rPr>
        <w:t>Шульженко Н.Г. Прогнозирование изгиба роторов при окружной неравно</w:t>
        <w:softHyphen/>
        <w:t xml:space="preserve">мерности их свойств и температуры / Н.Г. Шульженко, П.П. Г онтаровский, Т.В. Протасова // Совершенствование </w:t>
      </w:r>
      <w:r>
        <w:rPr>
          <w:rStyle w:val="Style72"/>
          <w:color w:val="000000"/>
          <w:lang w:val="uk-UA" w:eastAsia="uk-UA"/>
        </w:rPr>
        <w:t xml:space="preserve">турбоустановок </w:t>
      </w:r>
      <w:r>
        <w:rPr>
          <w:rStyle w:val="Style72"/>
          <w:color w:val="000000"/>
        </w:rPr>
        <w:t>методами математиче</w:t>
        <w:softHyphen/>
        <w:t>ского и физического моделирования: труды международной научно</w:t>
        <w:softHyphen/>
        <w:t xml:space="preserve">технической конференции. - Харьков: Институт проблем машиностроения им. А.Н. Подгорного НАН Украины, 21-25 сентября 2009 г. - электрон. опт. диск (СБ-КОМ); цв., 12 см.- Системн. требования: Репйит; 32 МЬ ЯАМ, </w:t>
      </w:r>
      <w:r>
        <w:rPr>
          <w:rStyle w:val="Style72"/>
          <w:color w:val="000000"/>
          <w:vertAlign w:val="superscript"/>
        </w:rPr>
        <w:t>1</w:t>
      </w:r>
      <w:r>
        <w:rPr>
          <w:rStyle w:val="Style42"/>
          <w:color w:val="000000"/>
        </w:rPr>
        <w:t>№ш^8 95, 98, 200, ХР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тасова Т.В. Оценка влияния неравномерности теплоотбора в роторе ге</w:t>
        <w:softHyphen/>
        <w:t>нератора на искривление его оси / Т.В. Протасова // Современные проблемы машиностроения: тезисы докладов конференции молодых ученых и специа</w:t>
        <w:softHyphen/>
        <w:t>листов. - Харьков: Институт проблем машиностроения им. А.Н. Подгорного НАН Украины, 2-5 ноября 2009 г. - С. 14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Неосесимметричное деформирование роторов паровых турбин / Н.Г. Шульженко, Т.В. Протасова // Прочность материалов и элемен</w:t>
        <w:softHyphen/>
        <w:t>тов конструкций: тезисы докладов международной научно-технической кон</w:t>
        <w:softHyphen/>
        <w:t>ференции. - Киев: Институт проблем прочности им. Г.С. Писаренко НАН Украины, 28-30 сентября 2010 г. - Том 2. - С. 203-204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тасова Т.В. Неосесимметричное деформирование роторов при окружной неравномерности свойств ползучести материала / Т.В. Протасова // Совре</w:t>
        <w:softHyphen/>
        <w:t>менные проблемы машиностроения: тезисы докладов конференции молодых ученых и специалистов. - Харьков: Институт проблем машиностроения им. А.Н. Подгорного НАН Украины, 8-11 ноября 2010 г. - С. 19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тасова Т.В. Сравнение результатов численного анализа и обследований прогибов роторов / Т.В. Протасова // Современные проблемы машинострое</w:t>
        <w:softHyphen/>
        <w:t>ния: тезисы докладов конференции молодых ученых и специалистов, посвя</w:t>
        <w:softHyphen/>
        <w:t>щенной 85-летию академика НАН Украины В. Л. Рвачева. - Харьков: Инсти</w:t>
        <w:softHyphen/>
        <w:t xml:space="preserve">тут проблем машиностроения им. А.Н. Подгорного НАН Украины, </w:t>
      </w:r>
      <w:r>
        <w:rPr>
          <w:rStyle w:val="Style72"/>
          <w:color w:val="000000"/>
          <w:lang w:val="en-US" w:eastAsia="en-US"/>
        </w:rPr>
        <w:t>7</w:t>
        <w:softHyphen/>
        <w:t>1</w:t>
      </w:r>
      <w:r>
        <w:rPr>
          <w:rStyle w:val="Style72"/>
          <w:color w:val="000000"/>
        </w:rPr>
        <w:t>1 ноября 2011 г. - С. 24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тасова Т.В. Деформирование роторов турбин при окружной неравно</w:t>
        <w:softHyphen/>
        <w:t>мерности свойств материала и температуры / Т.В. Протасова // Совершенст</w:t>
        <w:softHyphen/>
        <w:t>вование турбоустановок методами математического и физического модели</w:t>
        <w:softHyphen/>
        <w:t>рования: труды международной научно-технической конференции. - Харь</w:t>
        <w:softHyphen/>
        <w:t>ков: Институт проблем машиностроения им. А.Н. Подгорного НАН Украи</w:t>
        <w:softHyphen/>
        <w:t>ны, 24-28 сентября 2012 г. - электрон. опт.диск (СБ-КОМ); цв., 12 см.- Сис</w:t>
        <w:softHyphen/>
        <w:t>темн. требования: РеШит; 32 МЬ ЯАМ, Windows 95, 98, 200, ХР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тасова Т.В. Оценка неосесимметричного деформирования роторов тур</w:t>
        <w:softHyphen/>
        <w:t>бомашин / Т.В. Протасова // Современные проблемы машиностроения: тези</w:t>
        <w:softHyphen/>
        <w:t>сы докладов конференции молодых ученых и специалистов, посвященной 80- летию академика НАН Украины А.Н. Подгорного. - Харьков: Институт про</w:t>
        <w:softHyphen/>
        <w:t>блем машиностроения им. А.Н. Подгорного НАН Украины, 5-8 ноября 2012 г. - С. 19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Трухний А.Д. Теплофикационные паровые турбины и турбоустановки / А.Д. Трухний, Б.В. Ломакин. - М.: Издательство МЭИ, 2002. - 540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Капелович Б.Э. Эксплуатация и ремонт паротурбинных установок / Б.Э. Капелович, И.Г. Логинов. - Москва: Энергоатомиздат. - 1988. - 176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Кистойчев А.В. Причины возникновения, диагностические признаки, пре</w:t>
        <w:softHyphen/>
        <w:t>дотвращение и устранение дефектов валопроводов турбомашин /</w:t>
      </w:r>
    </w:p>
    <w:p>
      <w:pPr>
        <w:pStyle w:val="TextBody"/>
        <w:tabs>
          <w:tab w:val="clear" w:pos="708"/>
          <w:tab w:val="left" w:pos="856" w:leader="none"/>
        </w:tabs>
        <w:spacing w:lineRule="exact" w:line="427"/>
        <w:ind w:left="280" w:right="20" w:hanging="0"/>
        <w:jc w:val="both"/>
        <w:rPr/>
      </w:pPr>
      <w:r>
        <w:rPr>
          <w:rStyle w:val="Style72"/>
          <w:color w:val="000000"/>
        </w:rPr>
        <w:t>А.В. Кистойчев // Автореферат диссертации на соискание ученой степени кандидата технических наук. - Екатеринбург. - 2010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Обеспечение прочности и ресурса энергооборудования - важнейшее направле</w:t>
        <w:softHyphen/>
        <w:t>ние исследований и разработок ОАО «НПО ЦКТИ им. И.И.Ползунова» / Ю.К. Петреня, А.В. Судаков, Л. А. Хоменок, С.Н. Гаврилов, И. А. Данюшевский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spacing w:lineRule="exact" w:line="427" w:before="0" w:after="0"/>
        <w:ind w:left="280" w:right="20" w:hanging="0"/>
        <w:jc w:val="both"/>
        <w:rPr/>
      </w:pPr>
      <w:r>
        <w:rPr>
          <w:rStyle w:val="Style72"/>
          <w:color w:val="000000"/>
        </w:rPr>
        <w:t xml:space="preserve">И. Левченко, Е.Ю. Нефедьев, Л.Л. Смелков, А.С. Солдатов // Надежность и безопасность энергетики. - </w:t>
      </w:r>
      <w:r>
        <w:rPr>
          <w:rStyle w:val="148"/>
          <w:color w:val="000000"/>
        </w:rPr>
        <w:t>№2</w:t>
      </w:r>
      <w:r>
        <w:rPr>
          <w:rStyle w:val="Style72"/>
          <w:color w:val="000000"/>
        </w:rPr>
        <w:t xml:space="preserve"> 1. - 2008. - С. 14-19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right" w:pos="4694" w:leader="none"/>
          <w:tab w:val="right" w:pos="5798" w:leader="none"/>
          <w:tab w:val="center" w:pos="6355" w:leader="none"/>
          <w:tab w:val="left" w:pos="7459" w:leader="none"/>
        </w:tabs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емонт паровых турбин. Учебное пособие / В.Н. Родин, А.Г. Шарапов, Б.Е. Мурманский,</w:t>
        <w:tab/>
        <w:t>Ю.А. Сахнин,</w:t>
        <w:tab/>
        <w:t>В.В.</w:t>
        <w:tab/>
        <w:t>Лебедев,</w:t>
        <w:tab/>
        <w:t>М.А. Кадников,</w:t>
      </w:r>
    </w:p>
    <w:p>
      <w:pPr>
        <w:pStyle w:val="TextBody"/>
        <w:spacing w:lineRule="exact" w:line="427"/>
        <w:ind w:left="280" w:right="20" w:hanging="0"/>
        <w:jc w:val="both"/>
        <w:rPr/>
      </w:pPr>
      <w:r>
        <w:rPr>
          <w:rStyle w:val="Style72"/>
          <w:color w:val="000000"/>
        </w:rPr>
        <w:t>Л.А. Жученко; под общей ред. Ю.М. Бродова В.Н. Родина. - Екатеринбург: УГТУ-УПИ, 2002. - 203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дление ресурса турбин Т-250/300-240 УТМЗ в ОАО «Мосэнерго» /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spacing w:lineRule="exact" w:line="427" w:before="0" w:after="0"/>
        <w:ind w:left="280" w:right="20" w:hanging="0"/>
        <w:jc w:val="both"/>
        <w:rPr/>
      </w:pPr>
      <w:r>
        <w:rPr>
          <w:rStyle w:val="Style72"/>
          <w:color w:val="000000"/>
        </w:rPr>
        <w:t>Ф. Резинских, Г. Д. Авруцкий, М.В. Федоров, С. А. Быков // Электрические станции. - 2006. - № 6. - С. 4-8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овышение эффективности эксплуатации паротурбинных установок ТЭС и АЭС. Т. 2. Диагностика паровых турбин / Л.А. Хоменок, А.Н. Ремезов, И.А. Ковалев, В.С. Шаргородский, С.Ш. Розенберг, В.И. Олимпиев; под. ред. Л.А. Хоменока. - СПб.: Изд. ПЭИпк, 2002 г. - 264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Ковалев И.А. Проблема прогибов роторов паровых турбин и пути ее реше</w:t>
        <w:softHyphen/>
        <w:t>ния / И.А. Ковалев, Л.А. Хоменок, Д.В. Елькин // Теплоэнергетика. - 2003. - № 2. - С. 64-6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озенберг С.Ш. Исследование мощных паровых турбин на электростанциях / С.Ш. Розенберг, Л.П. Сафонов, Л.А. Хоменок. - М.: Энергоатомиздат, 1994.</w:t>
      </w:r>
    </w:p>
    <w:p>
      <w:pPr>
        <w:pStyle w:val="TextBody"/>
        <w:spacing w:lineRule="exact" w:line="427"/>
        <w:ind w:left="280" w:hanging="0"/>
        <w:jc w:val="both"/>
        <w:rPr/>
      </w:pPr>
      <w:r>
        <w:rPr>
          <w:rStyle w:val="Style72"/>
          <w:color w:val="000000"/>
        </w:rPr>
        <w:t>- 272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Урьев Е.В. О правке роторов системами балансировочных грузов / Е.В. Урьев, А.В. Кистойчев, А.В. Олейников // Электрические станции. - 2009. - №° 1. - С. 10-15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овышение технического уровня паровых турбин при внедрении систем принудительного парового охлаждения роторов / В.С. Шаргородский, Л.А. Хоменок, С.Ш. Розенберг, А.Н. Коваленко // Электрические станции. - 1999. - № 1. - С. 30-36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овышение надежности и продление срока службы роторов ВД и СД тур</w:t>
        <w:softHyphen/>
        <w:t>бин К-210-130 ЛМЗ на ТЭЦ Болгарии / Л.А. Хоменок, В.С. Шаргородский,</w:t>
      </w:r>
    </w:p>
    <w:p>
      <w:pPr>
        <w:pStyle w:val="TextBody"/>
        <w:tabs>
          <w:tab w:val="clear" w:pos="708"/>
          <w:tab w:val="left" w:pos="928" w:leader="none"/>
        </w:tabs>
        <w:spacing w:lineRule="exact" w:line="427"/>
        <w:ind w:left="280" w:hanging="0"/>
        <w:jc w:val="both"/>
        <w:rPr/>
      </w:pPr>
      <w:r>
        <w:rPr>
          <w:rStyle w:val="Style72"/>
          <w:color w:val="000000"/>
        </w:rPr>
        <w:t>С.Ш. Розенберг и др. // Электрические станции. - 2001. - № 9. - С. 63-66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овышение ремонтопригодности, ресурса и надежности РСД мо</w:t>
      </w:r>
      <w:r>
        <w:rPr>
          <w:color w:val="000000"/>
          <w:u w:val="single"/>
        </w:rPr>
        <w:t>щн</w:t>
      </w:r>
      <w:r>
        <w:rPr>
          <w:rStyle w:val="Style72"/>
          <w:color w:val="000000"/>
        </w:rPr>
        <w:t>ых па</w:t>
        <w:softHyphen/>
        <w:t>ровых турбин / В.С. Шаргородский, Л.А. Хоменок, С.Ш. Розенберг, И.С. Козлов, А.Н. Ремезов // Труды ЦКТИ. - 2002.- Вып. 283. - С. 151-158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Опыт восстановления работоспособности роторов с остаточным погибом / М.И. Шкляров, Н.П. Суханов, Н.С. Лебедько, Н.П. Егоров, А.И. Куменко // Электрические станции. - 2005. - </w:t>
      </w:r>
      <w:r>
        <w:rPr>
          <w:rStyle w:val="148"/>
          <w:color w:val="000000"/>
        </w:rPr>
        <w:t>№2</w:t>
      </w:r>
      <w:r>
        <w:rPr>
          <w:rStyle w:val="Style72"/>
          <w:color w:val="000000"/>
        </w:rPr>
        <w:t xml:space="preserve"> 10. - С. 67-69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Авруцкий Г. Д. Мероприятия, обеспечивающие проведение испытаний про- тиворазгонной защиты турбоагрегатов без превышения номинальной часто</w:t>
        <w:softHyphen/>
        <w:t>ты вращения ротора / Г.Д. Авруцкий, Н.З. Беликова, И.К. Будников // элек</w:t>
        <w:softHyphen/>
        <w:t xml:space="preserve">тронный журнал «Новое в российской энергетике». Информационное бюро «Энерго-пресс». - 2003 г. - </w:t>
      </w:r>
      <w:r>
        <w:rPr>
          <w:rStyle w:val="148"/>
          <w:color w:val="000000"/>
        </w:rPr>
        <w:t>№2</w:t>
      </w:r>
      <w:r>
        <w:rPr>
          <w:rStyle w:val="Style72"/>
          <w:color w:val="000000"/>
        </w:rPr>
        <w:t xml:space="preserve"> 4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Электронный автомат безопасности как элемент защиты турбоагрегатов / Н.З. Беликова, О.А. Юланов, В.М. Гладченко, В.В. Леснов, А.В. Гладченко // Электрические станции. - </w:t>
      </w:r>
      <w:r>
        <w:rPr>
          <w:rStyle w:val="148"/>
          <w:color w:val="000000"/>
        </w:rPr>
        <w:t>№2</w:t>
      </w:r>
      <w:r>
        <w:rPr>
          <w:rStyle w:val="Style72"/>
          <w:color w:val="000000"/>
        </w:rPr>
        <w:t xml:space="preserve"> 5. - 2005. - С. 40-47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Оценка разрушающего числа оборотов ротора турбоагрегата АЭС / Н.Г. Шульженко, П.П. Гонтаровский, Ю.И. Матюхин, Н.Н. Гришин // Про</w:t>
        <w:softHyphen/>
        <w:t>блемы машиностроения. - 2004. - 7, № 1.- С. 55-60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атохин В.Ф. Разработка системы предотвращения катастроф агрегатов. Часть 1. Анализ катастрофических аварий и постановка задачи /</w:t>
      </w:r>
    </w:p>
    <w:p>
      <w:pPr>
        <w:pStyle w:val="TextBody"/>
        <w:tabs>
          <w:tab w:val="clear" w:pos="708"/>
          <w:tab w:val="left" w:pos="875" w:leader="none"/>
        </w:tabs>
        <w:spacing w:lineRule="exact" w:line="427"/>
        <w:ind w:left="280" w:right="20" w:hanging="0"/>
        <w:jc w:val="both"/>
        <w:rPr/>
      </w:pPr>
      <w:r>
        <w:rPr>
          <w:rStyle w:val="Style72"/>
          <w:color w:val="000000"/>
        </w:rPr>
        <w:t>В.Ф. Шатохин, С. Д. Циммерман // Авиационно-космическая техника и тех</w:t>
        <w:softHyphen/>
        <w:t>нология. - 2005. - N° 10 (26). - С. 19-31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Турбины тепловых и атомных электрических станций: Учебник для вузов. 2-е изд., перераб. и доп. / А.Г. Костюк, В.В. Фролов, А.Е. Булкин, А.Д. Трухний;</w:t>
      </w:r>
    </w:p>
    <w:p>
      <w:pPr>
        <w:pStyle w:val="TextBody"/>
        <w:spacing w:lineRule="exact" w:line="427"/>
        <w:ind w:left="280" w:hanging="0"/>
        <w:jc w:val="both"/>
        <w:rPr/>
      </w:pPr>
      <w:r>
        <w:rPr>
          <w:rStyle w:val="Style72"/>
          <w:color w:val="000000"/>
        </w:rPr>
        <w:t>под ред. А.Г. Костюка, В.В. Фролова. - М.: Издательство МЭИ, 2001. - 488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Куменко А.И. О проблеме прогибов роторов и возможности правки роторов высокого и среднего давления мощных турбин системами балансировочных грузов / А.И. Куменко, В.Ю. Махнов, М.И. Шкляров // Надежность и безо</w:t>
        <w:softHyphen/>
        <w:t>пасность энергетики. - .№ 7. - 2009. - С. 62-68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озенблюм В.И. Приближенный анализ искривления вращающихся валов, обусловленного ползучестью / В.И. Розенблюм // Сб. ЛГУ. - 1971. - № 8. -</w:t>
      </w:r>
    </w:p>
    <w:p>
      <w:pPr>
        <w:pStyle w:val="TextBody"/>
        <w:tabs>
          <w:tab w:val="clear" w:pos="708"/>
          <w:tab w:val="left" w:pos="677" w:leader="none"/>
        </w:tabs>
        <w:spacing w:lineRule="exact" w:line="427"/>
        <w:ind w:left="280" w:hanging="0"/>
        <w:jc w:val="both"/>
        <w:rPr/>
      </w:pPr>
      <w:r>
        <w:rPr>
          <w:rStyle w:val="Style72"/>
          <w:color w:val="000000"/>
        </w:rPr>
        <w:t>С.</w:t>
        <w:tab/>
        <w:t>30-36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Авраменко С.А. Ползучесть роторов паровых турбин в условиях электро</w:t>
        <w:softHyphen/>
        <w:t>станций / С. А. Авраменко, Н.Н. Виноградов, В.И. Розенблюм // Энергомаши</w:t>
        <w:softHyphen/>
        <w:t>ностроение. - 1975. - № 1. - С. 30-31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Костюк А.Г. Прочность цельнокованых роторов турбин мощностью 200, 300 и 800 МВт производства ЛМЗ при длительном статическом нагружении / А.Г. Костюк, А. Д. Трухний // Теплоэнергетика. - 2004, </w:t>
      </w:r>
      <w:r>
        <w:rPr>
          <w:rStyle w:val="148"/>
          <w:color w:val="000000"/>
        </w:rPr>
        <w:t>№2</w:t>
      </w:r>
      <w:r>
        <w:rPr>
          <w:rStyle w:val="Style72"/>
          <w:color w:val="000000"/>
        </w:rPr>
        <w:t xml:space="preserve"> 10. - С.45-52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Самородов Ю.Н. Турбогенераторы: Аварии и и</w:t>
      </w:r>
      <w:r>
        <w:rPr>
          <w:color w:val="000000"/>
          <w:u w:val="single"/>
        </w:rPr>
        <w:t>нци</w:t>
      </w:r>
      <w:r>
        <w:rPr>
          <w:rStyle w:val="Style72"/>
          <w:color w:val="000000"/>
        </w:rPr>
        <w:t>денты. Техническое по</w:t>
        <w:softHyphen/>
        <w:t>собие / Ю.Н. Самородов. - М.: ЭЛЕКС-КМ, 2008. - 488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Хуторецкий Г.М. Проектирование турбогенераторов / Г.М. Хуторецкий, М.И. Токов, Е.В. Толвинская. - Л.: Энергоатомиздат, 1987. - 256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Куменко А.И. Совершенствование расчетно-экспериментальных методов исследования динамических характеристик турбоагрегатов и их элементов /</w:t>
      </w:r>
    </w:p>
    <w:p>
      <w:pPr>
        <w:pStyle w:val="TextBody"/>
        <w:tabs>
          <w:tab w:val="clear" w:pos="708"/>
          <w:tab w:val="left" w:pos="875" w:leader="none"/>
        </w:tabs>
        <w:spacing w:lineRule="exact" w:line="427"/>
        <w:ind w:left="280" w:right="20" w:hanging="0"/>
        <w:jc w:val="both"/>
        <w:rPr/>
      </w:pPr>
      <w:r>
        <w:rPr>
          <w:rStyle w:val="Style72"/>
          <w:color w:val="000000"/>
        </w:rPr>
        <w:t>А.И. Куменко // Автореферат диссертации на соискание ученой степени док</w:t>
        <w:softHyphen/>
        <w:t>тора технических наук. - Москва, 1999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right" w:pos="2669" w:leader="none"/>
          <w:tab w:val="right" w:pos="5131" w:leader="none"/>
          <w:tab w:val="right" w:pos="7258" w:leader="none"/>
          <w:tab w:val="left" w:pos="7531" w:leader="none"/>
        </w:tabs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Опыт виброналадки турбоагрегатов большой мощности на электростанциях /</w:t>
        <w:tab/>
        <w:t>А.С. Лисянский,</w:t>
        <w:tab/>
        <w:t>А.В. Никольский,</w:t>
        <w:tab/>
        <w:t>М.И. Шкляров,</w:t>
        <w:tab/>
        <w:t>Н.С. Лебедько,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right" w:pos="4245" w:leader="none"/>
          <w:tab w:val="right" w:pos="6434" w:leader="none"/>
          <w:tab w:val="right" w:pos="9333" w:leader="none"/>
        </w:tabs>
        <w:suppressAutoHyphens w:val="false"/>
        <w:spacing w:lineRule="exact" w:line="427" w:before="0" w:after="0"/>
        <w:ind w:left="280" w:hanging="0"/>
        <w:jc w:val="both"/>
        <w:rPr/>
      </w:pPr>
      <w:r>
        <w:rPr>
          <w:rStyle w:val="Style72"/>
          <w:color w:val="000000"/>
        </w:rPr>
        <w:t>И. Куменко,</w:t>
        <w:tab/>
        <w:t>А.Г. Суворов,</w:t>
        <w:tab/>
        <w:t>В.Н. Борисов,</w:t>
        <w:tab/>
        <w:t>А.П. Красильников,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27" w:before="0" w:after="0"/>
        <w:ind w:left="280" w:hanging="0"/>
        <w:jc w:val="both"/>
        <w:rPr/>
      </w:pPr>
      <w:r>
        <w:rPr>
          <w:rStyle w:val="Style72"/>
          <w:color w:val="000000"/>
        </w:rPr>
        <w:t>В. Шепитчак // Электрические станции. - 2005. - № 10. - С. 22-29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Опыт восстановления работоспособности роторов с остаточным проги</w:t>
        <w:softHyphen/>
        <w:t>бом. / М.И. Шкляров, Н.П. Суханов, Н.П. Егоров и др. // Сб. докл. Пробле</w:t>
        <w:softHyphen/>
        <w:t>мы вибрации, виброналадки, вибромониторинга и диагностики оборудова</w:t>
        <w:softHyphen/>
        <w:t>ния электрических станций. - М.: ОАО "ВТИ", 2005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кляров М.И. Разработка и внедрение методов повышения динамической надежности и снижения вибрации турбоагрегатов на стадиях проектирования, доводки и эксплуатации / М.И. Шкляров // Автореферат диссертации на соис</w:t>
        <w:softHyphen/>
        <w:t>кание ученой степени кандидата технических наук. - Санкт-Петербург, 2006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Внедрение систем принудительного охлаждения элементов турбин мощно</w:t>
        <w:softHyphen/>
        <w:t>стью 200-800 МВт / Л.П. Сафонов, В.С. Шаргородский, А.Н. Коваленко и др. // Тяжелое машиностроение. - 1996. - № 1. - С. 27-34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одление ресурса паровых турбин с помощью систем охлаждения термона</w:t>
        <w:softHyphen/>
        <w:t xml:space="preserve">пряженных участков ЦВД и ЦСД / Л.А. Хоменок, В.В. Божко, И.С. Леонова, И.В. Зайцев, Д.В. Прохоров // Теплоэнергетика. - </w:t>
      </w:r>
      <w:r>
        <w:rPr>
          <w:rStyle w:val="148"/>
          <w:color w:val="000000"/>
        </w:rPr>
        <w:t>№2</w:t>
      </w:r>
      <w:r>
        <w:rPr>
          <w:rStyle w:val="Style72"/>
          <w:color w:val="000000"/>
        </w:rPr>
        <w:t xml:space="preserve"> 3. - 2012. - С. 21-25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Львов Г.И. Ползучесть и длительная прочность компонентов газовых тур</w:t>
        <w:softHyphen/>
        <w:t>бин с учетом неоднородного распределения температур / Г.И. Львов,</w:t>
      </w:r>
    </w:p>
    <w:p>
      <w:pPr>
        <w:pStyle w:val="TextBody"/>
        <w:tabs>
          <w:tab w:val="clear" w:pos="708"/>
          <w:tab w:val="left" w:pos="832" w:leader="none"/>
        </w:tabs>
        <w:spacing w:lineRule="exact" w:line="427"/>
        <w:ind w:left="280" w:hanging="0"/>
        <w:jc w:val="both"/>
        <w:rPr/>
      </w:pPr>
      <w:r>
        <w:rPr>
          <w:rStyle w:val="Style72"/>
          <w:color w:val="000000"/>
        </w:rPr>
        <w:t>С.В. Лысенко, Е.Н. Г ораш // Проблемы прочности. - 2008. - №5. - С. 37-44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Львов </w:t>
      </w:r>
      <w:r>
        <w:rPr>
          <w:rStyle w:val="Style72"/>
          <w:color w:val="000000"/>
          <w:lang w:val="uk-UA" w:eastAsia="uk-UA"/>
        </w:rPr>
        <w:t xml:space="preserve">Г.І. </w:t>
      </w:r>
      <w:r>
        <w:rPr>
          <w:rStyle w:val="Style72"/>
          <w:color w:val="000000"/>
        </w:rPr>
        <w:t xml:space="preserve">Длительная прочность регулирующего клапана шиберного типа с учетом неоднородного распределения температуры / </w:t>
      </w:r>
      <w:r>
        <w:rPr>
          <w:rStyle w:val="Style72"/>
          <w:color w:val="000000"/>
          <w:lang w:val="uk-UA" w:eastAsia="uk-UA"/>
        </w:rPr>
        <w:t xml:space="preserve">Г.І </w:t>
      </w:r>
      <w:r>
        <w:rPr>
          <w:rStyle w:val="Style72"/>
          <w:color w:val="000000"/>
        </w:rPr>
        <w:t xml:space="preserve">Львов, С.В. Лисенко, Р.П. Перин // </w:t>
      </w:r>
      <w:r>
        <w:rPr>
          <w:rStyle w:val="Style72"/>
          <w:color w:val="000000"/>
          <w:lang w:val="uk-UA" w:eastAsia="uk-UA"/>
        </w:rPr>
        <w:t>Вісник Національного технічного університету «ХПІ» Зб. наук. праць. Тематичний випуск: Динаміка і міцність машин. - Харків: НТУ «ХПІ». - 2012. - № 55. - С. 99-10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  <w:lang w:val="uk-UA" w:eastAsia="uk-UA"/>
        </w:rPr>
        <w:t xml:space="preserve"> </w:t>
      </w:r>
      <w:r>
        <w:rPr>
          <w:rStyle w:val="Style72"/>
          <w:color w:val="000000"/>
        </w:rPr>
        <w:t xml:space="preserve">О влиянии ползучести материала </w:t>
      </w:r>
      <w:r>
        <w:rPr>
          <w:rStyle w:val="Style72"/>
          <w:color w:val="000000"/>
          <w:lang w:val="uk-UA" w:eastAsia="uk-UA"/>
        </w:rPr>
        <w:t xml:space="preserve">на </w:t>
      </w:r>
      <w:r>
        <w:rPr>
          <w:rStyle w:val="Style72"/>
          <w:color w:val="000000"/>
        </w:rPr>
        <w:t>напряженно-деформированное состоя</w:t>
        <w:softHyphen/>
        <w:t>ние бандажированных рабочих лопаток турбин / Р.П. Придорожный,</w:t>
      </w:r>
    </w:p>
    <w:p>
      <w:pPr>
        <w:pStyle w:val="TextBody"/>
        <w:tabs>
          <w:tab w:val="clear" w:pos="708"/>
          <w:tab w:val="left" w:pos="861" w:leader="none"/>
        </w:tabs>
        <w:spacing w:lineRule="exact" w:line="427"/>
        <w:ind w:left="280" w:right="20" w:hanging="0"/>
        <w:jc w:val="both"/>
        <w:rPr/>
      </w:pPr>
      <w:r>
        <w:rPr>
          <w:rStyle w:val="Style72"/>
          <w:color w:val="000000"/>
        </w:rPr>
        <w:t>А.В. Шереметьев, В.М. Меркулов, А.П. Зиньковский // Прочность материа</w:t>
        <w:softHyphen/>
        <w:t>лов и элементов конструкций: Труды Международной научно-технической конференции. - Киев: Институт проблем прочности им. Г.С. Писаренко НАН Украины, 2011. - С. 348-353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идорожный Р.П. Анализ напряженно-деформированного состояния бан- дажированных рабочих лопаток турбин АГТД с учетом влияния температуры и наработки / Р.П. Придорожный, В.М. Меркулов, А.П. Зиньковский // Авиа</w:t>
        <w:softHyphen/>
        <w:t>ционно-космическая техника и технология. - 2009. - Вып. 9/66. - С. 78-82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ридорожный Р.П. Сравнительный анализ напряженного состояния охлаж</w:t>
        <w:softHyphen/>
        <w:t>даемых рабочих лопаток турбины с помощью расчетных моделей разного уровня / Р.П. Придорожный, А.В. Шереметьев, А.П. Зиньковский // Вестник двигателестроения. - 2011. - № 2. - С. 183-18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асчетный ресурс высокотемпературных роторов турбины Т-250/300-240.</w:t>
      </w:r>
    </w:p>
    <w:p>
      <w:pPr>
        <w:pStyle w:val="TextBody"/>
        <w:tabs>
          <w:tab w:val="clear" w:pos="708"/>
          <w:tab w:val="left" w:pos="612" w:leader="none"/>
        </w:tabs>
        <w:spacing w:lineRule="exact" w:line="427"/>
        <w:ind w:left="280" w:right="20" w:hanging="0"/>
        <w:jc w:val="both"/>
        <w:rPr/>
      </w:pPr>
      <w:r>
        <w:rPr>
          <w:rStyle w:val="Style72"/>
          <w:color w:val="000000"/>
        </w:rPr>
        <w:t>ч.</w:t>
        <w:tab/>
        <w:t>II. Оценка поврежденности и остаточного ресурса / Н.Г. Шульженко, П.П. Гонтаровський, В.Н. Голощапов, А.В. Пожидаев, А.Ю. Козлоков // Энергети</w:t>
        <w:softHyphen/>
        <w:t>ка и электрификация, № 2, 2011. - С. 42-49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Анализ термонапряженного состояния ротора турбины К-300-240 ХТГЗ для различных пусковых режимов /Н.Г. Шульженко, П.П. Г онтаровский,</w:t>
      </w:r>
    </w:p>
    <w:p>
      <w:pPr>
        <w:pStyle w:val="TextBody"/>
        <w:spacing w:lineRule="exact" w:line="427"/>
        <w:ind w:left="280" w:right="20" w:hanging="0"/>
        <w:jc w:val="both"/>
        <w:rPr/>
      </w:pPr>
      <w:r>
        <w:rPr>
          <w:rStyle w:val="Style72"/>
          <w:color w:val="000000"/>
        </w:rPr>
        <w:t>Ю.И. Матюхин, Н.Г. Гармаш // Проблемы машиностроения. - 2007. - Т. 10, № 1. - С. 83-90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Задачи термопрочности, вибродиагностики и ресурса энер</w:t>
        <w:softHyphen/>
        <w:t xml:space="preserve">гоагрегатов (модели, методы, результаты исследований): монография / Н.Г. Шульженко, П.П. Гонтаровский, Б.Ф. Зайцев. - </w:t>
      </w:r>
      <w:r>
        <w:rPr>
          <w:rStyle w:val="Style72"/>
          <w:color w:val="000000"/>
          <w:lang w:val="de-DE" w:eastAsia="de-DE"/>
        </w:rPr>
        <w:t xml:space="preserve">Saarbrücken, </w:t>
      </w:r>
      <w:r>
        <w:rPr>
          <w:rStyle w:val="Style72"/>
          <w:color w:val="000000"/>
          <w:lang w:val="en-US" w:eastAsia="en-US"/>
        </w:rPr>
        <w:t xml:space="preserve">Germany: LAP LAMBERT Academic Publishing GmbH &amp; Co. KG, </w:t>
      </w:r>
      <w:r>
        <w:rPr>
          <w:rStyle w:val="Style72"/>
          <w:color w:val="000000"/>
        </w:rPr>
        <w:t xml:space="preserve">2011/ </w:t>
      </w:r>
      <w:r>
        <w:rPr>
          <w:rStyle w:val="Style72"/>
          <w:color w:val="000000"/>
          <w:lang w:val="en-US" w:eastAsia="en-US"/>
        </w:rPr>
        <w:t xml:space="preserve">- 370 </w:t>
      </w:r>
      <w:r>
        <w:rPr>
          <w:rStyle w:val="Style72"/>
          <w:color w:val="000000"/>
        </w:rPr>
        <w:t xml:space="preserve">с. </w:t>
      </w:r>
      <w:r>
        <w:rPr>
          <w:rStyle w:val="Style72"/>
          <w:color w:val="000000"/>
          <w:lang w:val="en-US" w:eastAsia="en-US"/>
        </w:rPr>
        <w:t xml:space="preserve">- </w:t>
      </w:r>
      <w:r>
        <w:rPr>
          <w:rStyle w:val="Style72"/>
          <w:color w:val="000000"/>
        </w:rPr>
        <w:t>Напе</w:t>
        <w:softHyphen/>
        <w:t>чатано в России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Повышение энергоэффективности работы </w:t>
      </w:r>
      <w:r>
        <w:rPr>
          <w:rStyle w:val="Style72"/>
          <w:color w:val="000000"/>
          <w:lang w:val="uk-UA" w:eastAsia="uk-UA"/>
        </w:rPr>
        <w:t xml:space="preserve">турбоустановок </w:t>
      </w:r>
      <w:r>
        <w:rPr>
          <w:rStyle w:val="Style72"/>
          <w:color w:val="000000"/>
        </w:rPr>
        <w:t>ТЭС и ТЭЦ пу</w:t>
        <w:softHyphen/>
        <w:t>тем модернизации, реконструкции и совершенствования режимов их экс</w:t>
        <w:softHyphen/>
        <w:t>плуатации / Ю.М. Мацевитый, Н.Г. Шульженко, В.Н. Голощапов и др. ; под общ. ред. Ю.М. Мацевитого. - Киев: Наук. думка, 2008. - 366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асчетная оценка длительной прочности дисков роторов паровой турбины / Н.Г. Шульженко, П.П. Г онтаровский, Ю.И. Матюхин, Н.Г. Г армаш // Про</w:t>
        <w:softHyphen/>
        <w:t>блемы прочности. - 2010. - № 4. - С. 77-86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Оценка длительной прочности роторов паровых турбин на основе анализа рассеянных повреждений / Н.Г. Шульженко, П.П. Гонтаровский, Ю.И. Матюхин // Проблемы машиностроения. - 2007.- Т. 10, № 4. - С. 71-81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Черноусенко О.Ю. Определение длительной прочности металла роторной стали и оценка продления эксплуатации роторов паровых турбин мощностью 200 МВт сверх паркового ресурса (часть 2) / О.Ю. Черноусенко,</w:t>
      </w:r>
    </w:p>
    <w:p>
      <w:pPr>
        <w:pStyle w:val="TextBody"/>
        <w:tabs>
          <w:tab w:val="clear" w:pos="708"/>
          <w:tab w:val="left" w:pos="842" w:leader="none"/>
        </w:tabs>
        <w:spacing w:lineRule="exact" w:line="427"/>
        <w:ind w:left="280" w:hanging="0"/>
        <w:jc w:val="both"/>
        <w:rPr/>
      </w:pPr>
      <w:r>
        <w:rPr>
          <w:rStyle w:val="Style72"/>
          <w:color w:val="000000"/>
        </w:rPr>
        <w:t>В.В. Кривенюк, Е.В. Штефан // Энергетика и электрификация. - 2010. - № 6.</w:t>
      </w:r>
    </w:p>
    <w:p>
      <w:pPr>
        <w:pStyle w:val="TextBody"/>
        <w:widowControl w:val="false"/>
        <w:numPr>
          <w:ilvl w:val="0"/>
          <w:numId w:val="17"/>
        </w:numPr>
        <w:suppressAutoHyphens w:val="false"/>
        <w:spacing w:lineRule="exact" w:line="427" w:before="0" w:after="0"/>
        <w:ind w:left="547" w:hanging="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С. 41-4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Черноусенко О.Ю. </w:t>
      </w:r>
      <w:r>
        <w:rPr>
          <w:rStyle w:val="Style72"/>
          <w:color w:val="000000"/>
          <w:lang w:val="uk-UA" w:eastAsia="uk-UA"/>
        </w:rPr>
        <w:t>Подовження терміну експлуатації парових турбін вели</w:t>
        <w:softHyphen/>
        <w:t>кої потужності (на прикладі турбін К-200-130) / О.Ю. Черноусенко // Авто</w:t>
        <w:softHyphen/>
        <w:t>реферат дисертації на здобуття наукового ступеня доктора технічних наук. - Харків, 2009. - 40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  <w:lang w:val="uk-UA" w:eastAsia="uk-UA"/>
        </w:rPr>
        <w:t xml:space="preserve"> </w:t>
      </w:r>
      <w:r>
        <w:rPr>
          <w:rStyle w:val="Style72"/>
          <w:color w:val="000000"/>
          <w:lang w:val="uk-UA" w:eastAsia="uk-UA"/>
        </w:rPr>
        <w:t xml:space="preserve">Кривенюк В.В. </w:t>
      </w:r>
      <w:r>
        <w:rPr>
          <w:rStyle w:val="Style72"/>
          <w:color w:val="000000"/>
        </w:rPr>
        <w:t xml:space="preserve">Прогнозирование длительной прочности </w:t>
      </w:r>
      <w:r>
        <w:rPr>
          <w:rStyle w:val="Style72"/>
          <w:color w:val="000000"/>
          <w:lang w:val="uk-UA" w:eastAsia="uk-UA"/>
        </w:rPr>
        <w:t xml:space="preserve">тугоплавких </w:t>
      </w:r>
      <w:r>
        <w:rPr>
          <w:rStyle w:val="Style72"/>
          <w:color w:val="000000"/>
        </w:rPr>
        <w:t>ме</w:t>
        <w:softHyphen/>
        <w:t>таллов и сплавов / В.В. Кривенюк. - Киев: Наук. Думка, 1990. - 248 с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6710" w:leader="none"/>
        </w:tabs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Черноусенко О.Ю. Определение длительной прочности металла роторной стали и оценка продления эксплуатации роторов паровых турбин мощностью 200 МВт сверх паркового ресурса (часть 1)</w:t>
        <w:tab/>
        <w:t>/ О.Ю. Черноусенко,</w:t>
      </w:r>
    </w:p>
    <w:p>
      <w:pPr>
        <w:pStyle w:val="TextBody"/>
        <w:tabs>
          <w:tab w:val="clear" w:pos="708"/>
          <w:tab w:val="left" w:pos="842" w:leader="none"/>
          <w:tab w:val="left" w:pos="6990" w:leader="none"/>
        </w:tabs>
        <w:spacing w:lineRule="exact" w:line="427"/>
        <w:ind w:left="280" w:hanging="0"/>
        <w:jc w:val="both"/>
        <w:rPr/>
      </w:pPr>
      <w:r>
        <w:rPr>
          <w:rStyle w:val="Style72"/>
          <w:color w:val="000000"/>
        </w:rPr>
        <w:t>В.В. Кривенюк, Е.В. Штефан // Энергетика и электрификация. - 2010. - № 4.</w:t>
      </w:r>
    </w:p>
    <w:p>
      <w:pPr>
        <w:pStyle w:val="TextBody"/>
        <w:widowControl w:val="false"/>
        <w:numPr>
          <w:ilvl w:val="0"/>
          <w:numId w:val="17"/>
        </w:numPr>
        <w:suppressAutoHyphens w:val="false"/>
        <w:spacing w:lineRule="exact" w:line="427" w:before="0" w:after="0"/>
        <w:ind w:left="547" w:hanging="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С. 64-40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Температурное и термонапряженное состояние ротора среднего давления турбины К-300-240-2 при пуске по новой технологии / А.Ю. Култышев,</w:t>
      </w:r>
    </w:p>
    <w:p>
      <w:pPr>
        <w:pStyle w:val="TextBody"/>
        <w:tabs>
          <w:tab w:val="clear" w:pos="708"/>
          <w:tab w:val="left" w:pos="655" w:leader="none"/>
        </w:tabs>
        <w:spacing w:lineRule="exact" w:line="427"/>
        <w:ind w:left="280" w:right="20" w:hanging="0"/>
        <w:jc w:val="both"/>
        <w:rPr/>
      </w:pPr>
      <w:r>
        <w:rPr>
          <w:rStyle w:val="Style72"/>
          <w:color w:val="000000"/>
        </w:rPr>
        <w:t>В.</w:t>
        <w:tab/>
        <w:t>Л. Похорилер, В.Н. Голошумова // Надежность и безопасность энергетики. - 2008. - № 1. - С. 47-50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Ивановский А.А. Моделирование теплового и термонапряженного состоя</w:t>
        <w:softHyphen/>
        <w:t>ния критических узлов высокотемпературной части теплофикационных па</w:t>
        <w:softHyphen/>
        <w:t>ровых турбин с целью повышения их надежности и маневренности / А.А. Ивановский / Автореферат диссертации на соискание ученой степени кандидата технических наук - Екатеринбург. - 2008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Ивановский А.А. Расчет термонапряженного состояния роторов высокого и среднего давления турбины Т-250/300-240 в зоне лабиринтовых уплотнений / А.А. Ивановский, В. Л. Похорилер, В.Н. Голошумова // Электрические стан</w:t>
        <w:softHyphen/>
        <w:t>ции. - 2008. - №1. - С. 32-3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Бобрицкая С. Д. Решение пространственной несвязанной задачи термоупру</w:t>
        <w:softHyphen/>
        <w:t>гости для тел вращения методом конечных элементов / С.Д. Бобрицкая, И.А. Клименко // Проблемы прочности. - 1977. - № 9. - С. 30-36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Гонтаровский П.П. Расчет напряженно-деформированного состояния тел вращения методом конечных элементов при неосесимметричной нагрузке / П.П. Гонтаровский, Е.К. Руденко // Проблемы машиностроения. - 1988. - Вып. 29. - С. 36-41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уденко Е.К. Неосесимметричное деформирование тел вращения с учетом ползучести / Е.К. Руденко // Автореферат диссертации на соискание ученой степени кандидата технических наук. - Харьков, 1990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Сахаров А.С. Анализ напряженно-деформированного состояния тел враще</w:t>
        <w:softHyphen/>
        <w:t xml:space="preserve">ния с вырезами, нарушающими осевую симметрию / А.С. Сахаров А.И. Гуляр, А.Г. Топор // Проблемы прочности. - 1986. - </w:t>
      </w:r>
      <w:r>
        <w:rPr>
          <w:rStyle w:val="148"/>
          <w:color w:val="000000"/>
        </w:rPr>
        <w:t>№2</w:t>
      </w:r>
      <w:r>
        <w:rPr>
          <w:rStyle w:val="Style72"/>
          <w:color w:val="000000"/>
        </w:rPr>
        <w:t xml:space="preserve"> 6. - С. 69-73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Сахаров А.С. Метод конечных элементов в механике твердых тел [Текст] / А.С. Сахаров и др. - К.: Вища школа, 1982. - 479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Кроуз Дох. Анализ напряжений в осесимметричных твердых телах с несим</w:t>
        <w:softHyphen/>
        <w:t>метричными свойствами / Кроуз Дох // Ракетная техника и космонавтика. - 1972. - 10, №° 7. - С. 22-29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Сахацкая И.К. Решение задачи термопластичности для тел вращения, не</w:t>
        <w:softHyphen/>
        <w:t>замкнутых в окружном направлении / И.К. Сахацкая // Прикл. механика. - 1983. - т. 19. - №° 9. - С. 113-11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Баженов В. А. Развитие ПМКЭ применительно к задачам статики и динами</w:t>
        <w:softHyphen/>
        <w:t>ки тел вращения при неосесимметричных нагрузках / В.А. Баженов, А.И. Гуляр, А.Г. Топор, И.И. Солодей // Прикладная механика. - 1998. - №1, Том 34. - с. 31-38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Солодей </w:t>
      </w:r>
      <w:r>
        <w:rPr>
          <w:rStyle w:val="Style72"/>
          <w:color w:val="000000"/>
          <w:lang w:val="uk-UA" w:eastAsia="uk-UA"/>
        </w:rPr>
        <w:t xml:space="preserve">І.І. Чисельне моделювання динамічних процесів пружнопластичної взаємодії неоднорідних просторових тіл на основі напіваналітичного методу скінченних елементів / И.И. </w:t>
      </w:r>
      <w:r>
        <w:rPr>
          <w:rStyle w:val="Style72"/>
          <w:color w:val="000000"/>
        </w:rPr>
        <w:t xml:space="preserve">Солодей </w:t>
      </w:r>
      <w:r>
        <w:rPr>
          <w:rStyle w:val="Style72"/>
          <w:color w:val="000000"/>
          <w:lang w:val="uk-UA" w:eastAsia="uk-UA"/>
        </w:rPr>
        <w:t>// Автореферат дисертації на здобуття наукового ступеня кандидата технічних наук. - Київ, 2001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  <w:lang w:val="uk-UA" w:eastAsia="uk-UA"/>
        </w:rPr>
        <w:t xml:space="preserve"> </w:t>
      </w:r>
      <w:r>
        <w:rPr>
          <w:rStyle w:val="Style72"/>
          <w:color w:val="000000"/>
        </w:rPr>
        <w:t xml:space="preserve">Пискунов </w:t>
      </w:r>
      <w:r>
        <w:rPr>
          <w:rStyle w:val="Style72"/>
          <w:color w:val="000000"/>
          <w:lang w:val="uk-UA" w:eastAsia="uk-UA"/>
        </w:rPr>
        <w:t>С.О. Чисельне моделювання процесів деформування і накопичен</w:t>
        <w:softHyphen/>
        <w:t>ня пошкодженості просторових тіл в умовах повзучості на основі напіваналі</w:t>
        <w:softHyphen/>
        <w:t xml:space="preserve">тичного методу скінченних елементів / С.О. </w:t>
      </w:r>
      <w:r>
        <w:rPr>
          <w:rStyle w:val="Style72"/>
          <w:color w:val="000000"/>
        </w:rPr>
        <w:t xml:space="preserve">Пискунов </w:t>
      </w:r>
      <w:r>
        <w:rPr>
          <w:rStyle w:val="Style72"/>
          <w:color w:val="000000"/>
          <w:lang w:val="uk-UA" w:eastAsia="uk-UA"/>
        </w:rPr>
        <w:t>// Автореферат дисер</w:t>
        <w:softHyphen/>
        <w:t>тації на здобуття наукового ступеня кандидата технічних наук. - Київ. - 2001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  <w:lang w:val="uk-UA" w:eastAsia="uk-UA"/>
        </w:rPr>
        <w:t xml:space="preserve"> </w:t>
      </w:r>
      <w:r>
        <w:rPr>
          <w:rStyle w:val="Style72"/>
          <w:color w:val="000000"/>
        </w:rPr>
        <w:t xml:space="preserve">Баженов </w:t>
      </w:r>
      <w:r>
        <w:rPr>
          <w:rStyle w:val="Style72"/>
          <w:color w:val="000000"/>
          <w:lang w:val="uk-UA" w:eastAsia="uk-UA"/>
        </w:rPr>
        <w:t xml:space="preserve">В. А. Полуаналитический метод </w:t>
      </w:r>
      <w:r>
        <w:rPr>
          <w:rStyle w:val="Style72"/>
          <w:color w:val="000000"/>
        </w:rPr>
        <w:t xml:space="preserve">конечных элементов </w:t>
      </w:r>
      <w:r>
        <w:rPr>
          <w:rStyle w:val="Style72"/>
          <w:color w:val="000000"/>
          <w:lang w:val="uk-UA" w:eastAsia="uk-UA"/>
        </w:rPr>
        <w:t xml:space="preserve">в задачах </w:t>
      </w:r>
      <w:r>
        <w:rPr>
          <w:rStyle w:val="Style72"/>
          <w:color w:val="000000"/>
        </w:rPr>
        <w:t>кон</w:t>
        <w:softHyphen/>
        <w:t>тинуальной</w:t>
      </w:r>
      <w:r>
        <w:rPr>
          <w:rStyle w:val="Style72"/>
          <w:color w:val="000000"/>
          <w:lang w:val="uk-UA" w:eastAsia="uk-UA"/>
        </w:rPr>
        <w:t xml:space="preserve"> механики разрушения при ползучести </w:t>
      </w:r>
      <w:r>
        <w:rPr>
          <w:rStyle w:val="Style72"/>
          <w:color w:val="000000"/>
        </w:rPr>
        <w:t xml:space="preserve">пространственных </w:t>
      </w:r>
      <w:r>
        <w:rPr>
          <w:rStyle w:val="Style72"/>
          <w:color w:val="000000"/>
          <w:lang w:val="uk-UA" w:eastAsia="uk-UA"/>
        </w:rPr>
        <w:t xml:space="preserve">тел сложной </w:t>
      </w:r>
      <w:r>
        <w:rPr>
          <w:rStyle w:val="Style72"/>
          <w:color w:val="000000"/>
        </w:rPr>
        <w:t xml:space="preserve">формы и их </w:t>
      </w:r>
      <w:r>
        <w:rPr>
          <w:rStyle w:val="Style72"/>
          <w:color w:val="000000"/>
          <w:lang w:val="uk-UA" w:eastAsia="uk-UA"/>
        </w:rPr>
        <w:t xml:space="preserve">систем. </w:t>
      </w:r>
      <w:r>
        <w:rPr>
          <w:rStyle w:val="Style72"/>
          <w:color w:val="000000"/>
        </w:rPr>
        <w:t xml:space="preserve">Сообщение </w:t>
      </w:r>
      <w:r>
        <w:rPr>
          <w:rStyle w:val="Style72"/>
          <w:color w:val="000000"/>
          <w:lang w:val="uk-UA" w:eastAsia="uk-UA"/>
        </w:rPr>
        <w:t xml:space="preserve">1. </w:t>
      </w:r>
      <w:r>
        <w:rPr>
          <w:rStyle w:val="Style72"/>
          <w:color w:val="000000"/>
        </w:rPr>
        <w:t>Разрешающие соотношения по- луаналитического метода конечных элементов и алгоритмы решения задач континуального разрушения при ползучести / В.А. Баженов, А.И. Гуляр, Е.Е. Майборода, С.О. Пискунов // Проблемы прочности. - 2002. - № 5. -</w:t>
      </w:r>
    </w:p>
    <w:p>
      <w:pPr>
        <w:pStyle w:val="TextBody"/>
        <w:tabs>
          <w:tab w:val="clear" w:pos="708"/>
          <w:tab w:val="left" w:pos="646" w:leader="none"/>
        </w:tabs>
        <w:spacing w:lineRule="exact" w:line="427"/>
        <w:ind w:left="280" w:hanging="0"/>
        <w:jc w:val="both"/>
        <w:rPr/>
      </w:pPr>
      <w:r>
        <w:rPr>
          <w:rStyle w:val="Style72"/>
          <w:color w:val="000000"/>
        </w:rPr>
        <w:t>С.</w:t>
        <w:tab/>
        <w:t>5-16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Баженов В. А. Полуаналитический метод конечных элементов в задачах кон</w:t>
        <w:softHyphen/>
        <w:t>тинуальной механики разрушения при ползучести пространственных тел сложной формы и их систем. Сообщение 2. Исследование достоверности ре</w:t>
        <w:softHyphen/>
        <w:t>зультатов, эффективности метода и алгоритмы решения задач / В. А. Баженов, А.И. Гуляр, Е.Е. Майборода, С.О. Пискунов // Проблемы прочности. - 2002. - № 6. - С. 14-20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  <w:lang w:val="uk-UA" w:eastAsia="uk-UA"/>
        </w:rPr>
        <w:t xml:space="preserve">Напіваналітичний </w:t>
      </w:r>
      <w:r>
        <w:rPr>
          <w:rStyle w:val="Style72"/>
          <w:color w:val="000000"/>
        </w:rPr>
        <w:t xml:space="preserve">метод </w:t>
      </w:r>
      <w:r>
        <w:rPr>
          <w:rStyle w:val="Style72"/>
          <w:color w:val="000000"/>
          <w:lang w:val="uk-UA" w:eastAsia="uk-UA"/>
        </w:rPr>
        <w:t xml:space="preserve">скінченних елементів </w:t>
      </w:r>
      <w:r>
        <w:rPr>
          <w:rStyle w:val="Style72"/>
          <w:color w:val="000000"/>
        </w:rPr>
        <w:t xml:space="preserve">в задачах </w:t>
      </w:r>
      <w:r>
        <w:rPr>
          <w:rStyle w:val="Style72"/>
          <w:color w:val="000000"/>
          <w:lang w:val="uk-UA" w:eastAsia="uk-UA"/>
        </w:rPr>
        <w:t>руйнування прос</w:t>
        <w:softHyphen/>
        <w:t xml:space="preserve">торових тіл </w:t>
      </w:r>
      <w:r>
        <w:rPr>
          <w:rStyle w:val="Style72"/>
          <w:color w:val="000000"/>
        </w:rPr>
        <w:t xml:space="preserve">/ В.А. Баженов, </w:t>
      </w:r>
      <w:r>
        <w:rPr>
          <w:rStyle w:val="Style72"/>
          <w:color w:val="000000"/>
          <w:lang w:val="uk-UA" w:eastAsia="uk-UA"/>
        </w:rPr>
        <w:t xml:space="preserve">О.І. </w:t>
      </w:r>
      <w:r>
        <w:rPr>
          <w:rStyle w:val="Style72"/>
          <w:color w:val="000000"/>
        </w:rPr>
        <w:t>Гуляр, С.О. Пискунов, О.С. Сахаров - К.: КНУБА, 2005. - 298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Численное решение задач термовязкоупругопластичности и континуального разрушения пространственных призматических тел / В.А. Баженов,</w:t>
      </w:r>
    </w:p>
    <w:p>
      <w:pPr>
        <w:pStyle w:val="TextBody"/>
        <w:tabs>
          <w:tab w:val="clear" w:pos="708"/>
          <w:tab w:val="left" w:pos="875" w:leader="none"/>
        </w:tabs>
        <w:spacing w:lineRule="exact" w:line="427"/>
        <w:ind w:left="280" w:right="20" w:hanging="0"/>
        <w:jc w:val="both"/>
        <w:rPr/>
      </w:pPr>
      <w:r>
        <w:rPr>
          <w:rStyle w:val="Style72"/>
          <w:color w:val="000000"/>
        </w:rPr>
        <w:t>А.И. Гуляр, С.О. Пискунов, В.П. Андриевский // Прикладная механика. - 2009. - 45, № 12. - С. 81-98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8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  <w:lang w:val="uk-UA" w:eastAsia="uk-UA"/>
        </w:rPr>
        <w:t xml:space="preserve">Андріївський </w:t>
      </w:r>
      <w:r>
        <w:rPr>
          <w:rStyle w:val="Style72"/>
          <w:color w:val="000000"/>
        </w:rPr>
        <w:t xml:space="preserve">В.П. Термов'язкопружнопластичне </w:t>
      </w:r>
      <w:r>
        <w:rPr>
          <w:rStyle w:val="Style72"/>
          <w:color w:val="000000"/>
          <w:lang w:val="uk-UA" w:eastAsia="uk-UA"/>
        </w:rPr>
        <w:t xml:space="preserve">деформування </w:t>
      </w:r>
      <w:r>
        <w:rPr>
          <w:rStyle w:val="Style72"/>
          <w:color w:val="000000"/>
        </w:rPr>
        <w:t xml:space="preserve">та </w:t>
      </w:r>
      <w:r>
        <w:rPr>
          <w:rStyle w:val="Style72"/>
          <w:color w:val="000000"/>
          <w:lang w:val="uk-UA" w:eastAsia="uk-UA"/>
        </w:rPr>
        <w:t>контину</w:t>
        <w:softHyphen/>
        <w:t>альне руйнування призматичних тіл / В.П. Андріївський // Автореферат дисер-</w:t>
      </w:r>
    </w:p>
    <w:p>
      <w:pPr>
        <w:pStyle w:val="TextBody"/>
        <w:spacing w:lineRule="exact" w:line="427"/>
        <w:rPr/>
      </w:pPr>
      <w:r>
        <w:rPr>
          <w:rStyle w:val="Style72"/>
          <w:color w:val="000000"/>
          <w:lang w:val="uk-UA" w:eastAsia="uk-UA"/>
        </w:rPr>
        <w:t>тації на здобуття наукового ступеня кандидата технічних наук. - Київ. - 2010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  <w:lang w:val="uk-UA" w:eastAsia="uk-UA"/>
        </w:rPr>
        <w:t xml:space="preserve"> </w:t>
      </w:r>
      <w:r>
        <w:rPr>
          <w:rStyle w:val="Style72"/>
          <w:color w:val="000000"/>
          <w:lang w:val="uk-UA" w:eastAsia="uk-UA"/>
        </w:rPr>
        <w:t xml:space="preserve">Квитка А.Л. </w:t>
      </w:r>
      <w:r>
        <w:rPr>
          <w:rStyle w:val="Style72"/>
          <w:color w:val="000000"/>
        </w:rPr>
        <w:t xml:space="preserve">Напряженно-деформированное состояние тел вращения / А. Л. Квитка, П.П. Ворошко, С. Д. Бобрицкая. - К.: </w:t>
      </w:r>
      <w:r>
        <w:rPr>
          <w:rStyle w:val="Style72"/>
          <w:color w:val="000000"/>
          <w:lang w:val="uk-UA" w:eastAsia="uk-UA"/>
        </w:rPr>
        <w:t xml:space="preserve">Наукова </w:t>
      </w:r>
      <w:r>
        <w:rPr>
          <w:rStyle w:val="Style72"/>
          <w:color w:val="000000"/>
        </w:rPr>
        <w:t>думка, 1977. - 209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jc w:val="center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аботнов Ю.Н. Механика деформируемого твердого тела / Ю.Н. Работнов. - Учеб. пособие для вузов. - М.: Наука. Гл. ред. физ.-мат. лит., 1988. - 712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Малинин Н.Н. Прикладная теория пластичности и ползучести / Н.Н. Малинин. - М.: Машиностроение, 1975. - 399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Васидзу К. Вариационные методы в теории упругости и пластичности / К. Васидзу. - М.: Мир, 1987. - 542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jc w:val="center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Подгорный А.Н. Задачи контактного взаимодействия элементов конструкций/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spacing w:lineRule="exact" w:line="427" w:before="0" w:after="0"/>
        <w:ind w:left="0" w:hanging="0"/>
        <w:jc w:val="center"/>
        <w:rPr/>
      </w:pPr>
      <w:r>
        <w:rPr>
          <w:rStyle w:val="Style72"/>
          <w:color w:val="000000"/>
        </w:rPr>
        <w:t>Н. Подгорный, П.П. Гонтаровский и др. - Киев: Наук. думка, 1989. - 232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jc w:val="center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  <w:lang w:val="uk-UA" w:eastAsia="uk-UA"/>
        </w:rPr>
        <w:t xml:space="preserve">Лебедєв </w:t>
      </w:r>
      <w:r>
        <w:rPr>
          <w:rStyle w:val="Style72"/>
          <w:color w:val="000000"/>
        </w:rPr>
        <w:t xml:space="preserve">А.О. </w:t>
      </w:r>
      <w:r>
        <w:rPr>
          <w:rStyle w:val="Style72"/>
          <w:color w:val="000000"/>
          <w:lang w:val="uk-UA" w:eastAsia="uk-UA"/>
        </w:rPr>
        <w:t xml:space="preserve">Механіка матеріалів </w:t>
      </w:r>
      <w:r>
        <w:rPr>
          <w:rStyle w:val="Style72"/>
          <w:color w:val="000000"/>
        </w:rPr>
        <w:t xml:space="preserve">для </w:t>
      </w:r>
      <w:r>
        <w:rPr>
          <w:rStyle w:val="Style72"/>
          <w:color w:val="000000"/>
          <w:lang w:val="uk-UA" w:eastAsia="uk-UA"/>
        </w:rPr>
        <w:t xml:space="preserve">інженерів </w:t>
      </w:r>
      <w:r>
        <w:rPr>
          <w:rStyle w:val="Style72"/>
          <w:color w:val="000000"/>
        </w:rPr>
        <w:t xml:space="preserve">/ А.О. </w:t>
      </w:r>
      <w:r>
        <w:rPr>
          <w:rStyle w:val="Style72"/>
          <w:color w:val="000000"/>
          <w:lang w:val="uk-UA" w:eastAsia="uk-UA"/>
        </w:rPr>
        <w:t>Лебедєв, М.І. Бобир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spacing w:lineRule="exact" w:line="427" w:before="0" w:after="0"/>
        <w:ind w:left="280" w:hanging="0"/>
        <w:rPr/>
      </w:pPr>
      <w:r>
        <w:rPr>
          <w:rStyle w:val="Style72"/>
          <w:color w:val="000000"/>
        </w:rPr>
        <w:t xml:space="preserve">П. </w:t>
      </w:r>
      <w:r>
        <w:rPr>
          <w:rStyle w:val="Style72"/>
          <w:color w:val="000000"/>
          <w:lang w:val="uk-UA" w:eastAsia="uk-UA"/>
        </w:rPr>
        <w:t xml:space="preserve">Ламашевський. </w:t>
      </w:r>
      <w:r>
        <w:rPr>
          <w:rStyle w:val="Style72"/>
          <w:color w:val="000000"/>
        </w:rPr>
        <w:t xml:space="preserve">- К.: НУТУ </w:t>
      </w:r>
      <w:r>
        <w:rPr>
          <w:rStyle w:val="Style72"/>
          <w:color w:val="000000"/>
          <w:lang w:val="uk-UA" w:eastAsia="uk-UA"/>
        </w:rPr>
        <w:t xml:space="preserve">«КПИ», </w:t>
      </w:r>
      <w:r>
        <w:rPr>
          <w:rStyle w:val="Style72"/>
          <w:color w:val="000000"/>
        </w:rPr>
        <w:t>2006. - 288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Термопрочность деталей машин / И. А. Биргер [и др.]; под ред. И. А. Биргера, Б.Ф. Шорра. - М.: Машиностроение, 1975. - 455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аботнов Ю.Н. Ползучесть элементов конструкций / Ю.Н. Работнов. - М.: Наука, 1966. - 752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Качанов Л.М. Основы механики разрушения / Л.М. Качанов - М.: Наука, 1974.- 312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Хажинский Г.М. О теории ползучести и длительной прочности металлов / Г.М. Хажинский // Изв. АН СССР. Механика твердого тела. - 1971. - № 6.-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spacing w:lineRule="exact" w:line="427" w:before="0" w:after="0"/>
        <w:ind w:left="280" w:hanging="0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29-36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К расчету роторов паровых турбин по различным теориям ползучести / Н.Г. Шульженко, П.П. Г онтаровский, Ю.И. Матюхин // Пробле</w:t>
        <w:softHyphen/>
        <w:t>мы машиностроения, 2001. - Т. 4, №</w:t>
      </w:r>
      <w:r>
        <w:rPr>
          <w:rStyle w:val="148"/>
          <w:color w:val="000000"/>
        </w:rPr>
        <w:t>2</w:t>
      </w:r>
      <w:r>
        <w:rPr>
          <w:rStyle w:val="Style72"/>
          <w:color w:val="000000"/>
        </w:rPr>
        <w:t>1-2. - С. 10-14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Оценка длительной прочности роторов паровых турбин на основе анализа рассеянных повреждений / Н.Г. Шульженко, П.П. Гонтаровский, Ю.И. Матюхин // Пробл. машиностроения, 2007. - 10, № 4. - С. 71 - 81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8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Гонтаровский П.П. О применении неявной схемы интегрирования по вре</w:t>
        <w:softHyphen/>
        <w:t>мени в конечноэлементном расчете ползучести конструкций по теории тече</w:t>
        <w:softHyphen/>
        <w:t xml:space="preserve">ния с анизотропным упрочнением / П.П. Г онтаровский, Ю.И. Матюхин // Пробл. машиностроения, 1998. - 1, </w:t>
      </w:r>
      <w:r>
        <w:rPr>
          <w:rStyle w:val="148"/>
          <w:color w:val="000000"/>
        </w:rPr>
        <w:t>№2</w:t>
      </w:r>
      <w:r>
        <w:rPr>
          <w:rStyle w:val="Style72"/>
          <w:color w:val="000000"/>
        </w:rPr>
        <w:t xml:space="preserve"> 3-4. - С. 68-75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Зенкевич О. Метод конечных элементов в технике / О. Зенкевич. - М.: Мир, 1975. - 542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Крылов В.И. Справочная книга по численному интегрированию /</w:t>
      </w:r>
    </w:p>
    <w:p>
      <w:pPr>
        <w:pStyle w:val="TextBody"/>
        <w:tabs>
          <w:tab w:val="clear" w:pos="708"/>
          <w:tab w:val="left" w:pos="836" w:leader="none"/>
        </w:tabs>
        <w:spacing w:lineRule="exact" w:line="427"/>
        <w:ind w:left="260" w:hanging="0"/>
        <w:jc w:val="both"/>
        <w:rPr/>
      </w:pPr>
      <w:r>
        <w:rPr>
          <w:rStyle w:val="Style72"/>
          <w:color w:val="000000"/>
        </w:rPr>
        <w:t>В.И. Крылов, Л.Т. Шульгина. - М.: Наука, 1966. - 370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Коваленко А. Д. Основы термоупругости / А. Д. Коваленко. - К.: Наукова думка, 1970. - 307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Расчет термонапряжений и прочности роторов и корпусов турбин / К.В. Фролов [и др.]. - М.: Машиностроение, 1988. - 239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Эмери А.Ф. Оценка применимости МКЭ при расчетах температуры / А.Ф. Эмери, В.В. Карсон // Теплопередача. - 1971. - № 2. - С. 6-1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евченко Ю.Н. Механика связанных полей в элементах конструкций: в 5 т. Т. 2. Термовязкопластичность / Ю.Н. Шевченко, В.Г. Савченко. - Киев: Наук. думка, 1987. - 264 с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center" w:pos="1032" w:leader="none"/>
          <w:tab w:val="right" w:pos="1483" w:leader="none"/>
          <w:tab w:val="right" w:pos="1675" w:leader="none"/>
        </w:tabs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евченко Ю.Н. Пространственные задачи теории упругости и пластично</w:t>
        <w:softHyphen/>
        <w:t>сти:</w:t>
        <w:tab/>
        <w:t>в</w:t>
        <w:tab/>
        <w:t>6</w:t>
        <w:tab/>
        <w:t>т. Т. 6. Численные методы решения прикладных задач /</w:t>
      </w:r>
    </w:p>
    <w:p>
      <w:pPr>
        <w:pStyle w:val="TextBody"/>
        <w:spacing w:lineRule="exact" w:line="427"/>
        <w:ind w:left="260" w:hanging="0"/>
        <w:jc w:val="both"/>
        <w:rPr/>
      </w:pPr>
      <w:r>
        <w:rPr>
          <w:rStyle w:val="Style72"/>
          <w:color w:val="000000"/>
        </w:rPr>
        <w:t>Ю.Н. Шевченко. - Киев: Наук. думка, 1986. - 272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Мелан Э. Термоупругие напряжения, вызываемые стационарными темпе</w:t>
        <w:softHyphen/>
        <w:t>ратурными полями / Э. Мелан, Г. Паркус. - М.: Изд-во физ.-мат. литер., 1958. - 167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  <w:lang w:val="en-US" w:eastAsia="en-US"/>
        </w:rPr>
        <w:t xml:space="preserve">Yoshino Toshio. Three dimensional analysis of a finite hollow cylinder subjected to axi-asymmetric deformations </w:t>
      </w:r>
      <w:r>
        <w:rPr>
          <w:rStyle w:val="Style72"/>
          <w:color w:val="000000"/>
          <w:lang w:val="en-US"/>
        </w:rPr>
        <w:t xml:space="preserve">/ </w:t>
      </w:r>
      <w:r>
        <w:rPr>
          <w:rStyle w:val="Style72"/>
          <w:color w:val="000000"/>
          <w:lang w:val="en-US" w:eastAsia="en-US"/>
        </w:rPr>
        <w:t xml:space="preserve">Yoshino Toshio, Utsugi Satoshi </w:t>
      </w:r>
      <w:r>
        <w:rPr>
          <w:rStyle w:val="Style72"/>
          <w:color w:val="000000"/>
          <w:lang w:val="en-US"/>
        </w:rPr>
        <w:t xml:space="preserve">// </w:t>
      </w:r>
      <w:r>
        <w:rPr>
          <w:rStyle w:val="Style72"/>
          <w:color w:val="000000"/>
          <w:lang w:val="en-US" w:eastAsia="en-US"/>
        </w:rPr>
        <w:t>Bull. JSME. - 1980. - V. 23, № 184. - P. 1596-1603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  <w:lang w:eastAsia="en-US"/>
        </w:rPr>
        <w:t xml:space="preserve"> </w:t>
      </w:r>
      <w:r>
        <w:rPr>
          <w:rStyle w:val="Style72"/>
          <w:color w:val="000000"/>
        </w:rPr>
        <w:t>Бобырь В.И. Решение задачи термопластичности для тел вращения при не</w:t>
        <w:softHyphen/>
        <w:t>осесимметричном нагружении по траекториям деформирования малой кри</w:t>
        <w:softHyphen/>
        <w:t>визны / В.И. Бобырь // Прикл. механика. - 1986. - Т. 22, № 7. - С. 44-49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Тимошенко С.П. Теория упругости / С.П. Тимошенко, Дж. Гудьер.-М.: Наука, 1975.- 576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Тимошенко С.П. Статические и динамические проблемы теории упругости / С.П. Тимошенко. - К.: Наук. думка, 1975. - 564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Ползучесть и повреждаемость пластины с отверстием / Н.Г. Шульженко, П.П. Гонтаровский, Ю.И. Матюхин // Физические и ком</w:t>
        <w:softHyphen/>
        <w:t>пьютерные технологии: труды 14-й междунар. науч.-техн. конфер. - Харьков: ХПНК ”ФЭД”, 2008.- С. 451-454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hanging="260"/>
        <w:jc w:val="both"/>
        <w:rPr/>
      </w:pPr>
      <w:r>
        <w:rPr>
          <w:rStyle w:val="Style72"/>
          <w:color w:val="000000"/>
          <w:lang w:val="en-US"/>
        </w:rPr>
        <w:t xml:space="preserve"> </w:t>
      </w:r>
      <w:r>
        <w:rPr>
          <w:rStyle w:val="Style72"/>
          <w:color w:val="000000"/>
          <w:lang w:val="en-US" w:eastAsia="en-US"/>
        </w:rPr>
        <w:t>Hayhurst D.R. Estimated of the creep rupture lifetime of structures using the fi</w:t>
        <w:softHyphen/>
        <w:t xml:space="preserve">nite element method </w:t>
      </w:r>
      <w:r>
        <w:rPr>
          <w:rStyle w:val="Style72"/>
          <w:color w:val="000000"/>
          <w:lang w:val="en-US"/>
        </w:rPr>
        <w:t xml:space="preserve">/ </w:t>
      </w:r>
      <w:r>
        <w:rPr>
          <w:rStyle w:val="Style72"/>
          <w:color w:val="000000"/>
          <w:lang w:val="en-US" w:eastAsia="en-US"/>
        </w:rPr>
        <w:t xml:space="preserve">D.R. Hayhurst, P.R. Dimmer, M.U. Chernuka </w:t>
      </w:r>
      <w:r>
        <w:rPr>
          <w:rStyle w:val="Style72"/>
          <w:color w:val="000000"/>
          <w:lang w:val="en-US"/>
        </w:rPr>
        <w:t xml:space="preserve">// </w:t>
      </w:r>
      <w:r>
        <w:rPr>
          <w:rStyle w:val="Style72"/>
          <w:color w:val="000000"/>
          <w:lang w:val="en-US" w:eastAsia="en-US"/>
        </w:rPr>
        <w:t xml:space="preserve">J. Mech. Phus. Solids. - 1975. - 23, № 4, 5. - </w:t>
      </w:r>
      <w:r>
        <w:rPr>
          <w:rStyle w:val="Style72"/>
          <w:color w:val="000000"/>
        </w:rPr>
        <w:t xml:space="preserve">Р. </w:t>
      </w:r>
      <w:r>
        <w:rPr>
          <w:rStyle w:val="Style72"/>
          <w:color w:val="000000"/>
          <w:lang w:val="en-US" w:eastAsia="en-US"/>
        </w:rPr>
        <w:t>335- 355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  <w:lang w:eastAsia="en-US"/>
        </w:rPr>
        <w:t xml:space="preserve"> </w:t>
      </w:r>
      <w:r>
        <w:rPr>
          <w:rStyle w:val="Style72"/>
          <w:color w:val="000000"/>
        </w:rPr>
        <w:t>Опыт определения остаточного ресурса высокотемпературных роторов па</w:t>
        <w:softHyphen/>
        <w:t>ровых турбин: в 2 т. Т. 2. Продление ресурса ТЭС / Дж. Болтон. - М.: ВТИ, 1994. - С. 1-15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Свойства сталей и сплавов, применяемых в котлотурбостроении. Часть первая / под ред. А.В. Станюковича. - Л.: ЦКТИ, 1966. - 220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Анализ и обобщение служебных характеристик роторной стали 25Х1М1ФА (Р2МА) в исходном состоянии: отчет по работе № 510-1917 / ПО ЛМЗ; отв. исполнители В.С. Балина, С.А. Тихомиров. - Л., 1986. - 102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Стали и сплавы для высоких температур: в 2 кн. Кн. 2 / С.Б. Масленков, Е.А. Масленкова. - М.: Металлургия, 1991. - 383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 xml:space="preserve">Кашарский Э.Г. Потери и нагрев в массивных роторах синхронных машин / Э.Г. Кашарский, Н.В. </w:t>
      </w:r>
      <w:r>
        <w:rPr>
          <w:rStyle w:val="Style72"/>
          <w:color w:val="000000"/>
          <w:lang w:val="uk-UA" w:eastAsia="uk-UA"/>
        </w:rPr>
        <w:t xml:space="preserve">Чемоданова, </w:t>
      </w:r>
      <w:r>
        <w:rPr>
          <w:rStyle w:val="Style72"/>
          <w:color w:val="000000"/>
        </w:rPr>
        <w:t>А.С. Шапиро. - Л.: Наука, 1968.- 200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Шульженко Н.Г. Добавочные потери в роторе турбогенератора при про</w:t>
        <w:softHyphen/>
        <w:t xml:space="preserve">должительной несимметричной нагрузке / Н.Г. Шульженко, М.Г. Пантелят, Е.К. Руденко, Ю.В. </w:t>
      </w:r>
      <w:r>
        <w:rPr>
          <w:rStyle w:val="Style72"/>
          <w:color w:val="000000"/>
          <w:lang w:val="uk-UA" w:eastAsia="uk-UA"/>
        </w:rPr>
        <w:t xml:space="preserve">Зозулин </w:t>
      </w:r>
      <w:r>
        <w:rPr>
          <w:rStyle w:val="Style72"/>
          <w:color w:val="000000"/>
        </w:rPr>
        <w:t>// Электротехника и электромеханика. - 2006, № 1. - С. 54-57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</w:rPr>
        <w:t>Конструкции из армированных пластмасс / Г. А. Ван Фо Фы. - Киев: Тех</w:t>
        <w:softHyphen/>
        <w:t>ника, 1971. - 220 с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</w:rPr>
        <w:t xml:space="preserve"> </w:t>
      </w:r>
      <w:r>
        <w:rPr>
          <w:rStyle w:val="Style72"/>
          <w:color w:val="000000"/>
          <w:lang w:val="uk-UA" w:eastAsia="uk-UA"/>
        </w:rPr>
        <w:t>Розробка технологій визначення основних причин підвищеної вібрації та розрахункової оцінки тріщиностійкості роторів турбін АЕС: звіт про НДР (за</w:t>
        <w:softHyphen/>
        <w:t>ключний) / Ін-т проблем машинобудування ім. А.М. Підгорного НАН Украї</w:t>
        <w:softHyphen/>
        <w:t xml:space="preserve">ни; керівник М.Г. Шульженко; виконавці: П.П. Гонтаровський, Ю.І. Матюхін та інші. - Харків, 2008.- 97 </w:t>
      </w:r>
      <w:r>
        <w:rPr>
          <w:rStyle w:val="Style72"/>
          <w:color w:val="000000"/>
        </w:rPr>
        <w:t xml:space="preserve">с. </w:t>
      </w:r>
      <w:r>
        <w:rPr>
          <w:rStyle w:val="Style72"/>
          <w:color w:val="000000"/>
          <w:lang w:val="uk-UA" w:eastAsia="uk-UA"/>
        </w:rPr>
        <w:t xml:space="preserve">- № ДР </w:t>
      </w:r>
      <w:r>
        <w:rPr>
          <w:rStyle w:val="Style72"/>
          <w:color w:val="000000"/>
          <w:lang w:val="en-US" w:eastAsia="en-US"/>
        </w:rPr>
        <w:t>0107U008055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exact" w:line="427" w:before="0" w:after="0"/>
        <w:ind w:left="260" w:right="20" w:hanging="260"/>
        <w:jc w:val="both"/>
        <w:rPr/>
      </w:pPr>
      <w:r>
        <w:rPr>
          <w:rStyle w:val="Style72"/>
          <w:color w:val="000000"/>
          <w:lang w:val="uk-UA" w:eastAsia="uk-UA"/>
        </w:rPr>
        <w:t xml:space="preserve"> </w:t>
      </w:r>
      <w:r>
        <w:rPr>
          <w:rStyle w:val="Style72"/>
          <w:color w:val="000000"/>
          <w:lang w:val="uk-UA" w:eastAsia="uk-UA"/>
        </w:rPr>
        <w:t xml:space="preserve">Шульженко Н.Г. </w:t>
      </w:r>
      <w:r>
        <w:rPr>
          <w:rStyle w:val="Style72"/>
          <w:color w:val="000000"/>
        </w:rPr>
        <w:t>Оценка живучести высокотемпературных элементов тур</w:t>
        <w:softHyphen/>
        <w:t>бомашин с трещинами / Н.Г. Шульженко, П.П. Гонтаровский, И.И. Мележик // Вестник НТУ «ХПИ». Динамика и прочность м</w:t>
      </w:r>
      <w:r>
        <w:rPr>
          <w:color w:val="000000"/>
          <w:u w:val="single"/>
        </w:rPr>
        <w:t>аши</w:t>
      </w:r>
      <w:r>
        <w:rPr>
          <w:rStyle w:val="Style72"/>
          <w:color w:val="000000"/>
        </w:rPr>
        <w:t>н. - 2004. - Вып. № 19. - С. 153-160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pacing w:val="3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Century Schoolbook">
    <w:altName w:val="Century"/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144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3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3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2"/>
      <w:lang w:val="uk-UA" w:bidi="ar-SA"/>
    </w:rPr>
  </w:style>
  <w:style w:type="character" w:styleId="Heading2Char">
    <w:name w:val="Heading 2 Char"/>
    <w:basedOn w:val="Style5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4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2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7">
    <w:name w:val="Красная строка Знак"/>
    <w:basedOn w:val="13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8">
    <w:name w:val="Цитата Знак"/>
    <w:qFormat/>
    <w:rPr>
      <w:bCs/>
      <w:sz w:val="28"/>
      <w:szCs w:val="24"/>
    </w:rPr>
  </w:style>
  <w:style w:type="character" w:styleId="Style29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0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1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2">
    <w:name w:val="Формула Диссертация Знак"/>
    <w:qFormat/>
    <w:rPr>
      <w:sz w:val="28"/>
      <w:szCs w:val="28"/>
      <w:lang w:val="uk-UA"/>
    </w:rPr>
  </w:style>
  <w:style w:type="character" w:styleId="Style33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0">
    <w:name w:val=" Знак Знак20"/>
    <w:qFormat/>
    <w:rPr>
      <w:b/>
      <w:sz w:val="32"/>
      <w:lang w:val="uk-UA" w:bidi="ar-SA"/>
    </w:rPr>
  </w:style>
  <w:style w:type="character" w:styleId="TitleChar">
    <w:name w:val="Title Char"/>
    <w:basedOn w:val="Style5"/>
    <w:qFormat/>
    <w:rPr>
      <w:sz w:val="28"/>
      <w:szCs w:val="28"/>
      <w:lang w:val="uk-UA" w:bidi="ar-SA"/>
    </w:rPr>
  </w:style>
  <w:style w:type="character" w:styleId="BodyTextIndentChar">
    <w:name w:val="Body Text Indent Char"/>
    <w:basedOn w:val="Style5"/>
    <w:qFormat/>
    <w:rPr>
      <w:sz w:val="28"/>
      <w:szCs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35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basedOn w:val="Style5"/>
    <w:qFormat/>
    <w:rPr>
      <w:sz w:val="24"/>
      <w:lang w:val="ru-RU" w:bidi="ar-SA"/>
    </w:rPr>
  </w:style>
  <w:style w:type="character" w:styleId="Style36">
    <w:name w:val=" Знак Знак"/>
    <w:basedOn w:val="Style5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caps/>
      <w:sz w:val="2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val="ru-RU" w:bidi="ar-SA"/>
    </w:rPr>
  </w:style>
  <w:style w:type="character" w:styleId="Bodytext">
    <w:name w:val="Body text Знак"/>
    <w:basedOn w:val="Style5"/>
    <w:qFormat/>
    <w:rPr>
      <w:sz w:val="28"/>
      <w:szCs w:val="28"/>
      <w:lang w:val="uk-UA" w:bidi="ar-SA"/>
    </w:rPr>
  </w:style>
  <w:style w:type="character" w:styleId="Style37">
    <w:name w:val="Рисунок Знак"/>
    <w:basedOn w:val="25"/>
    <w:qFormat/>
    <w:rPr>
      <w:szCs w:val="28"/>
      <w:lang w:val="uk-UA"/>
    </w:rPr>
  </w:style>
  <w:style w:type="character" w:styleId="0">
    <w:name w:val="Формула0 Знак"/>
    <w:basedOn w:val="Style5"/>
    <w:qFormat/>
    <w:rPr>
      <w:sz w:val="28"/>
      <w:szCs w:val="28"/>
      <w:lang w:val="uk-UA" w:bidi="ar-SA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BodyTextIndent2Char">
    <w:name w:val="Body Text Indent 2 Char"/>
    <w:basedOn w:val="Style5"/>
    <w:qFormat/>
    <w:rPr>
      <w:lang w:val="uk-UA" w:bidi="ar-SA"/>
    </w:rPr>
  </w:style>
  <w:style w:type="character" w:styleId="Style38">
    <w:name w:val="Обычный мой Знак Знак"/>
    <w:basedOn w:val="Style5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39">
    <w:name w:val="РИСУНОК+Абзац Знак"/>
    <w:basedOn w:val="Style5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0">
    <w:name w:val="По центру Знак"/>
    <w:basedOn w:val="Style5"/>
    <w:qFormat/>
    <w:rPr>
      <w:sz w:val="24"/>
      <w:lang w:val="uk-UA" w:bidi="ar-SA"/>
    </w:rPr>
  </w:style>
  <w:style w:type="character" w:styleId="Style41">
    <w:name w:val="Курсив"/>
    <w:basedOn w:val="Style5"/>
    <w:qFormat/>
    <w:rPr>
      <w:i/>
      <w:iCs/>
    </w:rPr>
  </w:style>
  <w:style w:type="character" w:styleId="Style42">
    <w:name w:val="Полужирный"/>
    <w:qFormat/>
    <w:rPr>
      <w:b/>
      <w:bCs/>
    </w:rPr>
  </w:style>
  <w:style w:type="character" w:styleId="16">
    <w:name w:val=" Знак Знак1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81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lang w:val="uk-UA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basedOn w:val="Style5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7">
    <w:name w:val=" Знак Знак17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basedOn w:val="Style5"/>
    <w:qFormat/>
    <w:rPr>
      <w:rFonts w:cs="Times New Roman"/>
    </w:rPr>
  </w:style>
  <w:style w:type="character" w:styleId="314">
    <w:name w:val="Стиль Основной текст с отступом 3 + 14 пт полужирный Знак"/>
    <w:basedOn w:val="Style5"/>
    <w:qFormat/>
    <w:rPr>
      <w:b/>
      <w:bCs/>
      <w:sz w:val="28"/>
      <w:szCs w:val="16"/>
      <w:lang w:val="uk-UA" w:bidi="ar-SA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4">
    <w:name w:val="номер страницы"/>
    <w:basedOn w:val="Style5"/>
    <w:qFormat/>
    <w:rPr/>
  </w:style>
  <w:style w:type="character" w:styleId="Style45">
    <w:name w:val="Таблица Знак Знак"/>
    <w:basedOn w:val="Style5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6">
    <w:name w:val="Основний текст Знак"/>
    <w:qFormat/>
    <w:rPr>
      <w:sz w:val="28"/>
      <w:szCs w:val="28"/>
      <w:lang w:val="uk-UA" w:bidi="ar-SA"/>
    </w:rPr>
  </w:style>
  <w:style w:type="character" w:styleId="26">
    <w:name w:val="Стиль Заголовок 2 + не все прописные Знак"/>
    <w:basedOn w:val="16"/>
    <w:qFormat/>
    <w:rPr>
      <w:caps/>
      <w:sz w:val="28"/>
      <w:szCs w:val="28"/>
    </w:rPr>
  </w:style>
  <w:style w:type="character" w:styleId="42">
    <w:name w:val="Основний текст (4)_"/>
    <w:basedOn w:val="Style5"/>
    <w:qFormat/>
    <w:rPr>
      <w:b/>
      <w:bCs/>
      <w:i/>
      <w:iCs/>
      <w:sz w:val="22"/>
      <w:szCs w:val="22"/>
      <w:lang w:bidi="ar-SA"/>
    </w:rPr>
  </w:style>
  <w:style w:type="character" w:styleId="Style47">
    <w:name w:val="Основний текст_"/>
    <w:basedOn w:val="Style5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8">
    <w:name w:val="Назва таблиці Знак"/>
    <w:qFormat/>
    <w:rPr>
      <w:b/>
      <w:sz w:val="28"/>
      <w:szCs w:val="28"/>
      <w:lang w:val="uk-UA" w:bidi="ar-SA"/>
    </w:rPr>
  </w:style>
  <w:style w:type="character" w:styleId="Style49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0">
    <w:name w:val="обычный текст Знак"/>
    <w:basedOn w:val="Style5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51">
    <w:name w:val="Без отступа (обычный) Знак"/>
    <w:basedOn w:val="Style5"/>
    <w:qFormat/>
    <w:rPr>
      <w:sz w:val="28"/>
      <w:szCs w:val="28"/>
      <w:lang w:val="ru-RU" w:bidi="ar-SA"/>
    </w:rPr>
  </w:style>
  <w:style w:type="character" w:styleId="Style52">
    <w:name w:val="Подрисуночная надпись Знак"/>
    <w:basedOn w:val="Style5"/>
    <w:qFormat/>
    <w:rPr>
      <w:sz w:val="28"/>
      <w:szCs w:val="28"/>
      <w:lang w:val="ru-RU" w:bidi="ar-SA"/>
    </w:rPr>
  </w:style>
  <w:style w:type="character" w:styleId="28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3">
    <w:name w:val="Формула Знак"/>
    <w:basedOn w:val="Style51"/>
    <w:qFormat/>
    <w:rPr>
      <w:lang w:val="uk-UA"/>
    </w:rPr>
  </w:style>
  <w:style w:type="character" w:styleId="Normal2">
    <w:name w:val="Normal (Севастополь) Знак"/>
    <w:basedOn w:val="Style5"/>
    <w:qFormat/>
    <w:rPr>
      <w:sz w:val="24"/>
      <w:szCs w:val="24"/>
      <w:lang w:val="ru-RU" w:bidi="ar-SA"/>
    </w:rPr>
  </w:style>
  <w:style w:type="character" w:styleId="Style54">
    <w:name w:val="перечень обозначений Знак"/>
    <w:basedOn w:val="Style5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4"/>
    <w:qFormat/>
    <w:rPr/>
  </w:style>
  <w:style w:type="character" w:styleId="Style55">
    <w:name w:val="формула Знак"/>
    <w:basedOn w:val="Style5"/>
    <w:qFormat/>
    <w:rPr>
      <w:sz w:val="28"/>
      <w:szCs w:val="28"/>
      <w:lang w:val="ru-RU" w:bidi="ar-SA"/>
    </w:rPr>
  </w:style>
  <w:style w:type="character" w:styleId="Style56">
    <w:name w:val="рисунок Знак"/>
    <w:basedOn w:val="Style5"/>
    <w:qFormat/>
    <w:rPr>
      <w:color w:val="000000"/>
      <w:sz w:val="28"/>
      <w:szCs w:val="28"/>
      <w:lang w:val="ru-RU" w:bidi="ar-SA"/>
    </w:rPr>
  </w:style>
  <w:style w:type="character" w:styleId="18">
    <w:name w:val="рисунок1 Знак"/>
    <w:basedOn w:val="Style56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basedOn w:val="Style5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7">
    <w:name w:val="Авторы (Севастополь) Знак"/>
    <w:basedOn w:val="Style5"/>
    <w:qFormat/>
    <w:rPr>
      <w:b/>
      <w:sz w:val="24"/>
      <w:szCs w:val="24"/>
      <w:lang w:val="ru-RU" w:bidi="ar-SA"/>
    </w:rPr>
  </w:style>
  <w:style w:type="character" w:styleId="Normal3">
    <w:name w:val="Normal Знак"/>
    <w:basedOn w:val="Style5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basedOn w:val="Style5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basedOn w:val="Style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basedOn w:val="Style5"/>
    <w:qFormat/>
    <w:rPr>
      <w:szCs w:val="24"/>
      <w:lang w:val="ru-RU" w:bidi="ar-SA"/>
    </w:rPr>
  </w:style>
  <w:style w:type="character" w:styleId="110">
    <w:name w:val="Гиперссылка1"/>
    <w:basedOn w:val="Style5"/>
    <w:qFormat/>
    <w:rPr>
      <w:color w:val="0000FF"/>
      <w:u w:val="single"/>
    </w:rPr>
  </w:style>
  <w:style w:type="character" w:styleId="112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basedOn w:val="Style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8">
    <w:name w:val="З_Розділ Знак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3">
    <w:name w:val="З_Підрозділ Знак1"/>
    <w:basedOn w:val="Style58"/>
    <w:qFormat/>
    <w:rPr>
      <w:sz w:val="28"/>
    </w:rPr>
  </w:style>
  <w:style w:type="character" w:styleId="114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basedOn w:val="Style5"/>
    <w:qFormat/>
    <w:rPr>
      <w:rFonts w:eastAsia="Calibri"/>
      <w:sz w:val="24"/>
      <w:szCs w:val="24"/>
      <w:lang w:val="ru-RU" w:bidi="ar-SA"/>
    </w:rPr>
  </w:style>
  <w:style w:type="character" w:styleId="Style59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0">
    <w:name w:val="Литература (англ) Знак"/>
    <w:basedOn w:val="Style5"/>
    <w:qFormat/>
    <w:rPr>
      <w:sz w:val="16"/>
      <w:szCs w:val="16"/>
      <w:lang w:val="en-US" w:bidi="ar-SA"/>
    </w:rPr>
  </w:style>
  <w:style w:type="character" w:styleId="Style61">
    <w:name w:val="ФИО"/>
    <w:basedOn w:val="Style5"/>
    <w:qFormat/>
    <w:rPr>
      <w:rFonts w:cs="Times New Roman"/>
      <w:b/>
      <w:i/>
      <w:caps/>
    </w:rPr>
  </w:style>
  <w:style w:type="character" w:styleId="115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2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1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311">
    <w:name w:val=" Знак Знак31"/>
    <w:qFormat/>
    <w:rPr>
      <w:b/>
      <w:bCs/>
      <w:sz w:val="28"/>
      <w:szCs w:val="28"/>
      <w:lang w:val="uk-UA" w:bidi="ar-SA"/>
    </w:rPr>
  </w:style>
  <w:style w:type="character" w:styleId="30">
    <w:name w:val=" Знак Знак30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271">
    <w:name w:val=" Знак Знак27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3">
    <w:name w:val="Код Знак"/>
    <w:qFormat/>
    <w:rPr>
      <w:rFonts w:ascii="Tahoma" w:hAnsi="Tahoma" w:cs="Tahoma"/>
      <w:sz w:val="18"/>
      <w:lang w:val="en-GB"/>
    </w:rPr>
  </w:style>
  <w:style w:type="character" w:styleId="Style64">
    <w:name w:val="Прописное название"/>
    <w:qFormat/>
    <w:rPr>
      <w:i/>
    </w:rPr>
  </w:style>
  <w:style w:type="character" w:styleId="Style65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6">
    <w:name w:val="Название рисунка Знак"/>
    <w:qFormat/>
    <w:rPr>
      <w:lang w:val="ru-RU"/>
    </w:rPr>
  </w:style>
  <w:style w:type="character" w:styleId="116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81">
    <w:name w:val=" Знак Знак18"/>
    <w:qFormat/>
    <w:rPr>
      <w:lang w:val="uk-UA" w:bidi="ar-SA"/>
    </w:rPr>
  </w:style>
  <w:style w:type="character" w:styleId="161">
    <w:name w:val=" Знак Знак16"/>
    <w:basedOn w:val="251"/>
    <w:qFormat/>
    <w:rPr>
      <w:lang w:val="ru-RU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7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17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8">
    <w:name w:val="Курсив (рус)"/>
    <w:qFormat/>
    <w:rPr>
      <w:i/>
      <w:lang w:val="ru-RU"/>
    </w:rPr>
  </w:style>
  <w:style w:type="character" w:styleId="Style69">
    <w:name w:val="Звичайний Знак"/>
    <w:qFormat/>
    <w:rPr>
      <w:sz w:val="24"/>
      <w:lang w:val="uk-UA" w:bidi="ar-SA"/>
    </w:rPr>
  </w:style>
  <w:style w:type="character" w:styleId="Style70">
    <w:name w:val="Обычный (укр) Знак"/>
    <w:qFormat/>
    <w:rPr>
      <w:sz w:val="28"/>
      <w:lang w:val="en-US" w:bidi="ar-SA"/>
    </w:rPr>
  </w:style>
  <w:style w:type="character" w:styleId="Style71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basedOn w:val="Style5"/>
    <w:qFormat/>
    <w:rPr>
      <w:sz w:val="26"/>
      <w:szCs w:val="26"/>
      <w:lang w:bidi="ar-SA"/>
    </w:rPr>
  </w:style>
  <w:style w:type="character" w:styleId="Trwrd1">
    <w:name w:val="trwrd1"/>
    <w:basedOn w:val="Style5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basedOn w:val="Style72"/>
    <w:qFormat/>
    <w:rPr>
      <w:spacing w:val="0"/>
    </w:rPr>
  </w:style>
  <w:style w:type="character" w:styleId="12pt">
    <w:name w:val="Основной текст + 12 pt"/>
    <w:basedOn w:val="Style72"/>
    <w:qFormat/>
    <w:rPr>
      <w:spacing w:val="0"/>
      <w:sz w:val="24"/>
      <w:szCs w:val="24"/>
    </w:rPr>
  </w:style>
  <w:style w:type="character" w:styleId="Style73">
    <w:name w:val="Основной текст + Полужирный"/>
    <w:basedOn w:val="Style72"/>
    <w:qFormat/>
    <w:rPr>
      <w:b/>
      <w:bCs/>
      <w:spacing w:val="0"/>
    </w:rPr>
  </w:style>
  <w:style w:type="character" w:styleId="62">
    <w:name w:val="Основной текст6"/>
    <w:basedOn w:val="Style72"/>
    <w:qFormat/>
    <w:rPr>
      <w:spacing w:val="0"/>
    </w:rPr>
  </w:style>
  <w:style w:type="character" w:styleId="14pt0pt">
    <w:name w:val="Основной текст + 14 pt;Полужирный;Интервал 0 pt"/>
    <w:basedOn w:val="Style72"/>
    <w:qFormat/>
    <w:rPr>
      <w:b/>
      <w:bCs/>
      <w:spacing w:val="-10"/>
      <w:sz w:val="28"/>
      <w:szCs w:val="28"/>
    </w:rPr>
  </w:style>
  <w:style w:type="character" w:styleId="36">
    <w:name w:val="Основной текст (3) + Не полужирный"/>
    <w:basedOn w:val="3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basedOn w:val="Style5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basedOn w:val="Style5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4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5">
    <w:name w:val="Подпись к картинке_"/>
    <w:basedOn w:val="Style5"/>
    <w:qFormat/>
    <w:rPr>
      <w:sz w:val="26"/>
      <w:szCs w:val="26"/>
      <w:lang w:bidi="ar-SA"/>
    </w:rPr>
  </w:style>
  <w:style w:type="character" w:styleId="213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214">
    <w:name w:val="Основной текст (2)"/>
    <w:basedOn w:val="213"/>
    <w:qFormat/>
    <w:rPr>
      <w:u w:val="single"/>
    </w:rPr>
  </w:style>
  <w:style w:type="character" w:styleId="215">
    <w:name w:val="Основной текст (2) + Не полужирный"/>
    <w:basedOn w:val="213"/>
    <w:qFormat/>
    <w:rPr/>
  </w:style>
  <w:style w:type="character" w:styleId="Style76">
    <w:name w:val="Колонтитул_"/>
    <w:basedOn w:val="Style5"/>
    <w:qFormat/>
    <w:rPr>
      <w:sz w:val="19"/>
      <w:szCs w:val="19"/>
      <w:lang w:val="ru-RU" w:bidi="ar-SA"/>
    </w:rPr>
  </w:style>
  <w:style w:type="character" w:styleId="Style77">
    <w:name w:val="Колонтитул"/>
    <w:basedOn w:val="Style76"/>
    <w:qFormat/>
    <w:rPr/>
  </w:style>
  <w:style w:type="character" w:styleId="Style78">
    <w:name w:val="Оглавление_"/>
    <w:basedOn w:val="Style5"/>
    <w:qFormat/>
    <w:rPr>
      <w:sz w:val="26"/>
      <w:szCs w:val="26"/>
      <w:lang w:bidi="ar-SA"/>
    </w:rPr>
  </w:style>
  <w:style w:type="character" w:styleId="44">
    <w:name w:val="Основной текст (4)_"/>
    <w:basedOn w:val="Style5"/>
    <w:qFormat/>
    <w:rPr>
      <w:sz w:val="12"/>
      <w:szCs w:val="12"/>
      <w:lang w:bidi="ar-SA"/>
    </w:rPr>
  </w:style>
  <w:style w:type="character" w:styleId="6pt">
    <w:name w:val="Основной текст + 6 pt"/>
    <w:basedOn w:val="Style72"/>
    <w:qFormat/>
    <w:rPr>
      <w:rFonts w:ascii="Times New Roman" w:hAnsi="Times New Roman" w:cs="Times New Roman"/>
      <w:sz w:val="12"/>
      <w:szCs w:val="12"/>
      <w:u w:val="none"/>
    </w:rPr>
  </w:style>
  <w:style w:type="character" w:styleId="54">
    <w:name w:val="Основной текст (5)_"/>
    <w:basedOn w:val="Style5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basedOn w:val="54"/>
    <w:qFormat/>
    <w:rPr>
      <w:spacing w:val="30"/>
      <w:sz w:val="20"/>
      <w:szCs w:val="20"/>
    </w:rPr>
  </w:style>
  <w:style w:type="character" w:styleId="9pt1">
    <w:name w:val="Основной текст + 9 pt1"/>
    <w:basedOn w:val="Style72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lang w:val="ru-RU"/>
    </w:rPr>
  </w:style>
  <w:style w:type="character" w:styleId="118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22">
    <w:name w:val="Заголовок №1 (2)_"/>
    <w:basedOn w:val="Style5"/>
    <w:qFormat/>
    <w:rPr>
      <w:sz w:val="26"/>
      <w:szCs w:val="26"/>
      <w:lang w:val="uk-UA" w:bidi="ar-SA"/>
    </w:rPr>
  </w:style>
  <w:style w:type="character" w:styleId="3Exact">
    <w:name w:val="Основной текст (3) Exact"/>
    <w:basedOn w:val="Style5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basedOn w:val="Style5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basedOn w:val="Style5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basedOn w:val="Style5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basedOn w:val="Style5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basedOn w:val="Style72"/>
    <w:qFormat/>
    <w:rPr>
      <w:rFonts w:ascii="Gulim;굴림" w:hAnsi="Gulim;굴림" w:eastAsia="Gulim;굴림" w:cs="Gulim;굴림"/>
      <w:sz w:val="60"/>
      <w:szCs w:val="60"/>
    </w:rPr>
  </w:style>
  <w:style w:type="character" w:styleId="ArialUnicodeMS">
    <w:name w:val="Основной текст + Arial Unicode MS"/>
    <w:basedOn w:val="Style72"/>
    <w:qFormat/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character" w:styleId="ArialUnicodeMS2">
    <w:name w:val="Основной текст + Arial Unicode MS2"/>
    <w:basedOn w:val="Style72"/>
    <w:qFormat/>
    <w:rPr>
      <w:rFonts w:ascii="Arial Unicode MS" w:hAnsi="Arial Unicode MS" w:eastAsia="Arial Unicode MS" w:cs="Arial Unicode MS"/>
      <w:i/>
      <w:iCs/>
      <w:sz w:val="66"/>
      <w:szCs w:val="66"/>
    </w:rPr>
  </w:style>
  <w:style w:type="character" w:styleId="Style79">
    <w:name w:val="Подпись к таблице_"/>
    <w:basedOn w:val="Style5"/>
    <w:qFormat/>
    <w:rPr>
      <w:sz w:val="24"/>
      <w:szCs w:val="24"/>
      <w:lang w:val="uk-UA" w:bidi="ar-SA"/>
    </w:rPr>
  </w:style>
  <w:style w:type="character" w:styleId="216">
    <w:name w:val="Заголовок №2_"/>
    <w:basedOn w:val="Style5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basedOn w:val="Style5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basedOn w:val="Style5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basedOn w:val="Style5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basedOn w:val="7Exact"/>
    <w:qFormat/>
    <w:rPr>
      <w:u w:val="single"/>
    </w:rPr>
  </w:style>
  <w:style w:type="character" w:styleId="8Exact">
    <w:name w:val="Основной текст (8) Exact"/>
    <w:basedOn w:val="Style5"/>
    <w:qFormat/>
    <w:rPr>
      <w:b/>
      <w:bCs/>
      <w:spacing w:val="8"/>
      <w:w w:val="75"/>
      <w:sz w:val="17"/>
      <w:szCs w:val="17"/>
      <w:lang w:bidi="ar-SA"/>
    </w:rPr>
  </w:style>
  <w:style w:type="character" w:styleId="82">
    <w:name w:val="Основной текст (8) + Курсив"/>
    <w:basedOn w:val="8Exact"/>
    <w:qFormat/>
    <w:rPr>
      <w:i/>
      <w:iCs/>
      <w:spacing w:val="9"/>
      <w:w w:val="100"/>
    </w:rPr>
  </w:style>
  <w:style w:type="character" w:styleId="9Exact">
    <w:name w:val="Основной текст (9) Exact"/>
    <w:basedOn w:val="Style5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basedOn w:val="Style5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basedOn w:val="10Exact"/>
    <w:qFormat/>
    <w:rPr>
      <w:spacing w:val="35"/>
    </w:rPr>
  </w:style>
  <w:style w:type="character" w:styleId="101">
    <w:name w:val="Основной текст (10) + Не полужирный"/>
    <w:basedOn w:val="10Exact"/>
    <w:qFormat/>
    <w:rPr>
      <w:spacing w:val="-8"/>
    </w:rPr>
  </w:style>
  <w:style w:type="character" w:styleId="7Exact2">
    <w:name w:val="Основной текст (7) + Малые прописные Exact"/>
    <w:basedOn w:val="7Exact"/>
    <w:qFormat/>
    <w:rPr>
      <w:smallCaps/>
    </w:rPr>
  </w:style>
  <w:style w:type="character" w:styleId="10Gulim">
    <w:name w:val="Основной текст (10) + Gulim"/>
    <w:basedOn w:val="10Exact"/>
    <w:qFormat/>
    <w:rPr>
      <w:rFonts w:ascii="Gulim;굴림" w:hAnsi="Gulim;굴림" w:eastAsia="Gulim;굴림" w:cs="Gulim;굴림"/>
      <w:spacing w:val="0"/>
    </w:rPr>
  </w:style>
  <w:style w:type="character" w:styleId="103">
    <w:name w:val="Основной текст (10) + Не полужирный3"/>
    <w:basedOn w:val="10Exact"/>
    <w:qFormat/>
    <w:rPr>
      <w:i/>
      <w:iCs/>
      <w:spacing w:val="0"/>
    </w:rPr>
  </w:style>
  <w:style w:type="character" w:styleId="102">
    <w:name w:val="Основной текст (10) + Не полужирный2"/>
    <w:basedOn w:val="10Exact"/>
    <w:qFormat/>
    <w:rPr>
      <w:i/>
      <w:iCs/>
      <w:spacing w:val="0"/>
    </w:rPr>
  </w:style>
  <w:style w:type="character" w:styleId="1011">
    <w:name w:val="Основной текст (10) + Не полужирный1"/>
    <w:basedOn w:val="10Exact"/>
    <w:qFormat/>
    <w:rPr>
      <w:i/>
      <w:iCs/>
      <w:spacing w:val="0"/>
      <w:u w:val="single"/>
    </w:rPr>
  </w:style>
  <w:style w:type="character" w:styleId="10Exact1">
    <w:name w:val="Основной текст (10) Exact1"/>
    <w:basedOn w:val="10Exact"/>
    <w:qFormat/>
    <w:rPr>
      <w:u w:val="single"/>
    </w:rPr>
  </w:style>
  <w:style w:type="character" w:styleId="8Exact1">
    <w:name w:val="Основной текст (8) Exact1"/>
    <w:basedOn w:val="8Exact"/>
    <w:qFormat/>
    <w:rPr>
      <w:u w:val="single"/>
    </w:rPr>
  </w:style>
  <w:style w:type="character" w:styleId="11Exact">
    <w:name w:val="Основной текст (11) Exact"/>
    <w:basedOn w:val="Style5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basedOn w:val="11Exact"/>
    <w:qFormat/>
    <w:rPr>
      <w:rFonts w:ascii="Times New Roman" w:hAnsi="Times New Roman" w:cs="Times New Roman"/>
      <w:i/>
      <w:iCs/>
      <w:spacing w:val="0"/>
      <w:sz w:val="9"/>
      <w:szCs w:val="9"/>
    </w:rPr>
  </w:style>
  <w:style w:type="character" w:styleId="12Exact">
    <w:name w:val="Основной текст (12) Exact"/>
    <w:basedOn w:val="Style5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basedOn w:val="11Exact"/>
    <w:qFormat/>
    <w:rPr>
      <w:rFonts w:ascii="Times New Roman" w:hAnsi="Times New Roman" w:cs="Times New Roman"/>
      <w:i/>
      <w:iCs/>
      <w:spacing w:val="0"/>
      <w:sz w:val="9"/>
      <w:szCs w:val="9"/>
      <w:u w:val="single"/>
    </w:rPr>
  </w:style>
  <w:style w:type="character" w:styleId="11Exact1">
    <w:name w:val="Основной текст (11) Exact1"/>
    <w:basedOn w:val="11Exact"/>
    <w:qFormat/>
    <w:rPr>
      <w:u w:val="single"/>
    </w:rPr>
  </w:style>
  <w:style w:type="character" w:styleId="710pt">
    <w:name w:val="Основной текст (7) + 10 pt"/>
    <w:basedOn w:val="7Exact"/>
    <w:qFormat/>
    <w:rPr>
      <w:spacing w:val="13"/>
      <w:sz w:val="20"/>
      <w:szCs w:val="20"/>
    </w:rPr>
  </w:style>
  <w:style w:type="character" w:styleId="11TimesNewRoman1">
    <w:name w:val="Основной текст (11) + Times New Roman1"/>
    <w:basedOn w:val="11Exact"/>
    <w:qFormat/>
    <w:rPr>
      <w:rFonts w:ascii="Times New Roman" w:hAnsi="Times New Roman" w:cs="Times New Roman"/>
      <w:b/>
      <w:bCs/>
      <w:spacing w:val="3"/>
      <w:sz w:val="20"/>
      <w:szCs w:val="20"/>
      <w:u w:val="single"/>
    </w:rPr>
  </w:style>
  <w:style w:type="character" w:styleId="Style80">
    <w:name w:val="Основной текст + Курсив"/>
    <w:basedOn w:val="Style72"/>
    <w:qFormat/>
    <w:rPr>
      <w:i/>
      <w:iCs/>
      <w:spacing w:val="14"/>
      <w:sz w:val="24"/>
      <w:szCs w:val="24"/>
    </w:rPr>
  </w:style>
  <w:style w:type="character" w:styleId="13Exact">
    <w:name w:val="Основной текст (13) Exact"/>
    <w:basedOn w:val="Style5"/>
    <w:qFormat/>
    <w:rPr>
      <w:sz w:val="10"/>
      <w:szCs w:val="10"/>
      <w:lang w:bidi="ar-SA"/>
    </w:rPr>
  </w:style>
  <w:style w:type="character" w:styleId="13Exact1">
    <w:name w:val="Основной текст (13) + Курсив Exact"/>
    <w:basedOn w:val="13Exact"/>
    <w:qFormat/>
    <w:rPr>
      <w:i/>
      <w:iCs/>
    </w:rPr>
  </w:style>
  <w:style w:type="character" w:styleId="710pt2">
    <w:name w:val="Основной текст (7) + 10 pt2"/>
    <w:basedOn w:val="7Exact"/>
    <w:qFormat/>
    <w:rPr>
      <w:spacing w:val="0"/>
      <w:sz w:val="20"/>
      <w:szCs w:val="20"/>
    </w:rPr>
  </w:style>
  <w:style w:type="character" w:styleId="710pt1">
    <w:name w:val="Основной текст (7) + 10 pt1"/>
    <w:basedOn w:val="7Exact"/>
    <w:qFormat/>
    <w:rPr>
      <w:spacing w:val="-8"/>
      <w:sz w:val="20"/>
      <w:szCs w:val="20"/>
    </w:rPr>
  </w:style>
  <w:style w:type="character" w:styleId="721">
    <w:name w:val="Основной текст (7) + Не курсив2"/>
    <w:basedOn w:val="7Exact"/>
    <w:qFormat/>
    <w:rPr>
      <w:spacing w:val="8"/>
      <w:w w:val="75"/>
      <w:u w:val="single"/>
    </w:rPr>
  </w:style>
  <w:style w:type="character" w:styleId="14Exact">
    <w:name w:val="Основной текст (14) Exact"/>
    <w:basedOn w:val="Style5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basedOn w:val="14Exact"/>
    <w:qFormat/>
    <w:rPr>
      <w:i/>
      <w:iCs/>
      <w:spacing w:val="0"/>
      <w:sz w:val="17"/>
      <w:szCs w:val="17"/>
    </w:rPr>
  </w:style>
  <w:style w:type="character" w:styleId="92">
    <w:name w:val="Основной текст (9)_"/>
    <w:basedOn w:val="Style5"/>
    <w:qFormat/>
    <w:rPr>
      <w:i/>
      <w:iCs/>
      <w:spacing w:val="10"/>
      <w:sz w:val="26"/>
      <w:szCs w:val="26"/>
      <w:lang w:bidi="ar-SA"/>
    </w:rPr>
  </w:style>
  <w:style w:type="character" w:styleId="9Exact1">
    <w:name w:val="Основной текст (9) Exact1"/>
    <w:basedOn w:val="92"/>
    <w:qFormat/>
    <w:rPr>
      <w:color w:val="000000"/>
      <w:spacing w:val="14"/>
      <w:w w:val="100"/>
      <w:position w:val="0"/>
      <w:sz w:val="24"/>
      <w:sz w:val="24"/>
      <w:szCs w:val="24"/>
      <w:u w:val="single"/>
      <w:vertAlign w:val="baseline"/>
    </w:rPr>
  </w:style>
  <w:style w:type="character" w:styleId="711">
    <w:name w:val="Основной текст (7) + Не курсив1"/>
    <w:basedOn w:val="7Exact"/>
    <w:qFormat/>
    <w:rPr>
      <w:spacing w:val="26"/>
      <w:w w:val="75"/>
    </w:rPr>
  </w:style>
  <w:style w:type="character" w:styleId="81ptExact">
    <w:name w:val="Основной текст (8) + Интервал 1 pt Exact"/>
    <w:basedOn w:val="8Exact"/>
    <w:qFormat/>
    <w:rPr>
      <w:spacing w:val="26"/>
    </w:rPr>
  </w:style>
  <w:style w:type="character" w:styleId="12ArialUnicodeMS">
    <w:name w:val="Основной текст (12) + Arial Unicode MS"/>
    <w:basedOn w:val="12Exact"/>
    <w:qFormat/>
    <w:rPr>
      <w:rFonts w:ascii="Arial Unicode MS" w:hAnsi="Arial Unicode MS" w:eastAsia="Arial Unicode MS" w:cs="Arial Unicode MS"/>
      <w:spacing w:val="5"/>
      <w:sz w:val="8"/>
      <w:szCs w:val="8"/>
    </w:rPr>
  </w:style>
  <w:style w:type="character" w:styleId="Exact11">
    <w:name w:val="Основной текст Exact1"/>
    <w:basedOn w:val="Style72"/>
    <w:qFormat/>
    <w:rPr>
      <w:spacing w:val="2"/>
      <w:sz w:val="24"/>
      <w:szCs w:val="24"/>
      <w:u w:val="single"/>
    </w:rPr>
  </w:style>
  <w:style w:type="character" w:styleId="Exact2">
    <w:name w:val="Основной текст + Полужирный Exact"/>
    <w:basedOn w:val="Style72"/>
    <w:qFormat/>
    <w:rPr>
      <w:b/>
      <w:bCs/>
      <w:spacing w:val="2"/>
      <w:sz w:val="24"/>
      <w:szCs w:val="24"/>
    </w:rPr>
  </w:style>
  <w:style w:type="character" w:styleId="217">
    <w:name w:val="Основной текст + Курсив2"/>
    <w:basedOn w:val="Style72"/>
    <w:qFormat/>
    <w:rPr>
      <w:i/>
      <w:iCs/>
      <w:spacing w:val="10"/>
    </w:rPr>
  </w:style>
  <w:style w:type="character" w:styleId="ArialUnicodeMS1">
    <w:name w:val="Основной текст + Arial Unicode MS1"/>
    <w:basedOn w:val="Style72"/>
    <w:qFormat/>
    <w:rPr>
      <w:rFonts w:ascii="Arial Unicode MS" w:hAnsi="Arial Unicode MS" w:eastAsia="Arial Unicode MS" w:cs="Arial Unicode MS"/>
      <w:sz w:val="8"/>
      <w:szCs w:val="8"/>
    </w:rPr>
  </w:style>
  <w:style w:type="character" w:styleId="4Exact">
    <w:name w:val="Основной текст (4) Exact"/>
    <w:basedOn w:val="Style5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 + Не курсив"/>
    <w:basedOn w:val="92"/>
    <w:qFormat/>
    <w:rPr>
      <w:spacing w:val="0"/>
    </w:rPr>
  </w:style>
  <w:style w:type="character" w:styleId="154">
    <w:name w:val="Основной текст (15)_"/>
    <w:basedOn w:val="Style5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19">
    <w:name w:val="Основной текст + Курсив1"/>
    <w:basedOn w:val="Style72"/>
    <w:qFormat/>
    <w:rPr>
      <w:i/>
      <w:iCs/>
      <w:spacing w:val="10"/>
    </w:rPr>
  </w:style>
  <w:style w:type="character" w:styleId="37">
    <w:name w:val="Заголовок №3_"/>
    <w:basedOn w:val="Style5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72"/>
    <w:qFormat/>
    <w:rPr>
      <w:sz w:val="18"/>
      <w:szCs w:val="18"/>
      <w:lang w:val="ru-RU"/>
    </w:rPr>
  </w:style>
  <w:style w:type="character" w:styleId="421">
    <w:name w:val="Заголовок №4 (2)_"/>
    <w:basedOn w:val="Style5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1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basedOn w:val="Style5"/>
    <w:qFormat/>
    <w:rPr>
      <w:rFonts w:ascii="Courier New" w:hAnsi="Courier New" w:cs="Times New Roman"/>
      <w:sz w:val="20"/>
    </w:rPr>
  </w:style>
  <w:style w:type="character" w:styleId="Style82">
    <w:name w:val="Информблок"/>
    <w:basedOn w:val="Style5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basedOn w:val="Style5"/>
    <w:qFormat/>
    <w:rPr>
      <w:sz w:val="32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basedOn w:val="Style5"/>
    <w:qFormat/>
    <w:rPr>
      <w:sz w:val="24"/>
      <w:lang w:val="ru-RU" w:bidi="ar-SA"/>
    </w:rPr>
  </w:style>
  <w:style w:type="character" w:styleId="120">
    <w:name w:val="Основной текст1 Знак"/>
    <w:basedOn w:val="Style5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1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24">
    <w:name w:val="Текст виноски1 Знак"/>
    <w:basedOn w:val="Style5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basedOn w:val="Style5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basedOn w:val="Style5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basedOn w:val="Style5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basedOn w:val="Style5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basedOn w:val="Style5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basedOn w:val="Style5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5">
    <w:name w:val="Стиль1 Знак"/>
    <w:basedOn w:val="Style5"/>
    <w:qFormat/>
    <w:rPr>
      <w:sz w:val="28"/>
      <w:szCs w:val="22"/>
      <w:lang w:val="uk-UA" w:bidi="ar-SA"/>
    </w:rPr>
  </w:style>
  <w:style w:type="character" w:styleId="Acicollapsed1">
    <w:name w:val="acicollapsed1"/>
    <w:basedOn w:val="Style5"/>
    <w:qFormat/>
    <w:rPr>
      <w:vanish/>
    </w:rPr>
  </w:style>
  <w:style w:type="character" w:styleId="Ft">
    <w:name w:val="ft"/>
    <w:basedOn w:val="Style5"/>
    <w:qFormat/>
    <w:rPr/>
  </w:style>
  <w:style w:type="character" w:styleId="126">
    <w:name w:val="Обычный1 Знак Знак Знак"/>
    <w:qFormat/>
    <w:rPr>
      <w:sz w:val="24"/>
      <w:szCs w:val="24"/>
      <w:lang w:val="ru-RU" w:bidi="ar-SA"/>
    </w:rPr>
  </w:style>
  <w:style w:type="character" w:styleId="Style83">
    <w:name w:val="Обычный Знак"/>
    <w:qFormat/>
    <w:rPr>
      <w:sz w:val="28"/>
      <w:szCs w:val="28"/>
      <w:lang w:val="ru-RU"/>
    </w:rPr>
  </w:style>
  <w:style w:type="character" w:styleId="Style84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27">
    <w:name w:val="Подписи рисунков 1 Знак Знак Знак Знак Знак"/>
    <w:basedOn w:val="Style84"/>
    <w:qFormat/>
    <w:rPr/>
  </w:style>
  <w:style w:type="character" w:styleId="128">
    <w:name w:val="Подписи рисунков Знак1 Знак"/>
    <w:qFormat/>
    <w:rPr>
      <w:sz w:val="24"/>
      <w:szCs w:val="24"/>
      <w:lang w:val="uk-UA" w:bidi="ar-SA"/>
    </w:rPr>
  </w:style>
  <w:style w:type="character" w:styleId="129">
    <w:name w:val="Формула Знак Знак Знак1 Знак"/>
    <w:qFormat/>
    <w:rPr>
      <w:sz w:val="24"/>
      <w:szCs w:val="24"/>
      <w:lang w:val="ru-RU" w:bidi="ar-SA"/>
    </w:rPr>
  </w:style>
  <w:style w:type="character" w:styleId="Style85">
    <w:name w:val="Подписи рисунков Знак Знак"/>
    <w:qFormat/>
    <w:rPr>
      <w:sz w:val="24"/>
      <w:szCs w:val="24"/>
      <w:lang w:val="uk-UA"/>
    </w:rPr>
  </w:style>
  <w:style w:type="character" w:styleId="Style86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0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2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2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3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2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3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3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7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4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basedOn w:val="Style5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basedOn w:val="Style5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5">
    <w:name w:val="Основной текст Знак Знак Знак1"/>
    <w:basedOn w:val="Style5"/>
    <w:qFormat/>
    <w:rPr>
      <w:lang w:val="ru-RU" w:bidi="ar-SA"/>
    </w:rPr>
  </w:style>
  <w:style w:type="character" w:styleId="Strong1">
    <w:name w:val="Strong1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8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</w:pPr>
    <w:rPr>
      <w:rFonts w:cs="Mangal"/>
    </w:rPr>
  </w:style>
  <w:style w:type="paragraph" w:styleId="315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8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8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9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Style9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12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9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9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40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43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44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9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25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5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9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26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9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9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9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45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46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5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47">
    <w:name w:val="Бібліографія1"/>
    <w:basedOn w:val="Normal"/>
    <w:qFormat/>
    <w:pPr>
      <w:widowControl/>
      <w:numPr>
        <w:ilvl w:val="0"/>
        <w:numId w:val="8"/>
      </w:numPr>
      <w:spacing w:before="120" w:after="120"/>
    </w:pPr>
    <w:rPr>
      <w:sz w:val="28"/>
      <w:szCs w:val="24"/>
    </w:rPr>
  </w:style>
  <w:style w:type="paragraph" w:styleId="149">
    <w:name w:val="Обычный отступ1"/>
    <w:basedOn w:val="Normal"/>
    <w:qFormat/>
    <w:pPr>
      <w:ind w:left="708" w:right="0" w:hanging="0"/>
    </w:pPr>
    <w:rPr/>
  </w:style>
  <w:style w:type="paragraph" w:styleId="Style98">
    <w:name w:val="Звичайний Знак Знак"/>
    <w:basedOn w:val="149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50">
    <w:name w:val="Текст1"/>
    <w:basedOn w:val="136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6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5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5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4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5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9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0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01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9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10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1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27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64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02">
    <w:name w:val="Îáû÷íûé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5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03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04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66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05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0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07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08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0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10">
    <w:name w:val="формула статья весник"/>
    <w:basedOn w:val="Style9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11">
    <w:name w:val="обычный абзац статья"/>
    <w:basedOn w:val="Style9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12">
    <w:name w:val="Формула Кучука"/>
    <w:basedOn w:val="Style9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13">
    <w:name w:val="Обычный Кучук"/>
    <w:basedOn w:val="Style9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14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15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16">
    <w:name w:val="Стиль Формула метод + курсив"/>
    <w:basedOn w:val="Style115"/>
    <w:qFormat/>
    <w:pPr/>
    <w:rPr>
      <w:iCs/>
    </w:rPr>
  </w:style>
  <w:style w:type="paragraph" w:styleId="Style117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18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19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17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8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29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19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30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20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21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22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23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67">
    <w:name w:val="Где 1"/>
    <w:basedOn w:val="Style123"/>
    <w:next w:val="Normal"/>
    <w:qFormat/>
    <w:pPr>
      <w:ind w:left="993" w:hanging="567"/>
    </w:pPr>
    <w:rPr/>
  </w:style>
  <w:style w:type="paragraph" w:styleId="168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3">
    <w:name w:val="Заг.1_1"/>
    <w:basedOn w:val="168"/>
    <w:next w:val="Normal"/>
    <w:qFormat/>
    <w:pPr/>
    <w:rPr/>
  </w:style>
  <w:style w:type="paragraph" w:styleId="23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20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24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25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26">
    <w:name w:val="Форм. з номером"/>
    <w:basedOn w:val="Style104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27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28">
    <w:name w:val="Рис. назва"/>
    <w:basedOn w:val="Style127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29">
    <w:name w:val="Табл. назва справа"/>
    <w:basedOn w:val="Style127"/>
    <w:qFormat/>
    <w:pPr>
      <w:spacing w:before="360" w:after="0"/>
      <w:jc w:val="right"/>
    </w:pPr>
    <w:rPr>
      <w:b w:val="false"/>
      <w:bCs w:val="false"/>
      <w:caps/>
    </w:rPr>
  </w:style>
  <w:style w:type="paragraph" w:styleId="Style130">
    <w:name w:val="Табл. назва ширина"/>
    <w:basedOn w:val="Style127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32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3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3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69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3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35">
    <w:name w:val="Рисунок назва"/>
    <w:basedOn w:val="Style122"/>
    <w:qFormat/>
    <w:pPr>
      <w:tabs>
        <w:tab w:val="clear" w:pos="4820"/>
      </w:tabs>
      <w:spacing w:before="0" w:after="400"/>
      <w:ind w:firstLine="709"/>
    </w:pPr>
    <w:rPr/>
  </w:style>
  <w:style w:type="paragraph" w:styleId="Style136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37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38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39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40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1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42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43">
    <w:name w:val="По центру + Ж"/>
    <w:basedOn w:val="Style142"/>
    <w:qFormat/>
    <w:pPr/>
    <w:rPr>
      <w:b/>
      <w:bCs/>
    </w:rPr>
  </w:style>
  <w:style w:type="paragraph" w:styleId="Style144">
    <w:name w:val="По правому краю"/>
    <w:basedOn w:val="Style140"/>
    <w:qFormat/>
    <w:pPr>
      <w:spacing w:lineRule="auto" w:line="240"/>
      <w:jc w:val="right"/>
    </w:pPr>
    <w:rPr>
      <w:szCs w:val="20"/>
    </w:rPr>
  </w:style>
  <w:style w:type="paragraph" w:styleId="Style145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46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3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47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48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49">
    <w:name w:val="Тема примечания"/>
    <w:basedOn w:val="Style148"/>
    <w:next w:val="Style148"/>
    <w:qFormat/>
    <w:pPr/>
    <w:rPr>
      <w:sz w:val="24"/>
      <w:szCs w:val="24"/>
      <w:lang w:val="ru-RU"/>
    </w:rPr>
  </w:style>
  <w:style w:type="paragraph" w:styleId="170">
    <w:name w:val="ос1"/>
    <w:basedOn w:val="229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3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22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38">
    <w:name w:val="Список 2"/>
    <w:basedOn w:val="Normal"/>
    <w:qFormat/>
    <w:pPr>
      <w:ind w:left="566" w:hanging="283"/>
    </w:pPr>
    <w:rPr/>
  </w:style>
  <w:style w:type="paragraph" w:styleId="Style150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52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Список 31"/>
    <w:basedOn w:val="ImportWordListStyleDefinition398478044"/>
    <w:qFormat/>
    <w:pPr>
      <w:numPr>
        <w:ilvl w:val="0"/>
        <w:numId w:val="12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14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5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8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73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53">
    <w:name w:val="МойНумерованійСписок"/>
    <w:basedOn w:val="Normal"/>
    <w:qFormat/>
    <w:pPr>
      <w:widowControl/>
      <w:numPr>
        <w:ilvl w:val="0"/>
        <w:numId w:val="22"/>
      </w:numPr>
      <w:suppressAutoHyphens w:val="false"/>
    </w:pPr>
    <w:rPr>
      <w:lang w:val="en-US"/>
    </w:rPr>
  </w:style>
  <w:style w:type="paragraph" w:styleId="174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54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55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20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75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56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57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18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23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58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3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59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2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4">
    <w:name w:val="11"/>
    <w:basedOn w:val="1212"/>
    <w:qFormat/>
    <w:pPr/>
    <w:rPr/>
  </w:style>
  <w:style w:type="paragraph" w:styleId="105">
    <w:name w:val="10"/>
    <w:basedOn w:val="1114"/>
    <w:qFormat/>
    <w:pPr/>
    <w:rPr/>
  </w:style>
  <w:style w:type="paragraph" w:styleId="Style160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1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6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6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6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6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66">
    <w:name w:val="блох-схема"/>
    <w:basedOn w:val="Style158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76">
    <w:name w:val="Таб.1"/>
    <w:basedOn w:val="Style158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67">
    <w:name w:val="Синий"/>
    <w:basedOn w:val="Style134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8">
    <w:name w:val="Стиль"/>
    <w:basedOn w:val="Style16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6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7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58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7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7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7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8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9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1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7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7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7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7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4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20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77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7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7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8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8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78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4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44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2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1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4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2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45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6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6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11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47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8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82">
    <w:name w:val="Заголовок таблицы"/>
    <w:basedOn w:val="Style181"/>
    <w:qFormat/>
    <w:pPr>
      <w:jc w:val="center"/>
    </w:pPr>
    <w:rPr>
      <w:b/>
      <w:bCs/>
    </w:rPr>
  </w:style>
  <w:style w:type="paragraph" w:styleId="Style18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48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79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8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18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18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18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18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;Impact"/>
      <w:sz w:val="24"/>
      <w:lang w:val="uk-UA"/>
    </w:rPr>
  </w:style>
  <w:style w:type="paragraph" w:styleId="74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9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2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10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1">
    <w:name w:val="формула"/>
    <w:basedOn w:val="Style18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19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7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4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4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2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19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19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9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199">
    <w:name w:val="организация"/>
    <w:basedOn w:val="Style197"/>
    <w:qFormat/>
    <w:pPr>
      <w:ind w:hanging="0"/>
      <w:jc w:val="center"/>
    </w:pPr>
    <w:rPr>
      <w:caps/>
    </w:rPr>
  </w:style>
  <w:style w:type="paragraph" w:styleId="Style200">
    <w:name w:val="перичень"/>
    <w:basedOn w:val="Style19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01">
    <w:name w:val="справа"/>
    <w:basedOn w:val="Style197"/>
    <w:qFormat/>
    <w:pPr>
      <w:jc w:val="right"/>
    </w:pPr>
    <w:rPr/>
  </w:style>
  <w:style w:type="paragraph" w:styleId="Style202">
    <w:name w:val="название"/>
    <w:basedOn w:val="Style197"/>
    <w:qFormat/>
    <w:pPr>
      <w:ind w:hanging="0"/>
      <w:jc w:val="center"/>
    </w:pPr>
    <w:rPr>
      <w:b/>
      <w:caps/>
    </w:rPr>
  </w:style>
  <w:style w:type="paragraph" w:styleId="Style203">
    <w:name w:val="руководитель"/>
    <w:basedOn w:val="Style197"/>
    <w:qFormat/>
    <w:pPr>
      <w:ind w:left="4536" w:hanging="0"/>
    </w:pPr>
    <w:rPr/>
  </w:style>
  <w:style w:type="paragraph" w:styleId="Style20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0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80">
    <w:name w:val="Без отступа(1 интервал)"/>
    <w:basedOn w:val="Style204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0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0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0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08"/>
    <w:qFormat/>
    <w:pPr>
      <w:ind w:left="709" w:hanging="709"/>
    </w:pPr>
    <w:rPr/>
  </w:style>
  <w:style w:type="paragraph" w:styleId="Style209">
    <w:name w:val="рисунок"/>
    <w:basedOn w:val="Normal"/>
    <w:next w:val="Style19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84">
    <w:name w:val="рисунок1"/>
    <w:basedOn w:val="Style209"/>
    <w:qFormat/>
    <w:pPr>
      <w:spacing w:lineRule="auto" w:line="240" w:before="120" w:after="0"/>
    </w:pPr>
    <w:rPr/>
  </w:style>
  <w:style w:type="paragraph" w:styleId="Style210">
    <w:name w:val="обычный текст без отступа"/>
    <w:basedOn w:val="Style197"/>
    <w:qFormat/>
    <w:pPr>
      <w:ind w:hanging="0"/>
    </w:pPr>
    <w:rPr>
      <w:rFonts w:cs="Courier New"/>
      <w:szCs w:val="20"/>
    </w:rPr>
  </w:style>
  <w:style w:type="paragraph" w:styleId="Style21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12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13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14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15">
    <w:name w:val="УДК"/>
    <w:basedOn w:val="Normal"/>
    <w:qFormat/>
    <w:pPr>
      <w:numPr>
        <w:ilvl w:val="0"/>
        <w:numId w:val="3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49">
    <w:name w:val="Список_мой2"/>
    <w:basedOn w:val="Normal"/>
    <w:qFormat/>
    <w:pPr>
      <w:widowControl/>
      <w:numPr>
        <w:ilvl w:val="0"/>
        <w:numId w:val="27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85">
    <w:name w:val="Основной текст с отступом1"/>
    <w:basedOn w:val="174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3">
    <w:name w:val="Заголовок 11"/>
    <w:basedOn w:val="174"/>
    <w:next w:val="174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17">
    <w:name w:val="Заголовок 21"/>
    <w:basedOn w:val="174"/>
    <w:next w:val="174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12">
    <w:name w:val="Заголовок 31"/>
    <w:basedOn w:val="174"/>
    <w:next w:val="174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1">
    <w:name w:val="Заголовок 61"/>
    <w:basedOn w:val="174"/>
    <w:next w:val="174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74"/>
    <w:next w:val="174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6">
    <w:name w:val="Верхний колонтитул1"/>
    <w:basedOn w:val="174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87">
    <w:name w:val="Основной текст1"/>
    <w:basedOn w:val="174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88">
    <w:name w:val="Нижний колонтитул1"/>
    <w:basedOn w:val="174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16">
    <w:name w:val="Стиль дис"/>
    <w:basedOn w:val="150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74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17">
    <w:name w:val="Стиль и"/>
    <w:basedOn w:val="140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18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19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20">
    <w:name w:val="З_Підрозділ"/>
    <w:basedOn w:val="Heading1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21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30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22">
    <w:name w:val="Список-тире"/>
    <w:basedOn w:val="Normal"/>
    <w:qFormat/>
    <w:pPr>
      <w:widowControl/>
      <w:numPr>
        <w:ilvl w:val="0"/>
        <w:numId w:val="23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23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3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3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24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25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26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27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28">
    <w:name w:val="Назва"/>
    <w:basedOn w:val="Heading"/>
    <w:next w:val="Style18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29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30">
    <w:name w:val="Список лит"/>
    <w:basedOn w:val="Normal"/>
    <w:qFormat/>
    <w:pPr>
      <w:widowControl/>
      <w:numPr>
        <w:ilvl w:val="0"/>
        <w:numId w:val="24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31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32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33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3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2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8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34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50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3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3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9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35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36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14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10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15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12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38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39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40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8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42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43">
    <w:name w:val="Список литры"/>
    <w:basedOn w:val="Normal"/>
    <w:qFormat/>
    <w:pPr>
      <w:widowControl/>
      <w:numPr>
        <w:ilvl w:val="0"/>
        <w:numId w:val="29"/>
      </w:numPr>
      <w:suppressAutoHyphens w:val="false"/>
      <w:jc w:val="both"/>
    </w:pPr>
    <w:rPr>
      <w:sz w:val="24"/>
      <w:szCs w:val="24"/>
      <w:lang w:val="uk-UA"/>
    </w:rPr>
  </w:style>
  <w:style w:type="paragraph" w:styleId="Style244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9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45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46">
    <w:name w:val="Список маркированный"/>
    <w:basedOn w:val="Normal"/>
    <w:qFormat/>
    <w:pPr>
      <w:widowControl/>
      <w:numPr>
        <w:ilvl w:val="0"/>
        <w:numId w:val="21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47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48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49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50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51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2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6"/>
      </w:numPr>
      <w:ind w:left="0" w:firstLine="567"/>
      <w:outlineLvl w:val="0"/>
    </w:pPr>
    <w:rPr>
      <w:sz w:val="28"/>
      <w:szCs w:val="28"/>
    </w:rPr>
  </w:style>
  <w:style w:type="paragraph" w:styleId="Style253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54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55">
    <w:name w:val="Список нумерований"/>
    <w:basedOn w:val="Style254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56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20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57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58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59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60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5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61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9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62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16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1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9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3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13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17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9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54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3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55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6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5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6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4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14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1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1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3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63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56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3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64">
    <w:name w:val="Подрис"/>
    <w:basedOn w:val="Normal"/>
    <w:next w:val="Style16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65">
    <w:name w:val="ОбЖирн"/>
    <w:basedOn w:val="Style16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6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7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6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67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68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6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18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14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8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7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6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6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3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70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7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7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9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9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9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8">
    <w:name w:val="Шапка таблиці"/>
    <w:next w:val="Style237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279">
    <w:name w:val="Таблица название"/>
    <w:next w:val="Style27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0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1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9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2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3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4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285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286">
    <w:name w:val="Спецраздел"/>
    <w:basedOn w:val="Style285"/>
    <w:qFormat/>
    <w:pPr>
      <w:ind w:left="0" w:hanging="0"/>
    </w:pPr>
    <w:rPr>
      <w:caps/>
      <w:szCs w:val="28"/>
    </w:rPr>
  </w:style>
  <w:style w:type="paragraph" w:styleId="Style287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288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289">
    <w:name w:val="Стиль_подразделы"/>
    <w:basedOn w:val="Normal"/>
    <w:qFormat/>
    <w:pPr>
      <w:widowControl/>
      <w:numPr>
        <w:ilvl w:val="0"/>
        <w:numId w:val="25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290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100">
    <w:name w:val="формула1"/>
    <w:basedOn w:val="Style19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57">
    <w:name w:val="формула2"/>
    <w:basedOn w:val="1100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291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1">
    <w:name w:val="text-"/>
    <w:basedOn w:val="Text"/>
    <w:qFormat/>
    <w:pPr>
      <w:ind w:hanging="0"/>
    </w:pPr>
    <w:rPr/>
  </w:style>
  <w:style w:type="paragraph" w:styleId="Textform">
    <w:name w:val="textform"/>
    <w:basedOn w:val="Text1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14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11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292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15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293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94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295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296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297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19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101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58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298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299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00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102">
    <w:name w:val="Подписи рисунков 1 Знак Знак Знак Знак"/>
    <w:basedOn w:val="Style300"/>
    <w:qFormat/>
    <w:pPr/>
    <w:rPr/>
  </w:style>
  <w:style w:type="paragraph" w:styleId="1103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01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02">
    <w:name w:val="Текст надписи"/>
    <w:basedOn w:val="Style296"/>
    <w:qFormat/>
    <w:pPr>
      <w:spacing w:lineRule="auto" w:line="240"/>
      <w:ind w:hanging="0"/>
    </w:pPr>
    <w:rPr/>
  </w:style>
  <w:style w:type="paragraph" w:styleId="1104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59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105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03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7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10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6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5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106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0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0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0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0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19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11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0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4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107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04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08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05">
    <w:name w:val="Формула с номером"/>
    <w:basedOn w:val="Style104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8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109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60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6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15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1-09T13:11:00Z</dcterms:modified>
  <cp:revision>126</cp:revision>
  <dc:subject/>
  <dc:title>РОЗДІЛ І</dc:title>
</cp:coreProperties>
</file>