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0" w:leader="none"/>
        </w:tabs>
        <w:spacing w:lineRule="auto" w:line="360"/>
        <w:ind w:right="-1" w:hanging="0"/>
        <w:jc w:val="center"/>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ІНІСТЕРСТВО ВНУТРІШНІХ СПРАВ УКРАЇНИ</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0" w:leader="none"/>
        </w:tabs>
        <w:spacing w:lineRule="auto" w:line="3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ХАРКІВСЬКИЙ НАЦІОНАЛЬНИЙ УНІВЕРСИТЕТ ВНУТРІШНІХ СПРАВ</w:t>
      </w:r>
    </w:p>
    <w:p>
      <w:pPr>
        <w:pStyle w:val="Heading1"/>
        <w:numPr>
          <w:ilvl w:val="0"/>
          <w:numId w:val="40"/>
        </w:numPr>
        <w:tabs>
          <w:tab w:val="clear" w:pos="708"/>
          <w:tab w:val="left" w:pos="0" w:leader="none"/>
        </w:tabs>
        <w:spacing w:lineRule="auto" w:line="36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numPr>
          <w:ilvl w:val="0"/>
          <w:numId w:val="40"/>
        </w:numPr>
        <w:spacing w:lineRule="auto" w:line="360" w:before="0" w:after="0"/>
        <w:jc w:val="right"/>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1"/>
        <w:numPr>
          <w:ilvl w:val="0"/>
          <w:numId w:val="40"/>
        </w:numPr>
        <w:spacing w:lineRule="auto" w:line="360" w:before="0" w:after="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На правах рукопису</w:t>
      </w:r>
    </w:p>
    <w:p>
      <w:pPr>
        <w:pStyle w:val="Normal"/>
        <w:tabs>
          <w:tab w:val="clear" w:pos="708"/>
          <w:tab w:val="left" w:pos="0" w:leader="none"/>
        </w:tabs>
        <w:spacing w:lineRule="auto" w:line="360"/>
        <w:ind w:right="-1"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0" w:leader="none"/>
        </w:tabs>
        <w:spacing w:lineRule="auto" w:line="3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удрявцев Ігор Володимирович</w:t>
      </w:r>
    </w:p>
    <w:p>
      <w:pPr>
        <w:pStyle w:val="Normal"/>
        <w:tabs>
          <w:tab w:val="clear" w:pos="708"/>
          <w:tab w:val="left" w:pos="0" w:leader="none"/>
        </w:tabs>
        <w:spacing w:lineRule="auto" w:line="3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8"/>
        <w:numPr>
          <w:ilvl w:val="7"/>
          <w:numId w:val="40"/>
        </w:numPr>
        <w:spacing w:lineRule="auto" w:line="360" w:before="0" w:after="0"/>
        <w:jc w:val="right"/>
        <w:rPr>
          <w:rFonts w:ascii="Times New Roman" w:hAnsi="Times New Roman" w:cs="Times New Roman"/>
          <w:i w:val="false"/>
          <w:i w:val="false"/>
          <w:sz w:val="28"/>
          <w:szCs w:val="28"/>
        </w:rPr>
      </w:pPr>
      <w:r>
        <w:rPr>
          <w:rFonts w:cs="Times New Roman" w:ascii="Times New Roman" w:hAnsi="Times New Roman"/>
          <w:i w:val="false"/>
          <w:sz w:val="28"/>
          <w:szCs w:val="28"/>
        </w:rPr>
        <w:t>УДК 34</w:t>
      </w:r>
      <w:r>
        <w:rPr>
          <w:rFonts w:cs="Times New Roman" w:ascii="Times New Roman" w:hAnsi="Times New Roman"/>
          <w:i w:val="false"/>
          <w:sz w:val="28"/>
          <w:szCs w:val="28"/>
          <w:lang w:val="ru-RU"/>
        </w:rPr>
        <w:t>9</w:t>
      </w:r>
      <w:r>
        <w:rPr>
          <w:rFonts w:cs="Times New Roman" w:ascii="Times New Roman" w:hAnsi="Times New Roman"/>
          <w:i w:val="false"/>
          <w:sz w:val="28"/>
          <w:szCs w:val="28"/>
        </w:rPr>
        <w:t>.</w:t>
      </w:r>
      <w:r>
        <w:rPr>
          <w:rFonts w:cs="Times New Roman" w:ascii="Times New Roman" w:hAnsi="Times New Roman"/>
          <w:i w:val="false"/>
          <w:sz w:val="28"/>
          <w:szCs w:val="28"/>
          <w:lang w:val="ru-RU"/>
        </w:rPr>
        <w:t>2:331.105.445</w:t>
      </w:r>
    </w:p>
    <w:p>
      <w:pPr>
        <w:pStyle w:val="Normal"/>
        <w:tabs>
          <w:tab w:val="clear" w:pos="708"/>
          <w:tab w:val="left" w:pos="0" w:leader="none"/>
        </w:tabs>
        <w:spacing w:lineRule="auto" w:line="360"/>
        <w:ind w:right="-1"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08"/>
          <w:tab w:val="left" w:pos="0" w:leader="none"/>
        </w:tabs>
        <w:spacing w:lineRule="auto" w:line="36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410" w:leader="none"/>
        </w:tabs>
        <w:spacing w:lineRule="auto" w:line="3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ОВЕ РЕГУЛЮВАННЯ ДІЯЛЬНОСТІ ПРОФСПІЛОК НА ДЕРЖАВНІЙ СЛУЖБІ</w:t>
      </w:r>
    </w:p>
    <w:p>
      <w:pPr>
        <w:pStyle w:val="Normal"/>
        <w:tabs>
          <w:tab w:val="clear" w:pos="708"/>
          <w:tab w:val="left" w:pos="2410" w:leader="none"/>
        </w:tabs>
        <w:spacing w:lineRule="auto" w:line="3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410" w:leader="none"/>
        </w:tabs>
        <w:spacing w:lineRule="auto" w:line="36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410" w:leader="none"/>
        </w:tabs>
        <w:spacing w:lineRule="auto" w:line="36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211"/>
        <w:ind w:right="-1" w:hanging="0"/>
        <w:rPr>
          <w:szCs w:val="28"/>
        </w:rPr>
      </w:pPr>
      <w:r>
        <w:rPr>
          <w:szCs w:val="28"/>
        </w:rPr>
        <w:t xml:space="preserve">Спеціальність 12.00.05 – трудове право; </w:t>
      </w:r>
    </w:p>
    <w:p>
      <w:pPr>
        <w:pStyle w:val="BodyText211"/>
        <w:ind w:right="-1" w:hanging="0"/>
        <w:rPr>
          <w:szCs w:val="28"/>
        </w:rPr>
      </w:pPr>
      <w:r>
        <w:rPr>
          <w:szCs w:val="28"/>
        </w:rPr>
        <w:t>право соціального забезпечення</w:t>
      </w:r>
    </w:p>
    <w:p>
      <w:pPr>
        <w:pStyle w:val="Normal"/>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211"/>
        <w:ind w:right="-1" w:hanging="0"/>
        <w:rPr>
          <w:szCs w:val="28"/>
        </w:rPr>
      </w:pPr>
      <w:r>
        <w:rPr>
          <w:szCs w:val="28"/>
        </w:rPr>
        <w:t>Дисертація на здобуття наукового ступеня</w:t>
      </w:r>
    </w:p>
    <w:p>
      <w:pPr>
        <w:pStyle w:val="BodyText211"/>
        <w:ind w:right="-1" w:hanging="0"/>
        <w:rPr>
          <w:szCs w:val="28"/>
        </w:rPr>
      </w:pPr>
      <w:r>
        <w:rPr>
          <w:szCs w:val="28"/>
        </w:rPr>
        <w:t>кандидата юридичних наук</w:t>
      </w:r>
    </w:p>
    <w:p>
      <w:pPr>
        <w:pStyle w:val="Normal"/>
        <w:spacing w:lineRule="auto" w:line="36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уковий керівник –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Лазур Ярослав Володимирович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доктор юридичних наук, доцент</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41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арків – 2011</w:t>
      </w:r>
      <w:r>
        <w:br w:type="page"/>
      </w:r>
    </w:p>
    <w:p>
      <w:pPr>
        <w:pStyle w:val="Normal"/>
        <w:tabs>
          <w:tab w:val="clear" w:pos="708"/>
          <w:tab w:val="left" w:pos="993" w:leader="none"/>
        </w:tabs>
        <w:spacing w:lineRule="auto" w:line="360"/>
        <w:jc w:val="center"/>
        <w:rPr>
          <w:rFonts w:ascii="Times New Roman" w:hAnsi="Times New Roman" w:cs="Times New Roman"/>
          <w:caps/>
          <w:sz w:val="28"/>
          <w:szCs w:val="28"/>
        </w:rPr>
      </w:pPr>
      <w:r>
        <w:rPr>
          <w:rFonts w:cs="Times New Roman" w:ascii="Times New Roman" w:hAnsi="Times New Roman"/>
          <w:b/>
          <w:caps/>
          <w:sz w:val="28"/>
          <w:szCs w:val="28"/>
        </w:rPr>
        <w:t>Зміст</w:t>
      </w:r>
    </w:p>
    <w:p>
      <w:pPr>
        <w:pStyle w:val="Normal"/>
        <w:tabs>
          <w:tab w:val="clear" w:pos="708"/>
          <w:tab w:val="left" w:pos="993" w:leader="none"/>
        </w:tabs>
        <w:spacing w:lineRule="auto"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993" w:leader="none"/>
        </w:tabs>
        <w:spacing w:lineRule="auto" w:line="360"/>
        <w:jc w:val="both"/>
        <w:rPr/>
      </w:pPr>
      <w:r>
        <w:rPr>
          <w:rFonts w:cs="Times New Roman" w:ascii="Times New Roman" w:hAnsi="Times New Roman"/>
          <w:b/>
          <w:sz w:val="28"/>
          <w:szCs w:val="28"/>
        </w:rPr>
        <w:t>ПЕРЕЛІК УМОВНИХ СКОРОЧЕНЬ…………………………………………….3</w:t>
      </w:r>
    </w:p>
    <w:p>
      <w:pPr>
        <w:pStyle w:val="Normal"/>
        <w:tabs>
          <w:tab w:val="clear" w:pos="708"/>
          <w:tab w:val="left" w:pos="993" w:leader="none"/>
        </w:tabs>
        <w:spacing w:lineRule="auto" w:line="360"/>
        <w:jc w:val="both"/>
        <w:rPr>
          <w:rFonts w:ascii="Times New Roman" w:hAnsi="Times New Roman" w:cs="Times New Roman"/>
          <w:b/>
          <w:b/>
          <w:caps/>
          <w:sz w:val="28"/>
          <w:szCs w:val="28"/>
        </w:rPr>
      </w:pPr>
      <w:r>
        <w:rPr>
          <w:rFonts w:cs="Times New Roman" w:ascii="Times New Roman" w:hAnsi="Times New Roman"/>
          <w:b/>
          <w:caps/>
          <w:sz w:val="28"/>
          <w:szCs w:val="28"/>
        </w:rPr>
        <w:t>Вступ………………………………………………………………………………...4</w:t>
      </w:r>
    </w:p>
    <w:p>
      <w:pPr>
        <w:pStyle w:val="Normal"/>
        <w:spacing w:lineRule="auto" w:line="360"/>
        <w:jc w:val="both"/>
        <w:rPr/>
      </w:pPr>
      <w:r>
        <w:rPr>
          <w:rFonts w:cs="Times New Roman" w:ascii="Times New Roman" w:hAnsi="Times New Roman"/>
          <w:b/>
          <w:caps/>
          <w:sz w:val="28"/>
          <w:szCs w:val="28"/>
        </w:rPr>
        <w:t>Розділ 1. Загально-правова характеристика профспілок....................................................................................................11</w:t>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1. Профспілки як суб’єкт трудового права………………………………………11</w:t>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2. Значення профспілок для реалізації працівниками своїх прав та обов’язків…………………………………………………………………………..…43</w:t>
      </w:r>
    </w:p>
    <w:p>
      <w:pPr>
        <w:pStyle w:val="Normal"/>
        <w:tabs>
          <w:tab w:val="clear" w:pos="708"/>
          <w:tab w:val="left" w:pos="851" w:leader="none"/>
          <w:tab w:val="left" w:pos="99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1……………………………………………………………...70</w:t>
      </w:r>
    </w:p>
    <w:p>
      <w:pPr>
        <w:pStyle w:val="Normal"/>
        <w:tabs>
          <w:tab w:val="clear" w:pos="708"/>
          <w:tab w:val="left" w:pos="851" w:leader="none"/>
          <w:tab w:val="left" w:pos="993" w:leader="none"/>
        </w:tabs>
        <w:spacing w:lineRule="auto" w:line="3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851" w:leader="none"/>
          <w:tab w:val="left" w:pos="993" w:leader="none"/>
        </w:tabs>
        <w:spacing w:lineRule="auto" w:line="360"/>
        <w:jc w:val="both"/>
        <w:rPr>
          <w:rFonts w:ascii="Times New Roman" w:hAnsi="Times New Roman" w:cs="Times New Roman"/>
          <w:b/>
          <w:b/>
          <w:caps/>
          <w:sz w:val="28"/>
          <w:szCs w:val="28"/>
        </w:rPr>
      </w:pPr>
      <w:r>
        <w:rPr>
          <w:rFonts w:cs="Times New Roman" w:ascii="Times New Roman" w:hAnsi="Times New Roman"/>
          <w:b/>
          <w:caps/>
          <w:sz w:val="28"/>
          <w:szCs w:val="28"/>
        </w:rPr>
        <w:t>Розділ 2. Особливості правового статусу профспілок на державній службі……………………………………………………………76</w:t>
      </w:r>
    </w:p>
    <w:p>
      <w:pPr>
        <w:pStyle w:val="Normal"/>
        <w:tabs>
          <w:tab w:val="clear" w:pos="708"/>
          <w:tab w:val="left" w:pos="851" w:leader="none"/>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1. Державні службовці як суб’єкти трудового права і їх членство у профспілках…………………………………………………………………………..76</w:t>
      </w:r>
    </w:p>
    <w:p>
      <w:pPr>
        <w:pStyle w:val="Normal"/>
        <w:tabs>
          <w:tab w:val="clear" w:pos="708"/>
          <w:tab w:val="left" w:pos="851" w:leader="none"/>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2. Закордонний досвід врегулювання трудових відносин з державними службовцями за участю профспілок………………………………………………111</w:t>
      </w:r>
    </w:p>
    <w:p>
      <w:pPr>
        <w:pStyle w:val="Normal"/>
        <w:tabs>
          <w:tab w:val="clear" w:pos="708"/>
          <w:tab w:val="left" w:pos="851" w:leader="none"/>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3. Роль профспілок при припиненні трудових правовідносин із державними службовцями……………………………………………………………………..…133</w:t>
      </w:r>
    </w:p>
    <w:p>
      <w:pPr>
        <w:pStyle w:val="Normal"/>
        <w:tabs>
          <w:tab w:val="clear" w:pos="708"/>
          <w:tab w:val="left" w:pos="851" w:leader="none"/>
          <w:tab w:val="left" w:pos="99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2…………………………………………………………….150</w:t>
      </w:r>
    </w:p>
    <w:p>
      <w:pPr>
        <w:pStyle w:val="Normal"/>
        <w:tabs>
          <w:tab w:val="clear" w:pos="708"/>
          <w:tab w:val="left" w:pos="851" w:leader="none"/>
          <w:tab w:val="left" w:pos="993" w:leader="none"/>
        </w:tabs>
        <w:spacing w:lineRule="auto" w:line="3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851" w:leader="none"/>
          <w:tab w:val="left" w:pos="993" w:leader="none"/>
        </w:tabs>
        <w:spacing w:lineRule="auto" w:line="360"/>
        <w:jc w:val="both"/>
        <w:rPr>
          <w:rFonts w:ascii="Times New Roman" w:hAnsi="Times New Roman" w:cs="Times New Roman"/>
          <w:b/>
          <w:b/>
          <w:caps/>
          <w:sz w:val="28"/>
          <w:szCs w:val="28"/>
        </w:rPr>
      </w:pPr>
      <w:r>
        <w:rPr>
          <w:rFonts w:cs="Times New Roman" w:ascii="Times New Roman" w:hAnsi="Times New Roman"/>
          <w:b/>
          <w:caps/>
          <w:sz w:val="28"/>
          <w:szCs w:val="28"/>
        </w:rPr>
        <w:t>Висновки………………………………………………………………………..157</w:t>
      </w:r>
    </w:p>
    <w:p>
      <w:pPr>
        <w:pStyle w:val="Normal"/>
        <w:tabs>
          <w:tab w:val="clear" w:pos="708"/>
          <w:tab w:val="left" w:pos="993" w:leader="none"/>
        </w:tabs>
        <w:spacing w:lineRule="auto" w:line="360"/>
        <w:jc w:val="both"/>
        <w:rPr>
          <w:rFonts w:ascii="Times New Roman" w:hAnsi="Times New Roman" w:cs="Times New Roman"/>
          <w:b/>
          <w:b/>
          <w:caps/>
          <w:sz w:val="28"/>
          <w:szCs w:val="28"/>
        </w:rPr>
      </w:pPr>
      <w:r>
        <w:rPr>
          <w:rFonts w:cs="Times New Roman" w:ascii="Times New Roman" w:hAnsi="Times New Roman"/>
          <w:b/>
          <w:caps/>
          <w:sz w:val="28"/>
          <w:szCs w:val="28"/>
        </w:rPr>
        <w:t>Список використаних джерел……………………………………….163</w:t>
      </w:r>
      <w:r>
        <w:br w:type="page"/>
      </w:r>
    </w:p>
    <w:p>
      <w:pPr>
        <w:pStyle w:val="TextBody"/>
        <w:spacing w:lineRule="auto" w:line="360" w:before="0" w:after="0"/>
        <w:jc w:val="center"/>
        <w:rPr>
          <w:b/>
          <w:b/>
          <w:sz w:val="28"/>
          <w:szCs w:val="28"/>
        </w:rPr>
      </w:pPr>
      <w:r>
        <w:rPr>
          <w:b/>
          <w:sz w:val="28"/>
          <w:szCs w:val="28"/>
        </w:rPr>
        <w:t>ПЕРЕЛІК УМОВНИХ СКОРОЧЕНЬ</w:t>
      </w:r>
    </w:p>
    <w:p>
      <w:pPr>
        <w:pStyle w:val="TextBody"/>
        <w:spacing w:lineRule="auto" w:line="360" w:before="0" w:after="0"/>
        <w:ind w:firstLine="709"/>
        <w:rPr>
          <w:sz w:val="28"/>
          <w:szCs w:val="28"/>
        </w:rPr>
      </w:pPr>
      <w:r>
        <w:rPr>
          <w:sz w:val="28"/>
          <w:szCs w:val="28"/>
        </w:rPr>
        <w:t>КЗпП України – Кодекс законів про працю України</w:t>
      </w:r>
    </w:p>
    <w:p>
      <w:pPr>
        <w:pStyle w:val="TextBody"/>
        <w:spacing w:lineRule="auto" w:line="360" w:before="0" w:after="0"/>
        <w:ind w:firstLine="709"/>
        <w:rPr>
          <w:b/>
          <w:b/>
          <w:sz w:val="28"/>
          <w:szCs w:val="28"/>
        </w:rPr>
      </w:pPr>
      <w:r>
        <w:rPr>
          <w:sz w:val="28"/>
          <w:szCs w:val="28"/>
        </w:rPr>
        <w:t>Проект ТК України – проект Трудового кодексу України</w:t>
      </w:r>
    </w:p>
    <w:p>
      <w:pPr>
        <w:pStyle w:val="TextBody"/>
        <w:spacing w:lineRule="auto" w:line="360" w:before="0" w:after="0"/>
        <w:ind w:firstLine="709"/>
        <w:rPr>
          <w:sz w:val="28"/>
          <w:szCs w:val="28"/>
        </w:rPr>
      </w:pPr>
      <w:r>
        <w:rPr>
          <w:sz w:val="28"/>
          <w:szCs w:val="28"/>
        </w:rPr>
        <w:t>КМУ – Кабінет Міністрів України</w:t>
      </w:r>
    </w:p>
    <w:p>
      <w:pPr>
        <w:pStyle w:val="TextBody"/>
        <w:spacing w:lineRule="auto" w:line="360" w:before="0" w:after="0"/>
        <w:ind w:firstLine="709"/>
        <w:rPr>
          <w:sz w:val="28"/>
          <w:szCs w:val="28"/>
        </w:rPr>
      </w:pPr>
      <w:r>
        <w:rPr>
          <w:sz w:val="28"/>
          <w:szCs w:val="28"/>
        </w:rPr>
        <w:t>МОП – Міжнародна Організація Праці</w:t>
      </w:r>
    </w:p>
    <w:p>
      <w:pPr>
        <w:pStyle w:val="TextBody"/>
        <w:spacing w:lineRule="auto" w:line="360" w:before="0" w:after="0"/>
        <w:ind w:firstLine="709"/>
        <w:rPr>
          <w:sz w:val="28"/>
          <w:szCs w:val="28"/>
        </w:rPr>
      </w:pPr>
      <w:r>
        <w:rPr>
          <w:sz w:val="28"/>
          <w:szCs w:val="28"/>
        </w:rPr>
        <w:t>ЄС − Європейський Союз</w:t>
      </w:r>
    </w:p>
    <w:p>
      <w:pPr>
        <w:pStyle w:val="TextBody"/>
        <w:spacing w:lineRule="auto" w:line="360" w:before="0" w:after="0"/>
        <w:ind w:firstLine="709"/>
        <w:rPr>
          <w:sz w:val="28"/>
          <w:szCs w:val="28"/>
        </w:rPr>
      </w:pPr>
      <w:r>
        <w:rPr>
          <w:sz w:val="28"/>
          <w:szCs w:val="28"/>
        </w:rPr>
        <w:t>ООН − Організація Об’єднаних Націй</w:t>
      </w:r>
      <w:r>
        <w:br w:type="page"/>
      </w:r>
    </w:p>
    <w:p>
      <w:pPr>
        <w:pStyle w:val="Normal"/>
        <w:tabs>
          <w:tab w:val="clear" w:pos="708"/>
          <w:tab w:val="left" w:pos="993" w:leader="none"/>
        </w:tabs>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ВСтуп</w:t>
      </w:r>
    </w:p>
    <w:p>
      <w:pPr>
        <w:pStyle w:val="Normal"/>
        <w:tabs>
          <w:tab w:val="clear" w:pos="708"/>
          <w:tab w:val="left" w:pos="851" w:leader="none"/>
        </w:tabs>
        <w:overflowPunct w:val="false"/>
        <w:autoSpaceDE w:val="false"/>
        <w:spacing w:lineRule="auto" w:line="360"/>
        <w:ind w:firstLine="851"/>
        <w:jc w:val="both"/>
        <w:textAlignment w:val="baseline"/>
        <w:rPr/>
      </w:pPr>
      <w:r>
        <w:rPr>
          <w:rFonts w:cs="Times New Roman CYR" w:ascii="Times New Roman CYR" w:hAnsi="Times New Roman CYR"/>
          <w:b/>
          <w:sz w:val="28"/>
          <w:szCs w:val="28"/>
          <w:lang w:val="ru-RU" w:eastAsia="ru-RU"/>
        </w:rPr>
        <w:t>Актуальність теми.</w:t>
      </w:r>
      <w:r>
        <w:rPr>
          <w:rFonts w:cs="Times New Roman CYR" w:ascii="Times New Roman CYR" w:hAnsi="Times New Roman CYR"/>
          <w:sz w:val="28"/>
          <w:szCs w:val="28"/>
          <w:lang w:val="ru-RU" w:eastAsia="ru-RU"/>
        </w:rPr>
        <w:t xml:space="preserve"> </w:t>
      </w:r>
      <w:r>
        <w:rPr>
          <w:rFonts w:cs="Times New Roman CYR" w:ascii="Times New Roman CYR" w:hAnsi="Times New Roman CYR"/>
          <w:sz w:val="28"/>
          <w:szCs w:val="28"/>
          <w:lang w:eastAsia="ru-RU"/>
        </w:rPr>
        <w:t>Розширення договірних засад регулювання трудо</w:t>
      </w:r>
      <w:r>
        <w:rPr>
          <w:rFonts w:cs="Times New Roman" w:ascii="Times New Roman" w:hAnsi="Times New Roman"/>
          <w:sz w:val="28"/>
          <w:szCs w:val="28"/>
          <w:lang w:eastAsia="ru-RU"/>
        </w:rPr>
        <w:softHyphen/>
      </w:r>
      <w:r>
        <w:rPr>
          <w:rFonts w:cs="Times New Roman CYR" w:ascii="Times New Roman CYR" w:hAnsi="Times New Roman CYR"/>
          <w:sz w:val="28"/>
          <w:szCs w:val="28"/>
          <w:lang w:eastAsia="ru-RU"/>
        </w:rPr>
        <w:t xml:space="preserve">вих відносин, підвищення ролі профспілок, зміна їхнього статусу у трудових відносинах, становлення й розвиток системи соціального партнерства на основі принципу трипатризму та інші чинники неодмінно впливають на визначення правового положення профспілок у сучасних умовах. </w:t>
      </w:r>
      <w:r>
        <w:rPr>
          <w:rFonts w:cs="Times New Roman CYR" w:ascii="Times New Roman CYR" w:hAnsi="Times New Roman CYR"/>
          <w:sz w:val="28"/>
          <w:szCs w:val="28"/>
          <w:lang w:val="ru-RU" w:eastAsia="ru-RU"/>
        </w:rPr>
        <w:t>Державні службовці є специфічними суб’єктами трудового права, тому загальна тен</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val="ru-RU" w:eastAsia="ru-RU"/>
        </w:rPr>
        <w:t xml:space="preserve">денція розширення сфери дії норм трудового права безперечно впливає й на особливості реалізації ними права на участь в об’єднаннях громадян. </w:t>
      </w:r>
    </w:p>
    <w:p>
      <w:pPr>
        <w:pStyle w:val="Normal"/>
        <w:tabs>
          <w:tab w:val="clear" w:pos="708"/>
          <w:tab w:val="left" w:pos="851" w:leader="none"/>
        </w:tabs>
        <w:overflowPunct w:val="false"/>
        <w:autoSpaceDE w:val="false"/>
        <w:spacing w:lineRule="auto" w:line="360"/>
        <w:ind w:firstLine="851"/>
        <w:jc w:val="both"/>
        <w:textAlignment w:val="baseline"/>
        <w:rPr/>
      </w:pPr>
      <w:r>
        <w:rPr>
          <w:rFonts w:cs="Times New Roman CYR" w:ascii="Times New Roman CYR" w:hAnsi="Times New Roman CYR"/>
          <w:sz w:val="28"/>
          <w:szCs w:val="28"/>
          <w:lang w:val="ru-RU" w:eastAsia="ru-RU"/>
        </w:rPr>
        <w:t>Специфіка трудової діяльності державних службовців обумовлена існуванням законодавчо визначених обмежень щодо реалізації ними права на асоціацію. В сучасних умовах доцільність існування таких обмежень потребує наукових досліджень, в тому числі, з урахуванням зарубіжного досвіду регулювання трудових відносин з державними службовцями за участю профспілок. Також необхідно підкреслити, що дослідження питання правового регулювання діяльності профспілок на державній службі та визначення особливостей такої діяльності неможливі без чіткого з’ясування місця профспілок серед інших суб’єктів трудового права, а також їхньої ролі у здійсненні трудової діяльності. Суб’єктом права, який представляє трудо</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val="ru-RU" w:eastAsia="ru-RU"/>
        </w:rPr>
        <w:t>вий колектив у трудових правовідносинах, є профспілка. У свою чергу, профспілку представляє орган, який не є самостійним суб’єктом правовід</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val="ru-RU" w:eastAsia="ru-RU"/>
        </w:rPr>
        <w:t>носин, а є лише її представником, що вказує на недоцільність закріплення його повноважень на даний час на законодавчому рівні та, відповідно, потребує переосмислення як застаріле положення і таке, що не відповідає сучасному стану розвитку трудового права.</w:t>
      </w:r>
    </w:p>
    <w:p>
      <w:pPr>
        <w:pStyle w:val="Normal"/>
        <w:tabs>
          <w:tab w:val="clear" w:pos="708"/>
          <w:tab w:val="left" w:pos="0" w:leader="none"/>
          <w:tab w:val="left" w:pos="567" w:leader="none"/>
          <w:tab w:val="left" w:pos="851" w:leader="none"/>
        </w:tabs>
        <w:overflowPunct w:val="false"/>
        <w:autoSpaceDE w:val="false"/>
        <w:spacing w:lineRule="auto" w:line="360"/>
        <w:ind w:firstLine="851"/>
        <w:jc w:val="both"/>
        <w:textAlignment w:val="baseline"/>
        <w:rPr/>
      </w:pPr>
      <w:r>
        <w:rPr>
          <w:rFonts w:cs="Times New Roman CYR" w:ascii="Times New Roman CYR" w:hAnsi="Times New Roman CYR"/>
          <w:sz w:val="28"/>
          <w:szCs w:val="28"/>
          <w:lang w:val="ru-RU" w:eastAsia="ru-RU"/>
        </w:rPr>
        <w:t>Окремим питанням обраної теми вже приділяли увагу як зарубіжні, так і українські вчені. Серед них варто виділити таких відомих фахівців як: С.С. Алексєєв, В.Я. Бурак, Н.Б. Болотіна, Г.С. Гончарова, Л.Я. Гінцбург, В.В. Жернаков, С.О. Іванов, З.Я. Козак, І.Я. Кисельов, Р.З. Лівшиць, О.І. Лисяк, А.Р. Мацюк, В.Ю. Нікіфоров, О.С. Пашков, С.М. Прилипко, О.І. Процевський, В.І. Прокопенко, П.Д. Пилипенко, В.І. Смолярчук, Г.О. Стоян, А.І. Цепін, Ф.А. Цесарський, Н.А. Циганчук, Г.І. Чанишева, Н.М. Хуторян, О.М. Ярошенко та ін. Разом з тим, проблема правового регулювання реалізації права державних службовців на асоціацію є недо</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val="ru-RU" w:eastAsia="ru-RU"/>
        </w:rPr>
        <w:t>статньо дослідженою на сучасному етапі розвитку трудового права. Необ</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val="ru-RU" w:eastAsia="ru-RU"/>
        </w:rPr>
        <w:t xml:space="preserve">хідно відзначити, що спеціального комплексного дослідження правового регулювання діяльності профспілок на державній службі ще до цього ще не проводилося. </w:t>
      </w:r>
    </w:p>
    <w:p>
      <w:pPr>
        <w:pStyle w:val="Normal"/>
        <w:tabs>
          <w:tab w:val="clear" w:pos="708"/>
          <w:tab w:val="left" w:pos="0" w:leader="none"/>
          <w:tab w:val="left" w:pos="567" w:leader="none"/>
          <w:tab w:val="left" w:pos="851" w:leader="none"/>
        </w:tabs>
        <w:overflowPunct w:val="false"/>
        <w:autoSpaceDE w:val="false"/>
        <w:spacing w:lineRule="auto" w:line="360"/>
        <w:ind w:firstLine="851"/>
        <w:jc w:val="both"/>
        <w:textAlignment w:val="baseline"/>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t>Недостатня розробленість зазначених питань у науці трудового права, їхня наукова й практична значимість, а також дискусійний характер багатьох проблем зумовили вибір теми дисертаційного дослідження.</w:t>
      </w:r>
    </w:p>
    <w:p>
      <w:pPr>
        <w:pStyle w:val="Normal"/>
        <w:tabs>
          <w:tab w:val="clear" w:pos="708"/>
          <w:tab w:val="left" w:pos="851" w:leader="none"/>
        </w:tabs>
        <w:overflowPunct w:val="false"/>
        <w:autoSpaceDE w:val="false"/>
        <w:spacing w:lineRule="auto" w:line="360"/>
        <w:ind w:firstLine="851"/>
        <w:jc w:val="both"/>
        <w:textAlignment w:val="baseline"/>
        <w:rPr/>
      </w:pPr>
      <w:r>
        <w:rPr>
          <w:rFonts w:cs="Times New Roman CYR" w:ascii="Times New Roman CYR" w:hAnsi="Times New Roman CYR"/>
          <w:b/>
          <w:sz w:val="28"/>
          <w:szCs w:val="28"/>
          <w:lang w:val="ru-RU" w:eastAsia="ru-RU"/>
        </w:rPr>
        <w:t xml:space="preserve">Зв’язок роботи з науковими програмами, планами, темами. </w:t>
      </w:r>
      <w:r>
        <w:rPr>
          <w:rFonts w:cs="Times New Roman CYR" w:ascii="Times New Roman CYR" w:hAnsi="Times New Roman CYR"/>
          <w:sz w:val="28"/>
          <w:szCs w:val="28"/>
          <w:lang w:val="ru-RU" w:eastAsia="ru-RU"/>
        </w:rPr>
        <w:t>Дисер</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val="ru-RU" w:eastAsia="ru-RU"/>
        </w:rPr>
        <w:t xml:space="preserve">тація виконана відповідно до п. 10 додатку 2, пп. 15–16 додатку 13 Пріоритетних напрямів наукового забезпечення діяльності органів внутрішніх справ України на період 2010–2014 років, затверджених наказом МВС України від 29 липня 2010 р. № 347 та п. 13.7 Пріоритетних напрямів наукових досліджень Харківського національного університету внутрішніх справ на 2011–2014 роки, затверджених Вченою радою Харківського національного університету внутрішніх справ від 27 грудня 2010 р. </w:t>
      </w:r>
    </w:p>
    <w:p>
      <w:pPr>
        <w:pStyle w:val="Normal"/>
        <w:overflowPunct w:val="false"/>
        <w:autoSpaceDE w:val="false"/>
        <w:spacing w:lineRule="auto" w:line="360"/>
        <w:ind w:firstLine="851"/>
        <w:jc w:val="both"/>
        <w:textAlignment w:val="baseline"/>
        <w:rPr>
          <w:rFonts w:ascii="Times New Roman CYR" w:hAnsi="Times New Roman CYR" w:cs="Times New Roman CYR"/>
          <w:i/>
          <w:i/>
          <w:sz w:val="28"/>
          <w:szCs w:val="28"/>
          <w:lang w:eastAsia="ru-RU"/>
        </w:rPr>
      </w:pPr>
      <w:r>
        <w:rPr>
          <w:rFonts w:cs="Times New Roman CYR" w:ascii="Times New Roman CYR" w:hAnsi="Times New Roman CYR"/>
          <w:b/>
          <w:sz w:val="28"/>
          <w:szCs w:val="28"/>
          <w:lang w:eastAsia="ru-RU"/>
        </w:rPr>
        <w:t xml:space="preserve">Мета і задачі дослідження. </w:t>
      </w:r>
      <w:r>
        <w:rPr>
          <w:rFonts w:cs="Times New Roman CYR" w:ascii="Times New Roman CYR" w:hAnsi="Times New Roman CYR"/>
          <w:sz w:val="28"/>
          <w:szCs w:val="28"/>
          <w:lang w:eastAsia="ru-RU"/>
        </w:rPr>
        <w:t>Мета дослідження полягає в тому, щоб на основі комплексного аналізу та вивчення теоретичних положень, норматив</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eastAsia="ru-RU"/>
        </w:rPr>
        <w:t>но-правового регулювання особливостей діяльності профспілок на держав</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eastAsia="ru-RU"/>
        </w:rPr>
        <w:t>ній службі сформулювати пропозиції щодо подальших напрямків удоско</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eastAsia="ru-RU"/>
        </w:rPr>
        <w:t xml:space="preserve">налення правового регулювання у цій сфері. </w:t>
      </w:r>
    </w:p>
    <w:p>
      <w:pPr>
        <w:pStyle w:val="Normal"/>
        <w:overflowPunct w:val="false"/>
        <w:autoSpaceDE w:val="false"/>
        <w:spacing w:lineRule="auto" w:line="360"/>
        <w:ind w:firstLine="851"/>
        <w:jc w:val="both"/>
        <w:textAlignment w:val="baselin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осягнення зазначеної мети зумовило постановку таких основних завдань:</w:t>
      </w:r>
    </w:p>
    <w:p>
      <w:pPr>
        <w:pStyle w:val="Normal"/>
        <w:tabs>
          <w:tab w:val="clear" w:pos="708"/>
          <w:tab w:val="left" w:pos="851" w:leader="none"/>
        </w:tabs>
        <w:overflowPunct w:val="false"/>
        <w:autoSpaceDE w:val="false"/>
        <w:spacing w:lineRule="auto" w:line="360"/>
        <w:ind w:firstLine="851"/>
        <w:jc w:val="both"/>
        <w:textAlignment w:val="baseline"/>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CYR" w:ascii="Times New Roman CYR" w:hAnsi="Times New Roman CYR"/>
          <w:sz w:val="28"/>
          <w:szCs w:val="28"/>
          <w:lang w:val="ru-RU" w:eastAsia="ru-RU"/>
        </w:rPr>
        <w:t xml:space="preserve">визначити правове положення профспілки як суб’єкту трудового права; </w:t>
      </w:r>
    </w:p>
    <w:p>
      <w:pPr>
        <w:pStyle w:val="Normal"/>
        <w:tabs>
          <w:tab w:val="clear" w:pos="708"/>
          <w:tab w:val="left" w:pos="851" w:leader="none"/>
        </w:tabs>
        <w:overflowPunct w:val="false"/>
        <w:autoSpaceDE w:val="false"/>
        <w:spacing w:lineRule="auto" w:line="360"/>
        <w:ind w:firstLine="851"/>
        <w:jc w:val="both"/>
        <w:textAlignment w:val="baseline"/>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CYR" w:ascii="Times New Roman CYR" w:hAnsi="Times New Roman CYR"/>
          <w:sz w:val="28"/>
          <w:szCs w:val="28"/>
          <w:lang w:val="ru-RU" w:eastAsia="ru-RU"/>
        </w:rPr>
        <w:t>з’ясувати доцільність визнання виборного органу первинної профспіл</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val="ru-RU" w:eastAsia="ru-RU"/>
        </w:rPr>
        <w:t xml:space="preserve">кової організації суб’єктом трудового права й законодавчого закріплення його повноважень; </w:t>
      </w:r>
    </w:p>
    <w:p>
      <w:pPr>
        <w:pStyle w:val="Normal"/>
        <w:tabs>
          <w:tab w:val="clear" w:pos="708"/>
          <w:tab w:val="left" w:pos="851" w:leader="none"/>
        </w:tabs>
        <w:overflowPunct w:val="false"/>
        <w:autoSpaceDE w:val="false"/>
        <w:spacing w:lineRule="auto" w:line="360"/>
        <w:ind w:firstLine="851"/>
        <w:jc w:val="both"/>
        <w:textAlignment w:val="baseline"/>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CYR" w:ascii="Times New Roman CYR" w:hAnsi="Times New Roman CYR"/>
          <w:sz w:val="28"/>
          <w:szCs w:val="28"/>
          <w:lang w:val="ru-RU" w:eastAsia="ru-RU"/>
        </w:rPr>
        <w:t>уточнити значення профспілок для реалізації працівниками своїх прав та обов’язків;</w:t>
      </w:r>
    </w:p>
    <w:p>
      <w:pPr>
        <w:pStyle w:val="Normal"/>
        <w:tabs>
          <w:tab w:val="clear" w:pos="708"/>
          <w:tab w:val="left" w:pos="851" w:leader="none"/>
        </w:tabs>
        <w:overflowPunct w:val="false"/>
        <w:autoSpaceDE w:val="false"/>
        <w:spacing w:lineRule="auto" w:line="360"/>
        <w:ind w:firstLine="851"/>
        <w:jc w:val="both"/>
        <w:textAlignment w:val="baseline"/>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CYR" w:ascii="Times New Roman CYR" w:hAnsi="Times New Roman CYR"/>
          <w:sz w:val="28"/>
          <w:szCs w:val="28"/>
          <w:lang w:val="ru-RU" w:eastAsia="ru-RU"/>
        </w:rPr>
        <w:t xml:space="preserve">визначити можливість регулювання праці державних службовців за допомогою норм трудового права й особливості реалізації ними права на асоціацію; </w:t>
      </w:r>
    </w:p>
    <w:p>
      <w:pPr>
        <w:pStyle w:val="Normal"/>
        <w:tabs>
          <w:tab w:val="clear" w:pos="708"/>
          <w:tab w:val="left" w:pos="851" w:leader="none"/>
        </w:tabs>
        <w:overflowPunct w:val="false"/>
        <w:autoSpaceDE w:val="false"/>
        <w:spacing w:lineRule="auto" w:line="360"/>
        <w:ind w:firstLine="851"/>
        <w:jc w:val="both"/>
        <w:textAlignment w:val="baseline"/>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CYR" w:ascii="Times New Roman CYR" w:hAnsi="Times New Roman CYR"/>
          <w:sz w:val="28"/>
          <w:szCs w:val="28"/>
          <w:lang w:val="ru-RU" w:eastAsia="ru-RU"/>
        </w:rPr>
        <w:t>розглянути зарубіжний досвід урегулювання трудових відносин з державними службовцями за участю профспілок;</w:t>
      </w:r>
    </w:p>
    <w:p>
      <w:pPr>
        <w:pStyle w:val="Normal"/>
        <w:tabs>
          <w:tab w:val="clear" w:pos="708"/>
          <w:tab w:val="left" w:pos="851" w:leader="none"/>
        </w:tabs>
        <w:overflowPunct w:val="false"/>
        <w:autoSpaceDE w:val="false"/>
        <w:spacing w:lineRule="auto" w:line="360"/>
        <w:ind w:firstLine="851"/>
        <w:jc w:val="both"/>
        <w:textAlignment w:val="baseline"/>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CYR" w:ascii="Times New Roman CYR" w:hAnsi="Times New Roman CYR"/>
          <w:sz w:val="28"/>
          <w:szCs w:val="28"/>
          <w:lang w:val="ru-RU" w:eastAsia="ru-RU"/>
        </w:rPr>
        <w:t>визначити роль профспілок при припиненні трудових правовідносин із державними службовцями.</w:t>
      </w:r>
    </w:p>
    <w:p>
      <w:pPr>
        <w:pStyle w:val="Normal"/>
        <w:tabs>
          <w:tab w:val="clear" w:pos="708"/>
          <w:tab w:val="left" w:pos="851" w:leader="none"/>
        </w:tabs>
        <w:overflowPunct w:val="false"/>
        <w:autoSpaceDE w:val="false"/>
        <w:spacing w:lineRule="auto" w:line="360"/>
        <w:ind w:firstLine="851"/>
        <w:jc w:val="both"/>
        <w:textAlignment w:val="baseline"/>
        <w:rPr/>
      </w:pPr>
      <w:r>
        <w:rPr>
          <w:rFonts w:cs="Times New Roman CYR" w:ascii="Times New Roman CYR" w:hAnsi="Times New Roman CYR"/>
          <w:i/>
          <w:sz w:val="28"/>
          <w:szCs w:val="28"/>
          <w:lang w:val="ru-RU" w:eastAsia="ru-RU"/>
        </w:rPr>
        <w:t xml:space="preserve">Об’єктом дослідження </w:t>
      </w:r>
      <w:r>
        <w:rPr>
          <w:rFonts w:cs="Times New Roman CYR" w:ascii="Times New Roman CYR" w:hAnsi="Times New Roman CYR"/>
          <w:sz w:val="28"/>
          <w:szCs w:val="28"/>
          <w:lang w:val="ru-RU" w:eastAsia="ru-RU"/>
        </w:rPr>
        <w:t>є службово-трудові відносини державних служ</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val="ru-RU" w:eastAsia="ru-RU"/>
        </w:rPr>
        <w:t>бовців.</w:t>
      </w:r>
    </w:p>
    <w:p>
      <w:pPr>
        <w:pStyle w:val="Normal"/>
        <w:tabs>
          <w:tab w:val="clear" w:pos="708"/>
          <w:tab w:val="left" w:pos="851" w:leader="none"/>
        </w:tabs>
        <w:overflowPunct w:val="false"/>
        <w:autoSpaceDE w:val="false"/>
        <w:spacing w:lineRule="auto" w:line="360"/>
        <w:ind w:firstLine="851"/>
        <w:jc w:val="both"/>
        <w:textAlignment w:val="baseline"/>
        <w:rPr/>
      </w:pPr>
      <w:r>
        <w:rPr>
          <w:rFonts w:cs="Times New Roman CYR" w:ascii="Times New Roman CYR" w:hAnsi="Times New Roman CYR"/>
          <w:i/>
          <w:sz w:val="28"/>
          <w:szCs w:val="28"/>
          <w:lang w:val="ru-RU" w:eastAsia="ru-RU"/>
        </w:rPr>
        <w:t xml:space="preserve">Предметом дослідження </w:t>
      </w:r>
      <w:r>
        <w:rPr>
          <w:rFonts w:cs="Times New Roman CYR" w:ascii="Times New Roman CYR" w:hAnsi="Times New Roman CYR"/>
          <w:sz w:val="28"/>
          <w:szCs w:val="28"/>
          <w:lang w:val="ru-RU" w:eastAsia="ru-RU"/>
        </w:rPr>
        <w:t>є теоретичні та практичні проблеми правового регулювання діяльності профспілок на державній службі.</w:t>
      </w:r>
    </w:p>
    <w:p>
      <w:pPr>
        <w:pStyle w:val="Normal"/>
        <w:tabs>
          <w:tab w:val="clear" w:pos="708"/>
          <w:tab w:val="left" w:pos="851" w:leader="none"/>
        </w:tabs>
        <w:overflowPunct w:val="false"/>
        <w:autoSpaceDE w:val="false"/>
        <w:spacing w:lineRule="auto" w:line="360"/>
        <w:ind w:firstLine="851"/>
        <w:jc w:val="both"/>
        <w:textAlignment w:val="baseline"/>
        <w:rPr/>
      </w:pPr>
      <w:r>
        <w:rPr>
          <w:rFonts w:cs="Times New Roman CYR" w:ascii="Times New Roman CYR" w:hAnsi="Times New Roman CYR"/>
          <w:b/>
          <w:sz w:val="28"/>
          <w:szCs w:val="28"/>
          <w:lang w:val="ru-RU" w:eastAsia="ru-RU"/>
        </w:rPr>
        <w:t>Методи дослідження.</w:t>
      </w:r>
      <w:r>
        <w:rPr>
          <w:rFonts w:cs="Times New Roman CYR" w:ascii="Times New Roman CYR" w:hAnsi="Times New Roman CYR"/>
          <w:sz w:val="28"/>
          <w:szCs w:val="28"/>
          <w:lang w:val="ru-RU" w:eastAsia="ru-RU"/>
        </w:rPr>
        <w:t xml:space="preserve"> З метою комплексного дослідження особливостей діяльності профспілок на державній службі з огляду на дуальність статусу службово-трудової діяльності державних службовців дисертантом були використані загальнонаукові та спеціальні методи й прийоми наукового пізнання, сучасні методики збору інформації, її узагальнення й аналізу. Базою дослідження є діалектичний метод пізнання, відповідно до якого проблеми, що розглядаються в дисертації, представлені у вигляді єдності їхнього соціального змісту та юридичної форми. За допомогою історико-правового методу було досліджено генезис наукових поглядів на визначення ролі профспілки для реалізації працівниками своїх прав і обов’язків (п. 1.2). Методи класифікації і групування дозволили з’ясувати об'єктивні перед</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val="ru-RU" w:eastAsia="ru-RU"/>
        </w:rPr>
        <w:t>умови становлення й розвитку існуючої системи регулювання соціально-трудових відносин з провідною роллю профспілок у питаннях представ</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val="ru-RU" w:eastAsia="ru-RU"/>
        </w:rPr>
        <w:t xml:space="preserve">лення та захисту інтересів і прав найманих працівників (п. 1.2). Застосування структурно-логічного методу дозволило визначити особливості профспілок як суб’єктів трудового права і правовідносин (п. 1.1). Порівняльно-правовий метод був використаний у процесі визначення розбіжностей правового регулювання діяльності профспілок державних службовців у різних країнах (п. 2.2), встановлення відповідності законодавства України міжнародним стандартам у сфері реалізації державними службовцями права на асоціацію (п. 2.1), з’ясування співвідношення правового положення профспілки і її виборного органу (п. 1.1). Застосування методу документального аналізу, спеціально-юридичного та моделювання дозволило підготувати пропозиції щодо виокремлення й закріплення принципів організації та діяльності профспілок (п. 1.2), ролі профспілки при припиненні службово-трудових відносин державних службовців (п. 2.3). </w:t>
      </w:r>
    </w:p>
    <w:p>
      <w:pPr>
        <w:pStyle w:val="Normal"/>
        <w:tabs>
          <w:tab w:val="clear" w:pos="708"/>
          <w:tab w:val="left" w:pos="851" w:leader="none"/>
        </w:tabs>
        <w:overflowPunct w:val="false"/>
        <w:autoSpaceDE w:val="false"/>
        <w:spacing w:lineRule="auto" w:line="360"/>
        <w:ind w:firstLine="851"/>
        <w:jc w:val="both"/>
        <w:textAlignment w:val="baseline"/>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t>Нормативним підґрунтям дисертації послужили Конституція, закони України, Кодекс законів про працю, нормативно-правові акти Президента й Кабінету Міністрів України, міністерств і відомств, а також міжнародні й зарубіжні нормативно-правові документи стосовно правового регулювання профспілок на державній службі.</w:t>
      </w:r>
    </w:p>
    <w:p>
      <w:pPr>
        <w:pStyle w:val="Normal"/>
        <w:tabs>
          <w:tab w:val="clear" w:pos="708"/>
          <w:tab w:val="left" w:pos="720" w:leader="none"/>
          <w:tab w:val="left" w:pos="1134" w:leader="none"/>
        </w:tabs>
        <w:overflowPunct w:val="false"/>
        <w:autoSpaceDE w:val="false"/>
        <w:spacing w:lineRule="auto" w:line="360"/>
        <w:ind w:firstLine="851"/>
        <w:jc w:val="both"/>
        <w:textAlignment w:val="baseline"/>
        <w:rPr/>
      </w:pPr>
      <w:r>
        <w:rPr>
          <w:rFonts w:cs="Times New Roman CYR" w:ascii="Times New Roman CYR" w:hAnsi="Times New Roman CYR"/>
          <w:b/>
          <w:sz w:val="28"/>
          <w:szCs w:val="28"/>
          <w:lang w:val="ru-RU" w:eastAsia="ru-RU"/>
        </w:rPr>
        <w:t>Наукова новизна одержаних результатів</w:t>
      </w:r>
      <w:r>
        <w:rPr>
          <w:rFonts w:cs="Times New Roman CYR" w:ascii="Times New Roman CYR" w:hAnsi="Times New Roman CYR"/>
          <w:sz w:val="28"/>
          <w:szCs w:val="28"/>
          <w:lang w:val="ru-RU" w:eastAsia="ru-RU"/>
        </w:rPr>
        <w:t xml:space="preserve"> полягає в тому, що дисер</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val="ru-RU" w:eastAsia="ru-RU"/>
        </w:rPr>
        <w:t>тація є першим у науці трудового права комплексним дослідженням правового регулювання особливостей реалізації державними службовцями права на асоціацію й діяльності профспілок державних службовців з огляду на тенденцію усунення розбіжностей правового положення державних службовців й інших працівників. У результаті проведеної дослідницької роботи сформульовано ряд наукових положень і висновків, запропонованих особисто здобувачем. До найбільш значущих належать нижченаведені.</w:t>
      </w:r>
    </w:p>
    <w:p>
      <w:pPr>
        <w:pStyle w:val="Normal"/>
        <w:tabs>
          <w:tab w:val="clear" w:pos="708"/>
          <w:tab w:val="left" w:pos="851" w:leader="none"/>
        </w:tabs>
        <w:overflowPunct w:val="false"/>
        <w:autoSpaceDE w:val="false"/>
        <w:spacing w:lineRule="auto" w:line="360"/>
        <w:ind w:firstLine="851"/>
        <w:jc w:val="both"/>
        <w:textAlignment w:val="baseline"/>
        <w:rPr/>
      </w:pPr>
      <w:r>
        <w:rPr>
          <w:rFonts w:cs="Times New Roman CYR" w:ascii="Times New Roman CYR" w:hAnsi="Times New Roman CYR"/>
          <w:i/>
          <w:sz w:val="28"/>
          <w:szCs w:val="28"/>
          <w:lang w:val="ru-RU" w:eastAsia="ru-RU"/>
        </w:rPr>
        <w:t>Уперше</w:t>
      </w:r>
      <w:r>
        <w:rPr>
          <w:rFonts w:cs="Times New Roman CYR" w:ascii="Times New Roman CYR" w:hAnsi="Times New Roman CYR"/>
          <w:sz w:val="28"/>
          <w:szCs w:val="28"/>
          <w:lang w:val="ru-RU" w:eastAsia="ru-RU"/>
        </w:rPr>
        <w:t xml:space="preserve">: </w:t>
      </w:r>
    </w:p>
    <w:p>
      <w:pPr>
        <w:pStyle w:val="Normal"/>
        <w:tabs>
          <w:tab w:val="clear" w:pos="708"/>
          <w:tab w:val="left" w:pos="851" w:leader="none"/>
        </w:tabs>
        <w:overflowPunct w:val="false"/>
        <w:autoSpaceDE w:val="false"/>
        <w:spacing w:lineRule="auto" w:line="360"/>
        <w:ind w:firstLine="851"/>
        <w:jc w:val="both"/>
        <w:textAlignment w:val="baseline"/>
        <w:rPr/>
      </w:pPr>
      <w:r>
        <w:rPr>
          <w:rFonts w:cs="Times New Roman CYR" w:ascii="Times New Roman CYR" w:hAnsi="Times New Roman CYR"/>
          <w:sz w:val="28"/>
          <w:szCs w:val="28"/>
          <w:lang w:val="ru-RU" w:eastAsia="ru-RU"/>
        </w:rPr>
        <w:t>– </w:t>
      </w:r>
      <w:r>
        <w:rPr>
          <w:rFonts w:cs="Times New Roman CYR" w:ascii="Times New Roman CYR" w:hAnsi="Times New Roman CYR"/>
          <w:sz w:val="28"/>
          <w:szCs w:val="28"/>
          <w:lang w:val="ru-RU" w:eastAsia="ru-RU"/>
        </w:rPr>
        <w:t>доведено, що виборний орган первинної профспілкової організації не можна визнавати самостійним суб’єктом права. Виборний орган проф</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val="ru-RU" w:eastAsia="ru-RU"/>
        </w:rPr>
        <w:t>спілкової організації представляє інтереси працівників як орган профспіл</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val="ru-RU" w:eastAsia="ru-RU"/>
        </w:rPr>
        <w:t>кової організації, а не трудового колективу. У своїй діяльності він під</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val="ru-RU" w:eastAsia="ru-RU"/>
        </w:rPr>
        <w:t>звітний і підконтрольний саме профспілковій організації, а не трудовому колективу, у зв’язку з чим запропоновано: (а) визнати виборний профспіл</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val="ru-RU" w:eastAsia="ru-RU"/>
        </w:rPr>
        <w:t>ковий орган таким, що діє в усіх випадках від імені профспілки, (б) надати профспілкам право самостійно визначати обсяг повноважень, що будуть делеговані виборному органу;</w:t>
      </w:r>
    </w:p>
    <w:p>
      <w:pPr>
        <w:pStyle w:val="Normal"/>
        <w:tabs>
          <w:tab w:val="clear" w:pos="708"/>
          <w:tab w:val="left" w:pos="851" w:leader="none"/>
        </w:tabs>
        <w:overflowPunct w:val="false"/>
        <w:autoSpaceDE w:val="false"/>
        <w:spacing w:lineRule="auto" w:line="360"/>
        <w:ind w:firstLine="851"/>
        <w:jc w:val="both"/>
        <w:textAlignment w:val="baseline"/>
        <w:rPr/>
      </w:pPr>
      <w:r>
        <w:rPr>
          <w:rFonts w:cs="Times New Roman CYR" w:ascii="Times New Roman CYR" w:hAnsi="Times New Roman CYR"/>
          <w:sz w:val="28"/>
          <w:szCs w:val="28"/>
          <w:lang w:val="ru-RU" w:eastAsia="ru-RU"/>
        </w:rPr>
        <w:t>– </w:t>
      </w:r>
      <w:r>
        <w:rPr>
          <w:rFonts w:cs="Times New Roman CYR" w:ascii="Times New Roman CYR" w:hAnsi="Times New Roman CYR"/>
          <w:sz w:val="28"/>
          <w:szCs w:val="28"/>
          <w:lang w:val="ru-RU" w:eastAsia="ru-RU"/>
        </w:rPr>
        <w:t>обґрунтована недоцільність дублювання принципів права у ч. 2 ст. 2 Закону України «Про професійні спілки, їх права та гарантії діяльності», яку слід виключити, натомість доповнивши Закон статтею «Принципи органі</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val="ru-RU" w:eastAsia="ru-RU"/>
        </w:rPr>
        <w:t>зації і діяльності профспілок», зміст якої повинен складати перелік спеці</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val="ru-RU" w:eastAsia="ru-RU"/>
        </w:rPr>
        <w:t>альних принципів, що конкретизують, доповнюють галузеві, враховуючи особливості профспілок як суб’єктів трудового права;</w:t>
      </w:r>
    </w:p>
    <w:p>
      <w:pPr>
        <w:pStyle w:val="Normal"/>
        <w:tabs>
          <w:tab w:val="clear" w:pos="708"/>
          <w:tab w:val="left" w:pos="851" w:leader="none"/>
        </w:tabs>
        <w:overflowPunct w:val="false"/>
        <w:autoSpaceDE w:val="false"/>
        <w:spacing w:lineRule="auto" w:line="360"/>
        <w:ind w:firstLine="851"/>
        <w:jc w:val="both"/>
        <w:textAlignment w:val="baseline"/>
        <w:rPr/>
      </w:pPr>
      <w:r>
        <w:rPr>
          <w:rFonts w:cs="Times New Roman CYR" w:ascii="Times New Roman CYR" w:hAnsi="Times New Roman CYR"/>
          <w:sz w:val="28"/>
          <w:szCs w:val="28"/>
          <w:lang w:val="ru-RU" w:eastAsia="ru-RU"/>
        </w:rPr>
        <w:t>– </w:t>
      </w:r>
      <w:r>
        <w:rPr>
          <w:rFonts w:cs="Times New Roman CYR" w:ascii="Times New Roman CYR" w:hAnsi="Times New Roman CYR"/>
          <w:sz w:val="28"/>
          <w:szCs w:val="28"/>
          <w:lang w:val="ru-RU" w:eastAsia="ru-RU"/>
        </w:rPr>
        <w:t>з огляду на підвищену відповідальність державних службовців і особливості службової діяльності доведена недоцільність отримання згоди профспілки у випадку звільнення державного службовця з підстав, передба</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val="ru-RU" w:eastAsia="ru-RU"/>
        </w:rPr>
        <w:t>чених пунктами 3, 4, 7 ч. 1 ст. 40 КЗпП України. Натомість, запропоновано проведення службового розслідування у кожному випадку припинення службово-трудових відносин з державними службовцями із зазначених підстав, включаючи п. 1 ст. 41 КЗпП України, з метою підвищення гарантій захисту від незаконного звільнення.</w:t>
      </w:r>
    </w:p>
    <w:p>
      <w:pPr>
        <w:pStyle w:val="Normal"/>
        <w:tabs>
          <w:tab w:val="clear" w:pos="708"/>
          <w:tab w:val="left" w:pos="993" w:leader="none"/>
        </w:tabs>
        <w:overflowPunct w:val="false"/>
        <w:autoSpaceDE w:val="false"/>
        <w:spacing w:lineRule="auto" w:line="360"/>
        <w:ind w:firstLine="851"/>
        <w:jc w:val="both"/>
        <w:textAlignment w:val="baseline"/>
        <w:rPr>
          <w:rFonts w:ascii="Times New Roman CYR" w:hAnsi="Times New Roman CYR" w:cs="Times New Roman CYR"/>
          <w:i/>
          <w:i/>
          <w:sz w:val="28"/>
          <w:szCs w:val="28"/>
          <w:lang w:val="ru-RU" w:eastAsia="ru-RU"/>
        </w:rPr>
      </w:pPr>
      <w:r>
        <w:rPr>
          <w:rFonts w:cs="Times New Roman CYR" w:ascii="Times New Roman CYR" w:hAnsi="Times New Roman CYR"/>
          <w:i/>
          <w:sz w:val="28"/>
          <w:szCs w:val="28"/>
          <w:lang w:val="ru-RU" w:eastAsia="ru-RU"/>
        </w:rPr>
        <w:t>Удосконалено:</w:t>
      </w:r>
    </w:p>
    <w:p>
      <w:pPr>
        <w:pStyle w:val="Normal"/>
        <w:tabs>
          <w:tab w:val="clear" w:pos="708"/>
          <w:tab w:val="left" w:pos="993" w:leader="none"/>
        </w:tabs>
        <w:overflowPunct w:val="false"/>
        <w:autoSpaceDE w:val="false"/>
        <w:spacing w:lineRule="auto" w:line="360"/>
        <w:ind w:firstLine="851"/>
        <w:jc w:val="both"/>
        <w:textAlignment w:val="baseline"/>
        <w:rPr/>
      </w:pPr>
      <w:r>
        <w:rPr>
          <w:rFonts w:cs="Times New Roman CYR" w:ascii="Times New Roman CYR" w:hAnsi="Times New Roman CYR"/>
          <w:i/>
          <w:sz w:val="28"/>
          <w:szCs w:val="28"/>
          <w:lang w:val="ru-RU" w:eastAsia="ru-RU"/>
        </w:rPr>
        <w:t>– </w:t>
      </w:r>
      <w:r>
        <w:rPr>
          <w:rFonts w:cs="Times New Roman CYR" w:ascii="Times New Roman CYR" w:hAnsi="Times New Roman CYR"/>
          <w:sz w:val="28"/>
          <w:szCs w:val="28"/>
          <w:lang w:val="ru-RU" w:eastAsia="ru-RU"/>
        </w:rPr>
        <w:t>положення щодо сутності представництва профспілок, зокрема, у зв’язку з розширенням кола об’єктів, що захищають профспілки, на сучасному етапі розвитку запропоновано внести зміни до ч. 1 ст. 2 Закону України «Про професійні спілки, їх права та гарантії діяльності» та інші нормативно-пра</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val="ru-RU" w:eastAsia="ru-RU"/>
        </w:rPr>
        <w:t>вові акти з цього питання, замінивши словосполучення «членів профспілок» на «працівників» і додавши після нього «…насамперед членів профспілки»;</w:t>
      </w:r>
    </w:p>
    <w:p>
      <w:pPr>
        <w:pStyle w:val="Normal"/>
        <w:tabs>
          <w:tab w:val="clear" w:pos="708"/>
          <w:tab w:val="left" w:pos="993" w:leader="none"/>
        </w:tabs>
        <w:overflowPunct w:val="false"/>
        <w:autoSpaceDE w:val="false"/>
        <w:spacing w:lineRule="auto" w:line="360"/>
        <w:ind w:firstLine="851"/>
        <w:jc w:val="both"/>
        <w:textAlignment w:val="baseline"/>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t>– </w:t>
      </w:r>
      <w:r>
        <w:rPr>
          <w:rFonts w:cs="Times New Roman CYR" w:ascii="Times New Roman CYR" w:hAnsi="Times New Roman CYR"/>
          <w:sz w:val="28"/>
          <w:szCs w:val="28"/>
          <w:lang w:val="ru-RU" w:eastAsia="ru-RU"/>
        </w:rPr>
        <w:t>обґрунтування того, що право на об’єднання у профспілки для пред</w:t>
        <w:softHyphen/>
        <w:t>ставництва та захисту своїх професійних, службово-трудових, соціально-економічних прав та інтересів повинно бути включене до переліку основних службово-трудових прав державних службовців, закріплене у ст. 11 Закону України «Про державну службу». Таке положення буде означати можливість державного службовця як стати членом існуючої, так ініціювати створення нової профспілкової організації.</w:t>
      </w:r>
    </w:p>
    <w:p>
      <w:pPr>
        <w:pStyle w:val="Normal"/>
        <w:tabs>
          <w:tab w:val="clear" w:pos="708"/>
          <w:tab w:val="left" w:pos="993" w:leader="none"/>
        </w:tabs>
        <w:overflowPunct w:val="false"/>
        <w:autoSpaceDE w:val="false"/>
        <w:spacing w:lineRule="auto" w:line="360"/>
        <w:ind w:firstLine="851"/>
        <w:jc w:val="both"/>
        <w:textAlignment w:val="baseline"/>
        <w:rPr>
          <w:rFonts w:ascii="Times New Roman CYR" w:hAnsi="Times New Roman CYR" w:cs="Times New Roman CYR"/>
          <w:i/>
          <w:i/>
          <w:sz w:val="28"/>
          <w:szCs w:val="28"/>
          <w:lang w:val="ru-RU" w:eastAsia="ru-RU"/>
        </w:rPr>
      </w:pPr>
      <w:r>
        <w:rPr>
          <w:rFonts w:cs="Times New Roman CYR" w:ascii="Times New Roman CYR" w:hAnsi="Times New Roman CYR"/>
          <w:i/>
          <w:sz w:val="28"/>
          <w:szCs w:val="28"/>
          <w:lang w:val="ru-RU" w:eastAsia="ru-RU"/>
        </w:rPr>
        <w:t>Дістали подальший розвиток:</w:t>
      </w:r>
    </w:p>
    <w:p>
      <w:pPr>
        <w:pStyle w:val="Normal"/>
        <w:tabs>
          <w:tab w:val="clear" w:pos="708"/>
          <w:tab w:val="left" w:pos="900" w:leader="none"/>
          <w:tab w:val="left" w:pos="993" w:leader="none"/>
        </w:tabs>
        <w:overflowPunct w:val="false"/>
        <w:autoSpaceDE w:val="false"/>
        <w:spacing w:lineRule="auto" w:line="360"/>
        <w:ind w:firstLine="851"/>
        <w:jc w:val="both"/>
        <w:textAlignment w:val="baseline"/>
        <w:rPr/>
      </w:pPr>
      <w:r>
        <w:rPr>
          <w:rFonts w:cs="Times New Roman CYR" w:ascii="Times New Roman CYR" w:hAnsi="Times New Roman CYR"/>
          <w:i/>
          <w:sz w:val="28"/>
          <w:szCs w:val="28"/>
          <w:lang w:val="ru-RU" w:eastAsia="ru-RU"/>
        </w:rPr>
        <w:t>– </w:t>
      </w:r>
      <w:r>
        <w:rPr>
          <w:rFonts w:cs="Times New Roman CYR" w:ascii="Times New Roman CYR" w:hAnsi="Times New Roman CYR"/>
          <w:sz w:val="28"/>
          <w:szCs w:val="28"/>
          <w:lang w:val="ru-RU" w:eastAsia="ru-RU"/>
        </w:rPr>
        <w:t>порівняльні дослідження положень Міжнародного пакту про еконо</w:t>
        <w:softHyphen/>
        <w:t>мічні, соціальні і культурні права та Європейської соціальної хартії (переглянутої) дозволяють стверджувати, що з часом відбулася зміна принципового ставлення до визначення загального кола суб’єктів, які мають право на об’єднання. Якщо у Пакті була закріплена можливість встанов</w:t>
        <w:softHyphen/>
        <w:t>лення обмежень зазначеного права стосовно певних категорій працівників, то у Європейській соціальній хартії закріплена неможливість обмеження національним законодавством права на свободу об’єднання. При цьому, стосовно державних службовців визначається правило поширення встановлених гарантій щодо свободи об’єднання в обсягу, визначеному законодавством кожної конкретної країни;</w:t>
      </w:r>
    </w:p>
    <w:p>
      <w:pPr>
        <w:pStyle w:val="Normal"/>
        <w:tabs>
          <w:tab w:val="clear" w:pos="708"/>
          <w:tab w:val="left" w:pos="900" w:leader="none"/>
          <w:tab w:val="left" w:pos="993" w:leader="none"/>
        </w:tabs>
        <w:overflowPunct w:val="false"/>
        <w:autoSpaceDE w:val="false"/>
        <w:spacing w:lineRule="auto" w:line="360"/>
        <w:ind w:firstLine="851"/>
        <w:jc w:val="both"/>
        <w:textAlignment w:val="baseline"/>
        <w:rPr/>
      </w:pPr>
      <w:r>
        <w:rPr>
          <w:rFonts w:cs="Times New Roman CYR" w:ascii="Times New Roman CYR" w:hAnsi="Times New Roman CYR"/>
          <w:sz w:val="28"/>
          <w:szCs w:val="28"/>
          <w:lang w:val="ru-RU" w:eastAsia="ru-RU"/>
        </w:rPr>
        <w:t>– </w:t>
      </w:r>
      <w:r>
        <w:rPr>
          <w:rFonts w:cs="Times New Roman CYR" w:ascii="Times New Roman CYR" w:hAnsi="Times New Roman CYR"/>
          <w:sz w:val="28"/>
          <w:szCs w:val="28"/>
          <w:lang w:val="ru-RU" w:eastAsia="ru-RU"/>
        </w:rPr>
        <w:t>реформування законодавства з питань свободи об’єднання повинно включити не лише закріплення права на страйк за державними службов</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val="ru-RU" w:eastAsia="ru-RU"/>
        </w:rPr>
        <w:t>цями, а й удосконалення правової регламентації процедури його прове</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val="ru-RU" w:eastAsia="ru-RU"/>
        </w:rPr>
        <w:t>дення, щоб зробити реальним використання встановленої на законодавчому рівні можливості;</w:t>
      </w:r>
    </w:p>
    <w:p>
      <w:pPr>
        <w:pStyle w:val="Normal"/>
        <w:tabs>
          <w:tab w:val="clear" w:pos="708"/>
          <w:tab w:val="left" w:pos="900" w:leader="none"/>
          <w:tab w:val="left" w:pos="993" w:leader="none"/>
        </w:tabs>
        <w:overflowPunct w:val="false"/>
        <w:autoSpaceDE w:val="false"/>
        <w:spacing w:lineRule="auto" w:line="360"/>
        <w:ind w:firstLine="851"/>
        <w:jc w:val="both"/>
        <w:textAlignment w:val="baseline"/>
        <w:rPr/>
      </w:pPr>
      <w:r>
        <w:rPr>
          <w:rFonts w:cs="Times New Roman CYR" w:ascii="Times New Roman CYR" w:hAnsi="Times New Roman CYR"/>
          <w:sz w:val="28"/>
          <w:szCs w:val="28"/>
          <w:lang w:val="ru-RU" w:eastAsia="ru-RU"/>
        </w:rPr>
        <w:t>– </w:t>
      </w:r>
      <w:r>
        <w:rPr>
          <w:rFonts w:cs="Times New Roman CYR" w:ascii="Times New Roman CYR" w:hAnsi="Times New Roman CYR"/>
          <w:sz w:val="28"/>
          <w:szCs w:val="28"/>
          <w:lang w:val="ru-RU" w:eastAsia="ru-RU"/>
        </w:rPr>
        <w:t>пропозиції визначити в законодавстві України: (1) заборону створення профспілками державних службовців політичних партій; (2) заборону член</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val="ru-RU" w:eastAsia="ru-RU"/>
        </w:rPr>
        <w:t>ства профспілкових лідерів та інших членів профспілок державних служ</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val="ru-RU" w:eastAsia="ru-RU"/>
        </w:rPr>
        <w:t>бовців у політичних партіях; (3) заборону об'єднання з будь-якими іншими профспілковими асоціаціями; (4) право участі державних службовців у страйках і масових публічних акціях (мітингах, пікетах, демонстраціях, тощо) як форми лобіювання інтересів.</w:t>
      </w:r>
    </w:p>
    <w:p>
      <w:pPr>
        <w:pStyle w:val="Normal"/>
        <w:tabs>
          <w:tab w:val="clear" w:pos="708"/>
          <w:tab w:val="left" w:pos="900" w:leader="none"/>
          <w:tab w:val="left" w:pos="993" w:leader="none"/>
        </w:tabs>
        <w:overflowPunct w:val="false"/>
        <w:autoSpaceDE w:val="false"/>
        <w:spacing w:lineRule="auto" w:line="360"/>
        <w:ind w:firstLine="851"/>
        <w:jc w:val="both"/>
        <w:textAlignment w:val="baseline"/>
        <w:rPr/>
      </w:pPr>
      <w:r>
        <w:rPr>
          <w:rFonts w:cs="Times New Roman CYR" w:ascii="Times New Roman CYR" w:hAnsi="Times New Roman CYR"/>
          <w:b/>
          <w:sz w:val="28"/>
          <w:szCs w:val="28"/>
          <w:lang w:val="ru-RU" w:eastAsia="ru-RU"/>
        </w:rPr>
        <w:t>Практичне значення одержаних результатів</w:t>
      </w:r>
      <w:r>
        <w:rPr>
          <w:rFonts w:cs="Times New Roman CYR" w:ascii="Times New Roman CYR" w:hAnsi="Times New Roman CYR"/>
          <w:sz w:val="28"/>
          <w:szCs w:val="28"/>
          <w:lang w:val="ru-RU" w:eastAsia="ru-RU"/>
        </w:rPr>
        <w:t xml:space="preserve"> полягає в тому, що викладені в дисертації положення можуть бути використані:</w:t>
      </w:r>
    </w:p>
    <w:p>
      <w:pPr>
        <w:pStyle w:val="Normal"/>
        <w:tabs>
          <w:tab w:val="clear" w:pos="708"/>
          <w:tab w:val="left" w:pos="900" w:leader="none"/>
          <w:tab w:val="left" w:pos="993" w:leader="none"/>
        </w:tabs>
        <w:overflowPunct w:val="false"/>
        <w:autoSpaceDE w:val="false"/>
        <w:spacing w:lineRule="auto" w:line="360"/>
        <w:ind w:firstLine="851"/>
        <w:jc w:val="both"/>
        <w:textAlignment w:val="baseline"/>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t>а) у науково-дослідницькій сфері – для здійснення подальших наукових досліджень проблем діяльності профспілок державних службовців;</w:t>
      </w:r>
    </w:p>
    <w:p>
      <w:pPr>
        <w:pStyle w:val="Normal"/>
        <w:tabs>
          <w:tab w:val="clear" w:pos="708"/>
          <w:tab w:val="left" w:pos="900" w:leader="none"/>
          <w:tab w:val="left" w:pos="993" w:leader="none"/>
        </w:tabs>
        <w:overflowPunct w:val="false"/>
        <w:autoSpaceDE w:val="false"/>
        <w:spacing w:lineRule="auto" w:line="360"/>
        <w:ind w:firstLine="851"/>
        <w:jc w:val="both"/>
        <w:textAlignment w:val="baseline"/>
        <w:rPr/>
      </w:pPr>
      <w:r>
        <w:rPr>
          <w:rFonts w:cs="Times New Roman CYR" w:ascii="Times New Roman CYR" w:hAnsi="Times New Roman CYR"/>
          <w:sz w:val="28"/>
          <w:szCs w:val="28"/>
          <w:lang w:val="ru-RU" w:eastAsia="ru-RU"/>
        </w:rPr>
        <w:t>б) у правотворчості – в процесі удосконалення проекту Трудового кодексу, інших нормативно-правових актів України, призначених урегульо</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val="ru-RU" w:eastAsia="ru-RU"/>
        </w:rPr>
        <w:t>вувати трудові відносини, зокрема, ті, що виникають при діяльності профспілок на державній службі;</w:t>
      </w:r>
    </w:p>
    <w:p>
      <w:pPr>
        <w:pStyle w:val="Normal"/>
        <w:tabs>
          <w:tab w:val="clear" w:pos="708"/>
          <w:tab w:val="left" w:pos="900" w:leader="none"/>
          <w:tab w:val="left" w:pos="993" w:leader="none"/>
        </w:tabs>
        <w:overflowPunct w:val="false"/>
        <w:autoSpaceDE w:val="false"/>
        <w:spacing w:lineRule="auto" w:line="360"/>
        <w:ind w:firstLine="851"/>
        <w:jc w:val="both"/>
        <w:textAlignment w:val="baseline"/>
        <w:rPr/>
      </w:pPr>
      <w:r>
        <w:rPr>
          <w:rFonts w:cs="Times New Roman CYR" w:ascii="Times New Roman CYR" w:hAnsi="Times New Roman CYR"/>
          <w:sz w:val="28"/>
          <w:szCs w:val="28"/>
          <w:lang w:val="ru-RU" w:eastAsia="ru-RU"/>
        </w:rPr>
        <w:t>в) у правозастосовчій діяльності – рекомендації, обґрунтовані в дисер</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val="ru-RU" w:eastAsia="ru-RU"/>
        </w:rPr>
        <w:t>тації, мають за мету вдосконалити практику застосування норм чинного трудового законодавства у сфері реалізації державними службовцями свого права на об’єднання;</w:t>
      </w:r>
    </w:p>
    <w:p>
      <w:pPr>
        <w:pStyle w:val="Normal"/>
        <w:tabs>
          <w:tab w:val="clear" w:pos="708"/>
          <w:tab w:val="left" w:pos="900" w:leader="none"/>
          <w:tab w:val="left" w:pos="993" w:leader="none"/>
        </w:tabs>
        <w:overflowPunct w:val="false"/>
        <w:autoSpaceDE w:val="false"/>
        <w:spacing w:lineRule="auto" w:line="360"/>
        <w:ind w:firstLine="851"/>
        <w:jc w:val="both"/>
        <w:textAlignment w:val="baseline"/>
        <w:rPr/>
      </w:pPr>
      <w:r>
        <w:rPr>
          <w:rFonts w:cs="Times New Roman CYR" w:ascii="Times New Roman CYR" w:hAnsi="Times New Roman CYR"/>
          <w:sz w:val="28"/>
          <w:szCs w:val="28"/>
          <w:lang w:val="ru-RU" w:eastAsia="ru-RU"/>
        </w:rPr>
        <w:t>г) у навчальному процесі – положення й висновки, зроблені в дисертації, можуть бути використані у вищих і спеціальних юридичних закладах освіти при вивченні навчальної дисципліни «Трудове право», при прове</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val="ru-RU" w:eastAsia="ru-RU"/>
        </w:rPr>
        <w:t>денні семінарських занять, при підготовці або вдосконаленні робочих програм і планів, написанні підручників, навчальних посібників, текстів лекцій, а також при написанні студентами рефератів і курсових робіт.</w:t>
      </w:r>
    </w:p>
    <w:p>
      <w:pPr>
        <w:pStyle w:val="Normal"/>
        <w:tabs>
          <w:tab w:val="clear" w:pos="708"/>
          <w:tab w:val="left" w:pos="1080" w:leader="none"/>
        </w:tabs>
        <w:overflowPunct w:val="false"/>
        <w:autoSpaceDE w:val="false"/>
        <w:spacing w:lineRule="auto" w:line="360"/>
        <w:ind w:firstLine="851"/>
        <w:jc w:val="both"/>
        <w:textAlignment w:val="baseline"/>
        <w:rPr/>
      </w:pPr>
      <w:r>
        <w:rPr>
          <w:rFonts w:cs="Times New Roman CYR" w:ascii="Times New Roman CYR" w:hAnsi="Times New Roman CYR"/>
          <w:b/>
          <w:sz w:val="28"/>
          <w:szCs w:val="28"/>
          <w:lang w:val="ru-RU" w:eastAsia="ru-RU"/>
        </w:rPr>
        <w:t>Апробація результатів дисертації.</w:t>
      </w:r>
      <w:r>
        <w:rPr>
          <w:rFonts w:cs="Times New Roman CYR" w:ascii="Times New Roman CYR" w:hAnsi="Times New Roman CYR"/>
          <w:sz w:val="28"/>
          <w:szCs w:val="28"/>
          <w:lang w:val="ru-RU" w:eastAsia="ru-RU"/>
        </w:rPr>
        <w:t xml:space="preserve"> Основні теоретичні положення, висновки та пропозиції, що містяться в даній науковій роботі, знайшли відображення в наукових публікаціях автора, а також у доповідях на науко</w:t>
      </w:r>
      <w:r>
        <w:rPr>
          <w:rFonts w:cs="Times New Roman" w:ascii="Times New Roman" w:hAnsi="Times New Roman"/>
          <w:sz w:val="28"/>
          <w:szCs w:val="28"/>
          <w:lang w:val="ru-RU" w:eastAsia="ru-RU"/>
        </w:rPr>
        <w:softHyphen/>
      </w:r>
      <w:r>
        <w:rPr>
          <w:rFonts w:cs="Times New Roman CYR" w:ascii="Times New Roman CYR" w:hAnsi="Times New Roman CYR"/>
          <w:sz w:val="28"/>
          <w:szCs w:val="28"/>
          <w:lang w:val="ru-RU" w:eastAsia="ru-RU"/>
        </w:rPr>
        <w:t>во-практичних конференціях: «Проект Інноваційного кодексу України як новий етап розвитку нормотворення в інноваційній сфері» (м. Харків, 2011); «Держава і право: проблеми становлення і стратегія розвитку» (м. Суми, 2011 р.).</w:t>
      </w:r>
    </w:p>
    <w:p>
      <w:pPr>
        <w:pStyle w:val="Normal"/>
        <w:overflowPunct w:val="false"/>
        <w:autoSpaceDE w:val="false"/>
        <w:spacing w:lineRule="auto" w:line="360"/>
        <w:ind w:firstLine="851"/>
        <w:jc w:val="both"/>
        <w:textAlignment w:val="baseline"/>
        <w:rPr/>
      </w:pPr>
      <w:r>
        <w:rPr>
          <w:rFonts w:cs="Times New Roman CYR" w:ascii="Times New Roman CYR" w:hAnsi="Times New Roman CYR"/>
          <w:b/>
          <w:sz w:val="28"/>
          <w:szCs w:val="28"/>
          <w:lang w:val="ru-RU" w:eastAsia="ru-RU"/>
        </w:rPr>
        <w:t>Публікації.</w:t>
      </w:r>
      <w:r>
        <w:rPr>
          <w:rFonts w:cs="Times New Roman CYR" w:ascii="Times New Roman CYR" w:hAnsi="Times New Roman CYR"/>
          <w:sz w:val="28"/>
          <w:szCs w:val="28"/>
          <w:lang w:val="ru-RU" w:eastAsia="ru-RU"/>
        </w:rPr>
        <w:t xml:space="preserve"> Основні теоретичні й практичні положення й висновки дисертаційного дослідження знайшли своє відображення у п</w:t>
      </w:r>
      <w:r>
        <w:rPr>
          <w:rFonts w:cs="Times New Roman" w:ascii="Times New Roman" w:hAnsi="Times New Roman"/>
          <w:sz w:val="28"/>
          <w:szCs w:val="28"/>
          <w:lang w:val="ru-RU" w:eastAsia="ru-RU"/>
        </w:rPr>
        <w:t>’</w:t>
      </w:r>
      <w:r>
        <w:rPr>
          <w:rFonts w:cs="Times New Roman CYR" w:ascii="Times New Roman CYR" w:hAnsi="Times New Roman CYR"/>
          <w:sz w:val="28"/>
          <w:szCs w:val="28"/>
          <w:lang w:eastAsia="ru-RU"/>
        </w:rPr>
        <w:t>яти</w:t>
      </w:r>
      <w:r>
        <w:rPr>
          <w:rFonts w:cs="Times New Roman CYR" w:ascii="Times New Roman CYR" w:hAnsi="Times New Roman CYR"/>
          <w:sz w:val="28"/>
          <w:szCs w:val="28"/>
          <w:lang w:val="ru-RU" w:eastAsia="ru-RU"/>
        </w:rPr>
        <w:t xml:space="preserve"> наукових статтях і двох тезах виступів на науково-практичних конференціях.</w:t>
      </w:r>
      <w:r>
        <w:br w:type="page"/>
      </w:r>
    </w:p>
    <w:p>
      <w:pPr>
        <w:pStyle w:val="Normal"/>
        <w:tabs>
          <w:tab w:val="clear" w:pos="708"/>
          <w:tab w:val="left" w:pos="993" w:leader="none"/>
        </w:tabs>
        <w:spacing w:lineRule="auto" w:line="360"/>
        <w:jc w:val="center"/>
        <w:rPr>
          <w:rFonts w:ascii="Times New Roman" w:hAnsi="Times New Roman" w:eastAsia="Times New Roman" w:cs="Times New Roman"/>
          <w:b/>
          <w:b/>
          <w:caps/>
          <w:sz w:val="28"/>
          <w:szCs w:val="28"/>
          <w:lang w:bidi="en-US"/>
        </w:rPr>
      </w:pPr>
      <w:r>
        <w:rPr>
          <w:rFonts w:eastAsia="Times New Roman" w:cs="Times New Roman" w:ascii="Times New Roman" w:hAnsi="Times New Roman"/>
          <w:b/>
          <w:caps/>
          <w:sz w:val="28"/>
          <w:szCs w:val="28"/>
          <w:lang w:bidi="en-US"/>
        </w:rPr>
        <w:t>Висновки</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 дисертаційному дослідженні, виконаному на основі аналізу чинного законодавства України та практики його застосування, теоретичного осмис</w:t>
        <w:softHyphen/>
        <w:t>лення наукових праць у різних галузях, автором запропоновано нове вирішення наукового завдання, що дозволило обґрунтувати низку висновків, внести пропозиції й рекомендації з подальшого вдосконалення правового регулювання діяльності профспілок на державній службі. Основні з них такі:</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sz w:val="28"/>
          <w:szCs w:val="28"/>
          <w:lang w:bidi="en-US"/>
        </w:rPr>
        <w:t>1.</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 xml:space="preserve">При визначенні поняття «суб’єкт права» є доцільним використання терміну «особа», який охоплює фізичних і юридичних осіб. Підтримано «реалістичну теорію» розуміння юридичної особи, відповідно до якої юридичні особи як особливі суб’єкти існують у реальній дійсності й є ніби своєрідними соціальними організмами. Обґрунтовано, що штучність утворення не заперечує сприйняття юридичної особи як реального учасника правовідносин і суб’єкта права, а вказує на шлях появи суб’єкта, а не на його фіктивність. </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sz w:val="28"/>
          <w:szCs w:val="28"/>
          <w:lang w:bidi="en-US"/>
        </w:rPr>
        <w:t>2.</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Профспілка набуває цивільних прав та обов’язків і здійснює їх через свої органи, які діють відповідно до установчих документів та закону, або у випадках, установлених законом, – через своїх учасників. Від імені профспілки виступає певний орган або особа. Виборний профспілковий орган, як і будь-який орган, не може визнаватися самостійним суб’єктом права. Виборний орган профспілкової організації представляє інтереси працівників як орган профспілкової організації, а не трудового колективу. Враховуючи зазначене, запропоновано: (а)</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визнати виборний профспілковий орган таким, що діє у всіх випадках від імені профспілки; (б)</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 xml:space="preserve">надати профспілкам право самостійно окреслювати обсяг повноважень, що будуть делеговані виборному органу. </w:t>
      </w:r>
    </w:p>
    <w:p>
      <w:pPr>
        <w:pStyle w:val="Normal"/>
        <w:tabs>
          <w:tab w:val="clear" w:pos="708"/>
          <w:tab w:val="left" w:pos="851" w:leader="none"/>
        </w:tabs>
        <w:autoSpaceDE w:val="false"/>
        <w:spacing w:lineRule="auto" w:line="360" w:before="0" w:after="0"/>
        <w:ind w:firstLine="709"/>
        <w:jc w:val="both"/>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рофспілка як суб’єкт трудового права є потенційним учасником як індивідуальних, так і колективних правовідносин. Профспілкові організації можуть виступати суб’єктами індивідуальних трудових відносин та стороною колективних трудових відносин. Стороною індивідуального трудового правовідношення профспілка може бути лише у випадку, коли вона сама є роботодавцем. В інших випадках профспілка хоч і не є його стороною, але має великий вплив на становлення та розвиток як сторона колективних правовідносин. </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sz w:val="28"/>
          <w:szCs w:val="28"/>
          <w:lang w:bidi="en-US"/>
        </w:rPr>
        <w:t>Виділено наступні особливості профспілок як суб’єктів трудового права і правовідносин: (а)</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профспілки створювалися у відповідь на загострення соціально-економічного стану трудящих; (б)</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одночасне виникнення право- і дієздатності з моменту реєстрації профспілкової організації й визнання її юридичною особою; (в)</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права й обов’язки витікають не із трудового право</w:t>
        <w:softHyphen/>
        <w:t>відношення, а із права громадян на об’єднання; (г)</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переважно є стороною не індивідуального, а колективного правовідношення, обидва з яких включені до предмету трудового права; (д)</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серед органів та організацій, які може створити трудовий колектив, є не лише профспілкові організації (прикла</w:t>
        <w:softHyphen/>
        <w:t>дом може бути створення товариського суду). Але профспілка є найбільш масовим об’єднанням без попередніх умов для вступу в нього; (е)</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метою діяльності професійної спілки є здійснення представництва та захист трудо</w:t>
        <w:softHyphen/>
        <w:t>вих, соціально-економічних прав та інтересів членів профспілки та інших працівників, у той час індивідуальне правовідношення характеризується направленістю на задоволення власних інтересів його сторін; (є)</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кількість і ефективність діяльності профспілок указує на рівень розвитку трудящих держави і їхньої організованості.</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sz w:val="28"/>
          <w:szCs w:val="28"/>
          <w:lang w:bidi="en-US"/>
        </w:rPr>
        <w:t>4.</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Обґрунтовано недоцільність дублювання принципів права у ч. 2 ст. 2 Закону України «Про професійні спілки, їх права та гарантії діяльності», яку слід виключити, натомість доповнивши Закон статтею «Принципи органі</w:t>
        <w:softHyphen/>
        <w:t>зації і діяльності профспілок», зміст якої повинен складати перелік спеці</w:t>
        <w:softHyphen/>
        <w:t>альних принципів, що конкретизують, доповнюють галузеві, враховуючи особливості профспілок як суб’єктів трудового права, а саме: незалежність профспілок, самоврядування, принцип вільної організації і діяльності, рівності профспілок і їхніх членів перед законом, заборона дискримінації за ознаками належності до профспілок.</w:t>
      </w:r>
    </w:p>
    <w:p>
      <w:pPr>
        <w:pStyle w:val="Normal"/>
        <w:tabs>
          <w:tab w:val="clear" w:pos="708"/>
          <w:tab w:val="left" w:pos="851"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bidi="en-US"/>
        </w:rPr>
        <w:t>5.</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Порівняльний аналіз положень Міжнародного пакту про економічні, соціальні і культурні права та Європейської соціальної хартії дозволяє стверджувати, що з часом відбулася зміна принципового ставлення до визначення загаль</w:t>
        <w:softHyphen/>
        <w:t>ного кола суб’єктів, що мають право на об’єднання. При цьому, стосовно державних службовців визначається правило поширення встановлених гарантій щодо свободи об’єднання в обсягу, визначеному законодавством кожної конкретної країни. Іншими словами, державні службовці користуються загальною гарантією в тому обсязі, який гарантує іншим особам</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sz w:val="28"/>
          <w:szCs w:val="28"/>
          <w:lang w:bidi="en-US"/>
        </w:rPr>
        <w:t xml:space="preserve">захист їхніх прав і свобод, стан забезпечення державної безпеки й громадського порядку з огляду на завдання й функції, що ставляться державою перед службовцями, а не є виключенням з правила, що вказує на виключення або обмеження їхньої можливості користування правом на об’єднання. </w:t>
      </w:r>
    </w:p>
    <w:p>
      <w:pPr>
        <w:pStyle w:val="Normal"/>
        <w:tabs>
          <w:tab w:val="clear" w:pos="708"/>
          <w:tab w:val="left" w:pos="851" w:leader="none"/>
          <w:tab w:val="left" w:pos="1134" w:leader="none"/>
        </w:tabs>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Внесена пропозиція ратифікації Конвенції № 151, прийнявши розроблені МОП положення щодо забезпечення дієвих гарантій забезпечення громадянських і політичних прав державних службовців, що мають провідне значення для нормального здійснення свободи об’єднання. </w:t>
      </w:r>
    </w:p>
    <w:p>
      <w:pPr>
        <w:pStyle w:val="Normal"/>
        <w:tabs>
          <w:tab w:val="clear" w:pos="708"/>
          <w:tab w:val="left" w:pos="851"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становлено, що незважаючи на законодавче закріплення ряду соціально-правових гарантій для державних службовців, по-перше, основна їх частина має номінальний характер, по-друге, сучасні тенденції розвитку державної служби характеризуються зменшенням кількості й обсягу цих гарантій. Відсутність або недосконалість механізмів реалізацій захисту соціальних, службово-трудових професійних прав та інтересів працівників цього сектору тягне низку проблем, вирішення яких базується на визнанні за державними службовцями основних трудових гарантій, серед яких право об’єднання у профспілки для захисту своїх професійних інтересів. Система соціально-правового захисту включає не тільки визначення й законодавче закріплення гарантій, а й діяльність уповноважених органів держави, місцевого самоврядування, громадських організацій та інших суб’єктів, що мають на меті або одним з напрямків діяльності втілення проголошених пільг і переваг. Право на участь у профспілках є однією з основних організаційних умов втілення соціально-правового захисту державних службовців, досягнення такого стану, коли закріплені де-юре пільги й переваги стають гарантіями де-факто.</w:t>
      </w:r>
    </w:p>
    <w:p>
      <w:pPr>
        <w:pStyle w:val="Normal"/>
        <w:tabs>
          <w:tab w:val="clear" w:pos="708"/>
          <w:tab w:val="left" w:pos="851"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аво на об’єднання для представництва та захисту своїх профе</w:t>
        <w:softHyphen/>
        <w:t>сійних, службово-трудових, соціально-економічних прав та інтересів у профспілки повинно бути включене до переліку основних службово-трудових прав державних службовців, закріпленого в ст. 11 Закону України «Про державну службу». Таке положення буде означати можливість державного службовця як стати членом існуючої, так ініціювати створення нової профспілкової організації.</w:t>
      </w:r>
    </w:p>
    <w:p>
      <w:pPr>
        <w:pStyle w:val="Normal"/>
        <w:tabs>
          <w:tab w:val="clear" w:pos="708"/>
          <w:tab w:val="left" w:pos="851"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bidi="en-US"/>
        </w:rPr>
        <w:t>8.</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У різних країнах межі застосування права на асоціацію відрізняються для окремих категорій працівників, у тому числі державних службовців, хоча можна констатувати, що: (1) загальносвітовою тенденцією є визнання за державними службовцями права на асоціацію; (2)</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 xml:space="preserve">застосовування у діяльності профспілок різноманітних засобів і форм діяльності для досягнення мети, серед яких страйки та інші масові заходи, не завжди є доступними для реалізації профспілками державних службовців, у чому виявляється їхня особливість. Провідну роль у регулюванні трудових правовідносин за допомогою профспілок слід відвести засобам соціального партнерства, що спрямовані на досягнення компромісу інтересів шляхом застосування колективно-договірного регулювання. </w:t>
      </w:r>
    </w:p>
    <w:p>
      <w:pPr>
        <w:pStyle w:val="Normal"/>
        <w:tabs>
          <w:tab w:val="clear" w:pos="708"/>
          <w:tab w:val="left" w:pos="0" w:leader="none"/>
          <w:tab w:val="left" w:pos="851" w:leader="none"/>
          <w:tab w:val="left" w:pos="1134" w:leader="none"/>
          <w:tab w:val="left" w:pos="144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аво на страйк визнається складовою принципу свободи асоціацій. Його заборона негативно позначається на колективно-договірному процесі, обмежуючи деякі категорії працюючих у виборі заходу для досягнення визначеної мети – врегулювання трудового спору (конфлікту). Реформу</w:t>
        <w:softHyphen/>
        <w:t xml:space="preserve">вання законодавства з питань свободи об’єднання повинно включити не лише закріплення права на страйк за державними службовцями, а й удосконалення правової регламентації процедури його проведення, щоб зробити реальним використання встановленої на законодавчому рівні можливості. </w:t>
      </w:r>
    </w:p>
    <w:p>
      <w:pPr>
        <w:pStyle w:val="Normal"/>
        <w:tabs>
          <w:tab w:val="clear" w:pos="708"/>
          <w:tab w:val="left" w:pos="0" w:leader="none"/>
          <w:tab w:val="left" w:pos="851" w:leader="none"/>
          <w:tab w:val="left" w:pos="1134" w:leader="none"/>
          <w:tab w:val="left" w:pos="144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ове регулювання права на страйк державних службовців повинно відбуватися на базі поєднання компромісного варіанту його дозволу за загальним правилом і можливості його обмеженням виключно при існуванні певних об’єктивних обставин. </w:t>
      </w:r>
    </w:p>
    <w:p>
      <w:pPr>
        <w:pStyle w:val="Normal"/>
        <w:tabs>
          <w:tab w:val="clear" w:pos="708"/>
          <w:tab w:val="left" w:pos="0" w:leader="none"/>
          <w:tab w:val="left" w:pos="851"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bidi="en-US"/>
        </w:rPr>
        <w:t>10.</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Характерними ознаками діяльності профспілок визначено наступні: (а)</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відмежованість від впливу політичних партій, державних і громадських структур, тобто профспілки (асоціації) державних службовців є незалеж</w:t>
        <w:softHyphen/>
        <w:t>ними суспільними об'єднаннями та не входять до загальнонаціональних об'єднань професійних спілок; (б)</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метою діяльності профспілок державних службовців є сприяння забезпеченню соціальної захищеності державних службовців як запоруки ефективної діяльності державної служби; (в)</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є юри</w:t>
        <w:softHyphen/>
        <w:t>дичними особами (в)</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відсутність різниці у правовому положенні працівників державного сектору та інших працівників, насамперед за рахунок можли</w:t>
        <w:softHyphen/>
        <w:t xml:space="preserve">вості застосування таких засобів досягнення мети як колективні переговори, укладання колективних договорів, право на страйк. </w:t>
      </w:r>
    </w:p>
    <w:p>
      <w:pPr>
        <w:pStyle w:val="Normal"/>
        <w:tabs>
          <w:tab w:val="clear" w:pos="708"/>
          <w:tab w:val="left" w:pos="0" w:leader="none"/>
          <w:tab w:val="left" w:pos="851" w:leader="none"/>
        </w:tabs>
        <w:spacing w:lineRule="auto" w:line="360" w:before="0" w:after="0"/>
        <w:ind w:firstLine="709"/>
        <w:jc w:val="both"/>
        <w:rPr/>
      </w:pPr>
      <w:r>
        <w:rPr>
          <w:rFonts w:eastAsia="Times New Roman" w:cs="Times New Roman" w:ascii="Times New Roman" w:hAnsi="Times New Roman"/>
          <w:sz w:val="28"/>
          <w:szCs w:val="28"/>
          <w:lang w:bidi="en-US"/>
        </w:rPr>
        <w:t>11.</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Внесена пропозиція на законодавчому рівні визначити в законодав</w:t>
        <w:softHyphen/>
        <w:t>стві України: (1) заборону створення профспілками державних службовців політичних партій; (2) заборону членства профспілкових лідерів та інших членів профспілок державних службовців у політичних партіях; (3) заборону об'єднання з будь-якими іншими профспілковими асоціаціями; (4) право участі державних службовців у страйках і масових публічних акціях (мітин</w:t>
        <w:softHyphen/>
        <w:t xml:space="preserve">гах, пікетах, демонстраціях, тощо) як форми лобіювання інтересів. </w:t>
      </w:r>
    </w:p>
    <w:p>
      <w:pPr>
        <w:pStyle w:val="Normal"/>
        <w:tabs>
          <w:tab w:val="clear" w:pos="708"/>
          <w:tab w:val="left" w:pos="0" w:leader="none"/>
          <w:tab w:val="left" w:pos="851" w:leader="none"/>
        </w:tabs>
        <w:spacing w:lineRule="auto" w:line="360" w:before="0" w:after="0"/>
        <w:ind w:firstLine="709"/>
        <w:jc w:val="both"/>
        <w:rPr/>
      </w:pPr>
      <w:r>
        <w:rPr>
          <w:rFonts w:eastAsia="Times New Roman" w:cs="Times New Roman" w:ascii="Times New Roman" w:hAnsi="Times New Roman"/>
          <w:sz w:val="28"/>
          <w:szCs w:val="28"/>
          <w:lang w:bidi="en-US"/>
        </w:rPr>
        <w:t>Визначено недоцільним існування в КЗпП України норми щодо обов’яз</w:t>
        <w:softHyphen/>
        <w:t>ково отримання згоди власника або уповноваженого ним органу на розір</w:t>
        <w:softHyphen/>
        <w:t xml:space="preserve">вання трудового договору на підставі п. 1 ч. </w:t>
      </w:r>
      <w:r>
        <w:rPr>
          <w:rFonts w:eastAsia="Times New Roman" w:cs="Times New Roman" w:ascii="Times New Roman" w:hAnsi="Times New Roman"/>
          <w:sz w:val="28"/>
          <w:szCs w:val="28"/>
          <w:lang w:val="ru-RU" w:bidi="en-US"/>
        </w:rPr>
        <w:t>1 ст. 40 КЗпП України. Такий обов’язок слід замінити на обов’язок проведення консультацій з представниками профспілок. Проведення консультації є більш обґрунто</w:t>
        <w:softHyphen/>
        <w:t xml:space="preserve">ваним та доцільним для тих соціально-економічних умов, які склалися в Україні, та для того стану діяльності профспілок, що спостерігаємо сьогодні. Рішення профспілки в результаті проведення консультації матиме рекомендаційний характер, який у відповідних випадках забезпечуватиме працівникові реальний захист його права на працю. </w:t>
      </w:r>
    </w:p>
    <w:p>
      <w:pPr>
        <w:pStyle w:val="Normal"/>
        <w:tabs>
          <w:tab w:val="clear" w:pos="708"/>
          <w:tab w:val="left" w:pos="0" w:leader="none"/>
          <w:tab w:val="left" w:pos="851" w:leader="none"/>
        </w:tabs>
        <w:spacing w:lineRule="auto" w:line="360" w:before="0" w:after="0"/>
        <w:ind w:firstLine="709"/>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З огляду на підвищену відповідальність державних службовців і особ</w:t>
        <w:softHyphen/>
        <w:t>ливості службової діяльності обґрунтовано недоцільність отримання згоди профспілки у випадку звільнення державного службовця з підстав, перед</w:t>
        <w:softHyphen/>
        <w:t>бачених пунктами 3, 4, 7 ч. 1 ст. 40 КЗпП України. Натомість, внесена пропозиція проведення службового розслідування у кожному випадку припинення службово-трудових відносин з державними службовцями із зазначених підстав, включаючи п. 1 ст. 41 КЗпП України, з метою підвищення гарантій захисту від незаконного звільнення.</w:t>
      </w:r>
    </w:p>
    <w:p>
      <w:pPr>
        <w:pStyle w:val="Normal"/>
        <w:tabs>
          <w:tab w:val="clear" w:pos="708"/>
          <w:tab w:val="left" w:pos="0" w:leader="none"/>
          <w:tab w:val="left" w:pos="851" w:leader="none"/>
        </w:tabs>
        <w:spacing w:lineRule="auto" w:line="240" w:before="0" w:after="0"/>
        <w:ind w:firstLine="284"/>
        <w:jc w:val="both"/>
        <w:rPr>
          <w:rFonts w:eastAsia="Times New Roman"/>
        </w:rPr>
      </w:pPr>
      <w:r>
        <w:rPr>
          <w:rFonts w:eastAsia="Times New Roman CYR" w:cs="Times New Roman CYR" w:ascii="Times New Roman CYR" w:hAnsi="Times New Roman CYR"/>
          <w:sz w:val="20"/>
          <w:szCs w:val="24"/>
          <w:lang w:val="ru-RU" w:bidi="en-US"/>
        </w:rPr>
        <w:t xml:space="preserve"> </w:t>
      </w:r>
      <w:r>
        <w:br w:type="page"/>
      </w:r>
    </w:p>
    <w:p>
      <w:pPr>
        <w:pStyle w:val="Normal"/>
        <w:tabs>
          <w:tab w:val="clear" w:pos="708"/>
          <w:tab w:val="left" w:pos="851" w:leader="none"/>
        </w:tabs>
        <w:spacing w:lineRule="auto" w:line="360" w:before="0" w:after="0"/>
        <w:ind w:firstLine="709"/>
        <w:jc w:val="center"/>
        <w:rPr>
          <w:rFonts w:ascii="Times New Roman" w:hAnsi="Times New Roman" w:eastAsia="Times New Roman" w:cs="Times New Roman"/>
          <w:b/>
          <w:b/>
          <w:caps/>
          <w:sz w:val="28"/>
          <w:szCs w:val="28"/>
          <w:lang w:bidi="en-US"/>
        </w:rPr>
      </w:pPr>
      <w:r>
        <w:rPr>
          <w:rFonts w:eastAsia="Times New Roman" w:cs="Times New Roman" w:ascii="Times New Roman" w:hAnsi="Times New Roman"/>
          <w:b/>
          <w:caps/>
          <w:sz w:val="28"/>
          <w:szCs w:val="28"/>
          <w:lang w:bidi="en-US"/>
        </w:rPr>
        <w:t>Список використаних джерел</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Чанишева Г.І. Теоретичні проблеми правового регулювання колективних трудових відносин в сучасних умовах / Г.І. Чанишева. // Право України. − 2000. − № 8. – С. 31 − 34.</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Юридичний словник. – К.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pacing w:val="-2"/>
          <w:sz w:val="28"/>
          <w:szCs w:val="28"/>
          <w:lang w:bidi="en-US"/>
        </w:rPr>
        <w:t>Головна редакція УРЕ, 1974. – 671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Теория государства и права</w:t>
      </w:r>
      <w:r>
        <w:rPr>
          <w:rFonts w:eastAsia="Times New Roman" w:cs="Times New Roman" w:ascii="Times New Roman" w:hAnsi="Times New Roman"/>
          <w:spacing w:val="-2"/>
          <w:sz w:val="28"/>
          <w:szCs w:val="28"/>
          <w:lang w:val="ru-RU" w:bidi="en-US"/>
        </w:rPr>
        <w:t xml:space="preserve"> </w:t>
      </w:r>
      <w:r>
        <w:rPr>
          <w:rFonts w:eastAsia="Times New Roman" w:cs="Times New Roman" w:ascii="Times New Roman" w:hAnsi="Times New Roman"/>
          <w:spacing w:val="-2"/>
          <w:sz w:val="28"/>
          <w:szCs w:val="28"/>
          <w:lang w:bidi="en-US"/>
        </w:rPr>
        <w:t>: учебн. / под ред. В.М. Корельского и В.Д.</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 xml:space="preserve">Перевалова. – М. : НОРМА-ИНФРА-М, 1998. – 570 с. </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Теория государства и права</w:t>
      </w:r>
      <w:r>
        <w:rPr>
          <w:rFonts w:eastAsia="Times New Roman" w:cs="Times New Roman" w:ascii="Times New Roman" w:hAnsi="Times New Roman"/>
          <w:spacing w:val="-2"/>
          <w:sz w:val="28"/>
          <w:szCs w:val="28"/>
          <w:lang w:val="ru-RU" w:bidi="en-US"/>
        </w:rPr>
        <w:t xml:space="preserve"> </w:t>
      </w:r>
      <w:r>
        <w:rPr>
          <w:rFonts w:eastAsia="Times New Roman" w:cs="Times New Roman" w:ascii="Times New Roman" w:hAnsi="Times New Roman"/>
          <w:spacing w:val="-2"/>
          <w:sz w:val="28"/>
          <w:szCs w:val="28"/>
          <w:lang w:bidi="en-US"/>
        </w:rPr>
        <w:t>: учебн. / под ред. В.К. Бабева. – М.</w:t>
      </w:r>
      <w:r>
        <w:rPr>
          <w:rFonts w:eastAsia="Times New Roman" w:cs="Times New Roman" w:ascii="Times New Roman" w:hAnsi="Times New Roman"/>
          <w:spacing w:val="-2"/>
          <w:sz w:val="28"/>
          <w:szCs w:val="28"/>
          <w:lang w:val="ru-RU" w:bidi="en-US"/>
        </w:rPr>
        <w:t xml:space="preserve"> </w:t>
      </w:r>
      <w:r>
        <w:rPr>
          <w:rFonts w:eastAsia="Times New Roman" w:cs="Times New Roman" w:ascii="Times New Roman" w:hAnsi="Times New Roman"/>
          <w:spacing w:val="-2"/>
          <w:sz w:val="28"/>
          <w:szCs w:val="28"/>
          <w:lang w:bidi="en-US"/>
        </w:rPr>
        <w:t>: Юрист, 2002.</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 592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Трудовое право</w:t>
      </w:r>
      <w:r>
        <w:rPr>
          <w:rFonts w:eastAsia="Times New Roman" w:cs="Times New Roman" w:ascii="Times New Roman" w:hAnsi="Times New Roman"/>
          <w:spacing w:val="-2"/>
          <w:sz w:val="28"/>
          <w:szCs w:val="28"/>
          <w:lang w:val="ru-RU" w:bidi="en-US"/>
        </w:rPr>
        <w:t xml:space="preserve"> </w:t>
      </w:r>
      <w:r>
        <w:rPr>
          <w:rFonts w:eastAsia="Times New Roman" w:cs="Times New Roman" w:ascii="Times New Roman" w:hAnsi="Times New Roman"/>
          <w:spacing w:val="-2"/>
          <w:sz w:val="28"/>
          <w:szCs w:val="28"/>
          <w:lang w:bidi="en-US"/>
        </w:rPr>
        <w:t>: учебн. / под. ред. О.В. Смирнова. − М. : Проспект, 1997. – 448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pacing w:val="-2"/>
          <w:sz w:val="28"/>
          <w:szCs w:val="28"/>
          <w:lang w:bidi="en-US"/>
        </w:rPr>
        <w:t>Трудовое право России</w:t>
      </w:r>
      <w:r>
        <w:rPr>
          <w:rFonts w:eastAsia="Times New Roman" w:cs="Times New Roman" w:ascii="Times New Roman" w:hAnsi="Times New Roman"/>
          <w:spacing w:val="-2"/>
          <w:sz w:val="28"/>
          <w:szCs w:val="28"/>
          <w:lang w:val="ru-RU" w:bidi="en-US"/>
        </w:rPr>
        <w:t xml:space="preserve"> </w:t>
      </w:r>
      <w:r>
        <w:rPr>
          <w:rFonts w:eastAsia="Times New Roman" w:cs="Times New Roman" w:ascii="Times New Roman" w:hAnsi="Times New Roman"/>
          <w:spacing w:val="-2"/>
          <w:sz w:val="28"/>
          <w:szCs w:val="28"/>
          <w:lang w:bidi="en-US"/>
        </w:rPr>
        <w:t>: учебн. / под ред. А.С. Пашкова. − СПб.</w:t>
      </w:r>
      <w:r>
        <w:rPr>
          <w:rFonts w:eastAsia="Times New Roman" w:cs="Times New Roman" w:ascii="Times New Roman" w:hAnsi="Times New Roman"/>
          <w:spacing w:val="-2"/>
          <w:sz w:val="28"/>
          <w:szCs w:val="28"/>
          <w:lang w:val="ru-RU" w:bidi="en-US"/>
        </w:rPr>
        <w:t xml:space="preserve"> </w:t>
      </w:r>
      <w:r>
        <w:rPr>
          <w:rFonts w:eastAsia="Times New Roman" w:cs="Times New Roman" w:ascii="Times New Roman" w:hAnsi="Times New Roman"/>
          <w:spacing w:val="-2"/>
          <w:sz w:val="28"/>
          <w:szCs w:val="28"/>
          <w:lang w:bidi="en-US"/>
        </w:rPr>
        <w:t>: Изд-во Санкт-Петербургского ун-та, 1994. – 288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професійні спілки, їх права та гарантії діяльності : Закон України вiд 15.09.1999 р. № 1045-XIV // Відомості Верховної Ради України. – 1999. – № 45. – Ст. 397.</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Цивільний кодекс України від 16.01.2003 р. № 435-IV</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 xml:space="preserve">// </w:t>
      </w:r>
      <w:r>
        <w:rPr>
          <w:rFonts w:eastAsia="Times New Roman" w:cs="Times New Roman" w:ascii="Times New Roman" w:hAnsi="Times New Roman"/>
          <w:sz w:val="28"/>
          <w:szCs w:val="28"/>
          <w:lang w:bidi="en-US"/>
        </w:rPr>
        <w:t>Відомості Верховної Ради України.</w:t>
      </w:r>
      <w:r>
        <w:rPr>
          <w:rFonts w:eastAsia="Times New Roman" w:cs="Times New Roman" w:ascii="Times New Roman" w:hAnsi="Times New Roman"/>
          <w:spacing w:val="-2"/>
          <w:sz w:val="28"/>
          <w:szCs w:val="28"/>
          <w:lang w:bidi="en-US"/>
        </w:rPr>
        <w:t xml:space="preserve"> − 2003. − №№ 40-44. − Ст. 356.</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Трудове право України: академічний курс : підручн. / [Пилипенко П.Д., Бурак В.Я., Козак З.Я. та ін.]; за ред. П.Д. Пилипенка. – [3-тє вид., перероб. і доп.]. − К. : Вид. Дім «Ін Юре», 2007 . – 536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kern w:val="2"/>
          <w:sz w:val="28"/>
          <w:szCs w:val="28"/>
          <w:lang w:bidi="en-US"/>
        </w:rPr>
        <w:t>Прокопенко В.І. Трудове право України : підручн. : вид. 2-ге, стер. / Прокопенко В.І. – Х. : Консум, 2000. – 480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Хрусталев Б.Ф. Государственное предприятие − субъект трудового права / Хрусталев Б.Ф. − М. : Юрид. лит. − 1976. − 159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Котюк В.О. Теорія права : курс лекц. / Котюк В.О. – К. : Вентурі, 1996. – 208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pacing w:val="-2"/>
          <w:sz w:val="28"/>
          <w:szCs w:val="28"/>
          <w:lang w:bidi="en-US"/>
        </w:rPr>
        <w:t>Сырых В.М. Теория государства и права : учебн. / Сырых В.М. – М. : Юстицинформ, 2001. – 592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нституція України, прийнята на V сесії Верховної Ради України від 28.06.1996 р. № 254к/96-ВР // Відомості Верховної Ради України. – 1996. – № 30. – Ст. 141.</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декс законів про працю України, затв. Законом УРСР від 10.12.1971 р. №322-VIII // Відомості Верховної Ради УРСР. – 1971. – № 50 (Додаток). – Ст. 375.</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z w:val="28"/>
          <w:szCs w:val="28"/>
          <w:lang w:bidi="en-US"/>
        </w:rPr>
        <w:t xml:space="preserve">Проект Трудового кодексу України (реєстр. №1108, текст законопроекту до другого читання від 10 груд. 2009 р.) // [Електрон. ресурс] – Режим доступу : // </w:t>
      </w:r>
      <w:hyperlink r:id="rId4">
        <w:r>
          <w:rPr>
            <w:rStyle w:val="InternetLink"/>
            <w:rFonts w:eastAsia="Times New Roman" w:cs="Times New Roman" w:ascii="Times New Roman" w:hAnsi="Times New Roman"/>
            <w:sz w:val="28"/>
            <w:szCs w:val="28"/>
            <w:lang w:bidi="en-US"/>
          </w:rPr>
          <w:t>http://www.rada.gov.ua</w:t>
        </w:r>
      </w:hyperlink>
      <w:r>
        <w:rPr>
          <w:rFonts w:eastAsia="Times New Roman" w:cs="Times New Roman" w:ascii="Times New Roman" w:hAnsi="Times New Roman"/>
          <w:sz w:val="28"/>
          <w:szCs w:val="28"/>
          <w:lang w:bidi="en-US"/>
        </w:rPr>
        <w:t>.</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Цивільне право: загальна частина / за ред. О.А. Підопригори і Д.В.</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Бобрової. – К. : Вентурі, 1995. – 416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Прокопенко В.І. Правове становище професійних спілок: сьогодення і перспективи / В.І. Прокопенко // Право України. – 1999. – № 6. – С. 106 – 109.</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Трудовое право Украины в вопросах и ответах : учебн. / под ред.</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Г.С.</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Гончаровой, В.В. Жернакова, С.Н. Прилипко. – Х. : Одиссей, 2001. – 623</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Прокопенко В.И. О субъектах правовых отношений комитета профсоюза с администрацией предприятия / Прокопенко В.И. – М. : ИГП АН СССР, 1975. – 207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z w:val="28"/>
          <w:szCs w:val="28"/>
          <w:lang w:bidi="en-US"/>
        </w:rPr>
        <w:t>Рішення Конституційного Суду України у справі за конституційними поданнями народних депутатів України та Уповноваженого Верховної Ради України з прав людини щодо відповідності Конституції України (конституційності) статей 8, 11, 16 Закону України «Про професійні спілки, їх права та гарантії діяльності» (справа про свободу утворення профспілок) від 18.10.2000 р., № 11-рп/2000 // Офіційний вісник України. − 2000. − № 43. − Ст. 131.</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Конвенції та рекомендації, ухвал. МОП 1919−1964. − Том I. − МБП, Женева. – 778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Красавчиков О.А. Юридические факты в советском праве / О.А.</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Красавчиков. – М. : Госюриздат, 1958. – 182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Гончарова Г.С. Плюралізм профспілок і трудові відносини: вирішення питань на практиці / Г.С. Гончарова // Право України. – 1999. – № 10. – С. 30 – 33.</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Лациба М. Звіт за результатами фокус – групового дослідження «Участь профспілок у політичному житті України» / М. Лациба //</w:t>
      </w:r>
      <w:r>
        <w:rPr>
          <w:rFonts w:eastAsia="Times New Roman" w:cs="Times New Roman" w:ascii="Times New Roman" w:hAnsi="Times New Roman"/>
          <w:iCs/>
          <w:spacing w:val="-2"/>
          <w:sz w:val="28"/>
          <w:szCs w:val="28"/>
          <w:lang w:bidi="en-US"/>
        </w:rPr>
        <w:t xml:space="preserve"> Участь профспілок у політ. житті України: інформ.-аналіт. вид. − № 4, червень-липень. - 2002. – С. 3 − 8.</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 xml:space="preserve">Сільченко С.О. До питання виникнення трудової правосуб’єктності первинних профспілкових організацій і профспілок / С.О. Сільченко // Актуал. пробл. науки труд. права в сучасн. умовах ринк. екон. : матер. наук.-практ. конф. (м. Сімферополь, 19-20 трав. 2003 р.) / за ред. В.С. Венедиктова. – Х. : НУВС, 2003. – С. 83 − 86. </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Погребной И.М. Теория права : учебн. пособ. / Погребной И.М. – Х. : Основа, 2003. – 128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Общая теория права и государства / под ред. В.В. Лазарева. – М. : Юрист, 2001. – 520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Ярошенко О.М. Правовий статус сторін трудових правовідносин : автореф. дис. … канд. юрид. наук : 12.00.05 / О.М. Ярошенко. − Х. : Нац. юрид. акад.,1999. – 18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Теория государства и права : курс лекц. / под. ред. Н.И. Матузова и А.В. Малько. – М. : Юрист, 2001. – 776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Загальна теорія держави і права / за ред. М.В. Цвіка, В.Д. Ткаченка, О.В. Петришина. – Х. : Право, 2002. – 432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Цесарський Ф. Деякі проблеми реалізації захисної функції профспілок</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 Ф. Цесарський // Вісн. Акад. прав. наук України. – 2002. – № 4. – С.</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186 − 191.</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Курс российского трудового права : в 3 т. / под. ред. Е.П. Хохлова. – СПб. : СПИТМиО, 1996. − Т. 1. : Общ. ч. − 582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Хропанюк В.Н. Теория государства и права / Хропанюк В.Н. – М. : Интерстиль, 2000. – 377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Теория государства и права / под. ред. В.К. Бабева. – М. : Юрист, 2002. – 592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Чанышева Г.И. Трудовое право Украины / Г.И. Чанышева, Н.Б.</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Болотина. – Х. : Одиссей, 1999. – 480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Теория права и государства : учебн. / под. ред. В.В. Лазарева. – М. : Право и Закон, 1996. – 424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Скакун О.Ф. Теория государства и права: учебн. / Скакун О.Ф. – Х. : Консум ; УВД, 2000. – 704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Снигирева И.О. Профсоюзы и трудовое право / Снигирева И.О. – М. : Юрид. лит., 1983. – 176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Снигирева И.О. Профсоюзы как субъекты советского трудового права : автореф. дис. … д-ра юрид. наук : спец. 12.00.05. / И.О. Снигирева. – М. : ВНИИСЗ, 1988. – 34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Мацюк А.Р. Трудовые правоотношения развитого социалистического общества / Мацюк А.Р. – К. : Наук. думка, 1984. – 280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Смолярчук В.И. Профсоюзы и правовое регулирование трудовых отношений / В.И. Смолярчук // Сов. гос-во и право. – 1969.– № 2. – С. 45 – 52.</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Пилипенко П.Д. Проблеми теорії трудового права / Пилипенко П.Д. – Львів : Львів. нац. ун-т, 1999. – 214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Пилипенко П.Д. Про участь профспілок у трудових правовідносинах у світлі прийняття Закону України «Про професійні спілки, їх права та гарантії діяльності» / П.Д. Пилипенко // Право України. − 2000. − № 9. – С. 81 − 90.</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Бондаренко Э.Н. О субъектах коллективного договора и правоотношениях по установлению условий труда / Э.Н. Бондаренко // Договорное регулирование имущественных и трудовых отношений : межвуз. сб. научн. статей. – Барнаул : Изд-во Алтайского ун-та, 1987. – С. 140 – 156.</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Про колективні договори і угоди : Закон України від 01.07.1993 р. № 3356-XII // Відомості Верховної Ради України. − 1993. − № 36. − Ст. 361.</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Про порядок вирішення колективних трудових спорів (конфліктів) : Закон України від 03.03.1998 р. № 137/98-ВР // Відомості Верховної Ради України. − 1998. − № 34. − Ст. 227.</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 xml:space="preserve">Лившиц Р.З. Коллектив предприятия, ФЗМК и трудовые правоотношения / Р.З. Лившиц // Хозяйств. реформа и труд. право. – М. : Наука, 1970. – С. 158 – 175. </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Советское трудовое право: вопросы теории : учебн. / под ред. С.А.</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Иванова, Р.З. Лившица, Ю.П. Орловского. – М. : Наука, 1978. – 368 с.</w:t>
      </w:r>
    </w:p>
    <w:p>
      <w:pPr>
        <w:pStyle w:val="Normal"/>
        <w:numPr>
          <w:ilvl w:val="0"/>
          <w:numId w:val="52"/>
        </w:numPr>
        <w:tabs>
          <w:tab w:val="clear" w:pos="708"/>
          <w:tab w:val="left" w:pos="142" w:leader="none"/>
          <w:tab w:val="left" w:pos="709" w:leader="none"/>
        </w:tabs>
        <w:spacing w:lineRule="auto" w:line="360" w:before="0" w:after="0"/>
        <w:ind w:left="0"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Болотіна Н.Б. Трудове право України : підручн. / Болотіна Н.Б. – К. : Вікар, 2003. – 725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Алексеев С.С. Общетеоретические проблемы системы советского права / Алексеев С.С. – М., 1961. – 344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Иванов С.А. Конституция СССР и вопросы трудового права / С.А.</w:t>
      </w:r>
      <w:r>
        <w:rPr>
          <w:rFonts w:eastAsia="Times New Roman" w:cs="Times New Roman" w:ascii="Times New Roman" w:hAnsi="Times New Roman"/>
          <w:sz w:val="28"/>
          <w:szCs w:val="28"/>
        </w:rPr>
        <w:t> </w:t>
      </w:r>
      <w:r>
        <w:rPr>
          <w:rFonts w:eastAsia="Times New Roman" w:cs="Times New Roman" w:ascii="Times New Roman" w:hAnsi="Times New Roman"/>
          <w:spacing w:val="-2"/>
          <w:sz w:val="28"/>
          <w:szCs w:val="28"/>
        </w:rPr>
        <w:t>Иванов, Р.З. Лившиц // Сов. гос-во и право. – 1978. – № 4. – С. 14 – 18.</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Цепин А.И. О коллективно-трудовых правоотношениях / А.И.</w:t>
      </w:r>
      <w:r>
        <w:rPr>
          <w:rFonts w:eastAsia="Times New Roman" w:cs="Times New Roman" w:ascii="Times New Roman" w:hAnsi="Times New Roman"/>
          <w:sz w:val="28"/>
          <w:szCs w:val="28"/>
        </w:rPr>
        <w:t> </w:t>
      </w:r>
      <w:r>
        <w:rPr>
          <w:rFonts w:eastAsia="Times New Roman" w:cs="Times New Roman" w:ascii="Times New Roman" w:hAnsi="Times New Roman"/>
          <w:spacing w:val="-2"/>
          <w:sz w:val="28"/>
          <w:szCs w:val="28"/>
        </w:rPr>
        <w:t>Цепин</w:t>
      </w:r>
      <w:r>
        <w:rPr>
          <w:rFonts w:eastAsia="Times New Roman" w:cs="Times New Roman" w:ascii="Times New Roman" w:hAnsi="Times New Roman"/>
          <w:sz w:val="28"/>
          <w:szCs w:val="28"/>
        </w:rPr>
        <w:t> </w:t>
      </w:r>
      <w:r>
        <w:rPr>
          <w:rFonts w:eastAsia="Times New Roman" w:cs="Times New Roman" w:ascii="Times New Roman" w:hAnsi="Times New Roman"/>
          <w:spacing w:val="-2"/>
          <w:sz w:val="28"/>
          <w:szCs w:val="28"/>
        </w:rPr>
        <w:t>// Пробл. труд. права и права соц. обесп. – М. : ИГПАН СССР, 1975. – С. 80 – 86.</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Киселев И.Я. Зарубежное трудовое право : учебн. / Киселев И.Я. – М. : Изд. группа НОРМА – ИНФРА–М, 1998. – 257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Гинцбург Л.Я. Социалистическое трудовое правоотношение / Гинцбург Л.Я.</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pacing w:val="-2"/>
          <w:sz w:val="28"/>
          <w:szCs w:val="28"/>
          <w:lang w:bidi="en-US"/>
        </w:rPr>
        <w:t>– М. : Наука, 1977. – 310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eastAsia="ru-RU"/>
        </w:rPr>
        <w:t>Жернаков В.В. Теорія трудових правовідносин і розвиток трудового права / В.В. Жернаков // Пробл. закон. : респ. міжвідом. наук. зб. / відп. ред. В.Я.</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Тацій. – Х. : Нац. юрид. акад. України, 2001. – Вип. 51. – С. 142 – 147.</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Чанишева Г.І. Колективні відносини у сфері праці: теоретико-правовий аспект / Чанишева Г.І. – О. : Юрид. літ., 2001. – 328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Андреев В.С. Проблемы общей части советского трудового права / Андреев В.С., Пашков А.С., Смирнов О.В., Смолярчук В.И. // Правоведение. – 1980. – № 2. – С. 64 – 71.</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Пашков О.С. Основные функции советского трудового права / О.С.</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 xml:space="preserve">Пашков // Правоведение. – 1977. – № 3. – С. 81 – 85. </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Прокопенко В.І. Трудове право : курс лекц. / Прокопенко В.І. – К. : Вентурі, 1996. – 224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Процевський О.І. Про предмет трудового права України / О.І.</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 xml:space="preserve">Процевський // Право України. – 2001. – № 12. – С. 81 – 86. </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 xml:space="preserve"> </w:t>
      </w:r>
      <w:r>
        <w:rPr>
          <w:rFonts w:eastAsia="Times New Roman" w:cs="Times New Roman" w:ascii="Times New Roman" w:hAnsi="Times New Roman"/>
          <w:spacing w:val="-2"/>
          <w:sz w:val="28"/>
          <w:szCs w:val="28"/>
          <w:lang w:bidi="en-US"/>
        </w:rPr>
        <w:t>Фоменко Г.А. ФЗМК профсоюза как субъект советского трудового права / Фоменко Г.А. – Иркутск : Изд-во Иркутского ун-та, 1976. – 39 с.</w:t>
      </w:r>
    </w:p>
    <w:p>
      <w:pPr>
        <w:pStyle w:val="Normal"/>
        <w:numPr>
          <w:ilvl w:val="0"/>
          <w:numId w:val="52"/>
        </w:numPr>
        <w:tabs>
          <w:tab w:val="clear" w:pos="708"/>
          <w:tab w:val="left" w:pos="709" w:leader="none"/>
          <w:tab w:val="left" w:pos="1545" w:leader="none"/>
        </w:tabs>
        <w:spacing w:lineRule="auto" w:line="360" w:before="0" w:after="0"/>
        <w:ind w:left="0"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енедиктов В.С. Трудовое право Украины / Венедиктов В.С. – Х. : Консум, 2006. – 304 с.</w:t>
      </w:r>
    </w:p>
    <w:p>
      <w:pPr>
        <w:pStyle w:val="Normal"/>
        <w:numPr>
          <w:ilvl w:val="0"/>
          <w:numId w:val="52"/>
        </w:numPr>
        <w:tabs>
          <w:tab w:val="clear" w:pos="708"/>
          <w:tab w:val="left" w:pos="709" w:leader="none"/>
          <w:tab w:val="left" w:pos="1545" w:leader="none"/>
        </w:tabs>
        <w:spacing w:lineRule="auto" w:line="360" w:before="0" w:after="0"/>
        <w:ind w:left="0"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Про об’єднання громадян : Закон України вiд 16.06.1992 р. № 2460-XII // </w:t>
      </w:r>
      <w:r>
        <w:rPr>
          <w:rFonts w:eastAsia="Times New Roman" w:cs="Times New Roman" w:ascii="Times New Roman" w:hAnsi="Times New Roman"/>
          <w:sz w:val="28"/>
          <w:szCs w:val="20"/>
          <w:lang w:val="en-US" w:eastAsia="en-US"/>
        </w:rPr>
        <w:t>Відомості Верховної Ради України. – 1992. – № 34. – Ст. 504.</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Про незалежність профспілкового руху : Резолюція МОП // Основні права людини в сфері праці і їхній захист. – Вип. 22–23. – М., 1999. – С. 105.</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 xml:space="preserve">Киселев </w:t>
      </w:r>
      <w:r>
        <w:rPr>
          <w:rFonts w:eastAsia="Times New Roman" w:cs="Times New Roman" w:ascii="Times New Roman" w:hAnsi="Times New Roman"/>
          <w:bCs/>
          <w:spacing w:val="-2"/>
          <w:sz w:val="28"/>
          <w:szCs w:val="28"/>
          <w:lang w:bidi="en-US"/>
        </w:rPr>
        <w:t>И.Я.</w:t>
      </w:r>
      <w:r>
        <w:rPr>
          <w:rFonts w:eastAsia="Times New Roman" w:cs="Times New Roman" w:ascii="Times New Roman" w:hAnsi="Times New Roman"/>
          <w:spacing w:val="-2"/>
          <w:sz w:val="28"/>
          <w:szCs w:val="28"/>
          <w:lang w:bidi="en-US"/>
        </w:rPr>
        <w:t xml:space="preserve"> Трудовое право в условиях рыночной экономики: опыт стран Запада / Киселев</w:t>
      </w:r>
      <w:r>
        <w:rPr>
          <w:rFonts w:eastAsia="Times New Roman" w:cs="Times New Roman" w:ascii="Times New Roman" w:hAnsi="Times New Roman"/>
          <w:bCs/>
          <w:spacing w:val="-2"/>
          <w:sz w:val="28"/>
          <w:szCs w:val="28"/>
          <w:lang w:bidi="en-US"/>
        </w:rPr>
        <w:t xml:space="preserve"> И.Я.</w:t>
      </w:r>
      <w:r>
        <w:rPr>
          <w:rFonts w:eastAsia="Times New Roman" w:cs="Times New Roman" w:ascii="Times New Roman" w:hAnsi="Times New Roman"/>
          <w:spacing w:val="-2"/>
          <w:sz w:val="28"/>
          <w:szCs w:val="28"/>
          <w:lang w:bidi="en-US"/>
        </w:rPr>
        <w:t xml:space="preserve"> – М. : Юрид. лит., 1992. – 167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Жуков В.І. Наймані працівники та їхні профспілки як суб’єкти соціального партнерства / В.І. Жуков // Профспілки України. – № 4 (112). – 2001. – С. 35 – 41.</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Король А. Современный профсоюз – это инструмент социальной стабильности в обществе / А. Король // Автограф XXI век. – № 4(9). – 2007. – С.</w:t>
      </w:r>
      <w:r>
        <w:rPr>
          <w:rFonts w:eastAsia="Times New Roman" w:cs="Times New Roman" w:ascii="Times New Roman" w:hAnsi="Times New Roman"/>
          <w:sz w:val="28"/>
          <w:szCs w:val="28"/>
          <w:lang w:val="en-US" w:bidi="en-US"/>
        </w:rPr>
        <w:t> </w:t>
      </w:r>
      <w:r>
        <w:rPr>
          <w:rFonts w:eastAsia="Times New Roman" w:cs="Times New Roman" w:ascii="Times New Roman" w:hAnsi="Times New Roman"/>
          <w:spacing w:val="-2"/>
          <w:sz w:val="28"/>
          <w:szCs w:val="28"/>
          <w:lang w:bidi="en-US"/>
        </w:rPr>
        <w:t>16 – 19.</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Борисов О.С. Профспілковий рух у приватному секторі України: реалії сьогодення / О.С. Борисов // Профспілки України. – № 4 (112). – 2001. – С.</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47 – 51.</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Божко В.М. Колективно-договірне регулювання заробітної плати: дис.</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 канд. юрид. наук : спец. 12.00.05 / В.М. Божко. – Х., 2001. – 202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Иванов Е.А. Профсоюзы в политической системе развитого социализма / Иванов Е.А. – М. : Юрид. лит., 1978. – 280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bCs/>
          <w:spacing w:val="-2"/>
          <w:sz w:val="28"/>
          <w:szCs w:val="28"/>
          <w:lang w:bidi="en-US"/>
        </w:rPr>
        <w:t xml:space="preserve">Музиченко П.П. </w:t>
      </w:r>
      <w:r>
        <w:rPr>
          <w:rFonts w:eastAsia="Times New Roman" w:cs="Times New Roman" w:ascii="Times New Roman" w:hAnsi="Times New Roman"/>
          <w:spacing w:val="-2"/>
          <w:sz w:val="28"/>
          <w:szCs w:val="28"/>
          <w:lang w:bidi="en-US"/>
        </w:rPr>
        <w:t xml:space="preserve">Історія держави і права України : навч. посіб. / </w:t>
      </w:r>
      <w:r>
        <w:rPr>
          <w:rFonts w:eastAsia="Times New Roman" w:cs="Times New Roman" w:ascii="Times New Roman" w:hAnsi="Times New Roman"/>
          <w:bCs/>
          <w:spacing w:val="-2"/>
          <w:sz w:val="28"/>
          <w:szCs w:val="28"/>
          <w:lang w:bidi="en-US"/>
        </w:rPr>
        <w:t>Музиченко П.П. –</w:t>
      </w:r>
      <w:r>
        <w:rPr>
          <w:rFonts w:eastAsia="Times New Roman" w:cs="Times New Roman" w:ascii="Times New Roman" w:hAnsi="Times New Roman"/>
          <w:spacing w:val="-2"/>
          <w:sz w:val="28"/>
          <w:szCs w:val="28"/>
          <w:lang w:bidi="en-US"/>
        </w:rPr>
        <w:t xml:space="preserve"> 6-те вид., перероб. і доп. – К. : Знання, 2007. – 471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Смолярчук В.И. Права профсоюзов в регулировании трудовых отношений рабочих и служащих / Смолярчук В.И. – М. : Профиздат, 1973. – 176</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 xml:space="preserve">с. </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Догадов В.М. Правовое положение профессиональных союзов в СССР. Очерк профсоюзного права / Догадов В.М. – М.-Л. : Госюриздат, 1928. – 176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Садовенко А.П. Соціальне партнерство: правове забезпечення / А.П.</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Садовенко // Профспілки України. – 1999. – № 1. – С. 2 – 17.</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Аксіома: сторони «соціального» трикутника повинні бути рівними // Профспілки України. – 1998. – №4. – С. 14 – 17.</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 xml:space="preserve">Профспілковий рух: історія та сучасність // [Електрон. ресурс]. – Режим доступу : </w:t>
      </w:r>
      <w:hyperlink r:id="rId5">
        <w:r>
          <w:rPr>
            <w:rStyle w:val="InternetLink"/>
            <w:rFonts w:eastAsia="Times New Roman" w:cs="Times New Roman" w:ascii="Times New Roman" w:hAnsi="Times New Roman"/>
            <w:spacing w:val="-2"/>
            <w:sz w:val="28"/>
            <w:szCs w:val="28"/>
            <w:lang w:bidi="en-US"/>
          </w:rPr>
          <w:t>http://kvpu.tow.com.ua/ua/history/</w:t>
        </w:r>
      </w:hyperlink>
      <w:r>
        <w:rPr>
          <w:rFonts w:eastAsia="Times New Roman" w:cs="Times New Roman" w:ascii="Times New Roman" w:hAnsi="Times New Roman"/>
          <w:spacing w:val="-2"/>
          <w:sz w:val="28"/>
          <w:szCs w:val="28"/>
          <w:lang w:bidi="en-US"/>
        </w:rPr>
        <w:t>.</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iCs/>
          <w:spacing w:val="-2"/>
          <w:sz w:val="28"/>
          <w:szCs w:val="28"/>
          <w:lang w:bidi="en-US"/>
        </w:rPr>
        <w:t>Сучасний стан, проблеми та тенденції соціально-трудових відносин в Україні: спроба соціального конструювання / відп. ред. Ю.І. Саєнко, Ю.О.</w:t>
      </w:r>
      <w:r>
        <w:rPr>
          <w:rFonts w:eastAsia="Times New Roman" w:cs="Times New Roman" w:ascii="Times New Roman" w:hAnsi="Times New Roman"/>
          <w:sz w:val="28"/>
          <w:szCs w:val="28"/>
          <w:lang w:bidi="en-US"/>
        </w:rPr>
        <w:t> </w:t>
      </w:r>
      <w:r>
        <w:rPr>
          <w:rFonts w:eastAsia="Times New Roman" w:cs="Times New Roman" w:ascii="Times New Roman" w:hAnsi="Times New Roman"/>
          <w:iCs/>
          <w:spacing w:val="-2"/>
          <w:sz w:val="28"/>
          <w:szCs w:val="28"/>
          <w:lang w:bidi="en-US"/>
        </w:rPr>
        <w:t>Привалов. – К. : Стилос, 2003. – 361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Конончук С. «Ахіллесові п’яти» профспілкового руху в Україні / С.</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Конончук //</w:t>
      </w:r>
      <w:r>
        <w:rPr>
          <w:rFonts w:eastAsia="Times New Roman" w:cs="Times New Roman" w:ascii="Times New Roman" w:hAnsi="Times New Roman"/>
          <w:iCs/>
          <w:spacing w:val="-2"/>
          <w:sz w:val="28"/>
          <w:szCs w:val="28"/>
          <w:lang w:bidi="en-US"/>
        </w:rPr>
        <w:t xml:space="preserve"> Участь профспілок у політ. житті України : інформ.-анал. видання.</w:t>
      </w:r>
      <w:r>
        <w:rPr>
          <w:rFonts w:eastAsia="Times New Roman" w:cs="Times New Roman" w:ascii="Times New Roman" w:hAnsi="Times New Roman"/>
          <w:sz w:val="28"/>
          <w:szCs w:val="28"/>
          <w:lang w:bidi="en-US"/>
        </w:rPr>
        <w:t> </w:t>
      </w:r>
      <w:r>
        <w:rPr>
          <w:rFonts w:eastAsia="Times New Roman" w:cs="Times New Roman" w:ascii="Times New Roman" w:hAnsi="Times New Roman"/>
          <w:iCs/>
          <w:spacing w:val="-2"/>
          <w:sz w:val="28"/>
          <w:szCs w:val="28"/>
          <w:lang w:bidi="en-US"/>
        </w:rPr>
        <w:t>– № 4. – 2002. – С. 9 – 15.</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Нікіфоров В.Ю. Захист профспілками соціально-трудових прав працівників в умовах ринкової економіки (теоретично-правовий аспект) : автореф. дис. … канд. юрид. наук : спец. 12.00.05. / В.Ю. Нікіфоров. – Х. : Нац. ун-т внутр. справ, 2005. – 18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Цвих В.Ф. Профспілки в громадянському суспільстві: теорія, методологія, практика / Цвих В.Ф. – К. : ВПУ Київ. ун-т, 2002 – 376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Цесарський Ф.А. Захисна функція профспілок, форми її реалізації : автореф. дис. … канд. юрид. наук : спец. 12.00.05. / Ф.А. Цесарський. – Х. : Нац. юрид. акад. ім. Ярослава Мудрого, 2004. – 20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Столповский Б.Г. Вперед или в никуда / Б.Г. Столповский // Полис. – 1991. – № 2. – С. 129.</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Баширов И.Х. Социальное партнерство: предпосылки становления в Украине</w:t>
      </w:r>
      <w:r>
        <w:rPr>
          <w:rFonts w:eastAsia="Times New Roman"/>
          <w:sz w:val="24"/>
          <w:szCs w:val="24"/>
          <w:lang w:val="ru-RU" w:bidi="en-US"/>
        </w:rPr>
        <w:t xml:space="preserve"> : </w:t>
      </w:r>
      <w:r>
        <w:rPr>
          <w:rFonts w:eastAsia="Times New Roman" w:cs="Times New Roman" w:ascii="Times New Roman" w:hAnsi="Times New Roman"/>
          <w:spacing w:val="-2"/>
          <w:sz w:val="28"/>
          <w:szCs w:val="28"/>
          <w:lang w:bidi="en-US"/>
        </w:rPr>
        <w:t>краткий курс либеральной социально-экономической политики в современных условиях / Баширов И.Х. и др. - Донецк, 1997. - 23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Процевський О.І. Трансформація прав профспілок України: реальність чи вимисел? / О.І. Процевський // Право України. – 1996. – № 7. – С.</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13</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 20.</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Ефремова Н. Возрастание роли профсоюзов на современном этапе коммунистического строительства и их основные функции / Н. Ефремова // Сов. профсоюзы. – 1976. – № 1. – С. 31 – 33.</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Цепин А.И. Профсоюзы и трудовые права рабочих и служащих / Цепин А.И. – М. : Наука, 1980. – 280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Догадов В.М. Трудовое право в борьбе за народнохозяйственный план</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 В.М. Догадов // Ученые записки ЛГУ : Сер. юрид. наук. – Вып. 4. – 1953. – С. 75 – 103.</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Цепин А.И. Функции советских профсоюзов в развитом социалистическом обществе / А.И. Цепин // Сов. гос-во и право. – 1977. – № 7. – С.</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20 – 28.</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Батыгин К.С. Осуществление профсоюзами защитной функции на современном этапе коммунистического строительства / К.С. Батыгин // Сов. профсоюзы. – 1977. – №7. – С. 26 – 28.</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Москаленко Г.К. О функциях советских профессоров / Г.К.</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Москаленко // Роль сов. профсоюзов в регулир. труд. отношений рабочих и служащих. – М. : Профиздат, 1972. – С. 45 – 59.</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Чибисов В.А. Правовые аспекты реализации защитной функции советских профсоюзов : автореф. дис. … канд. юрид. наук : спец. 12.00.05 / В.А.</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Чибисов. – М. : Мос. гос. ун-т им. М.В. Ломоносова, 1975. – 20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Советское трудовое право : учебн. / под ред. А.Д. Зайкина. – М. : Юрид. лит., 1979. – 544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Советское трудовое право : учебн. / под ред. А.И. Процевского. – К. : Вищ. шк., 1981. – 360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Смирнов О.В. Содержание нормотворческой функции профсоюзов / О.В. Смирнов // Роль советских профсоюзов в регулировании трудовых отношений рабочих и служащих : материалы теоретической конференции – М. : Профиздат, 1972. – С. 59 – 74.</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Советское трудовое право : учебн. / под ред. А.С. Пашкова, Б.Ф.</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Хрусталева, О.В. Смирнова. – М. : Юрид. лит., 1982. – 504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Советское трудовое право : учебн. / под ред. А.С. Пашкова, Б.Ф.</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Хрусталева, О.В. Смирнова. – М. : Юрид. лит., 1988. – 608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Материалы XVIII съезда профсоюзов СССР. – М. : Политиздат, 1987.</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 130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Стоян Г.О. Професійні спілки України (1992–1997 рр.): дис. ... канд. істор. наук : спец. 07.00.01. / Г.О. Стоян. – Д., 1998. – 157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Трудовое право России : учебн. / под общ. ред. М.В. Молодцова. – М. : НОРМА–ИНФРА, 2001. – 576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Трудовое право Украины : учебн. пособ. / под ред. Г.И. Чанышевой и Н.Б. Болотиной. – изд. 3-е, перераб. и доп. – Харьков : «Одиссей», 2002. – 512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Єфименко О. Охорона праці і профспілки / О. Єфименко // Охорона праці. – 2002. – № 5. – С. 15 – 16.</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Васильев В.А. Защита профсоюзами социально-трудовых прав работников в условиях перехода к рыночной экономике: дисс. … канд. юрид. наук : спец. 12.00.05. / В.А. Васильев. – П., 1999. – 167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Ляшенко Т.М. Соціальне партнерство як фактор політичної та соціальної стабільності в Україні : автореф. дис. ... канд. політ. наук : спец. 23.00.02 / Т.М. Ляшенко. – К. : Ін-т політ. і етнонаціон. досліджень, 1998. – 18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Бердычевский В.С. Трудовое право : учебн. пособ. / Бердычевский В.С., Акопов Д.Р., Сулейманова Г.В. ; отв. ред. В.С.</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Бердычевский.</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 xml:space="preserve">– Ростов н/Д : Феникс, 2002. – 512 с. </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Голенко Е.Н. Трудовое право: вопросы и ответы / Е.Н.</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Голенко,</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В.И.</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 xml:space="preserve">Ковалев. – 3–е изд., перераб. и доп. – М. : ИД Юриспруденция, 2003. – 240 с. </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Шеломов Б.А. Понятие и содержание профсоюзного представительства / Б.А. Шеломов // Профсоюзы и трудовое право : сб. научн. трудов / Высш. шк. профсоюзного движения ВЦСПС. – М. : Профиздат, 1979. – 144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Советское трудовое право : учебн. пособ. / под общ. ред. О.В.</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Смирнова. – М. : Профиздат, 1991. – 368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Цепин А.И. Некоторые вопросы правового положения профессиональных союзов СССР / А.И. Цепин // Вопр. теории общ. организ. – М. : Наука, 1971.– С. 49 – 50.</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Снигирева И.О. Государство и профсоюзы / И.О. Снигирева, Л.С.</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Явич. – М. : Профиздат, 1967. – 263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Гинцбург Л.Я. Комитет профсоюза и трудовое правоотношение / Л.Я.</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Гинцбург // Сов. гос-во и право. – 1970. – № 11. – С. 52 – 59.</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Марксистско-ленинская теория государства и права. Социалистическое государство. – М. : Юрид. лит., 1972. – 559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Цесарський Ф.А. Фактори, які впливають на участь профспілок у вирішенні колективних трудових спорів(конфліктів) / Ф.А. Цесарський // Актуал. пробл. науки труд. права в сучасних умовах ринк. економіки : матер. наук.-практ. конф. ; м. Сімферополь, 19-20 трав. 2003 р. / за ред. В.С. Венедиктова. – Х. : Нац. ун-т внутр. справ, 2003. – С. 228 – 231.</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Про припинення трудових відносин з ініціативи роботодавця : Конвенція МОП вiд 22.06.1982 р. № 158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pacing w:val="-2"/>
          <w:sz w:val="28"/>
          <w:szCs w:val="28"/>
          <w:lang w:bidi="en-US"/>
        </w:rPr>
        <w:t>Офіційний вісник України. – 2007. – № 92. – Ст. 208.</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Панцир С. Трудовий кодекс у перипетіях парламентського проходження / С. Панцир. // Аналітика. Лабораторія законодавчих ініціатив. // [Електрон. ресурс]. – Режим доступу: http://www.parliament.org.ua.</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bCs/>
          <w:spacing w:val="-2"/>
          <w:kern w:val="2"/>
          <w:sz w:val="28"/>
          <w:szCs w:val="28"/>
          <w:lang w:eastAsia="ru-RU" w:bidi="en-US"/>
        </w:rPr>
        <w:t xml:space="preserve">Про державну службу : Закон України від 16.12.1993 р. № 3723-XII // </w:t>
      </w:r>
      <w:r>
        <w:rPr>
          <w:rFonts w:eastAsia="Times New Roman" w:cs="Times New Roman" w:ascii="Times New Roman" w:hAnsi="Times New Roman"/>
          <w:spacing w:val="-2"/>
          <w:kern w:val="2"/>
          <w:sz w:val="28"/>
          <w:szCs w:val="28"/>
          <w:lang w:eastAsia="ru-RU" w:bidi="en-US"/>
        </w:rPr>
        <w:t>Відомості Верховної Ради України. – 1993. – № 52. – Ст. 490.</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val="en-US" w:eastAsia="en-US" w:bidi="en-US"/>
        </w:rPr>
        <w:t>Про дипломатичну службу : Закон України від 20.09.2001 р. № 2728-III // Відомості Верховної Ради України. – 2002. – № 5. – Ст. 29.</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Дубенко С. Державна служба в Україні : навч. посібн. / Дубенко С. – К. : Вид-во УАДУ, 1998. – 196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Воловик В. Про трудоправовий статус державних службовців / В.</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Воловик // Право України. – 1997. – № 1. – С. 61 – 65.</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Поляков С. Регулирование служебных и трудовых правоотношений / С. Поляков // Рос. юстиция. – 1998. – № 12. – С. 23 – 25.</w:t>
      </w:r>
    </w:p>
    <w:p>
      <w:pPr>
        <w:pStyle w:val="Normal"/>
        <w:numPr>
          <w:ilvl w:val="0"/>
          <w:numId w:val="52"/>
        </w:numPr>
        <w:tabs>
          <w:tab w:val="clear" w:pos="708"/>
          <w:tab w:val="left" w:pos="709" w:leader="none"/>
          <w:tab w:val="left" w:pos="1545" w:leader="none"/>
        </w:tabs>
        <w:spacing w:lineRule="auto" w:line="360" w:before="0" w:after="0"/>
        <w:ind w:left="0"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ахомов В.І. Адміністративно-правові питання державної служби в СРСР / Пахомов В.І. – К. : Вид-во Київськ. держ. ун-ту, 1971. – 71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Советское административное право : учебн. / под ред. Р.С.</w:t>
      </w:r>
      <w:r>
        <w:rPr>
          <w:rFonts w:eastAsia="Times New Roman" w:cs="Times New Roman" w:ascii="Times New Roman" w:hAnsi="Times New Roman"/>
          <w:sz w:val="28"/>
          <w:szCs w:val="28"/>
          <w:lang w:val="en-US" w:bidi="en-US"/>
        </w:rPr>
        <w:t> </w:t>
      </w:r>
      <w:r>
        <w:rPr>
          <w:rFonts w:eastAsia="Times New Roman" w:cs="Times New Roman" w:ascii="Times New Roman" w:hAnsi="Times New Roman"/>
          <w:spacing w:val="-2"/>
          <w:sz w:val="28"/>
          <w:szCs w:val="28"/>
          <w:lang w:bidi="en-US"/>
        </w:rPr>
        <w:t>Павловского. – К. : Вищ. шк., 1986. – 415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Коваль Л.В. Адміністративне право : курс лекцій / Коваль Л.В. – К. : Вентурі, 1998. – 208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Пашерстник А.Е. К вопросу о советской государственной службе / А.Е. Пашерстник // Вопр. сов. админ. права. – М., 1949. – С. 97 – 133.</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Джиоев С.Х. Правовое регулирование трудовых отношений федеральных государственных служащих: дис. … канд. юрид. наук : спец. 12.00.05 / С.Х. Джиоев. – М., 1997. – 222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Административное право : учебн. / под ред. Д.Н. Бахраха. – М. : БЕК, 1993. – 355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 xml:space="preserve">Виступ Начальника Головдержслужби Тимофія Мотренка на прес-конференції у приміщенні Українського національного інформаційного агентства «УКРІНФОРМ» з нагоди започаткування проведення публічної кампанії 25 вересня 2007 р. «Стратегія розвитку державної служби: удосконалення законодавства, системи професійного розвитку та посилення відповідальності державних службовців та посадових осіб місцевого самоврядування» // [Електрон. ресурс]. – Режим доступу : </w:t>
      </w:r>
      <w:hyperlink r:id="rId6">
        <w:r>
          <w:rPr>
            <w:rStyle w:val="InternetLink"/>
            <w:rFonts w:eastAsia="Times New Roman" w:cs="Times New Roman" w:ascii="Times New Roman" w:hAnsi="Times New Roman"/>
            <w:spacing w:val="-2"/>
            <w:sz w:val="28"/>
            <w:szCs w:val="28"/>
            <w:lang w:bidi="en-US"/>
          </w:rPr>
          <w:t>http://www.guds.gov.ua/control/uk/publishext/ article?art_id=79806&amp;cat_id=41071&amp;base_id=41065</w:t>
        </w:r>
      </w:hyperlink>
      <w:r>
        <w:rPr>
          <w:rFonts w:eastAsia="Times New Roman" w:cs="Times New Roman" w:ascii="Times New Roman" w:hAnsi="Times New Roman"/>
          <w:spacing w:val="-2"/>
          <w:sz w:val="28"/>
          <w:szCs w:val="28"/>
          <w:lang w:bidi="en-US"/>
        </w:rPr>
        <w:t>.</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Иванов С.А. Трудовое право переходного периода: некоторые проблемы / С.А. Иванов // Гос-во и право. – № 4. – 1994. – С. 53 – 61.</w:t>
      </w:r>
    </w:p>
    <w:p>
      <w:pPr>
        <w:pStyle w:val="Normal"/>
        <w:numPr>
          <w:ilvl w:val="0"/>
          <w:numId w:val="52"/>
        </w:numPr>
        <w:tabs>
          <w:tab w:val="clear" w:pos="708"/>
          <w:tab w:val="left" w:pos="0" w:leader="none"/>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Международное публичное право : сб. докум. / сост. К.А. Бекяшев и А.Г. Ходаков. – М. : Изд-во БЕК, 1996. – Т. 1. – 570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Європейська соціальна хартія (переглянута) // Відомості Верховної Ради України. – 2007. –№ 51.</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Про ратифікацію Європейської соціальної хартії (переглянутої) : Закон України від 14.09.2006 р. № 137-V // Відомості Верховної Ради України. – 2006. – № 43.</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pacing w:val="-2"/>
          <w:sz w:val="28"/>
          <w:szCs w:val="28"/>
          <w:lang w:bidi="en-US"/>
        </w:rPr>
        <w:t>– Ст. 418.</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Хартія основних соціальних прав трудящих (ЄС, 1989 p.) // Труд и право. – 2000. – № 1–2. – С. 141.</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 xml:space="preserve">Права человека : сб. междунар. докум. – М. : Юрид. лит., 1998. – 607 с. </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Адміністративне право України : підручн. / [Битяк Ю.П., Богуцький В.В., Гаращук В.М. та ін.] ; за ред. Ю.П. Битяка. – Х. : Право, 2000. – 520</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Усольцев А.Т. Должностное лицо в советском государственном управлении / А.Т. Усольцев // Правоведение. – 1987. – № 2. – С. 15 – 17.</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Петухов Г.Е. Понятие должностного лица в советском законодательстве и правовой науке / Г.Е. Петухов, А.С. Васильев // Правоведение.</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pacing w:val="-2"/>
          <w:sz w:val="28"/>
          <w:szCs w:val="28"/>
          <w:lang w:bidi="en-US"/>
        </w:rPr>
        <w:t>– 1980. – № 3. – С. 40 –</w:t>
      </w:r>
      <w:r>
        <w:rPr>
          <w:rFonts w:eastAsia="Times New Roman" w:cs="Times New Roman" w:ascii="Times New Roman" w:hAnsi="Times New Roman"/>
          <w:sz w:val="28"/>
          <w:szCs w:val="28"/>
          <w:lang w:bidi="en-US"/>
        </w:rPr>
        <w:t xml:space="preserve"> 49</w:t>
      </w:r>
      <w:r>
        <w:rPr>
          <w:rFonts w:eastAsia="Times New Roman" w:cs="Times New Roman" w:ascii="Times New Roman" w:hAnsi="Times New Roman"/>
          <w:spacing w:val="-2"/>
          <w:sz w:val="28"/>
          <w:szCs w:val="28"/>
          <w:lang w:bidi="en-US"/>
        </w:rPr>
        <w:t>.</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Порощук С.Д. Загальні основи теорії соціально-правового захисту співробітників міліції / Порощук С.Д. – Запоріжжя : Юр. І-т МВС України, 2001.</w:t>
      </w:r>
      <w:r>
        <w:rPr>
          <w:rFonts w:eastAsia="Times New Roman" w:cs="Times New Roman" w:ascii="Times New Roman" w:hAnsi="Times New Roman"/>
          <w:sz w:val="28"/>
          <w:szCs w:val="28"/>
          <w:lang w:val="en-US" w:bidi="en-US"/>
        </w:rPr>
        <w:t> </w:t>
      </w:r>
      <w:r>
        <w:rPr>
          <w:rFonts w:eastAsia="Times New Roman" w:cs="Times New Roman" w:ascii="Times New Roman" w:hAnsi="Times New Roman"/>
          <w:spacing w:val="-2"/>
          <w:sz w:val="28"/>
          <w:szCs w:val="28"/>
          <w:lang w:bidi="en-US"/>
        </w:rPr>
        <w:t>– 134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z w:val="28"/>
          <w:szCs w:val="28"/>
          <w:lang w:bidi="en-US"/>
        </w:rPr>
        <w:t>Про міліцію : Закон України від</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8"/>
          <w:szCs w:val="28"/>
          <w:lang w:bidi="en-US"/>
        </w:rPr>
        <w:t>20.12.1990 р. № 565-XII // Відомості Верховної Ради УРСР. – 1991. – № 4. – Ст. 20.</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z w:val="28"/>
          <w:szCs w:val="28"/>
          <w:lang w:bidi="en-US"/>
        </w:rPr>
        <w:t>Про прокуратуру : Закон України від 05.11.1991 р. № 1789-XII // Відомості Верховної Ради України. – 1991. – № 53. – Ст. 793.</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Антонюк В.Б. Державна служба: проблеми функціонування в Україні та досвід зарубіжних країн (порівняльний аналіз) / В.Б. Антонюк. // Юриспруденція. Теорія і практика. – № 11 (37). – 2007. – С. 7 – 14.</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Битяк Ю.П. Державна служба в Україні: організаційно-правові засади</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 Битяк Ю.П. – Х. : Право, 2005. – 304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 xml:space="preserve">Виступ начальника Головдержслужби України Т. Мотренка «Основні засади та інституційний розвиток державної служби» 22 травня 2007 р. // [Електрон. ресурс]. – Режим доступу : </w:t>
      </w:r>
      <w:hyperlink r:id="rId7">
        <w:r>
          <w:rPr>
            <w:rStyle w:val="InternetLink"/>
            <w:rFonts w:eastAsia="Times New Roman" w:cs="Times New Roman" w:ascii="Times New Roman" w:hAnsi="Times New Roman"/>
            <w:spacing w:val="-2"/>
            <w:sz w:val="28"/>
            <w:szCs w:val="28"/>
            <w:lang w:bidi="en-US"/>
          </w:rPr>
          <w:t>http://www.guds.gov.ua/control/uk/ publishext/article?art_id=69373&amp;cat_id=41071&amp;base_id=41065</w:t>
        </w:r>
      </w:hyperlink>
      <w:r>
        <w:rPr>
          <w:rFonts w:eastAsia="Times New Roman" w:cs="Times New Roman" w:ascii="Times New Roman" w:hAnsi="Times New Roman"/>
          <w:spacing w:val="-2"/>
          <w:sz w:val="28"/>
          <w:szCs w:val="28"/>
          <w:lang w:bidi="en-US"/>
        </w:rPr>
        <w:t>.</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Стремоухов А.В. Правовая защита человека: теоретический аспект : автореф. дисс. … д-ра юрид. наук : спец. 12.00.01 / А.В. Стремоухов. – СПб. : С.-Петерб. юрид. институт МВД РФ, 1996. – 38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Порощук С.Д. Общетереотические аспекты социально-правовой защиты сотрудников милиции : автореф. дисс. … канд. юрид. наук : спец.</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12.00.01</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 С.Д. Порощук. – М. : Академия МВД РФ, 1994. – 22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Зыбин С.Ф. Научные основы организационно-правовой работы с кадрами органов внутренних дел / С.Ф. Зыбин, А.В. Стремоухов. – СПб. : С.-Петерб. юрид. ин-т МВД России, 1994. – 97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О свободе объединений и коллективных переговорах // Человек и труд. − 1995. − № 7. − С. 89 − 90.</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Про трудові відносини на державній службі : Конвенція МОП від 1978 №151 // Конвенції та рекомендації, ухвал. МОП 1965−1999. − Том II. − МБП, Женева. – 1560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Реформи заради добробуту: програма діяльності КМ України // Урядовий кур’єр. – 2000. – 15 берез. − С. 3 − 6.</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Щодо процедур визначення зайнятості на державній службі : Рекомендація МОП № 159 // Конвенції та рекомендації, ухвал. МОП 1965−1999. − Том II. − МБП, Женева.</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val="en-US" w:eastAsia="en-US" w:bidi="en-US"/>
        </w:rPr>
        <w:t>Митний кодекс України // Відомості Верховної Ради України.− 2002. − № 38−39. − Ст. 288.</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Рябцев В.Л. Концепция подбора, расстановки, закрепления и воспитания кадров прокуратуры / [В.Л. Рябцев, Е.Е. Дементьєва, В.Н. Куприянова, А.Н. Астков]. − М. : НИИ при Ген. прок-ре РФ, 1995. − 44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 xml:space="preserve">Положення про проходження служби рядовим і начальницьким складом органів внутрішніх справ : затв. пост. КМ України від 29 липня 1991 р. </w:t>
      </w:r>
      <w:r>
        <w:rPr>
          <w:rFonts w:eastAsia="Times New Roman" w:cs="Times New Roman" w:ascii="Times New Roman" w:hAnsi="Times New Roman"/>
          <w:spacing w:val="-2"/>
          <w:sz w:val="28"/>
          <w:szCs w:val="28"/>
          <w:lang w:val="en-US" w:eastAsia="en-US" w:bidi="en-US"/>
        </w:rPr>
        <w:t xml:space="preserve">// </w:t>
      </w:r>
      <w:r>
        <w:rPr>
          <w:rFonts w:eastAsia="Times New Roman" w:cs="Times New Roman" w:ascii="Times New Roman" w:hAnsi="Times New Roman"/>
          <w:spacing w:val="-2"/>
          <w:sz w:val="28"/>
          <w:szCs w:val="28"/>
          <w:lang w:bidi="en-US"/>
        </w:rPr>
        <w:t>Зб. нормат. актів України з питань правопорядку. − Київ, 1993. - С. 438–464.</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val="en-US" w:eastAsia="en-US" w:bidi="en-US"/>
        </w:rPr>
        <w:t>Про судоустрій і статус суддів : Закон України від 07.07.2010 р. № 2453-VI // Відомості Верховної Ради України. − 2010. − №№ 41−42, 43, 44−45. − Ст. 529.</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Словник української мови : в 10-ти т. − К. : Наук. думка. − 1974. – Т.</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5.</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 840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Федеративная Республика Германия: Конституция и законодательные акты // под ред. Ю.П. Урьяса. – М. : Юрид. лит., 1991. – 468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Французская республика: Конституция и законодательные акты / пер. с фр. ; ред. кол. : В.А. Туманов и др. − М. : Прогресс, 1989. – 448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Резолюція 40/146 Генеральної Асамблеї ООН від 6 вересня 1985 р. // Междунар. защита прав человека : докум. и комментарии. − Х. : Синтекс. − 1998. − С. 162 − 166.</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Рекомендація № (94) 12 «Незалежність, дієвість та роль суддів» (ухв. Комітетом Міністрів Ради Європи на 518 засіданні заступників міністрів</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13.10.1994</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 xml:space="preserve">р.) // [Електрон. ресурс]. − Режим доступу : </w:t>
      </w:r>
      <w:hyperlink r:id="rId8">
        <w:r>
          <w:rPr>
            <w:rStyle w:val="InternetLink"/>
            <w:rFonts w:eastAsia="Times New Roman" w:cs="Times New Roman" w:ascii="Times New Roman" w:hAnsi="Times New Roman"/>
            <w:spacing w:val="-2"/>
            <w:sz w:val="28"/>
            <w:szCs w:val="28"/>
            <w:lang w:bidi="en-US"/>
          </w:rPr>
          <w:t>http://zakon1.rada.gov.ua/cgi-bin/laws/main.cgi?nreg=994_323</w:t>
        </w:r>
      </w:hyperlink>
      <w:r>
        <w:rPr>
          <w:rFonts w:eastAsia="Times New Roman" w:cs="Times New Roman" w:ascii="Times New Roman" w:hAnsi="Times New Roman"/>
          <w:spacing w:val="-2"/>
          <w:sz w:val="28"/>
          <w:szCs w:val="28"/>
          <w:lang w:bidi="en-US"/>
        </w:rPr>
        <w:t>.</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Європейська Хартія про статус суддів // Вісник Верховного Суду України. – 1998. − № 4. – С. 2 − 9.</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 xml:space="preserve">Про службу безпеки України : Закон України </w:t>
      </w:r>
      <w:r>
        <w:rPr>
          <w:rFonts w:eastAsia="Times New Roman" w:cs="Times New Roman" w:ascii="Times New Roman" w:hAnsi="Times New Roman"/>
          <w:spacing w:val="-2"/>
          <w:sz w:val="28"/>
          <w:szCs w:val="28"/>
          <w:lang w:val="en-US" w:eastAsia="en-US" w:bidi="en-US"/>
        </w:rPr>
        <w:t>// Відомості Верховної Ради України. − 1992. − № 27. − Ст. 382.</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val="en-US" w:eastAsia="en-US" w:bidi="en-US"/>
        </w:rPr>
        <w:t>Про політичні партії : Закон України від 05.04.2001 р. № 2365-III // Відомості Верховної Ради України. − 2001. − № 23. − Ст. 118.</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О независимости профсоюзного движения : Резолюция МОТ // Осн. права чел-ка в сфере труда и их защита // Библиот. Рос. газеты. − Вып. 22−23. − М., 1999. − С. 105.</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Докашенко В.М. Профспілки України у контексті програмних документів сучасних політичних партій / В.М. Докашенко // Істор. і політол. дослідження. − № 1 (9). − 2002. – С. 245 − 252.</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Тупиця О.Л. Профспілки в політичній системі сучасної України: груповий вимір представництва політичних інтересів / О.Л. Тупиця // Наук.-теорет. і громад.-практ. альманах ГРАНІ. − № 1 (51) січень–лютий. − 2007. – С.</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139 – 141.</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Русакова А.И. Лоббизм – одно из направлений деятельности профсоюзов / А.И. Русакова // [Електрон. ресурс]. − Режим доступу : http//www.labunion.agava.ru/texts/rus/sb_konf2000/rusakova.htm.</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bCs/>
          <w:spacing w:val="-2"/>
          <w:sz w:val="28"/>
          <w:szCs w:val="28"/>
          <w:lang w:bidi="en-US"/>
        </w:rPr>
        <w:t>Про Концепцію розвитку законодавства про державну службу : Указ Президента України від 05.01.2005 р. // Офіційний вісник України. – 2005. − № 2. – Ст.</w:t>
      </w:r>
      <w:r>
        <w:rPr>
          <w:rFonts w:eastAsia="Times New Roman" w:cs="Times New Roman" w:ascii="Times New Roman" w:hAnsi="Times New Roman"/>
          <w:sz w:val="28"/>
          <w:szCs w:val="28"/>
          <w:lang w:bidi="en-US"/>
        </w:rPr>
        <w:t> </w:t>
      </w:r>
      <w:r>
        <w:rPr>
          <w:rFonts w:eastAsia="Times New Roman" w:cs="Times New Roman" w:ascii="Times New Roman" w:hAnsi="Times New Roman"/>
          <w:bCs/>
          <w:spacing w:val="-2"/>
          <w:sz w:val="28"/>
          <w:szCs w:val="28"/>
          <w:lang w:bidi="en-US"/>
        </w:rPr>
        <w:t>72.</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Авер’янов В. Актуальні завдання створення нового законодавства про державну службу в Україні / В. Авер’янов, О. Андрійко // Юрид. журнал. − № 8 (38). – 2005. – С. 53 − 55.</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Петришин О. Державна служба в Україні: особливості загальної теорії права / О. Петришин // Вісн. акад. прав. наук України. − № 2 (25). – 2001. – С. 34 – 41.</w:t>
      </w:r>
    </w:p>
    <w:p>
      <w:pPr>
        <w:pStyle w:val="Normal"/>
        <w:numPr>
          <w:ilvl w:val="0"/>
          <w:numId w:val="52"/>
        </w:numPr>
        <w:tabs>
          <w:tab w:val="clear" w:pos="708"/>
          <w:tab w:val="left" w:pos="0" w:leader="none"/>
          <w:tab w:val="left" w:pos="709" w:leader="none"/>
          <w:tab w:val="left" w:pos="1440" w:leader="none"/>
        </w:tabs>
        <w:spacing w:lineRule="auto" w:line="360" w:before="0" w:after="0"/>
        <w:ind w:left="0"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Битяк Ю.П. Конституційно-правові засади становлення та розвитку державної служби в Україні / Ю.П. Битяк // Вісн. акад. прав. наук. − 1998. − № 2 (13). − С. 75 − 82.</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 xml:space="preserve">Всеукраїнські галузеві профспілки. Профспілка співробітників державних установ // [Електрон. ресурс]. − Режим доступу : </w:t>
      </w:r>
      <w:hyperlink r:id="rId9">
        <w:r>
          <w:rPr>
            <w:rStyle w:val="InternetLink"/>
            <w:rFonts w:eastAsia="Times New Roman" w:cs="Times New Roman" w:ascii="Times New Roman" w:hAnsi="Times New Roman"/>
            <w:spacing w:val="-2"/>
            <w:sz w:val="28"/>
            <w:szCs w:val="28"/>
            <w:lang w:bidi="en-US"/>
          </w:rPr>
          <w:t>http://www.fpsu.org.ua/ukr-trade-unions/4427c842f3602/</w:t>
        </w:r>
      </w:hyperlink>
      <w:r>
        <w:rPr>
          <w:rFonts w:eastAsia="Times New Roman" w:cs="Times New Roman" w:ascii="Times New Roman" w:hAnsi="Times New Roman"/>
          <w:spacing w:val="-2"/>
          <w:sz w:val="28"/>
          <w:szCs w:val="28"/>
          <w:lang w:bidi="en-US"/>
        </w:rPr>
        <w:t>.</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iCs/>
          <w:spacing w:val="-2"/>
          <w:sz w:val="28"/>
          <w:szCs w:val="28"/>
          <w:lang w:bidi="en-US"/>
        </w:rPr>
        <w:t>Дзюба В. Профспілки «білих комірців»: бути чи не бути? / В. Дзюба // Бюл. нац. служби посередн. і примирення. – № 3 березень. - 2008. – С. 22 – 24.</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Комментарий к Федеральному закону «Об основах государственной службы Российской Федерации» и законодательству о государственной службе зарубежных государств / отв. ред. Л.А. Окуньков. – М. : Юрид. фирма КОНТРАКТ ; ИНФРА-М, 1998. – 369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Кисилев И.Я. Зарубежное трудовое право : учебн. / Кисилев И.Я. – М. : НОРМА – ИНФРА-М, 2000. − 263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 xml:space="preserve">Даймонд В. Коротка історія американського профспілкового руху. Роки праці АФП-КВП з 1955 по теперішній / В. Даймонд // Спостерігач. − № 4. − 1992. // [Електрон. ресурс]. − Режим доступу : </w:t>
      </w:r>
      <w:hyperlink r:id="rId10">
        <w:r>
          <w:rPr>
            <w:rStyle w:val="InternetLink"/>
            <w:rFonts w:eastAsia="Times New Roman" w:cs="Times New Roman" w:ascii="Times New Roman" w:hAnsi="Times New Roman"/>
            <w:spacing w:val="-2"/>
            <w:sz w:val="28"/>
            <w:szCs w:val="28"/>
            <w:lang w:bidi="en-US"/>
          </w:rPr>
          <w:t>http://www.ucipr.kiev.ua/ modules.php?op=modload&amp;name=News&amp;file=article&amp;sid=283&amp;mode=thread&amp;order=0&amp;thold=0</w:t>
        </w:r>
      </w:hyperlink>
      <w:r>
        <w:rPr>
          <w:rFonts w:eastAsia="Times New Roman" w:cs="Times New Roman" w:ascii="Times New Roman" w:hAnsi="Times New Roman"/>
          <w:spacing w:val="-2"/>
          <w:sz w:val="28"/>
          <w:szCs w:val="28"/>
          <w:lang w:bidi="en-US"/>
        </w:rPr>
        <w:t>.</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Оболонский А.В. Эволюция государственной службы в Великобритании / А.В. Оболонский // Гос-во и право. –1996. − № 6. − С. 121 − 130.</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Вильфрид Б. Право и система государственной службы в Германии / Б. Вильфрид // Пробл. теории и практ. управл. – 1992. − № 5. – С. 86 − 89.</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Зоммер М. Європейська соціальна модель та вдосконалення прав найманих працівників за умов глобалізації / М. Зоммер // Профспілки України. − № 10. − 2007. – С. 35 – 36.</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Peters G. The Politics of Bureaucracy / Peters G. – Publisher : Routledge. - 5 edition. - August 15, 2001. − 400 pages.</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Озірська С.М. Системи державної служби європейських країн: Велика Британія, Російська Федерація, Україна, Французька Республіка : науково-аналітичне дослідження / С.М. Озірська, Ю.Д. Полянський. − К. : Вид-во УАДУ при Президентові України, 1999. – 168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Дубровський М.Л. «Рецепти» дій профспілок. Чи підходять вони для України? Моделі профспілкової діяльності і типи профруху: історія і сучасність / М.Л. Дубровський, Л.С. Чернявський // Профспілки України. − 1998. − № 3. – С.</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2</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 18.</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Конвенція МОП № 154 про сприяння колективним переговорам 1981</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р. // Зібр. чинних міжнар. договорів України. − 2006. − № 5. − Ст. 596.</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Жернигон Б. Коллективные переговоры: нормы МОТ и принципы деятельности контрольных органов / Жернигон Б., Одеро А., Гуидо Г. − Женева : МБТ, 1999. − 230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Про застосування принципів права на організацію і на ведення колективних переговорів : Конвенція МОП № 98 // Інф. бюлет. М-ва праці України «Людина і праця». − 1994. − № 9−10.</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Freedom of association: Digest of decisions and principles of the Freedom of Association Committee of the Governing Body of the ILO. Geneva, International Labour Office, fourth (revised) edition, 1996. − 243th Report, Case No. 1348, para. 289; 240th Report, Case No. 1304, para. 90.</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Свобода объединения и трудовые отношения : доклад VII, Междунар. конф. труда, 30-я сессия. − Женева, 1947. – 12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Рекомендація № 91 щодо колективних переговорів 1951 р. // Конвенції та рекомендації, ухвал. МОП 1919−1964. − Том I. − МБП, Женева.</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Киселев И.Я. Сравнительное и международное трудовое право / Киселев И.Я. – М. : Дело, 1999 – 728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 xml:space="preserve">Щодо можливості реєстрації колективного трудового спору між сторонами соціально-трудових відносин місцевих органів виконавчої влади : лист Нац. служби посередн. і примирення від 24.11.2003 р. № 08-01/583 // [Електрон. ресурс]. − Режим доступу : </w:t>
      </w:r>
      <w:hyperlink r:id="rId11">
        <w:r>
          <w:rPr>
            <w:rStyle w:val="InternetLink"/>
            <w:rFonts w:eastAsia="Times New Roman" w:cs="Times New Roman" w:ascii="Times New Roman" w:hAnsi="Times New Roman"/>
            <w:spacing w:val="-2"/>
            <w:sz w:val="28"/>
            <w:szCs w:val="28"/>
            <w:lang w:bidi="en-US"/>
          </w:rPr>
          <w:t>http://uazakon.com/document/fpart83/idx83455.htm</w:t>
        </w:r>
      </w:hyperlink>
      <w:r>
        <w:rPr>
          <w:rFonts w:eastAsia="Times New Roman" w:cs="Times New Roman" w:ascii="Times New Roman" w:hAnsi="Times New Roman"/>
          <w:spacing w:val="-2"/>
          <w:sz w:val="28"/>
          <w:szCs w:val="28"/>
          <w:lang w:bidi="en-US"/>
        </w:rPr>
        <w:t>.</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ILO: Abolition of forced labour. General Survey of the Reports relating to the Forced Labour Convention, 1930 (No. 29) and the Abolition of Forced Labour Convention, (No. 105), Geneva, 1979, para. 123.</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Фабрициус Ф. Права человека и европейская політика : пер. с англ. / Фабрициус Ф. − М. : Изд-во МГУ, 1995. – 175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Киселев И.Я. Международно-правовое регулирование труда (международные стандарты труда) / Киселев И.Я. – М., 1995. – 230 с.</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Рішення від 6 лютого 1976 р. №21 // 1 E. H. R. R. 632.</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Гом’єн Донна. Короткий путівник Європейською конвенцією з прав людини / пер. з англ. Т. Іваненко та О. Павличенка. − Львів : Кальварія, 2000. – 182</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Freedom of association: Digest of decisions and principles of the Freedom of Association Committee of the Governing Body of the ILO. Geneva, International Labour Office, fourth (revised) edition, 1996 (Chapter 9. Right to strike). − Para.</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473,</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474, 475 (The Digest of 1985, para. 364, 362, 363).</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 xml:space="preserve">Вільна енциклопедія // [Електрон. ресурс]. − Режим доступу : </w:t>
      </w:r>
      <w:hyperlink r:id="rId12">
        <w:r>
          <w:rPr>
            <w:rStyle w:val="InternetLink"/>
            <w:rFonts w:eastAsia="Times New Roman" w:cs="Times New Roman" w:ascii="Times New Roman" w:hAnsi="Times New Roman"/>
            <w:spacing w:val="-2"/>
            <w:sz w:val="28"/>
            <w:szCs w:val="28"/>
            <w:lang w:bidi="en-US"/>
          </w:rPr>
          <w:t>http://uk.wikipedia.org/wiki/Страйк</w:t>
        </w:r>
      </w:hyperlink>
      <w:r>
        <w:rPr>
          <w:rFonts w:eastAsia="Times New Roman" w:cs="Times New Roman" w:ascii="Times New Roman" w:hAnsi="Times New Roman"/>
          <w:spacing w:val="-2"/>
          <w:sz w:val="28"/>
          <w:szCs w:val="28"/>
          <w:lang w:bidi="en-US"/>
        </w:rPr>
        <w:t>.</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Freedom of association: Digest of decisions and principles of the Freedom of Association Committee of the Governing Body of the ILO. Geneva, International Labour Office, fourth (revised) edition, 1996. − 281th Report, Case No. 1569, para.</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143</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4).</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Ustawa O pracovnikach urzędόw państwowych, z dnia 16 września 1982 r. (Dz. Uz dnia 8 października 1982 r.) // Dziennik Ustaw Rzeczypospolitej Polski (8 pazdziernika 1982 r.) (ostatnia redakta − Dziennik Ustaw rzeczypospolitej Polski listopad 1999 r.).</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0"/>
        </w:rPr>
        <w:t>Зіллер Ж. Політико-адміністративні системи країн ЄС. Порівняльний аналіз / Зіллер Ж.; пер. з фр. В. Ховкуна. – К. : Основи, 1996. – 420 с.</w:t>
      </w:r>
      <w:r>
        <w:rPr>
          <w:rFonts w:eastAsia="Times New Roman" w:cs="Times New Roman" w:ascii="Times New Roman" w:hAnsi="Times New Roman"/>
          <w:spacing w:val="-2"/>
          <w:sz w:val="28"/>
          <w:szCs w:val="28"/>
        </w:rPr>
        <w:t xml:space="preserve"> </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Административное право зарубежных стран : учебн. / под ред. А.Н.</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Козырина. – М. : Спарк, 1996. – 229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 xml:space="preserve">У зарубіжних профцентрах. Акція протесту співробітників поліції у Лондоні // [Електрон. ресурс]. − Режим доступу : </w:t>
      </w:r>
      <w:hyperlink r:id="rId13">
        <w:r>
          <w:rPr>
            <w:rStyle w:val="InternetLink"/>
            <w:rFonts w:eastAsia="Times New Roman" w:cs="Times New Roman" w:ascii="Times New Roman" w:hAnsi="Times New Roman"/>
            <w:spacing w:val="-2"/>
            <w:sz w:val="28"/>
            <w:szCs w:val="28"/>
            <w:lang w:bidi="en-US"/>
          </w:rPr>
          <w:t>http://www.fpsu.org.ua/43f0afbfa6beb/20080129-001/</w:t>
        </w:r>
      </w:hyperlink>
      <w:r>
        <w:rPr>
          <w:rFonts w:eastAsia="Times New Roman" w:cs="Times New Roman" w:ascii="Times New Roman" w:hAnsi="Times New Roman"/>
          <w:spacing w:val="-2"/>
          <w:sz w:val="28"/>
          <w:szCs w:val="28"/>
          <w:lang w:bidi="en-US"/>
        </w:rPr>
        <w:t>.</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 xml:space="preserve">Новини Світу. 14 лютого 2008 // [Електрон. ресурс]. − Режим доступу : </w:t>
      </w:r>
      <w:hyperlink r:id="rId14">
        <w:r>
          <w:rPr>
            <w:rStyle w:val="InternetLink"/>
            <w:rFonts w:eastAsia="Times New Roman" w:cs="Times New Roman" w:ascii="Times New Roman" w:hAnsi="Times New Roman"/>
            <w:spacing w:val="-2"/>
            <w:sz w:val="28"/>
            <w:szCs w:val="28"/>
            <w:lang w:bidi="en-US"/>
          </w:rPr>
          <w:t>http://ua.for-ua.com/world/2008/02/14/192925.html</w:t>
        </w:r>
      </w:hyperlink>
      <w:r>
        <w:rPr>
          <w:rFonts w:eastAsia="Times New Roman" w:cs="Times New Roman" w:ascii="Times New Roman" w:hAnsi="Times New Roman"/>
          <w:spacing w:val="-2"/>
          <w:sz w:val="28"/>
          <w:szCs w:val="28"/>
          <w:lang w:bidi="en-US"/>
        </w:rPr>
        <w:t>.</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О порядке разрешения коллективных трудовых споров : Федеральный Закон от 23.11.1995 г. № 175-ФЗ // Собр. зак-ва РФ. – 1995. − № 48. – Ст. 4557.</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Лаврінчук І.П. Правовий статус державного службовця як учасника трудових правовідносин : автореф. дис. ... канд. юрид. наук : спец. 12.00.05 / І.П.</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Лаврінчук. − К. : Київ. нац. ун-т, 1999. − 20 с.</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 xml:space="preserve"> </w:t>
      </w:r>
      <w:r>
        <w:rPr>
          <w:rFonts w:eastAsia="Times New Roman" w:cs="Times New Roman" w:ascii="Times New Roman" w:hAnsi="Times New Roman"/>
          <w:spacing w:val="-2"/>
          <w:sz w:val="28"/>
          <w:szCs w:val="28"/>
          <w:lang w:bidi="en-US"/>
        </w:rPr>
        <w:t xml:space="preserve">Про внесення в законодавство Союзу РСР про працю змін та доповнень, пов’язаних із перестройкою управління економікою : Указ Президії ВР СРСР від 4 лютого 1988 р. // [Електрон. ресурс]. − Режим доступу : </w:t>
      </w:r>
      <w:hyperlink r:id="rId15">
        <w:r>
          <w:rPr>
            <w:rStyle w:val="InternetLink"/>
            <w:rFonts w:eastAsia="Times New Roman" w:cs="Times New Roman" w:ascii="Times New Roman" w:hAnsi="Times New Roman"/>
            <w:spacing w:val="-2"/>
            <w:sz w:val="28"/>
            <w:szCs w:val="28"/>
            <w:lang w:bidi="en-US"/>
          </w:rPr>
          <w:t>http://zakon1.rada.gov.ua</w:t>
        </w:r>
      </w:hyperlink>
      <w:r>
        <w:rPr>
          <w:rFonts w:eastAsia="Times New Roman" w:cs="Times New Roman" w:ascii="Times New Roman" w:hAnsi="Times New Roman"/>
          <w:spacing w:val="-2"/>
          <w:sz w:val="28"/>
          <w:szCs w:val="28"/>
          <w:lang w:bidi="en-US"/>
        </w:rPr>
        <w:t>.</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 xml:space="preserve">Про забезпечення ефективної зайнятості населення, вдосконалення системи працевлаштування та підсиленні соціальних гарантій для трудящих : пост. ЦК КПРС, Ради Міністрів СРСР та ВЦСПС від 22 грудня 1987 р. № 1457 // [Електрон. ресурс]. − Режим доступу : </w:t>
      </w:r>
      <w:hyperlink r:id="rId16">
        <w:r>
          <w:rPr>
            <w:rStyle w:val="InternetLink"/>
            <w:rFonts w:eastAsia="Times New Roman" w:cs="Times New Roman" w:ascii="Times New Roman" w:hAnsi="Times New Roman"/>
            <w:spacing w:val="-2"/>
            <w:sz w:val="28"/>
            <w:szCs w:val="28"/>
            <w:lang w:bidi="en-US"/>
          </w:rPr>
          <w:t>http://zakon1.rada.gov.ua</w:t>
        </w:r>
      </w:hyperlink>
      <w:r>
        <w:rPr>
          <w:rFonts w:eastAsia="Times New Roman" w:cs="Times New Roman" w:ascii="Times New Roman" w:hAnsi="Times New Roman"/>
          <w:spacing w:val="-2"/>
          <w:sz w:val="28"/>
          <w:szCs w:val="28"/>
          <w:lang w:bidi="en-US"/>
        </w:rPr>
        <w:t>.</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Коршунов Ю. Высвобождение работников и профком / Ю.</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Коршунов</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 Хоз-во и право. − 1989. − № 5 – С. 139 − 145.</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bCs/>
          <w:spacing w:val="-2"/>
          <w:sz w:val="28"/>
          <w:szCs w:val="28"/>
          <w:lang w:bidi="en-US"/>
        </w:rPr>
        <w:t xml:space="preserve">Директива № 75/129 Ради Європи економічного співтовариства від 17 лютого 1975 р. // </w:t>
      </w:r>
      <w:r>
        <w:rPr>
          <w:rFonts w:eastAsia="Times New Roman" w:cs="Times New Roman" w:ascii="Times New Roman" w:hAnsi="Times New Roman"/>
          <w:spacing w:val="-2"/>
          <w:sz w:val="28"/>
          <w:szCs w:val="28"/>
          <w:lang w:bidi="en-US"/>
        </w:rPr>
        <w:t xml:space="preserve">[Електрон. ресурс]. − Режим доступу : </w:t>
      </w:r>
      <w:hyperlink r:id="rId17">
        <w:r>
          <w:rPr>
            <w:rStyle w:val="InternetLink"/>
            <w:rFonts w:eastAsia="Times New Roman" w:cs="Times New Roman" w:ascii="Times New Roman" w:hAnsi="Times New Roman"/>
            <w:bCs/>
            <w:spacing w:val="-2"/>
            <w:sz w:val="28"/>
            <w:szCs w:val="28"/>
            <w:lang w:bidi="en-US"/>
          </w:rPr>
          <w:t>http://zakon1.rada.gov.ua</w:t>
        </w:r>
      </w:hyperlink>
      <w:r>
        <w:rPr>
          <w:rFonts w:eastAsia="Times New Roman" w:cs="Times New Roman" w:ascii="Times New Roman" w:hAnsi="Times New Roman"/>
          <w:bCs/>
          <w:spacing w:val="-2"/>
          <w:sz w:val="28"/>
          <w:szCs w:val="28"/>
          <w:lang w:bidi="en-US"/>
        </w:rPr>
        <w:t>.</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Положення про проведення атестації державних службовців : затв. постан. КМ України від 28.12.2000 р. № 1922 // Офіц. вісн. України. – 2001. − №1 - 2. – Ст. 27.</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Материалы судебной практики Верховного Суда УССР // Инфор. бюллет. – 1985. – № 53. − С. 31.</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Бару М.И. Оценочные понятия в трудовом законодательстве / М.И.</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Бару // Сов. гос-во и право. − 1970. − № 7. − С. 104 − 108.</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lang w:bidi="en-US"/>
        </w:rPr>
        <w:t>Нечитайленко А.О. Особливості інституту юридичної відповідальності державних службовців / А.О. Нечитайленко // Державна служба і громадянин: реалізація конституційних прав, свобод та обов’язків : наук. зб. ; за ред. Г.І.</w:t>
      </w:r>
      <w:r>
        <w:rPr>
          <w:rFonts w:eastAsia="Times New Roman" w:cs="Times New Roman" w:ascii="Times New Roman" w:hAnsi="Times New Roman"/>
          <w:sz w:val="28"/>
          <w:szCs w:val="28"/>
          <w:lang w:bidi="en-US"/>
        </w:rPr>
        <w:t> </w:t>
      </w:r>
      <w:r>
        <w:rPr>
          <w:rFonts w:eastAsia="Times New Roman" w:cs="Times New Roman" w:ascii="Times New Roman" w:hAnsi="Times New Roman"/>
          <w:spacing w:val="-2"/>
          <w:sz w:val="28"/>
          <w:szCs w:val="28"/>
          <w:lang w:bidi="en-US"/>
        </w:rPr>
        <w:t>Мостового та ін. − Х., 2000. – С. 54 − 58.</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Пилипенко П. Юридична природа трудових відносин державних службовців / П. Пилипенко // Зб. наук. праць УАДУ при Президентові України : у 4-х ч. : Ч. 3. / за заг. ред. В.І. Лугового, В.М. Князєва. − К. : Вид-во УАДУ, 2000. − Вип. 2 − С. 99 − 104.</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анова И.В. Продвижение по службе по федеральному закону «Об основах государственной службы Российской Федерации» / И.В. Панова // Гос-во и право. − 1998. − № 2. − С. 8 − 14.</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ложення про роботу з кадрами в центральних і місцевих органах виконавчої влади : затв. постановою КМ України від 20.09.1995 р. № 747 // Збірник постанов Уряду України. – 1996. − № 2. – Ст. 39.</w:t>
      </w:r>
    </w:p>
    <w:p>
      <w:pPr>
        <w:pStyle w:val="Normal"/>
        <w:numPr>
          <w:ilvl w:val="0"/>
          <w:numId w:val="52"/>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pacing w:val="-2"/>
          <w:sz w:val="28"/>
          <w:szCs w:val="28"/>
        </w:rPr>
        <w:t>Граждан В. Предмет и функции государственной службы / В.</w:t>
      </w:r>
      <w:r>
        <w:rPr>
          <w:rFonts w:eastAsia="Times New Roman" w:cs="Times New Roman" w:ascii="Times New Roman" w:hAnsi="Times New Roman"/>
          <w:sz w:val="28"/>
          <w:szCs w:val="28"/>
        </w:rPr>
        <w:t> </w:t>
      </w:r>
      <w:r>
        <w:rPr>
          <w:rFonts w:eastAsia="Times New Roman" w:cs="Times New Roman" w:ascii="Times New Roman" w:hAnsi="Times New Roman"/>
          <w:spacing w:val="-2"/>
          <w:sz w:val="28"/>
          <w:szCs w:val="28"/>
        </w:rPr>
        <w:t>Граждан</w:t>
      </w:r>
      <w:r>
        <w:rPr>
          <w:rFonts w:eastAsia="Times New Roman" w:cs="Times New Roman" w:ascii="Times New Roman" w:hAnsi="Times New Roman"/>
          <w:sz w:val="28"/>
          <w:szCs w:val="28"/>
        </w:rPr>
        <w:t> </w:t>
      </w:r>
      <w:r>
        <w:rPr>
          <w:rFonts w:eastAsia="Times New Roman" w:cs="Times New Roman" w:ascii="Times New Roman" w:hAnsi="Times New Roman"/>
          <w:spacing w:val="-2"/>
          <w:sz w:val="28"/>
          <w:szCs w:val="28"/>
        </w:rPr>
        <w:t>// Гос. служба: наука, практ., истор. опыт. – М., 2000. − № 3. – С.</w:t>
      </w:r>
      <w:r>
        <w:rPr>
          <w:rFonts w:eastAsia="Times New Roman" w:cs="Times New Roman" w:ascii="Times New Roman" w:hAnsi="Times New Roman"/>
          <w:sz w:val="28"/>
          <w:szCs w:val="28"/>
        </w:rPr>
        <w:t> </w:t>
      </w:r>
      <w:r>
        <w:rPr>
          <w:rFonts w:eastAsia="Times New Roman" w:cs="Times New Roman" w:ascii="Times New Roman" w:hAnsi="Times New Roman"/>
          <w:spacing w:val="-2"/>
          <w:sz w:val="28"/>
          <w:szCs w:val="28"/>
        </w:rPr>
        <w:t>25</w:t>
      </w:r>
      <w:r>
        <w:rPr>
          <w:rFonts w:eastAsia="Times New Roman" w:cs="Times New Roman" w:ascii="Times New Roman" w:hAnsi="Times New Roman"/>
          <w:sz w:val="28"/>
          <w:szCs w:val="28"/>
        </w:rPr>
        <w:t> </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spacing w:val="-2"/>
          <w:sz w:val="28"/>
          <w:szCs w:val="28"/>
        </w:rPr>
        <w:t xml:space="preserve">34. </w:t>
      </w:r>
    </w:p>
    <w:p>
      <w:pPr>
        <w:pStyle w:val="Normal"/>
        <w:numPr>
          <w:ilvl w:val="0"/>
          <w:numId w:val="52"/>
        </w:numPr>
        <w:tabs>
          <w:tab w:val="clear" w:pos="708"/>
          <w:tab w:val="left" w:pos="709" w:leader="none"/>
        </w:tabs>
        <w:spacing w:lineRule="auto" w:line="360" w:before="0" w:after="0"/>
        <w:ind w:left="0"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Картузова І.О. Дисциплінарна відповідальність державних службовців : автореф. дис. ... канд. юрид. наук : спец. 12.00.07 / І.О. Картузова. − О. : Одес. держ. юрид. акад., 1999. – 20 с. </w:t>
      </w:r>
    </w:p>
    <w:p>
      <w:pPr>
        <w:pStyle w:val="Normal"/>
        <w:tabs>
          <w:tab w:val="clear" w:pos="708"/>
          <w:tab w:val="left" w:pos="709" w:leader="none"/>
        </w:tabs>
        <w:spacing w:lineRule="auto" w:line="36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709" w:leader="none"/>
        </w:tabs>
        <w:spacing w:lineRule="auto" w:line="36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before="0" w:after="200"/>
        <w:jc w:val="center"/>
        <w:rPr>
          <w:vanish/>
        </w:rPr>
      </w:pPr>
      <w:r>
        <w:rPr/>
      </w:r>
      <w:bookmarkStart w:id="0" w:name="_PictureBullets"/>
      <w:bookmarkStart w:id="1" w:name="_PictureBullets"/>
      <w:bookmarkEnd w:id="1"/>
    </w:p>
    <w:sectPr>
      <w:headerReference w:type="default" r:id="rId18"/>
      <w:type w:val="nextPage"/>
      <w:pgSz w:w="11906" w:h="16838"/>
      <w:pgMar w:left="1134" w:right="849"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www.rada.gov.ua/" TargetMode="External"/><Relationship Id="rId5" Type="http://schemas.openxmlformats.org/officeDocument/2006/relationships/hyperlink" Target="http://kvpu.tow.com.ua/ua/history/" TargetMode="External"/><Relationship Id="rId6" Type="http://schemas.openxmlformats.org/officeDocument/2006/relationships/hyperlink" Target="http://www.guds.gov.ua/control/uk/publishext/ article?art_id=79806&amp;cat_id=41071&amp;base_id=41065" TargetMode="External"/><Relationship Id="rId7" Type="http://schemas.openxmlformats.org/officeDocument/2006/relationships/hyperlink" Target="http://www.guds.gov.ua/control/uk/ publishext/article?art_id=69373&amp;cat_id=41071&amp;base_id=41065" TargetMode="External"/><Relationship Id="rId8" Type="http://schemas.openxmlformats.org/officeDocument/2006/relationships/hyperlink" Target="http://zakon1.rada.gov.ua/cgi-bin/laws/main.cgi?nreg=994_323" TargetMode="External"/><Relationship Id="rId9" Type="http://schemas.openxmlformats.org/officeDocument/2006/relationships/hyperlink" Target="http://www.fpsu.org.ua/ukr-trade-unions/4427c842f3602/" TargetMode="External"/><Relationship Id="rId10" Type="http://schemas.openxmlformats.org/officeDocument/2006/relationships/hyperlink" Target="http://www.ucipr.kiev.ua/ modules.php?op=modload&amp;name=News&amp;file=article&amp;sid=283&amp;mode=thread&amp;order=0&amp;thold=0" TargetMode="External"/><Relationship Id="rId11" Type="http://schemas.openxmlformats.org/officeDocument/2006/relationships/hyperlink" Target="http://uazakon.com/document/fpart83/idx83455.htm" TargetMode="External"/><Relationship Id="rId12" Type="http://schemas.openxmlformats.org/officeDocument/2006/relationships/hyperlink" Target="http://uk.wikipedia.org/wiki/&#1057;&#1090;&#1088;&#1072;&#1081;&#1082;" TargetMode="External"/><Relationship Id="rId13" Type="http://schemas.openxmlformats.org/officeDocument/2006/relationships/hyperlink" Target="http://www.fpsu.org.ua/43f0afbfa6beb/20080129-001/" TargetMode="External"/><Relationship Id="rId14" Type="http://schemas.openxmlformats.org/officeDocument/2006/relationships/hyperlink" Target="http://ua.for-ua.com/world/2008/02/14/192925.html" TargetMode="External"/><Relationship Id="rId15" Type="http://schemas.openxmlformats.org/officeDocument/2006/relationships/hyperlink" Target="http://zakon1.rada.gov.ua/" TargetMode="External"/><Relationship Id="rId16" Type="http://schemas.openxmlformats.org/officeDocument/2006/relationships/hyperlink" Target="http://zakon1.rada.gov.ua/" TargetMode="External"/><Relationship Id="rId17" Type="http://schemas.openxmlformats.org/officeDocument/2006/relationships/hyperlink" Target="http://zakon1.rada.gov.ua/"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8T12:51:00Z</dcterms:modified>
  <cp:revision>101</cp:revision>
  <dc:subject/>
  <dc:title/>
</cp:coreProperties>
</file>