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.............................................................................................................................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Загальна характеристика управлінських рішень органів внутрішніх справ та адміністративних процеду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Взаємодія органів внутрішніх справ з населенням як об’єкт організаційно–управлінського впливу………………………………………………………………..1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утність та види управлінських рішень органів внутрішніх справ у відносинах з населенням……………………………………………….......................31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няття адміністративної процедури…………...................................................5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першого розділу………...……………………………………………...6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ІІ. Адміністративно–процедурні питання прийняття та реалізації управлінських рішень органів внутрішніх справ у відносинах з населенням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Адміністративні процедури прийняття управлінських рішень органів внутрішніх справ у відносинах з населенням…………………………………….…7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Адміністративні процедури реалізації управлінських рішень органів внутрішніх справ у відносинах з населенням……………………………………...10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Забезпечення законності адміністративних процедур прийняття та реалізації управлінських рішень органів внутрішніх справ у відносинах з населенням…………………………………………………………………………...1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другого розділу ……………………………………………...……….13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. Удосконалення адміністративних процедур прийняття та реалізації управлінських рішень органів внутрішніх спра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Ефективність управлінських рішень органів внутрішніх справ у відносинах з населенням………………………….………………………………………………..13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Напрямки вдосконалення адміністративних процедур прийняття та реалізації управлінських рішень органів внутрішніх справ у відносинах з населенням.......150</w:t>
      </w:r>
    </w:p>
    <w:p>
      <w:pPr>
        <w:pStyle w:val="Normal1"/>
        <w:spacing w:lineRule="auto" w:line="360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исновки до </w:t>
      </w:r>
      <w:r>
        <w:rPr>
          <w:sz w:val="28"/>
          <w:szCs w:val="28"/>
          <w:lang w:val="ru-RU"/>
        </w:rPr>
        <w:t xml:space="preserve">третього </w:t>
      </w:r>
      <w:r>
        <w:rPr>
          <w:sz w:val="28"/>
          <w:szCs w:val="28"/>
        </w:rPr>
        <w:t>розділу……………………………………………...……….</w:t>
      </w:r>
      <w:r>
        <w:rPr>
          <w:sz w:val="28"/>
          <w:szCs w:val="28"/>
          <w:lang w:val="ru-RU"/>
        </w:rPr>
        <w:t>170</w:t>
      </w:r>
    </w:p>
    <w:p>
      <w:pPr>
        <w:pStyle w:val="Normal1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ИСНОВКИ </w:t>
      </w:r>
      <w:r>
        <w:rPr>
          <w:sz w:val="28"/>
          <w:szCs w:val="28"/>
        </w:rPr>
        <w:t>...............................................................................................................172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ВИКОРИСТАНИХ ДЖЕРЕЛ</w:t>
      </w:r>
      <w:r>
        <w:rPr>
          <w:sz w:val="28"/>
          <w:szCs w:val="28"/>
        </w:rPr>
        <w:t>………………………………………...17</w:t>
      </w:r>
      <w:r>
        <w:rPr>
          <w:sz w:val="28"/>
          <w:szCs w:val="28"/>
          <w:lang w:val="en-US"/>
        </w:rPr>
        <w:t>6</w:t>
      </w:r>
    </w:p>
    <w:p>
      <w:pPr>
        <w:pStyle w:val="Normal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Normal1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теми дослідження. </w:t>
      </w:r>
      <w:r>
        <w:rPr>
          <w:sz w:val="28"/>
          <w:szCs w:val="28"/>
          <w:lang w:val="uk-UA"/>
        </w:rPr>
        <w:t>У системі державного управління органи внутрішніх справ посідають особливе місце, це обумовлено, перш за все, тими функціями, які вони покликані виконувати, а також тим, що їх діяльність здійснюється безпосередньо серед населення і охоплює практично всі сфери суспільного життя. Кожна практична дія органу внутрішніх справ, в чому б вона не проявлялася, розпочинається з прийняття певного управлінського рішення, яким передбачено безперервний комплекс заходів щодо його реалізації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ю системи органів внутрішніх справ є масштабність та важливість прийнятих ними управлінських рішень, які стосуються широких верств населення і зачіпають інтереси більшої кількості громадян особисто. Вони, як правило, приймаються в умовах обмежених часових ресурсів, ризику, інформаційної невизначеності, тому проблема підвищення їх якості є особливо актуальною. Це зумовлено процесами переорієнтації морально–правових цінностей в країні, насамперед на людину, гарантування її прав і свобод, встановленням партнерських відносин між органами внутрішніх справ та населенн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внутрішніх справ приділяється постійна увага всебічному та об’єктивному розгляду звернень громадян як одній з основних форм взаємодії з населенням. Минулого року ними розглянуто 11 млн. звернень громадян, що майже на третину більше, ніж у 2006 році. За результатами перевірок приймалися численні управлінські рішення щодо захисту конституційних прав громадян та інтересів держави, усунення порушень законів. Найбільша кількість звернень громадян до органів внутрішніх справ у 2007 р. стосувалася питань забезпечення законності, боротьби зі злочинністю (58%); з питань забезпечення соціального і правового захисту особи (27%); з питань нагляду за додержанням і застосуванням чинного законодавства (7%); з питань боротьби із корупцією (8%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статистичних даних за 2007 р. дає можливість стверджувати, що МВС України посідає друге місце після Міністерства праці та соціальної політики України за кількістю розглянутих звернень, які надійшли від громадян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основними причинами виконання необґрунтованих рішень органами внутрішніх справ є низький рівень практики застосування адміністративних процедур стосовно їх підготовки та прийняття, які не в повній мірі відповідають вимогам часу та змісту адміністративно-правової реформи. Крім того, на цей час дослідження адміністративно–процедурних питань прийняття управлінських рішень ОВС не є систематичними та комплексними, хоча останнім часом у вітчизняній і зарубіжній літературі проблемам методології прийняття управлінських рішень надається все більша ува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уково–теоретичне підґрунтя для виконання дисертаційного дослідження склали праці вітчизняних і зарубіжних вчених в галузі теорії управління, адміністративного права та процесу, зокрема: В.Б. Авер’янова, М.І. Ануфрієва, І.В. Арістової, Г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таманчука, В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куменка, О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ндурки, Д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храха, Ю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итяка, Є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езсмертного, Р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асильєва, В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есніна, В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аращука, І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лосніченка, А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єгтяра, Є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діна, В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нязєва, Л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валя, Ю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злова, А.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зюка,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опльова, О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ренєва, М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ртиненка, В.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осковця, Н.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ижник, В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ерепелюка, В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єткова, В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лішкіна, Ю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ихомирова, О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ролової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льберта,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урне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раммонда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рча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скона, 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айфі, Г. Саймона, Ф. Хедоурі та інши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треба зазначити, що глибоке, комплексне дослідження адміністративних процедур прийняття та реалізації управлінських рішень органів внутрішніх справ, зокрема, у відносинах з населенням до даного часу не проводилось, а відсутність монографічної літератури з цієї проблематики свідчить як про складність цього питання, так і про недостатню увагу з боку вчених правознавців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недостатня теоретична розробленість обраної теми, її наукова новизна, значимість та актуальність для практичної діяльності органів внутрішніх справ зумовлюють потребу у проведенні поглибленого наукового дослідженн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Зв’язок з науков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ми, планами, темами.</w:t>
      </w:r>
      <w:r>
        <w:rPr>
          <w:sz w:val="28"/>
          <w:szCs w:val="28"/>
          <w:lang w:val="uk-UA"/>
        </w:rPr>
        <w:t xml:space="preserve"> Дисертаційне дослідження виконано відповідно до п. 3.1 Приоритетних напрямків наукових та дисертаційних досліджень, які потребують першочергового розроблення і впровадження в практичну діяльність на період 2004–2009 рр., затверджених наказом МВС України № 755 від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пня 2004 р., п.3.7 Пріоритетних напрямків наукових досліджень Харківського національного університету внутрішніх справ на 2006–2010 рр., схвалених Вченою радою Харківського національного університету внутрішніх справ від 12 грудня 2005 р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Мета і завдання дослідження.</w:t>
      </w:r>
      <w:r>
        <w:rPr>
          <w:sz w:val="28"/>
          <w:szCs w:val="28"/>
          <w:lang w:val="uk-UA"/>
        </w:rPr>
        <w:t xml:space="preserve"> Метою дисертаційного дослідження є визначення змісту та особливостей адміністративних процедур щодо підготовки, прийняття та реалізації управлінських рішень ОВС у відносинах з населенням, їх місця в загальній системі управлінських рішень та актів управління, а також розробка конкретних практичних рекомендацій та наукових пропозицій щодо удосконалення правового регулювання адміністративно–процедурних питань прийняття та реалізації зазначеного виду рішен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поставленої мети в дисертації необхідно було вирішити такі основні 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’ясувати особливості становлення і розвитку взаємодії між органами внутрішніх справ та населенням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формулювати поняття та визначити особливості управлінських рішень ОВС у відносинах з насел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дійснити класифікацію видів управлінських рішень ОВС у відносинах з насел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розмежувати поняття «управлінське рішення» та «нормативно–правовий ак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охарактеризувати роль і місце адміністративних процедур в діяльності органів внутрішніх с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значити сутність адміністративних процедур прийняття і реалізації управлінських рішень ОВС у відносинах з насел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дійснити характеристику способів забезпечення законності адміністративних процедур прийняття і реалізації управлінських рішень ОВС у відносинах з насел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изначити вимоги до управлінських рішень ОВС у відносинах з населенням, дотримання яких забезпечить ефективність рі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сформулювати основні напрямки вдосконалення адміністративних процедур прийняття і реалізації управлінських рішень ОВС у відносинах з населення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Об’єктом дослідження</w:t>
      </w:r>
      <w:r>
        <w:rPr>
          <w:sz w:val="28"/>
          <w:szCs w:val="28"/>
          <w:lang w:val="uk-UA"/>
        </w:rPr>
        <w:t xml:space="preserve"> є суспільні відносини, які формуються в сфері прийняття та реалізації працівниками ОВС управлінських рішень у відносинах з населення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 xml:space="preserve"> становлять адміністративні процедури прийняття та реалізації управлінських рішень ОВС у відносинах з населення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Методологічною основою дисертаційного дослідження є сукупність методів і прийомів наукового пізнання. Їх застосування обумовлюється системним підходом, що дає можливість досліджувати проблеми в єдності їх соціального змісту та юридичної форми. За допомогою логіко–семантичного методу поглиблено понятійний апарат (підрозділи 1.1–1.3). Порівняльно–правовий метод та методи класифікації, групування використовувались для визначення окремих видів управлінських рішень ОВС у відносинах з населенням (підрозділ 1.3). За допомогою історико–правового методу досліджувалися процеси становлення та розвитку взаємодії органів внутрішніх справ і населення (підрозділ 1.1). Системно–структурний метод використано для визначення місця правових норм, які регулюють адміністративні процедури прийняття та реалізації управлінських рішень ОВС у відносинах з населенням (підрозділи 2.1–2.3). Статистичний і документальний аналіз застосовувались для визначення недоліків правового регулювання діяльності органів внутрішніх справ та їх посадових осіб по здійсненню управлінських рішень ОВС у відносинах з населенням (підрозділи 1.1). Компаративний метод використано для вироблення пропозицій та рекомендацій щодо удосконалення адміністративних процедур прийняття та реалізації управлінських рішень ОВС у відносинах з населенням (підрозділ 2.5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у базу дисертаційного дослідження становлять Конституція України, закони України, укази Президента України та Постанови Кабінету Міністрів України, нормативно–правові акти Міністерства внутрішніх справ Україн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аукова новизна одержаних результатів</w:t>
      </w:r>
      <w:r>
        <w:rPr>
          <w:sz w:val="28"/>
          <w:szCs w:val="28"/>
          <w:lang w:val="uk-UA"/>
        </w:rPr>
        <w:t xml:space="preserve"> полягає в тому, що дисертаційне дослідження є одним з перших спроб у вітчизняній адміністративно–правовій науці комплексних досліджень, присвячених адміністративно–процедурним питанням прийняття і реалізації управлінських рішень ОВС у відносинах з населенням. У результаті проведеного дослідження сформульовано ряд нових наукових положень і висновків, запропонованих особисто здобувачем. Основні з них так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набуло подальшого розвитку з’ясування особливостей взаємодії органів внутрішніх справ з населенням, які полягають у встановленні добровільного та рівноправного зв’язку, обміну інформацією та засновані на принципах взаємодопомоги та співробітниц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вдосконалено поняття управлінського рішення органів внутрішніх справ. Порівняно з існуючими, його пропонується розглядати як зовнішній вираз конкретних дій, зроблених на основі аналізу оперативної обстановки та оцінки функціонування органу внутрішніх справ, що має відносно особливий правовий характер і визначається орієнтацією на досягнення конкретних результат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уперше визначені особливості управлінських рішень органів внутрішніх справ у відносинах з населенням, які відображають основний зміст та характер взаємодії органів внутрішніх справ із зовнішнім середовищем і визначають головні напрямки правоохоронної зовнішньо–адміністратив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вперше розглянуто роль і місце управлінських рішень ОВС у відносинах з населенням, з урахуванням притаманних їм властивостей запропоновано класифікацію зазначеної категорії рішень за ознаками: 1) цільового призначення; 2) за способом прийняття; 3) залежно від джерела виникнення; 4) залежно від змісту волі прийняття управлінського рішення та ступеня свободи дії суб’єкта, який організовує його виконання; 5) за видами критеріїв; 6) залежно від початку й кінця вирішення завдання; 7) за методом аналізу інформації; 8) за часом дії; 9) за способом фікс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подальшого розвитку набуло встановлення співвідношення понять «нормативно–правовий акт» і «управлінське рішення». Виявлення їх властивостей на практиці дає можливість розуміти «управлінське рішення» дещо ширше, ніж поняття «нормативно–правовий акт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дістало подальшого розвитку визначення змісту адміністративної процедури, що полягає у офіційно встановленому порядку прийняття та виконання суб’єктами відповідних адміністративно-правових відносин управлінського рішення (акта) та порядок вчинення адміністративних й організаційних дій (заходів) з метою реалізації й забезпечення прав, свобод, законних інтересів громадя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досконалено теоретичне положення щодо сутності адміністративних процедур прийняття та реалізації управлінських рішень ОВС у відносинах з населенням із застосуванням системного підходу в контексті врахування особливостей адміністративної діяльності органів внутрішніх справ. Вперше досліджено процедури прийняття та реалізації оперативних управлінських рішень ОВС у відносинах з населенням, особливість яких полягає у негайному виконанні останні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дістала подальшого розвитку характеристика способів забезпечення законності адміністративних процедур прийняття та реалізації управлінських рішень органів внутрішніх справ у відносинах з насел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набуло подальшого розвитку положення про ефективність управлінського рішення ОВС у відносинах з населенням шляхом визначення вимог, що ставляться до нього, зокрема, надійності та раціона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вперше розроблені науково–практичні рекомендації щодо визначення основних напрямків подальшого вдосконалення адміністративних процедур прийняття та реалізації управлінських рішень ОВС у відносинах з населення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одержаних результатів</w:t>
      </w:r>
      <w:r>
        <w:rPr>
          <w:sz w:val="28"/>
          <w:szCs w:val="28"/>
          <w:lang w:val="uk-UA"/>
        </w:rPr>
        <w:t xml:space="preserve"> полягає у можливості використання висновків та пропозицій дисерт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сфері науково–дослідної діяльності – для подальшої розробки адміністративних процедур прийняття та реалізації управлінських рішень ОВС у відносинах з населенн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авотворчості – для вдосконалення правового регулювання прийняття та реалізації управлінських рішень ОВС у відносинах з насел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авозастосовчій діяльності – використання одержаних результатів дозволить поліпшити практику застосування адміністративних процедур прийняття та реалізації управлінських рішень ОВС у відносинах з насел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навчальному процесі – матеріали дисертації можуть бути використані під час проведення занять з дисциплін «Адміністративна діяльність органів внутрішніх справ» та «Адміністративне право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Апробація результатів дисертації.</w:t>
      </w:r>
      <w:r>
        <w:rPr>
          <w:sz w:val="28"/>
          <w:szCs w:val="28"/>
          <w:lang w:val="uk-UA"/>
        </w:rPr>
        <w:t xml:space="preserve"> Дисертація обговорювалась за розділами і в цілому на спільних засіданнях кафедр адміністративної діяльності ОВС та кафедри адміністративного права та процесу Харківського національного університету внутрішніх справ. Результати дисертаційного дослідження доповідалися на науково–практичних конференціях: «Забезпечення правопорядку та безпеки громадян у контексті реформування міліції громадської безпеки» (Харків, 2006); «Актуальні проблеми сучасної науки» (Харків, 2006); «Права людини в діяльності органів внутрішніх справ України» (Євпаторія, 2006), (тези опубліковані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ублікації. </w:t>
      </w:r>
      <w:r>
        <w:rPr>
          <w:sz w:val="28"/>
          <w:szCs w:val="28"/>
          <w:lang w:val="uk-UA"/>
        </w:rPr>
        <w:t>Основні результати дисертаційного дослідження викладені в одинадцяти статтях, опублікованих у фахових наукових видання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дисертаційного дослідження, виконаного на основі аналізу чинного законодавства України і практики його застосування, теоретичного осмислення численних наукових праць у різних галузях юриспруденції, автором сформульовано ряд висновків, пропозицій і рекомендацій, спрямованих на удосконалення теоретичних засад та правового регулювання адміністративних процедур прийняття та реалізації управлінських рішень органів внутрішніх справа у відносинах з населенням. До основних із них віднесені так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ціональним є вживання в теорії і на практиці терміну «сфера взаємодії органів внутрішніх справ з населенням» із закріпленням у законодавстві. Сутність цього терміну полягає у поступовому розвитку подальших взаємостосунків на принципах партнерства, зокрема, добровільності, рівноправності, взаємодопомоги, які дозволяють в процесі спільних узгоджених дій встановити відкриті й довірливі стосунки, покращити стан правопорядку та знизити рівень злочинності. Взаємодія органів внутрішніх справ з населенням носить різноманітний та ускладнений характер. Вона реалізується на партнерських засадах, в різних формах, і потребує прийняття з боку міліції спеціальних управлінських рішень, які стосуються профілактичної роботи, правової освіти населення, впливу на поведінку неповнолітніх, виконання загальнообов’язкових рішень органів місцевого самоврядування, прийнятих у межах їх компетен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ід управлінським рішенням органів внутрішніх справ слід розуміти зафіксований яким-небудь способом (усно або письмово) вольовий акт, висновок, зроблений на основі аналізу оперативної обстановки та оцінки функціонування органу внутрішніх справ (підрозділу, відділу), прийнятий суб’єктом управління (керівником органу або підрозділом, співробітником), в межах його компетенції та встановленому порядку, який містить постановку цілей, методи та стратегію їх виконання. З метою вдосконалення здійснення спільних заходів органів внутрішніх справ і населення щодо охорони громадського порядку та запобігання правопорушень, доцільно виділити їх у типове управлінське рішення ОВС у відносинах з населенням. Таке рішення має бути прийняте у формі статуту з відповідним внесенням до загального класифікатору управлінських рішень органу внутрішніх спр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ське рішення ОВС у відносинах з населенням відображає основний зміст та характер взаємодії органів внутрішніх справ з громадськістю, визначає головні напрями правоохоронної зовнішньо-адміністративної діяльності (перш за все, щодо захисту прав і свобод громадян, інтересів суспільства й держави від протиправних посягань, охорони громадського порядку і забезпечення громадської безпеки тощ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ано наступну класифікацію управлінських рішень ОВС у відносинах з населенням: 1) за цільовим призначенням: стратегічні (програмні); установчі; тактичні; оперативні; 2) за способом прийняття управлінського рішення: колективні (групові) і одноособові; 3) залежно від джерела виникнення: на виконання розпоряджень вищестоящих органів та ініціативні; 4) залежно від змісту волі прийняття управлінського рішення та ступеня свободи дії суб’єкта, який організовує його виконання: імперативні та рекомендуючі; 5) за видами критеріїв: багатокритеріальні та однокритеріальні; 6) залежно від початку й кінця вирішення завдання: вихідні й підсумкові; 7) за методом аналізу інформації: аналогічні та евристичні; 8) за часом дії: довгострокові, короткострокові, одноразові; 9) за способом фіксації: письмові й ус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о-правовий акт органу внутрішніх справ слід вважати остаточним варіантом управлінського рішення. Управлінське рішення доречно розглядати в декількох аспектах: як вид діяльності, як форму впливу суб’єкта на об’єкт, як послідовність певних стадій. Таке розуміння змісту управлінського рішення ширше від поняття нормативно-правовий акт, яким передбачено закінчену дію.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Адміністративною процедурою підготовки і прийняття управлінського рішення органів внутрішніх справ у відносинах з населенням визначено сукупність систематизованих стадій: 1) формулювання загальної мети (збір та аналіз інформації; формулювання проблеми - її визначення, дослідження, уточнення, фіксація; висування управлінських гіпотез та припущень); 2) розробка варіанту управлінського рішення; 3)  обговорення управлінського і погодження рішення із зацікавленими особами; 5) прийняття рішення в певній формі. </w:t>
      </w:r>
    </w:p>
    <w:p>
      <w:pPr>
        <w:pStyle w:val="Style1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із нормотворчої діяльності МВС України дає можливість запропонувати стадії нормотворчості: 1) підготовка нормативно-правового акту; 2) прийняття нормативно-правового акта; 3) державна реєстрація нормативно-правового акта; 4) вступ нормативно-правового акта в дію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Адміністративну процедуру реалізації управлінського рішення на виконання наказів МВС України доцільно уявити як сукупність двох етапів: підготовчого і безпосередньо розроблення управлінського ріш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тадіями адміністративної процедури реалізації управлінського рішення ОВС у відносинах з населенням визначені: 1) з’ясування управлінського рішення організатором його виконання (розв’язання питання про наявність або створення необхідних організаційних передумов; деталізація управлінського рішення); 2) підбір та розстановка виконавців (доведення рішення до безпосередніх виконавців, їх інструктаж та навчання; забезпечення їх діяльності - правове, організаційне, кадрове, психологічне, матеріальне, технічне, фінансове); 3) контроль за діяльністю виконавців та облік результатів їх роботи (організація взаємодії між виконавцями та координація їх зусиль; коригування управлінського рішення); 4) підсумовування виконаного ріш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пособами забезпечення законності адміністративних процедур прийняття та реалізації управлінських рішень ОВС у відносинах з населенням виділено: відомчий, державний, громадський, внутрішній та зовнішній контро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д раціональним управлінським рішенням ОВС у відносинах з населенням розуміється теоретично обґрунтоване, своєчасне, несуперечливе і найбільш прийнятне рішення в конкретній ситуації. Під надійністю управлінського рішення ОВС у відносинах з населення слід розуміти потенційну можливість виконання заходів, що містяться в ньому. Обґрунтовано, що вказана вимога залежить як від умов функціонування зовнішнього середовища (вказана імовірність впливу на органи внутрішніх справ), так і від умов функціонування самого органу, його надій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 метою вдосконалення адміністративних процедур прийняття та реалізації управлінських рішень стає доцільним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для суб’єктів управління методичних рекомендацій, які розкривають на конкретних прикладах зміст заходів, що призводять до науково обґрунтованого управлінського рішення ОВС у відносинах з населення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ну 6 статті 14 Закону України «Про участь громадян у охороні громадського порядку й державного кордону» рекомендовано викласти в наступному вигляді «для відбиття нападу на будівлі, приміщення, споруди і транспортні засоби, незалежно від їхньої приналежності, або їх звільнення у разі захопленн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і 4 частини 3 статті 13 Закону України «Про участь громадян у охороні громадського порядку й державного кордону» викласти весь перелік адміністративних правопорушень, за здійснення яких членами громадських формувань можуть бути складені адміністративні протоколи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класифікатор управлінських рішень органів внутрішніх справ за допомогою інформаційно-пошукови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вер’янов В.Б. Державне управління у змісті предмета адміністративного права // Вісник академії правових наук України, – № 2/37 – 2005. – 31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вер’янов В.Б., Цвєтков В.В., Шаповал В.М. та ін. Державне управління. Теорія і практика. – К.: Юрінком, 1998. – 43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Аверьянова Т.В., Белкин Р.С., Корухов Ю.Г., Росинская Е.Р. Криминалистика. Учебник для вузов / Под ред. Р.С.Белкина. – М.: Юристь, 1999. – 356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Адміністративне право України: Навч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сіб./ Г.Г. Забарний, Р.А. Калюжний, В.К. Шкаруп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К.: Вид. ПАЛИВОДА А.В., 200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6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Административное право и процесс: полный курс/ Ю.А. Тихомиро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: 200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5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Административное право Украины: Учебник /Под общей ред. С.В. Кивалова.–Х.: «Одиссей», 200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88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7. Адміністративне право України: Підручник/ За заг. ред. Ю.П. Битяка. – К.: Юрінком Інтер, 2005. – 544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Адміністративне право України./ Підручник для юрид. вузів// За ред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Ю.П. Битяка, В.В. Богуцького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: Право, 200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>Алексеев С.С. Общая теория права: В 2–х т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Юрид.лит., 198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с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23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0. Алімов Р.С. Процедури в адміністративному праві України: теорія і практика: Дис. …канд. юрид. наук: 12.00.07. – Донецьк: Донецький інститут внутрішніх справ, 2002. – 198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>Амосов О., Дєгтяр А. Мотиваційні аспекти прийняття та реалізації державно–управлінських рішень // Управління сучасним місто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20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№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5)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8–33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Аппарат государственного управления: интересы и деятельность// В.Ф. Сиренко, Н.В.Онищук, В.Б. Аверьянов и др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К.: Наукова думка, 199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16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  <w:lang w:val="uk-UA"/>
        </w:rPr>
        <w:t>Атаманчук Г.В. Теория государственного управления: Курс лекций. – М.: Юрид. ли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ра, 199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4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  <w:lang w:val="uk-UA"/>
        </w:rPr>
        <w:t>Атаманчук Г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uk-UA"/>
        </w:rPr>
        <w:t xml:space="preserve"> Методологічні проблеми сучасного державного управління // Вісн. УАДУ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200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9–12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  <w:lang w:val="uk-UA"/>
        </w:rPr>
        <w:t>Аудит адміністративної діяльності: Теорія та практи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/ Пер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англ. 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Шульг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К.: Основи, 200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19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  <w:lang w:val="uk-UA"/>
        </w:rPr>
        <w:t>Афанасьев В.Г. Человек в управлении общество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: Политиздат, 197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8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7. </w:t>
      </w:r>
      <w:r>
        <w:rPr>
          <w:color w:val="000000"/>
          <w:sz w:val="28"/>
          <w:szCs w:val="28"/>
          <w:lang w:val="uk-UA"/>
        </w:rPr>
        <w:t>Афанасьев В.Г. Социальная информаци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Наука, 199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8. </w:t>
      </w:r>
      <w:r>
        <w:rPr>
          <w:color w:val="000000"/>
          <w:sz w:val="28"/>
          <w:szCs w:val="28"/>
          <w:lang w:val="uk-UA"/>
        </w:rPr>
        <w:t>Бабинцев В.С., Подиновский В.В., Щорин В.Г. Выбор решений по многим критериям, упорядоченным по важности / ИУНХ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, 200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3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9. </w:t>
      </w:r>
      <w:r>
        <w:rPr>
          <w:color w:val="000000"/>
          <w:sz w:val="28"/>
          <w:szCs w:val="28"/>
          <w:lang w:val="uk-UA"/>
        </w:rPr>
        <w:t>Байтин М.И., Яковенко О.В. Теоретические вопросы правовой процедуры // Журнал Российского прав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0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7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0. </w:t>
      </w:r>
      <w:r>
        <w:rPr>
          <w:color w:val="000000"/>
          <w:sz w:val="28"/>
          <w:szCs w:val="28"/>
          <w:lang w:val="uk-UA"/>
        </w:rPr>
        <w:t xml:space="preserve">Бакуменко В.Д. Формування державно–управлінських рішень: проблеми теорії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методології: Монографі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.: Вид–во УАДУ, 200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2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1. </w:t>
      </w:r>
      <w:r>
        <w:rPr>
          <w:color w:val="000000"/>
          <w:sz w:val="28"/>
          <w:szCs w:val="28"/>
          <w:lang w:val="uk-UA"/>
        </w:rPr>
        <w:t>Бандурка О.М. Основи управління в органах внутрішніх справ України: теорія, досвід, шляхи удосконаленн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Харків: Основа, 199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47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2. Бандурка О.М., Соболєв В.О., Московець В.І. Партнерські взаємовідносини між населенням і міліцією. – Харків: Вид-во Нац.ун-ту внутр. справ, 2003. – 35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3. Бандурка О.М. Теорія і практика управління органами внутрішніх справ України. – Харків, 2004. – 7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4. Бандурка О.М., Тищенко М.М. Адміністративний процес. Підручник для вищих навч. закл. – К.: Літера, 2001. – 238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5. </w:t>
      </w:r>
      <w:r>
        <w:rPr>
          <w:color w:val="000000"/>
          <w:sz w:val="28"/>
          <w:szCs w:val="28"/>
          <w:lang w:val="uk-UA"/>
        </w:rPr>
        <w:t>Бандурка О.М., Джафарова О.В. Міліція і населення: теорія і досвід населення: Монографі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Х.: </w:t>
      </w:r>
      <w:r>
        <w:rPr>
          <w:color w:val="000000"/>
          <w:sz w:val="28"/>
          <w:szCs w:val="28"/>
          <w:lang w:val="uk-UA"/>
        </w:rPr>
        <w:t>Ви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во нац. </w:t>
      </w:r>
      <w:r>
        <w:rPr>
          <w:color w:val="000000"/>
          <w:sz w:val="28"/>
          <w:szCs w:val="28"/>
          <w:lang w:val="uk-UA"/>
        </w:rPr>
        <w:t>у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ту внутр. справ, 200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19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6. Бахрах Д.Н. Административное право. – М.: Бек, 1996. – с.28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7. Белкин Р.С. Криминалистическая энциклопедия. – М.: Дело, 2000. – 234 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8. Берідзе М.Н. Адміністративно-правові засади провадження із звернень громадян в органах прокуратури: Дис. … канд. юрид. наук: 12.00.07. – Харків: Харківський національний університет внутрішніх справ, 2005. – 207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9. </w:t>
      </w:r>
      <w:r>
        <w:rPr>
          <w:color w:val="000000"/>
          <w:sz w:val="28"/>
          <w:szCs w:val="28"/>
          <w:lang w:val="uk-UA"/>
        </w:rPr>
        <w:t>Бернар Г. Державне управління: Пер. з франц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К.: Оріони, 199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16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0. Большой энциклопедический словарь/ Под ред. А.М. Прохорова. – 2-е изд. – М.: Научное изд-во «Большая Российская энциклопедия»; С-Пб; 1998. – 145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1. Большой энциклопедический словарь: философия, социология, религия, политэкономия / Глав. науч. ред. и сост. С.Ю. Солодовников. – М: МФЦП, 2002. – 1008 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2. Борисов Г.А. О нормативном характере принципов, действующих в правовой среде // Вопросы государства и права развитого социалистического общества. – Саратов, 1978. – 311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3. </w:t>
      </w:r>
      <w:r>
        <w:rPr>
          <w:color w:val="000000"/>
          <w:sz w:val="28"/>
          <w:szCs w:val="28"/>
          <w:lang w:val="uk-UA"/>
        </w:rPr>
        <w:t>Бурков В.Н., Ириков В.А. Методы и модели управления организационными системам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Наука, 199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7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4. </w:t>
      </w:r>
      <w:r>
        <w:rPr>
          <w:color w:val="000000"/>
          <w:sz w:val="28"/>
          <w:szCs w:val="28"/>
          <w:lang w:val="uk-UA"/>
        </w:rPr>
        <w:t>Бурков В.Н., Новиков Д.А. Как управлять проектам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СИНТЕЗ, 199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18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5. Бурдин К.И. Взаимодействие руководителя с общественными объединениями сотрудников в органах внутренних дел. – М., 1997. – 150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6. Бушуев Б.С. Методы исследования операций в управленческой деятельности органов внутренних дел. – М.: Академия МВД СССР, 1977. – с.260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7. </w:t>
      </w:r>
      <w:r>
        <w:rPr>
          <w:color w:val="000000"/>
          <w:sz w:val="28"/>
          <w:szCs w:val="28"/>
          <w:lang w:val="uk-UA"/>
        </w:rPr>
        <w:t>Васильев Р.Ф. Акты управлени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, 198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8. </w:t>
      </w:r>
      <w:r>
        <w:rPr>
          <w:color w:val="000000"/>
          <w:sz w:val="28"/>
          <w:szCs w:val="28"/>
          <w:lang w:val="uk-UA"/>
        </w:rPr>
        <w:t>Великий тлумачний словник сучасної української мови// Уклад. і голов. ред. В.Т. Бусяк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К.; Ірпінь: ВТФ «Перун», 20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4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9. </w:t>
      </w:r>
      <w:r>
        <w:rPr>
          <w:color w:val="000000"/>
          <w:sz w:val="28"/>
          <w:szCs w:val="28"/>
          <w:lang w:val="uk-UA"/>
        </w:rPr>
        <w:t>Венделин А.Г. Процесс принятия управленческих решени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Таллин.: Вагус, 197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23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0. </w:t>
      </w:r>
      <w:r>
        <w:rPr>
          <w:color w:val="000000"/>
          <w:sz w:val="28"/>
          <w:szCs w:val="28"/>
          <w:lang w:val="uk-UA"/>
        </w:rPr>
        <w:t>Венделин А.Г. Подготовка и принятие управленческого решения., М., 197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32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1. </w:t>
      </w:r>
      <w:r>
        <w:rPr>
          <w:color w:val="000000"/>
          <w:sz w:val="28"/>
          <w:szCs w:val="28"/>
          <w:lang w:val="uk-UA"/>
        </w:rPr>
        <w:t>Веснин В.Р. Основы менеджмента.: М., 199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34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2. </w:t>
      </w:r>
      <w:r>
        <w:rPr>
          <w:color w:val="000000"/>
          <w:sz w:val="28"/>
          <w:szCs w:val="28"/>
          <w:lang w:val="uk-UA"/>
        </w:rPr>
        <w:t>Ветров А.В. Соперничество и партнерство. М., 199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3. </w:t>
      </w:r>
      <w:r>
        <w:rPr>
          <w:color w:val="000000"/>
          <w:sz w:val="28"/>
          <w:szCs w:val="28"/>
          <w:lang w:val="uk-UA"/>
        </w:rPr>
        <w:t>Вицин С.Е. Системный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ход и преступность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, 198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4. Вологин С.М., Сивачев А.В Взаимодействие следователя, оперативного работника уголовного розыска и експерта-криминалиста при установлении лица, совершившего преступление. – М.:ВНИИ МВД СССР, 1985. – 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5. Воробьев В.М. Методика подготовки проектов нормативних актов: Инструктивный доклад. – М., 1996. – С. 9 –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6. Воронина Т.В. Нормативно-правовые акты МВД России в механизме правового регулирования деятельности органов внутренних дел: Дис…канд.юрид.наук: 12.00.14. – М., 2001. – 20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7. Воронков А.А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ы анализа и оценки государственных программ в США. – М.: Наука. – 1986. – 190 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48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рнер Д. Великобритания: Центральное и местное управление, – М.: Прогресс, 198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 33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9. Гаряча точка МВС // Іменем Закону №7 (5497); 2007 р. – 17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50. </w:t>
      </w:r>
      <w:r>
        <w:rPr>
          <w:color w:val="000000"/>
          <w:sz w:val="28"/>
          <w:szCs w:val="28"/>
          <w:lang w:val="uk-UA"/>
        </w:rPr>
        <w:t>Гвишиани Д.М. Организация управления. М., 1972, – 23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1. Гвишлаки Д.М. Организация и управление. – М.: Изд-во МГТУ им. Н.Э. Баумака, 1998. – 332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52. </w:t>
      </w:r>
      <w:r>
        <w:rPr>
          <w:color w:val="000000"/>
          <w:sz w:val="28"/>
          <w:szCs w:val="28"/>
          <w:lang w:val="uk-UA"/>
        </w:rPr>
        <w:t>Герберт А. Саймон. Адміністративна поведінка: Дослідження процесів прийняття рішень в організаціях, що виконують адміністративні функції: Пер. з англ. вид.– Вид. переробл. і допов. числень. заув. авт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К.: АртЕк, 200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9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53. </w:t>
      </w:r>
      <w:r>
        <w:rPr>
          <w:color w:val="000000"/>
          <w:sz w:val="28"/>
          <w:szCs w:val="28"/>
          <w:lang w:val="uk-UA"/>
        </w:rPr>
        <w:t>Голосніченко І.П. Адміністративне право України (основні категорії і поняття): Посібник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Ірпінь, 199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8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4. Голубков Е.П. Об общих принципах определения взаимосвязей проблем и путей их решения: использование системного анализа в принятии плановых решений. – М., 1982. – 402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5. Грешилов А.А. Как принять наилучшее решение в реальних условиях. – М.: Радио и связь, 1991. – 32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6. Государственное управление: основы теории и организации: Учеб. пособие/ Под ред. В.А. Козбаненко. – М.: Статут, 2000. – 912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57. </w:t>
      </w:r>
      <w:r>
        <w:rPr>
          <w:color w:val="000000"/>
          <w:sz w:val="28"/>
          <w:szCs w:val="28"/>
          <w:lang w:val="uk-UA"/>
        </w:rPr>
        <w:t>Гуценко К.Ф., Ковалев М.А. Правоохранительные органы: учебник для вуз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uk-UA"/>
        </w:rPr>
        <w:t xml:space="preserve"> Под ред. К.Ф. Гуценко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, 1995, – 49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58. </w:t>
      </w:r>
      <w:r>
        <w:rPr>
          <w:color w:val="000000"/>
          <w:sz w:val="28"/>
          <w:szCs w:val="28"/>
          <w:lang w:val="uk-UA"/>
        </w:rPr>
        <w:t>Дейнеко О.А. Современный организатор производства, М., 198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 103–1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9. Державне управління: проблеми адміністративно–правової теорії / За гол. ред. В.Б. Авер’янова. – К.: Факт, 2003. – 367 с. 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60. </w:t>
      </w:r>
      <w:r>
        <w:rPr>
          <w:color w:val="000000"/>
          <w:sz w:val="28"/>
          <w:szCs w:val="28"/>
          <w:lang w:val="uk-UA"/>
        </w:rPr>
        <w:t>Державне управління в Україні: наукові, правові, кадрові та організаційні засади: Навч. посіб./ За заг. ред. Н.Р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ижник, В.М. Олуйк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Л.: Вид–во «Львівська полі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хніка», 20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5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61. Дерлоу Дес. Ключові управлінські рішення. Технологія прийняття рішень: Пер. з англ. – К.: Всеувито, Наукова думка 2001. – 242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62. </w:t>
      </w:r>
      <w:r>
        <w:rPr>
          <w:color w:val="000000"/>
          <w:sz w:val="28"/>
          <w:szCs w:val="28"/>
          <w:lang w:val="uk-UA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>гтяр</w:t>
      </w:r>
      <w:r>
        <w:rPr>
          <w:color w:val="000000"/>
          <w:sz w:val="28"/>
          <w:szCs w:val="28"/>
          <w:lang w:val="uk-UA"/>
        </w:rPr>
        <w:t> А.О. Державно–управлінські рішення: інформаційне–аналітичне та організаційне забезпечення: Монографі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Х.: Вид–во ХарРІНАДУ «Магістр», 200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63. </w:t>
      </w:r>
      <w:r>
        <w:rPr>
          <w:color w:val="000000"/>
          <w:sz w:val="28"/>
          <w:szCs w:val="28"/>
          <w:lang w:val="uk-UA"/>
        </w:rPr>
        <w:t>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>гтя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А.О. Інформаційно–аналітичне забезпечення прийняття й реалізації державно–управлінських рішень// Актуальні проблеми державного управління: Наук. зб.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х ч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Х.: Вид–во ХарРІ УАДУ, 20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№2(3)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ч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51–54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64. </w:t>
      </w:r>
      <w:r>
        <w:rPr>
          <w:color w:val="000000"/>
          <w:sz w:val="28"/>
          <w:szCs w:val="28"/>
          <w:lang w:val="uk-UA"/>
        </w:rPr>
        <w:t xml:space="preserve">Дєгтяр А.О. Особливості стратегічного планування в органах державного управління // Актуальні проблеми державного управління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б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ук. праць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.; Вид–во ХарРІ УАДУ «Магістр», 20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№3(14)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 88–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5. Джафарова М.В. Управлінські рішення органів внутрішніх справ у відносинах з населенням// Актуальні проблеми сучасної науки в дослідженнях молодих вчених: Збірка наукових праць. – Харків: Вид–во Харківського нац. ун–ту внутр. справ, 2006. – 2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6. Джафарова М.В. Роль громадської думки при прийнятті управлінських рішень ОВС у відносинах з населенням // Наше право. – 2006. – №1. – С.34–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7. Джафарова М.В. Контроль за виконанням управлінських рішень ОВС у відносинах з населенням // Наше право. – 2005. – №3. – С.84–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68. Джафарова М.В. Основні функції керівника органів внутрішніх справ// Наше право. – 2005. – №2. – С. 35–40. 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69. </w:t>
      </w:r>
      <w:r>
        <w:rPr>
          <w:color w:val="000000"/>
          <w:sz w:val="28"/>
          <w:szCs w:val="28"/>
          <w:lang w:val="uk-UA"/>
        </w:rPr>
        <w:t xml:space="preserve">Джафарова М.В. Сутність і поняття управлінських рішень в органах внутрішніх справ // Наше право. – 2004. – №2. – ч.1. 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 51–55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70. </w:t>
      </w:r>
      <w:r>
        <w:rPr>
          <w:color w:val="000000"/>
          <w:sz w:val="28"/>
          <w:szCs w:val="28"/>
          <w:lang w:val="uk-UA"/>
        </w:rPr>
        <w:t>Джафарова М.В. Законність в управлінських рішеннях органів внутрішніх справ у відносинах з населенням // Право і безпек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200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61 – 66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71. Діяльність ОВС України в забезпеченні прав людини за сучасних умов// Іменем Закону №42 (5480); 2005 р. – С. 8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72. Діяти слід в інтересах держави // Іменем Закону. – 2004. – № 13. – 16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73. </w:t>
      </w:r>
      <w:r>
        <w:rPr>
          <w:sz w:val="28"/>
          <w:szCs w:val="28"/>
          <w:lang w:val="uk-UA"/>
        </w:rPr>
        <w:t>Евланов Л.Г. Теория и практика принятия решений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М.: Экономика, 198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75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74. Ермаков К.К. Взаимодействие и координация в органах внутренних дел: Лекция. – М.,1971. – 314 с. 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75. </w:t>
      </w:r>
      <w:r>
        <w:rPr>
          <w:color w:val="000000"/>
          <w:sz w:val="28"/>
          <w:szCs w:val="28"/>
          <w:lang w:val="uk-UA"/>
        </w:rPr>
        <w:t>Жуковсь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Ж.О. Залучення населення до співробітництва з міліцією// Вісник Одеського інституту внутрішніх спра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0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. </w:t>
      </w:r>
      <w:r>
        <w:rPr>
          <w:color w:val="000000"/>
          <w:sz w:val="28"/>
          <w:szCs w:val="28"/>
          <w:lang w:val="uk-UA"/>
        </w:rPr>
        <w:t>23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6. Загорний А.В. Координация деятельности органов внутренних дел с другими государственными органами и общественными организациями в предупреждении правонарушений и укреплении общественного порядка. – М., 1981. – 2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7. Иванов Н.Н., Малютин В.А. Разработка, принятие и организация исследования управленческих решений в МВД, УВД. – М., 1981. – 34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8. Казанчук І.Д. Паблік рілейшнз в діяльності органів внутрішніх справ: Монографія. – Х.: Державне спец. вид–во «Основа», 2003. – 19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9. Калаянов Д.Л., Костюченко С.М., Аносенков А.А. Правова регламентація адміністративного затримання правопорушників міліцією України. Вид. 2-е., доп. – Одеса: Одеський ін.-т внутр. справ, 2002. – 42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80. Кант И. Сочинения: В 8-ми томах. – М.:Бек.,1994. – 437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81. </w:t>
      </w:r>
      <w:r>
        <w:rPr>
          <w:color w:val="000000"/>
          <w:sz w:val="28"/>
          <w:szCs w:val="28"/>
          <w:lang w:val="uk-UA"/>
        </w:rPr>
        <w:t>Клир Дж. Системология: Автоматизация решения системных задач: Пер. с англ. 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: Радио и связь, 198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6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82. </w:t>
      </w:r>
      <w:r>
        <w:rPr>
          <w:color w:val="000000"/>
          <w:sz w:val="28"/>
          <w:szCs w:val="28"/>
          <w:lang w:val="uk-UA"/>
        </w:rPr>
        <w:t>Князев С.Н. Управление: искусство, наука, практика: Учебное пособие/ С.Н. Князев. – Мн.: Армика–Маркетинг, Менеджмент, 20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83. Кодекс поведінки посадових осіб з підтримання правопорядку: Прийнято резолюцією 34/169 Генеральної Асамблеї ООН від 17 грудня 1979 р. // Док. ООН A/RES/34/169 // Права людини і професійні стандарти для працівників міліції і пенітенціарних установ в документах міжнародних організацій. – Амстердам – Київ: Українсько – Американське бюро захисту прав людини. 1996. – С. 62 - 65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84. Кодекс України про адміністративні правопорушення (зі змінами та доповненнями)// ВВР УРСР.–1984.–Додаток до №51.–ст.1122. 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85. </w:t>
      </w:r>
      <w:r>
        <w:rPr>
          <w:color w:val="000000"/>
          <w:sz w:val="28"/>
          <w:szCs w:val="28"/>
          <w:lang w:val="uk-UA"/>
        </w:rPr>
        <w:t>Козлов Ю.М., Попов Л.Л. Административное право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М.: </w:t>
      </w:r>
      <w:r>
        <w:rPr>
          <w:color w:val="000000"/>
          <w:sz w:val="28"/>
          <w:szCs w:val="28"/>
          <w:lang w:val="uk-UA"/>
        </w:rPr>
        <w:t>Юристъ</w:t>
      </w:r>
      <w:r>
        <w:rPr>
          <w:color w:val="000000"/>
          <w:sz w:val="28"/>
          <w:szCs w:val="28"/>
          <w:lang w:val="uk-UA"/>
        </w:rPr>
        <w:t>, 199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39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86. </w:t>
      </w:r>
      <w:r>
        <w:rPr>
          <w:color w:val="000000"/>
          <w:sz w:val="28"/>
          <w:szCs w:val="28"/>
          <w:lang w:val="uk-UA"/>
        </w:rPr>
        <w:t>Козлов Ю.М., Фролов Е.С. Научная организация управления и право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, 198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87. </w:t>
      </w:r>
      <w:r>
        <w:rPr>
          <w:color w:val="000000"/>
          <w:sz w:val="28"/>
          <w:szCs w:val="28"/>
          <w:lang w:val="uk-UA"/>
        </w:rPr>
        <w:t>Кокорева Т.А. Системный анализ процедур принятия управленческих решени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Прогресс, 199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88. Колпаков В.К. Взаимодействие милиции и общественности в сфере правопорядка: Учебное пособие. – К., 1993. – 2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89. Колпаков В.К. Взаимодействие милиции и общественности в сфере правопорядка. – К.: Украинская академия внутренних дел, 1998. – 267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90. </w:t>
      </w:r>
      <w:r>
        <w:rPr>
          <w:color w:val="000000"/>
          <w:sz w:val="28"/>
          <w:szCs w:val="28"/>
          <w:lang w:val="uk-UA"/>
        </w:rPr>
        <w:t>Комісари міністра виносять перші резолюції // Іменем Закону № 23 (5462) – 2005 р. – 1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91. </w:t>
      </w:r>
      <w:r>
        <w:rPr>
          <w:color w:val="000000"/>
          <w:sz w:val="28"/>
          <w:szCs w:val="28"/>
          <w:lang w:val="uk-UA"/>
        </w:rPr>
        <w:t>Конопльов В.В. Управлінські рішення в адміністративній діяльності органів внутрішніх справ: сутність та організаційно–правові питання підготовки і прийняття: Монографі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імферополь: Ви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во Крим. юрид. </w:t>
      </w:r>
      <w:r>
        <w:rPr>
          <w:color w:val="000000"/>
          <w:sz w:val="28"/>
          <w:szCs w:val="28"/>
          <w:lang w:val="uk-UA"/>
        </w:rPr>
        <w:t>ін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ту ХНУВС, ВДМВ «Таврія», 200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5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92. </w:t>
      </w:r>
      <w:r>
        <w:rPr>
          <w:color w:val="000000"/>
          <w:sz w:val="28"/>
          <w:szCs w:val="28"/>
          <w:lang w:val="uk-UA"/>
        </w:rPr>
        <w:t>Конституційні гарантії захисту людини у сфері правоохоронної діяльності: Матеріали науково–практичної конференції (24–25 вересня 1999 року)/ Голова ред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.В. Негодченко; Дніпропетровський юридичний ін–т. – Дніпропетровськ: Поліграфіст, 1999. – 420 с. 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93. Конституція України // Відомості Верховної Ради України. – 1996. – № 30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94. </w:t>
      </w:r>
      <w:r>
        <w:rPr>
          <w:color w:val="000000"/>
          <w:sz w:val="28"/>
          <w:szCs w:val="28"/>
          <w:lang w:val="uk-UA"/>
        </w:rPr>
        <w:t>Концепція адміністративної реформи в Україні /Державна комісія з питань проведення в Україні адміністративної реформи. – К.: Центр політ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рав. реформ і Центр розв. укр. законодавства, 1998. – 6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95. Королько В.Г. Основи паблік рілейшенз: Посібник.–К.: Інститут соціології НАН України, 1997. – 334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96. </w:t>
      </w:r>
      <w:r>
        <w:rPr>
          <w:color w:val="000000"/>
          <w:sz w:val="28"/>
          <w:szCs w:val="28"/>
          <w:lang w:val="uk-UA"/>
        </w:rPr>
        <w:t>Кравченко Ю.А. Примеры теории и практики разработки управленческого решения в органах внутренних дел // Подготовка и принятие управленческих решений в органах внутренних дел. Труды Академи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, 198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17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97. </w:t>
      </w:r>
      <w:r>
        <w:rPr>
          <w:color w:val="000000"/>
          <w:sz w:val="28"/>
          <w:szCs w:val="28"/>
          <w:lang w:val="uk-UA"/>
        </w:rPr>
        <w:t xml:space="preserve">Кравченко Т.К. Метод экспертных оценок // Процесс принятия плановых решений: Информ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одел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Экономика, 197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142–17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98. Криминология. Учебник для юр. вузов/ Под ред. проф. В.Н. Бурлакова, акад. В.П. Сальникова. – С-Пб.: С–Петербургская Академия МВД России, 1998. – 58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99. Колпаков О.В., Кузьменко О.В. Адміністративне право України: Підручник. – К.: Юрінком Інтер, 2003. – 5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0. Кузьменко О. Нормотворче провадження в адміністративному процесі // Юридична Україна. – 2005. – № 12. – С. 19–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1. Лазнюк Н.В. Забезпечення законності нормативно–правових актів центральних органів виконавчої влади // Науковий вісник Національної академії внутрішніх справ України. – 2001. – №3 – С. 46–53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02. Лапшина В.Л. Принципи оцінювання ефективності діяльності органів внутрішніх справ // Вісник Національного університету внутрішніх справ. – №28 – 2004. – С. 422–4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3. Ларичев О.И. Теория и методы принятия решений. – М.: Лотос, 2000. – 29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4. Лесечко М.Д. Основи системного підходу: теорія, методологія, практика: Навч. посіб./ ДРІДУ УАДУ. – Львів, 2002. – 30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5. Лившиц Р.З. Государство и право в современном обществе / Теория права: Новые идеи. – М., 1991. – Вып. 1. – С. 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06. Литвак Б.Г. Разработка управленческого решения. – М.: Дело. – 2000. – 392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07. </w:t>
      </w:r>
      <w:r>
        <w:rPr>
          <w:color w:val="000000"/>
          <w:sz w:val="28"/>
          <w:szCs w:val="28"/>
          <w:lang w:val="uk-UA"/>
        </w:rPr>
        <w:t xml:space="preserve">Ломов Б.Ф. Совместная (групповая) деятельность людей, форм трудовых коллективов и психологические аспекты управления ими // Правовые и социально–психологические аспекты управления / Под ред. В.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Щ</w:t>
      </w:r>
      <w:r>
        <w:rPr>
          <w:color w:val="000000"/>
          <w:sz w:val="28"/>
          <w:szCs w:val="28"/>
          <w:lang w:val="uk-UA"/>
        </w:rPr>
        <w:t>орин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М., 197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22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08. </w:t>
      </w:r>
      <w:r>
        <w:rPr>
          <w:color w:val="000000"/>
          <w:sz w:val="28"/>
          <w:szCs w:val="28"/>
          <w:lang w:val="uk-UA"/>
        </w:rPr>
        <w:t>Маилян С.С. Подготовка и принятие управленческих решений в ОВД: опыт системного исследования групповых форм. – М., Учебно–консультационный центр «ЮрИнфоР», 200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5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09. </w:t>
      </w:r>
      <w:r>
        <w:rPr>
          <w:color w:val="000000"/>
          <w:sz w:val="28"/>
          <w:szCs w:val="28"/>
          <w:lang w:val="uk-UA"/>
        </w:rPr>
        <w:t>Макаров Н.И. Административные (организационные) методы управлени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АНХ, 198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3</w:t>
      </w:r>
      <w:r>
        <w:rPr>
          <w:color w:val="000000"/>
          <w:sz w:val="28"/>
          <w:szCs w:val="28"/>
          <w:lang w:val="uk-UA"/>
        </w:rPr>
        <w:t>4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10. </w:t>
      </w:r>
      <w:r>
        <w:rPr>
          <w:color w:val="000000"/>
          <w:sz w:val="28"/>
          <w:szCs w:val="28"/>
          <w:lang w:val="uk-UA"/>
        </w:rPr>
        <w:t>Малиновський В.Я. Державне управління: Навч. посібник.– Луцьк: Ред.–вид. «Вежа» Волин. Держ. ун–ту ім. Лесі Українки, 200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5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11. </w:t>
      </w:r>
      <w:r>
        <w:rPr>
          <w:color w:val="000000"/>
          <w:sz w:val="28"/>
          <w:szCs w:val="28"/>
          <w:lang w:val="uk-UA"/>
        </w:rPr>
        <w:t>Малков В.Д. Теория управления в сфере правоохранительной деятельност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М., 199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12. Малков В.Д. Сущность и содержание социального управления// Проблемы теории и социологии управления органами внутренних дел: Труды Академии МВД России. – М., 1992. – 370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13. </w:t>
      </w:r>
      <w:r>
        <w:rPr>
          <w:color w:val="000000"/>
          <w:sz w:val="28"/>
          <w:szCs w:val="28"/>
          <w:lang w:val="uk-UA"/>
        </w:rPr>
        <w:t>Малиновський В.Я. Функція прийняття управлінських рішень// Вісн. УАДУ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9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№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42–5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14. Маркелов Т.Л. Взаимосвязь органов прокуратуры с общественностью в борьбе с правонарушениями// Проблемы участия общественности в борьбе с преступностью. – М.: ВНИИ по изучению причин и разработке мер предупреждения преступности, 1978. – 228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15. </w:t>
      </w:r>
      <w:r>
        <w:rPr>
          <w:color w:val="000000"/>
          <w:sz w:val="28"/>
          <w:szCs w:val="28"/>
          <w:lang w:val="uk-UA"/>
        </w:rPr>
        <w:t>Мартиненко М.М. Основи менеджменту: Підручник.–К.: Каравела, 200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49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16. Мартыненко Н.М. Технология менеджмента: Учебник для студентов, высш. учеб. заведений. – К.: МП «Леся», 1997. – 800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17. </w:t>
      </w:r>
      <w:r>
        <w:rPr>
          <w:color w:val="000000"/>
          <w:sz w:val="28"/>
          <w:szCs w:val="28"/>
          <w:lang w:val="uk-UA"/>
        </w:rPr>
        <w:t>Матусовск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Г.А. Экономические преступления: криминалистический анализ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: Консум, 1999. – 480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18. </w:t>
      </w:r>
      <w:r>
        <w:rPr>
          <w:color w:val="000000"/>
          <w:sz w:val="28"/>
          <w:szCs w:val="28"/>
          <w:lang w:val="uk-UA"/>
        </w:rPr>
        <w:t>Матюхіна Н.П. Управління персоналом органів внутрішніх справ: сучасні тенденції // Вісник Університету внутрішніх справ. – Харків. – 2002 – Випуск 20. – С.89–93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19. МВС приймає громадян на Банковій // Іменем Закону № 15 (5454) – 2005 р.–12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20. </w:t>
      </w:r>
      <w:r>
        <w:rPr>
          <w:color w:val="000000"/>
          <w:sz w:val="28"/>
          <w:szCs w:val="28"/>
          <w:lang w:val="uk-UA"/>
        </w:rPr>
        <w:t>Мельни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.В., Терещен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Л.В. Концептуальні передумови формування професіоналізму працівників міліції. Монографія – Ірпінь: Український фінансов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економічний інститут, 1998. – 144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21. Мескон М.Х., Альберт М., Хедоури Ф. Основы менеджмента/ Пер. с англ.– М., 1994. – 435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22. Міліція «пішла в народ» // Іменем Закону № 7 (5497) – 2006 р. – 1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23. Мильнер Б.З. Теория организации: Курс лекций.–М.: ИНФРА–М., 1998. – 326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24. Михеєнко М.М., Нор В.Т., Шибіто В.П. Кримінальний процес України.–К.: 1992. – 432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25. </w:t>
      </w:r>
      <w:r>
        <w:rPr>
          <w:color w:val="000000"/>
          <w:sz w:val="28"/>
          <w:szCs w:val="28"/>
          <w:lang w:val="uk-UA"/>
        </w:rPr>
        <w:t>Москвичев С.Г. О личности руководителя и мотивации его деятельности: Учеб. пособ. 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.: РИПМ КМ Украины, 199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9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26. </w:t>
      </w:r>
      <w:r>
        <w:rPr>
          <w:color w:val="000000"/>
          <w:sz w:val="28"/>
          <w:szCs w:val="28"/>
          <w:lang w:val="uk-UA"/>
        </w:rPr>
        <w:t>Мескон М.Х. Альберт М., Хедоури Ф. Основы менеджмента: Пер.с англ.– М.: Дело, 1992.– 702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27. «На службі закону – на службі народу!» // Іменем Закону № 43 (5481) – 2005р. – 12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28. </w:t>
      </w:r>
      <w:r>
        <w:rPr>
          <w:color w:val="000000"/>
          <w:sz w:val="28"/>
          <w:szCs w:val="28"/>
          <w:lang w:val="uk-UA"/>
        </w:rPr>
        <w:t>Нижник Н.Р. Державне управління в Україні: мета реформування// Український правовий часопис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9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ип. 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 20–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9. </w:t>
      </w:r>
      <w:r>
        <w:rPr>
          <w:sz w:val="28"/>
          <w:szCs w:val="28"/>
        </w:rPr>
        <w:t>Нижник Н.Р. Правовое регулирование государственно–управленческих отношений: Автореферат на соискание ученой степени доктора юрид. наук: 12.00.02.– Москва: Российская академия управления, 199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199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30. Нижник Н.Р., Машков О.А. Системний підхід в організації державного управління: Посібник/ За заг. ред. Н.Р. Нижник. – К.: Вид–во УАДУ, 1998. –18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31. Нижник Н., Мосов С. Механізм розроблення та ухвалення рішень у системі державного управління // Вісн. УАДУ. – 1998. – №4. – С.35–39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32. </w:t>
      </w:r>
      <w:r>
        <w:rPr>
          <w:color w:val="000000"/>
          <w:sz w:val="28"/>
          <w:szCs w:val="28"/>
          <w:lang w:val="uk-UA"/>
        </w:rPr>
        <w:t>Новий тлумачний словник української мови: В 4 т./ Укладачі: В.В. Яременко., О.М. Сліпушко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., 200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6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33. Образцов В. Криминалистическая гипнология? А почему бы и нет ! // Записки криминалистов. Вып. 5. – М., 1995. – С. 233–235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34. </w:t>
      </w:r>
      <w:r>
        <w:rPr>
          <w:color w:val="000000"/>
          <w:sz w:val="28"/>
          <w:szCs w:val="28"/>
          <w:lang w:val="uk-UA"/>
        </w:rPr>
        <w:t>Папки</w:t>
      </w:r>
      <w:r>
        <w:rPr>
          <w:color w:val="000000"/>
          <w:sz w:val="28"/>
          <w:szCs w:val="28"/>
          <w:lang w:val="uk-UA"/>
        </w:rPr>
        <w:t>н А.И. Психология организационных отношений в деятельности органов внутренних дел: Учебное пособи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: Академия МВД СССР, 198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6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35. </w:t>
      </w:r>
      <w:r>
        <w:rPr>
          <w:color w:val="000000"/>
          <w:sz w:val="28"/>
          <w:szCs w:val="28"/>
          <w:lang w:val="uk-UA"/>
        </w:rPr>
        <w:t>Перепелюк В.Г. Адміністративний процес. Заг. частина: Навч. посібник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Чернівці: Рута, 200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367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36. Перепелюк В.Г. Поняття і принципи адміністративного процесу: питання теорії: Дис. … канд.. юрид. наук. – Чернівці, 2000. – 198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37. </w:t>
      </w:r>
      <w:r>
        <w:rPr>
          <w:color w:val="000000"/>
          <w:sz w:val="28"/>
          <w:szCs w:val="28"/>
          <w:lang w:val="uk-UA"/>
        </w:rPr>
        <w:t>Пєтк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.В. «Менеджмент і науковий підхід прийняття управлінських рішень в органах внутрішніх справ» // Юридичний журна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200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 (34)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59–63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38. </w:t>
      </w:r>
      <w:r>
        <w:rPr>
          <w:color w:val="000000"/>
          <w:sz w:val="28"/>
          <w:szCs w:val="28"/>
          <w:lang w:val="uk-UA"/>
        </w:rPr>
        <w:t>Пєтк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.В. Ефективний менеджмент в органах внутрішніх справ: Монографія – Сімферополь: «Таврія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200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64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39. Петренко М.Я. Деякі питання організації і діяльності місцевої міліції в Україні // Право і безпека. – 2005. – т.4. – №1. – 204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40. </w:t>
      </w:r>
      <w:r>
        <w:rPr>
          <w:color w:val="000000"/>
          <w:sz w:val="28"/>
          <w:szCs w:val="28"/>
          <w:lang w:val="uk-UA"/>
        </w:rPr>
        <w:t>Питерс Т., Уотермен Р. В поисках эффективного управлени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Прогресс, 198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4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41. </w:t>
      </w:r>
      <w:r>
        <w:rPr>
          <w:color w:val="000000"/>
          <w:sz w:val="28"/>
          <w:szCs w:val="28"/>
          <w:lang w:val="uk-UA"/>
        </w:rPr>
        <w:t>Планкетт Л., Дейл Г. Выработка и принятие управленческих решений: опережающее управлени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Экономика, 198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6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42. </w:t>
      </w:r>
      <w:r>
        <w:rPr>
          <w:color w:val="000000"/>
          <w:sz w:val="28"/>
          <w:szCs w:val="28"/>
          <w:lang w:val="uk-UA"/>
        </w:rPr>
        <w:t>Плішкін В.М. Теорія управління органами внутрішніх справ.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.,199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39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43. </w:t>
      </w:r>
      <w:r>
        <w:rPr>
          <w:color w:val="000000"/>
          <w:sz w:val="28"/>
          <w:szCs w:val="28"/>
          <w:lang w:val="uk-UA"/>
        </w:rPr>
        <w:t>Почепцов Г.Г. Коммуникативные технологии ХХ век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, 199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4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44. Политическая энциклопедия. В 2–х т./ Под ред. Семигина Г.Ю. Мысль. – М., 1999. – 750 с. 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45. </w:t>
      </w:r>
      <w:r>
        <w:rPr>
          <w:color w:val="000000"/>
          <w:sz w:val="28"/>
          <w:szCs w:val="28"/>
          <w:lang w:val="uk-UA"/>
        </w:rPr>
        <w:t>Права человека: итоги века, тенденции, перспектив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 Под общ. ред. Е.А. Лукашево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, 20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27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4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овые акты: учебно–практическое и справочное пособ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 Ю.А. Тихомиров, И.В. Котлевская.– М.: Издание Тихомирова М.Ю., 199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 21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47. Програма розвитку партнерських відносин між міліцією і населенням на 2000–2005 роки від 16.12.1999р.: Рішення колегії МВС України «Про підсумки роботи органів внутрішніх справ у 1999р. та завдання відповідно до вимог Президента та Уряду України щодо поліпшення боротьби зі злочинністю і посилення охорони громадського порядку» від 28.12.1999р., №8 км/1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48. Проект Адміністративно–процедурного кодексу України // http://gska. rada.gov.ua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49. Про визнання такими, що втратили чинність деяких нормативно–правових актів МВС України: Наказ МВС України від 21 жовтня 2003 року № 1238. – К., 2003. – 15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0. Про власність: Закон України від 7 лютого 1991 року № 697–ХІІ// Бюлетень законодавства і юридичної практики в Україні. – 2002. – №5. – Державна та комунальна власність в Україні. – 448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51. Про державний захист працівників суду і правоохоронних органів: Закон України від 23 грудня 1994 року №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3781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X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// Відомості Верховної Ради України. – 1994. –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1. – Ст.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52. Про додаткові заходи щодо покращення роботи зі зверненнями громадян МВС України: Розпорядження МВС України від 16 травня 2005 року № 400 – К.: МВС України. – 2005. – 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53. Про затвердження Інструкції з проведення комплексних інспектувань та контрольних перевірок органів і підрозділів внутрішніх справ України: Наказ МВС України від 11 січня 2005 року № 10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54. Про звернення громадян: Закон України від 2 жовтня 1996 року № 393/96 ВР// Довідник працівника міліції: у 2–х книгах. – Книга 1: Законодавчі та інші нормативно–правові акти з питань діяльності органів внутрішніх справ / Відп. ред. М.В. Білоконь. – К.: Видавнича компанія «Воля», 2003. – 584 с.</w:t>
      </w:r>
    </w:p>
    <w:p>
      <w:pPr>
        <w:pStyle w:val="21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55. Про інформацію: Закон України від 2 жовтня 1992 року№ </w:t>
      </w:r>
      <w:r>
        <w:rPr>
          <w:bCs/>
          <w:sz w:val="28"/>
          <w:szCs w:val="28"/>
          <w:lang w:val="uk-UA"/>
        </w:rPr>
        <w:t>2657-</w:t>
      </w:r>
      <w:r>
        <w:rPr>
          <w:bCs/>
          <w:sz w:val="28"/>
          <w:szCs w:val="28"/>
        </w:rPr>
        <w:t>XII</w:t>
      </w:r>
      <w:r>
        <w:rPr>
          <w:sz w:val="28"/>
          <w:szCs w:val="28"/>
          <w:lang w:val="uk-UA"/>
        </w:rPr>
        <w:t xml:space="preserve"> // Відомості Верховної Ради України.–1992.– №48. – Ст. 65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56. Про міліцію: Закон України від 20.12.1990 року № </w:t>
      </w:r>
      <w:r>
        <w:rPr>
          <w:bCs/>
          <w:sz w:val="28"/>
          <w:szCs w:val="28"/>
          <w:lang w:val="uk-UA"/>
        </w:rPr>
        <w:t>565-</w:t>
      </w:r>
      <w:r>
        <w:rPr>
          <w:bCs/>
          <w:sz w:val="28"/>
          <w:szCs w:val="28"/>
        </w:rPr>
        <w:t>XII</w:t>
      </w:r>
      <w:r>
        <w:rPr>
          <w:sz w:val="28"/>
          <w:szCs w:val="28"/>
          <w:lang w:val="uk-UA"/>
        </w:rPr>
        <w:t xml:space="preserve"> // Відомості Верховної Ради України – 1991. – №4. – Ст.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57. Про Комплексну програму профілактики злочинності на 2001–2005 роки: Указ Президента України від 25 грудня 2000 року № 1376/2000 // Офіційний вісник України. – 2000. – № 52. – ст. 2258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58. Про вдосконалення порядку державної реєстрації нормативно–правових актів у Міністерстві юстиції України та скасування рішення про державну реєстрацію нормативно–правових актів: Наказ Міністерства юстиції України від 12 квітня 2005 року № 34/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59. Про затвердження положення про Експертну Раду МВС України з питань нормотворчої роботи: Наказ МВС України від 13 березня 2007 року № 72. – К., 2007. – 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60. Про налагодження співробітництва ОВС з населенням, залучення громадян до профілактики правопорушень, боротьби зі злочинністю: Програма МВС України від 2 вересня 2005 року № 12499. – К., – 2005. – 11 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61. Про оперативно-розшукову діяльність: Закон України від 18 лютого 1992 року № 2135–ХІІ// Довідник працівника міліції: у 2–х книгах. – Книга 1: Законодавчі та інші нормативно–правові акти з питань діяльності органів внутрішніх справ/ Відп. ред. М.В. Білоконь. – К.: Видавнича компанія «Воля», 2003. – 584 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62. Про об’єднання громадян: Закон України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 16.06.1992 рок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2460-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X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// Відомості Верховної Ради України. – 1992. – № 34. – ст. 504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63. Про організаційно-правові основи боротьби з організованою злочинністю: Закон України від 30 червня 1993 року № 3341–ХІІ// Довідник працівника міліції: у 2–х книгах. – Книга 1: Законодавчі та інші нормативно-правові акти з питань діяльності органів внутрішніх справ/ Відп. ред. М.В. Білоконь. – К.: Видавнича компанія «Воля», 2003. – 58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64. Про проект комплексної програми удосконалення роботи з кадрами і підвищення авторитету міліції на 1999–2005 рр.: Розпорядження МВС України від 04.01.1999 р.№ 1</w:t>
      </w:r>
    </w:p>
    <w:p>
      <w:pPr>
        <w:pStyle w:val="FR2"/>
        <w:spacing w:lineRule="auto" w:line="360"/>
        <w:ind w:left="0" w:right="0" w:firstLine="709"/>
        <w:rPr/>
      </w:pPr>
      <w:r>
        <w:rPr>
          <w:sz w:val="28"/>
          <w:szCs w:val="28"/>
          <w:lang w:val="uk-UA"/>
        </w:rPr>
        <w:t xml:space="preserve">165. Про порядок висвітлення діяльності органів державної влади та органів  місцевого самоврядування засобами масової інформації: Закон України від 23 вересня 1997 року№ </w:t>
      </w:r>
      <w:r>
        <w:rPr>
          <w:bCs/>
          <w:sz w:val="28"/>
          <w:szCs w:val="28"/>
          <w:lang w:val="uk-UA"/>
        </w:rPr>
        <w:t>539/97-ВР</w:t>
      </w:r>
      <w:r>
        <w:rPr>
          <w:sz w:val="28"/>
          <w:szCs w:val="28"/>
          <w:lang w:val="uk-UA"/>
        </w:rPr>
        <w:t xml:space="preserve"> // Відомості верховної Ради України. – 1997. – № 49. – Ст. 2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6. Про участь громадян в охороні громадського порядку й державного кордону: Закон України від 22 червня 2000 року №1835–ІІІ // Офіційний Вісник України. – 2000. – № 30 (із змінами та доповненнями)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67. </w:t>
      </w:r>
      <w:r>
        <w:rPr>
          <w:color w:val="000000"/>
          <w:sz w:val="28"/>
          <w:szCs w:val="28"/>
          <w:lang w:val="uk-UA"/>
        </w:rPr>
        <w:t>Пушкар</w:t>
      </w:r>
      <w:r>
        <w:rPr>
          <w:color w:val="000000"/>
          <w:sz w:val="28"/>
          <w:szCs w:val="28"/>
          <w:lang w:val="uk-UA"/>
        </w:rPr>
        <w:t>ь А.И. Модели управления развитием производственно–экономических систем: Моногр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Х., 199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6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68. </w:t>
      </w:r>
      <w:r>
        <w:rPr>
          <w:color w:val="000000"/>
          <w:sz w:val="28"/>
          <w:szCs w:val="28"/>
          <w:lang w:val="uk-UA"/>
        </w:rPr>
        <w:t>Райфа Х. Аналіз решени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Наука, 199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0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69. </w:t>
      </w:r>
      <w:r>
        <w:rPr>
          <w:color w:val="000000"/>
          <w:sz w:val="28"/>
          <w:szCs w:val="28"/>
          <w:lang w:val="uk-UA"/>
        </w:rPr>
        <w:t>Рибалкін А.О. Стадії нормотворчого процесу в органах внутрішніх спра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/ Проблеми правознавства та правоохоронної діяльності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нецьк: ДГВС, 200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. </w:t>
      </w:r>
      <w:r>
        <w:rPr>
          <w:color w:val="000000"/>
          <w:sz w:val="28"/>
          <w:szCs w:val="28"/>
          <w:lang w:val="uk-UA"/>
        </w:rPr>
        <w:t>6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2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70. </w:t>
      </w:r>
      <w:r>
        <w:rPr>
          <w:color w:val="000000"/>
          <w:sz w:val="28"/>
          <w:szCs w:val="28"/>
          <w:lang w:val="uk-UA"/>
        </w:rPr>
        <w:t>Розин Л.М. Вопросы теории актов советского государственного управления и практика органов внутренних дел: Учебное пособи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Акад. МВД СССР, 197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13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71. Рябцев В.П. Взаимодействие структурных подразделений органов прокуратуры// Вопросы борьбы с преступностью. Вып.31. – М., 1979. – 189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72. Сазонов Б.Н. Руководитель ОВД: стиль и методы работы: Учеб. пособие. – М. – 1993. – 3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73. Семьоркіна О.М. Позасудовий захист прав фізичних і юридичних осіб в Україні // http://www.jurfirma.com/u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74. Сидоренко М. Чи можливо поставити остаточну крапку в підході до вирішення проблеми адміністративного процесуального права? // Право України. – 2006. – №7. – С. 24–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75. Сладкевич В.П. Мотивационный менеджмент: Курс лекций / МАУП. – К., 2001. – 168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76. </w:t>
      </w:r>
      <w:r>
        <w:rPr>
          <w:color w:val="000000"/>
          <w:sz w:val="28"/>
          <w:szCs w:val="28"/>
          <w:lang w:val="uk-UA"/>
        </w:rPr>
        <w:t>Слинько Д.В. Процесуально–правовий механізм формування і прийняття управлінських рішень в органах внутрішніх справ: Автореф. дис…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канд.. юрид. наук: 12.00.01 / ХУВС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.. 20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 3–17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77. </w:t>
      </w:r>
      <w:r>
        <w:rPr>
          <w:color w:val="000000"/>
          <w:sz w:val="28"/>
          <w:szCs w:val="28"/>
          <w:lang w:val="uk-UA"/>
        </w:rPr>
        <w:t>Словарь административного права/ Под ред. И.Л. Бачило – М.: «Правовая культура», 199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320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78. </w:t>
      </w:r>
      <w:r>
        <w:rPr>
          <w:color w:val="000000"/>
          <w:sz w:val="28"/>
          <w:szCs w:val="28"/>
          <w:lang w:val="uk-UA"/>
        </w:rPr>
        <w:t>Словарь иностранных сло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16–е изд., испр. – М.: Рус.яз., 1988.– 6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79. Смирнов Э. А. Разработка управленческих решений: Учеб. для вузов. – М.: ЮНИТИ – ДАНА, 2004. – 27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80. Советский энциклопедический словарь / Гл. ред. А.М.Прохоров. – 2–е изд. – М.: Советская энциклопедия, 1983. – 896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81. </w:t>
      </w:r>
      <w:r>
        <w:rPr>
          <w:color w:val="000000"/>
          <w:sz w:val="28"/>
          <w:szCs w:val="28"/>
          <w:lang w:val="uk-UA"/>
        </w:rPr>
        <w:t>Современный философский словарь/ Под общ. ред. д.ф.н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проф. В.Е. Кемерова. – 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–е</w:t>
      </w:r>
      <w:r>
        <w:rPr>
          <w:color w:val="000000"/>
          <w:sz w:val="28"/>
          <w:szCs w:val="28"/>
          <w:lang w:val="uk-UA"/>
        </w:rPr>
        <w:t xml:space="preserve"> изд. Исправ–е. и дополн–е.– Лондон, Франкфурт на Майне, Париж, Люксембург, Москва, Милан, 199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06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2. Сорокин В.Д. </w:t>
      </w:r>
      <w:r>
        <w:rPr>
          <w:sz w:val="28"/>
          <w:szCs w:val="28"/>
        </w:rPr>
        <w:t>Советское административное процессуальное прав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: Юридическая литература, 197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256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83. Сорокин П.А. Человек. Цивилизация. Общество. – М.: Изд–во полит. Лит-ры, 1992. – 54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84. Стан і тенденції демократичних перетворень в Україні // Іменем Закону № 40 (5478); 2007. – 1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85. Старилов Ю.Н. Административный процесс в системе современных научных представлений об административной юстиции // Государство и право. – 2004. – № 6. – С. 29–3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86. Стахурський М.Ф. Питання реформування адміністративного процесу в Україні: Дис. …канд. юрид. наук. – К.: Київський Національний університет ім.Тараса Шевченка, 2002.– 20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87. Створити міліцію, до якої б йшла людина // Іменем Закону, №31 (5469). – 2005. – 3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88. Столяренко А.М. Психологичские и педагогические проблемы управления в МВД, УВД, – М., 1982. – 23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89. Столяренко Л.Д. Основы психологии. – Ростов-на-Дону, «Феникс», 1999. – 62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90. Судебные и правоохранительные органы Украины: Учебник / Под ред. проф. Бандурки А.М. – Харьков: Ун–т внутр. дел, 1999. – 35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91. Таранов П.С. Управление без тайн: афоризмы, законы, советы, правила для высших руководителей – Симферополь: Таврида, 1993. – 478 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92. Теория государства и права. Курс лекций/ Под ред. проф. Н.М. Матузова, проф. А.В. Малько. – М.,1997. – 627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93. </w:t>
      </w:r>
      <w:r>
        <w:rPr>
          <w:color w:val="000000"/>
          <w:sz w:val="28"/>
          <w:szCs w:val="28"/>
          <w:lang w:val="uk-UA"/>
        </w:rPr>
        <w:t>Теория управления в сфере правоохранительной деятельности / Под ред. В.Д. Малков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, 199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8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94. </w:t>
      </w:r>
      <w:r>
        <w:rPr>
          <w:color w:val="000000"/>
          <w:sz w:val="28"/>
          <w:szCs w:val="28"/>
          <w:lang w:val="uk-UA"/>
        </w:rPr>
        <w:t>Тимощук В.Н. Адміністративна процедура та адміністративні послуги: Зарубіжний досвід і пропозиції для Україн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.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акт, 200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49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95. Тихомиров Ю.А. Административное право и процесс. – М.: Юрининформцентр, 1998. – 318 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96. </w:t>
      </w:r>
      <w:r>
        <w:rPr>
          <w:color w:val="000000"/>
          <w:sz w:val="28"/>
          <w:szCs w:val="28"/>
          <w:lang w:val="uk-UA"/>
        </w:rPr>
        <w:t>Тихомиров Ю.В. Управленческое решение.– М.: Наука, 1972. 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8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197. </w:t>
      </w:r>
      <w:r>
        <w:rPr>
          <w:color w:val="000000"/>
          <w:sz w:val="28"/>
          <w:szCs w:val="28"/>
          <w:lang w:val="uk-UA"/>
        </w:rPr>
        <w:t>Тихомиров Ю.А., Талапина Э.В. Административные процедуры и право// Журнал Российского прав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0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.8–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98. Томін В.Т. Взаємодія органів внутрішніх справ з населенням у боротьбі зі злочинністю. Омськ., 1978. – 12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99. Томин В.Т. Взаимодействие ОВД с населением// Автореф. дис… доктора юрид. наук. – М., 1981. – 23 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00. Томкина О. Нормотворча та правозастосовча діяльність Кабінету Міністрів України в структурі адміністративного процесу // Юридична Україна. – 2005. – № 3. – С.19–23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01. </w:t>
      </w:r>
      <w:r>
        <w:rPr>
          <w:color w:val="000000"/>
          <w:sz w:val="28"/>
          <w:szCs w:val="28"/>
          <w:lang w:val="uk-UA"/>
        </w:rPr>
        <w:t>Тронь В.П. Стратегія прориву: Монографі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К.: Вид–во УАДУ, 199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34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02. Туманов Г.А. Организация управления в сфере охраны общественного порядка., М. – 1972. – 256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03. </w:t>
      </w:r>
      <w:r>
        <w:rPr>
          <w:color w:val="000000"/>
          <w:sz w:val="28"/>
          <w:szCs w:val="28"/>
          <w:lang w:val="uk-UA"/>
        </w:rPr>
        <w:t>Україна: поступ у ХХІ століття. Стратегія економічного та соціального розвитку на 2000 – 2004 роки: Послання Президента України до Верховної Ради України // Уряд. Кур’єр. – 2000. – 23 лют. – № 34.</w:t>
      </w:r>
    </w:p>
    <w:p>
      <w:pPr>
        <w:pStyle w:val="Bodytext"/>
        <w:tabs>
          <w:tab w:val="clear" w:pos="708"/>
          <w:tab w:val="left" w:pos="1080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04. </w:t>
      </w:r>
      <w:r>
        <w:rPr>
          <w:color w:val="000000"/>
          <w:sz w:val="28"/>
          <w:szCs w:val="28"/>
          <w:lang w:val="uk-UA"/>
        </w:rPr>
        <w:t>У регіони прийшли «народні комісари»// Міліція України № 3 – 2005р. – 2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05. </w:t>
      </w:r>
      <w:r>
        <w:rPr>
          <w:color w:val="000000"/>
          <w:sz w:val="28"/>
          <w:szCs w:val="28"/>
          <w:lang w:val="uk-UA"/>
        </w:rPr>
        <w:t>Управление организацией / Г.А. Алазоев, В.Г. Баранчеев, В.Н. Гунин и др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uk-UA"/>
        </w:rPr>
        <w:t xml:space="preserve"> Под ред. А.Г. Поршнев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ИНФРА–М, 199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6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0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ческие процедуры / Б.М. Лазарев, И.Ш. Муксинов, А.Ф. Ноздрачев и др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 М.: Наука, 199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 с. 346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07. </w:t>
      </w:r>
      <w:r>
        <w:rPr>
          <w:color w:val="000000"/>
          <w:sz w:val="28"/>
          <w:szCs w:val="28"/>
          <w:lang w:val="uk-UA"/>
        </w:rPr>
        <w:t>Фатхутдинов Р.А. Разработка управленческого решения: Учебное пособие.–М.: ЗАО «Бизнес–школа» Интел–Синтез, 199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08. Фещенко І.О. Проблема розмежування понять  «координація» та «взаємодія» в правоохоронній діяльності// Юридичне читання молодих вчених: Збірник матеріалів всеукраїнської наукової конференції 23–24 квітня 2004, – К:НПУ ім.. М.П. Драгоманова. – 2004. – 22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09. Філософія: Навч. посібник / І.Ф. Надольний, В.П. Андрущенко, І.В. Бойченко, В.П. Розумний та ін.; К.: Вікар, 1997. – 58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10. Философский энциклопедический словарь / Ред. – сост. Е.Ф. Губский и др.– М.: Инфра, 2000. – 576 с. 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11. </w:t>
      </w:r>
      <w:r>
        <w:rPr>
          <w:color w:val="000000"/>
          <w:sz w:val="28"/>
          <w:szCs w:val="28"/>
          <w:lang w:val="uk-UA"/>
        </w:rPr>
        <w:t>Философский энциклопедический словарь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: ИНФРА–М., 199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6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12. </w:t>
      </w:r>
      <w:r>
        <w:rPr>
          <w:color w:val="000000"/>
          <w:sz w:val="28"/>
          <w:szCs w:val="28"/>
          <w:lang w:val="uk-UA"/>
        </w:rPr>
        <w:t>Фотоконкурс «Міліція з народом» фінішував під оплески // Іменем Закону № 35 (5473) – 2005 р. – 1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13. </w:t>
      </w:r>
      <w:r>
        <w:rPr>
          <w:color w:val="000000"/>
          <w:sz w:val="28"/>
          <w:szCs w:val="28"/>
          <w:lang w:val="uk-UA"/>
        </w:rPr>
        <w:t>Фролова О.Г. Новітня методологія в управлінні в органах внутрішніх справ: Монографі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нецьк: ДІВС МВС України, 200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14. Центр ваги наших реформ – інтереси людини // Міліція України № 5. – 2004 р. – 26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15. </w:t>
      </w:r>
      <w:r>
        <w:rPr>
          <w:color w:val="000000"/>
          <w:sz w:val="28"/>
          <w:szCs w:val="28"/>
          <w:lang w:val="uk-UA"/>
        </w:rPr>
        <w:t>Чернецька О.В. Нові засоби комунікації (соціокультурний аспект). Монографі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.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9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7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16. </w:t>
      </w:r>
      <w:r>
        <w:rPr>
          <w:color w:val="000000"/>
          <w:sz w:val="28"/>
          <w:szCs w:val="28"/>
          <w:lang w:val="uk-UA"/>
        </w:rPr>
        <w:t>Четверико</w:t>
      </w:r>
      <w:r>
        <w:rPr>
          <w:color w:val="000000"/>
          <w:sz w:val="28"/>
          <w:szCs w:val="28"/>
          <w:lang w:val="uk-UA"/>
        </w:rPr>
        <w:t xml:space="preserve">в В.С., </w:t>
      </w:r>
      <w:r>
        <w:rPr>
          <w:color w:val="000000"/>
          <w:sz w:val="28"/>
          <w:szCs w:val="28"/>
          <w:lang w:val="uk-UA"/>
        </w:rPr>
        <w:t>Четверико</w:t>
      </w:r>
      <w:r>
        <w:rPr>
          <w:color w:val="000000"/>
          <w:sz w:val="28"/>
          <w:szCs w:val="28"/>
          <w:lang w:val="uk-UA"/>
        </w:rPr>
        <w:t>в В.В. Основы управления в органах внутренних дел: Учебное пособие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Новый юрист, 199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2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17. </w:t>
      </w:r>
      <w:r>
        <w:rPr>
          <w:color w:val="000000"/>
          <w:sz w:val="28"/>
          <w:szCs w:val="28"/>
          <w:lang w:val="uk-UA"/>
        </w:rPr>
        <w:t>Чумаченко Н.Г., Заботина Р.И. Теория управленческих решени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К., 198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34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18. Чумиков А. Креативные технологии «паблик рилейшнз». – М., 1998. – 321 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19. </w:t>
      </w:r>
      <w:r>
        <w:rPr>
          <w:color w:val="000000"/>
          <w:sz w:val="28"/>
          <w:szCs w:val="28"/>
          <w:lang w:val="uk-UA"/>
        </w:rPr>
        <w:t>Шакарян М.С., Сергун А.К. К вопросу о теории так называемой юридической процессуальной формы// Процессы соотношения материального и процессуального пра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/ Труды ВЮЗ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, 198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24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20. </w:t>
      </w:r>
      <w:r>
        <w:rPr>
          <w:color w:val="000000"/>
          <w:sz w:val="28"/>
          <w:szCs w:val="28"/>
          <w:lang w:val="uk-UA"/>
        </w:rPr>
        <w:t>Шляхи реформування // Міліція України, 5–6’200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3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Bodytext"/>
        <w:spacing w:lineRule="auto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21. </w:t>
      </w:r>
      <w:r>
        <w:rPr>
          <w:color w:val="000000"/>
          <w:sz w:val="28"/>
          <w:szCs w:val="28"/>
          <w:lang w:val="uk-UA"/>
        </w:rPr>
        <w:t>Щедровицкий Г.П. Избранные труды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.: Псков, 199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8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2. Щекин Г.В. Теория социального управления: Монографія. – К.: МАУП, 1996. – 32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23. Якокка Л. Карьера менеджера: Пер. с англ.. – М.: Прогресс, 1991. – 384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24. Янг С. Системное управление организаций. – М.: Наука, 1976. – 37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25. Ярошенко О.М. Дисципліна праці і відповідальність за її порушення// Проблеми законності. – Харків: Нац. юрид. акад. України імені Я. Мудрого. – 1998. – Вип.34. – С.142 – 1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6. Drummond, Helga, Effective Decision–making, (2–nd edition) Kogan Page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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pacing w:val="18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9">
    <w:name w:val="Готов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1">
    <w:name w:val="Стиль1л"/>
    <w:basedOn w:val="Normal"/>
    <w:qFormat/>
    <w:pPr>
      <w:widowControl w:val="false"/>
      <w:spacing w:lineRule="auto" w:line="336"/>
      <w:ind w:firstLine="567"/>
      <w:jc w:val="both"/>
    </w:pPr>
    <w:rPr>
      <w:spacing w:val="-8"/>
      <w:sz w:val="28"/>
      <w:szCs w:val="20"/>
      <w:lang w:val="uk-UA"/>
    </w:rPr>
  </w:style>
  <w:style w:type="paragraph" w:styleId="Bodytext">
    <w:name w:val="Body text"/>
    <w:qFormat/>
    <w:pPr>
      <w:widowControl/>
      <w:bidi w:val="0"/>
      <w:spacing w:lineRule="atLeast" w:line="500"/>
      <w:ind w:firstLine="283"/>
      <w:jc w:val="both"/>
    </w:pPr>
    <w:rPr>
      <w:rFonts w:ascii="Peterburg;Times New Roman" w:hAnsi="Peterburg;Times New Roman" w:eastAsia="Times New Roman;Times New Roman" w:cs="Peterburg;Times New Roman"/>
      <w:color w:val="000000"/>
      <w:sz w:val="26"/>
      <w:szCs w:val="20"/>
      <w:lang w:val="ru-RU" w:bidi="ar-SA" w:eastAsia="zh-CN"/>
    </w:rPr>
  </w:style>
  <w:style w:type="paragraph" w:styleId="Style10">
    <w:name w:val="текст сноски"/>
    <w:basedOn w:val="Normal"/>
    <w:qFormat/>
    <w:pPr>
      <w:autoSpaceDE w:val="false"/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right="20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22:00Z</dcterms:created>
  <dc:creator>User</dc:creator>
  <dc:description/>
  <dc:language>en-US</dc:language>
  <cp:lastModifiedBy>Андрей</cp:lastModifiedBy>
  <cp:lastPrinted>2008-11-06T22:38:00Z</cp:lastPrinted>
  <dcterms:modified xsi:type="dcterms:W3CDTF">2011-03-03T18:24:00Z</dcterms:modified>
  <cp:revision>3</cp:revision>
  <dc:subject/>
  <dc:title/>
</cp:coreProperties>
</file>