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АЯ АКАДЕМ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ОХРАННОГО И КУРОРТНОГО СТРОИТЕЛЬ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А ЭЛЛА ВАЛЕНТИНОВ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ДК 699.841:624.042.8; 550.8.053</w:t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ИНАМИЧЕСКОЕ ОБСЛЕДОВАНИЕ ЗДАНИЙ И СООРУЖЕНИЙ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05.23.01 – строительные конструкции, здания и сооружения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Диссертация на соискание научной степени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ндидата технических наук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гаевский Геннадий Николаевич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тор физико–математических наук,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имферополь – 2013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650"/>
      </w:tblGrid>
      <w:tr>
        <w:trPr/>
        <w:tc>
          <w:tcPr>
            <w:tcW w:w="8424" w:type="dxa"/>
            <w:tcBorders/>
          </w:tcPr>
          <w:p>
            <w:pPr>
              <w:pStyle w:val="Style166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ВЕДЕНИЕ…………………………………………………………….…......</w:t>
            </w:r>
          </w:p>
          <w:p>
            <w:pPr>
              <w:pStyle w:val="381"/>
              <w:tabs>
                <w:tab w:val="clear" w:pos="708"/>
                <w:tab w:val="left" w:pos="1580" w:leader="none"/>
              </w:tabs>
              <w:spacing w:lineRule="auto" w:line="360" w:before="0" w:after="0"/>
              <w:ind w:left="1297" w:hanging="1276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РАЗДЕЛ 1. </w:t>
            </w:r>
            <w:r>
              <w:rPr>
                <w:bCs/>
                <w:sz w:val="28"/>
                <w:szCs w:val="28"/>
              </w:rPr>
              <w:t>РАЗВИТИЕ КОНЦЕПЦИЙ И НОРМ СЕЙСМОСТОЙКОГО СТРОИТЕЛЬСТВА</w:t>
            </w:r>
            <w:r>
              <w:rPr>
                <w:bCs/>
                <w:sz w:val="28"/>
                <w:szCs w:val="28"/>
                <w:lang w:val="uk-UA"/>
              </w:rPr>
              <w:t xml:space="preserve"> В УКРАИНЕ</w:t>
            </w:r>
            <w:r>
              <w:rPr>
                <w:bCs/>
                <w:sz w:val="28"/>
                <w:szCs w:val="28"/>
              </w:rPr>
              <w:t>………………….….......</w:t>
            </w:r>
            <w:r>
              <w:rPr>
                <w:bCs/>
                <w:sz w:val="28"/>
                <w:szCs w:val="28"/>
                <w:lang w:val="uk-UA"/>
              </w:rPr>
              <w:t>........</w:t>
            </w:r>
          </w:p>
          <w:p>
            <w:pPr>
              <w:pStyle w:val="381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 Состояние проблемы исследования…………………………...</w:t>
            </w:r>
            <w:r>
              <w:rPr>
                <w:bCs/>
                <w:sz w:val="28"/>
                <w:szCs w:val="28"/>
              </w:rPr>
              <w:t>....</w:t>
            </w:r>
            <w:r>
              <w:rPr>
                <w:bCs/>
                <w:sz w:val="28"/>
                <w:szCs w:val="28"/>
                <w:lang w:val="uk-UA"/>
              </w:rPr>
              <w:t>.........</w:t>
            </w:r>
          </w:p>
          <w:p>
            <w:pPr>
              <w:pStyle w:val="381"/>
              <w:spacing w:lineRule="auto" w:line="360" w:before="0" w:after="0"/>
              <w:ind w:left="588" w:hanging="588"/>
              <w:jc w:val="both"/>
              <w:rPr/>
            </w:pPr>
            <w:r>
              <w:rPr>
                <w:bCs/>
                <w:sz w:val="28"/>
                <w:szCs w:val="28"/>
              </w:rPr>
              <w:t>1.2. История развития динамической теории сейсмостойкости (обзор литературы)…………………………………………………………….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bCs/>
              </w:rPr>
            </w:pPr>
            <w:r>
              <w:rPr>
                <w:bCs/>
              </w:rPr>
              <w:t>1.3. </w:t>
            </w:r>
            <w:r>
              <w:rPr/>
              <w:t>Обеспечение и способы повышения сейсмостойкости зданий и сооружений…………………………………………………...................</w:t>
            </w:r>
          </w:p>
          <w:p>
            <w:pPr>
              <w:pStyle w:val="Web"/>
              <w:spacing w:lineRule="auto" w:line="360" w:before="0" w:after="0"/>
              <w:ind w:left="567" w:hanging="567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1.4.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ценка сейсмостойкости эксплуатируемых зданий и сооружений</w:t>
            </w:r>
            <w:r>
              <w:rPr>
                <w:iCs/>
                <w:sz w:val="28"/>
                <w:szCs w:val="28"/>
                <w:lang w:val="ru-RU"/>
              </w:rPr>
              <w:t>……………………………………………………………...</w:t>
            </w:r>
          </w:p>
          <w:p>
            <w:pPr>
              <w:pStyle w:val="Web"/>
              <w:spacing w:lineRule="auto" w:line="360" w:before="0" w:after="0"/>
              <w:ind w:left="567" w:hanging="567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1.5.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ru-RU"/>
              </w:rPr>
              <w:t>Определение экономического эффекта при проведении антисейсмических мероприятий…………………………………..</w:t>
            </w:r>
            <w:r>
              <w:rPr>
                <w:iCs/>
                <w:sz w:val="28"/>
                <w:szCs w:val="28"/>
                <w:lang w:val="uk-UA"/>
              </w:rPr>
              <w:t>.......</w:t>
            </w:r>
          </w:p>
          <w:p>
            <w:pPr>
              <w:pStyle w:val="Web"/>
              <w:spacing w:lineRule="auto" w:line="360" w:before="0" w:after="0"/>
              <w:ind w:left="567" w:hanging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ru-RU"/>
              </w:rPr>
              <w:t>Выводы</w:t>
            </w:r>
            <w:r>
              <w:rPr>
                <w:bCs/>
                <w:sz w:val="28"/>
                <w:szCs w:val="28"/>
                <w:lang w:val="ru-RU"/>
              </w:rPr>
              <w:t>………………………………………….....................</w:t>
            </w:r>
            <w:r>
              <w:rPr>
                <w:bCs/>
                <w:sz w:val="28"/>
                <w:szCs w:val="28"/>
                <w:lang w:val="uk-UA"/>
              </w:rPr>
              <w:t>.........................</w:t>
            </w:r>
          </w:p>
          <w:p>
            <w:pPr>
              <w:pStyle w:val="381"/>
              <w:spacing w:lineRule="auto" w:line="360" w:before="0" w:after="0"/>
              <w:ind w:left="1297" w:hanging="1297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РАЗДЕЛ 2. </w:t>
            </w:r>
            <w:r>
              <w:rPr>
                <w:bCs/>
                <w:sz w:val="28"/>
                <w:szCs w:val="28"/>
              </w:rPr>
              <w:t>ТЕОРЕТИЧЕСКИЕ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ОСНОВЫ МЕТОДИКИ </w:t>
            </w:r>
            <w:r>
              <w:rPr>
                <w:bCs/>
                <w:sz w:val="28"/>
                <w:szCs w:val="28"/>
              </w:rPr>
              <w:t>ДИНАМИЧЕСКОЙ ПАСПОРТИЗАЦИИ ЗДАНИЙ И СООРУЖЕНИЙ..………………………………………………...</w:t>
            </w:r>
          </w:p>
          <w:p>
            <w:pPr>
              <w:pStyle w:val="Style166"/>
              <w:widowControl w:val="false"/>
              <w:spacing w:lineRule="auto" w:line="36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чи динамической паспортизации зданий и сооружений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 Математические основы динамической паспортизации зданий и сооружений………………………………………….........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оценки действия линейной регистрирующей системы при гармоническом и импульсном возбуждениях……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............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7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ение “истинного” движения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колебательных систем 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>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иментальная проверка устойчивости алгорит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тной задачи сейсмометрии……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..........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Численный эксперимент для теоретических сигналов……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анализ задачи восстановления входного сигнала……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.....................</w:t>
            </w:r>
          </w:p>
          <w:p>
            <w:pPr>
              <w:pStyle w:val="Style166"/>
              <w:widowControl w:val="false"/>
              <w:spacing w:lineRule="auto" w:line="360"/>
              <w:ind w:left="567" w:hanging="56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.........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.................</w:t>
            </w:r>
          </w:p>
          <w:p>
            <w:pPr>
              <w:pStyle w:val="Normal"/>
              <w:spacing w:lineRule="auto" w:line="360"/>
              <w:ind w:left="1297" w:hanging="129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АЗДЕЛ 3. ОСНОВНЫЕ ПОЛОЖЕНИЯ МЕТОДИКИ </w:t>
            </w:r>
            <w:r>
              <w:rPr>
                <w:sz w:val="28"/>
                <w:lang w:val="uk-UA"/>
              </w:rPr>
              <w:t>ДИНАМИЧЕСКОЙ ПАСПОРТ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АНИЙ И СООРУЖЕНИЙ….……….……………………………………...</w:t>
            </w:r>
          </w:p>
          <w:p>
            <w:pPr>
              <w:pStyle w:val="Heading4"/>
              <w:numPr>
                <w:ilvl w:val="3"/>
                <w:numId w:val="4"/>
              </w:numPr>
              <w:ind w:left="567" w:hanging="567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3.1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Испытание зданий и сооружений динамическими нагрузками………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Виды и методы обследования конструкций....………………………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 xml:space="preserve">3.1.2. Цели </w:t>
            </w:r>
            <w:r>
              <w:rPr>
                <w:bCs/>
                <w:sz w:val="28"/>
                <w:szCs w:val="28"/>
              </w:rPr>
              <w:t>и задачи испытаний..……...</w:t>
            </w: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  <w:lang w:val="uk-UA"/>
              </w:rPr>
              <w:t>.......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3.1.3. </w:t>
            </w:r>
            <w:r>
              <w:rPr>
                <w:sz w:val="28"/>
                <w:szCs w:val="28"/>
                <w:lang w:val="uk-UA"/>
              </w:rPr>
              <w:t>Мето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спытания строительных конструкций динамическими нагрузками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2. Расчет сооружений на сейсмические воздействия</w:t>
            </w:r>
            <w:r>
              <w:rPr>
                <w:sz w:val="28"/>
                <w:szCs w:val="28"/>
                <w:lang w:val="uk-UA"/>
              </w:rPr>
              <w:t>……………………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Расчетные модели </w:t>
            </w:r>
            <w:r>
              <w:rPr>
                <w:bCs/>
                <w:color w:val="000000"/>
                <w:sz w:val="28"/>
                <w:szCs w:val="28"/>
              </w:rPr>
              <w:t>сооружений…………………………….</w:t>
            </w: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Расчетные модели сейсмического воздействия……………………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3.2.3. Методы определения величины сейсмической нагрузки..….....</w:t>
            </w:r>
            <w:r>
              <w:rPr>
                <w:sz w:val="28"/>
                <w:szCs w:val="28"/>
                <w:lang w:val="uk-UA"/>
              </w:rPr>
              <w:t>..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4. </w:t>
            </w:r>
            <w:r>
              <w:rPr>
                <w:sz w:val="28"/>
                <w:szCs w:val="28"/>
              </w:rPr>
              <w:t>Учет волновых процессов при расчете зданий на сейсмичность…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ведение инструментальных наблюдений для </w:t>
            </w:r>
            <w:r>
              <w:rPr>
                <w:sz w:val="28"/>
              </w:rPr>
              <w:t xml:space="preserve">изучения </w:t>
            </w:r>
            <w:r>
              <w:rPr>
                <w:sz w:val="28"/>
                <w:szCs w:val="28"/>
              </w:rPr>
              <w:t>реакции зданий и сооружений на действие многокомпонентных механических воздействий.……..………...</w:t>
            </w:r>
            <w:r>
              <w:rPr>
                <w:sz w:val="28"/>
                <w:szCs w:val="28"/>
                <w:lang w:val="uk-UA"/>
              </w:rPr>
              <w:t>............................................</w:t>
            </w:r>
          </w:p>
          <w:p>
            <w:pPr>
              <w:pStyle w:val="Heading4"/>
              <w:numPr>
                <w:ilvl w:val="3"/>
                <w:numId w:val="4"/>
              </w:numPr>
              <w:ind w:left="567" w:hanging="567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3.3.1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Принцип выбора источника возбуждения…………………..</w:t>
            </w:r>
            <w:r>
              <w:rPr>
                <w:b w:val="false"/>
                <w:bCs w:val="false"/>
                <w:lang w:val="uk-UA"/>
              </w:rPr>
              <w:t>.......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3.3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дготовка и размещение аппаратуры…...……………………...</w:t>
            </w:r>
            <w:r>
              <w:rPr>
                <w:sz w:val="28"/>
                <w:szCs w:val="28"/>
                <w:lang w:val="uk-UA"/>
              </w:rPr>
              <w:t>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3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нализ результатов реакции зданий и сооружений на механические воздействия…………..………............................</w:t>
            </w:r>
            <w:r>
              <w:rPr>
                <w:sz w:val="28"/>
                <w:szCs w:val="28"/>
                <w:lang w:val="uk-UA"/>
              </w:rPr>
              <w:t>...................................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3.4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Выбор формы представления исходных данных…………...</w:t>
            </w:r>
            <w:r>
              <w:rPr>
                <w:sz w:val="28"/>
                <w:lang w:val="uk-UA"/>
              </w:rPr>
              <w:t>.............</w:t>
            </w:r>
          </w:p>
          <w:p>
            <w:pPr>
              <w:pStyle w:val="Heading4"/>
              <w:numPr>
                <w:ilvl w:val="3"/>
                <w:numId w:val="4"/>
              </w:numPr>
              <w:ind w:left="567" w:hanging="567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3.4.2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Спектральный анализ записей…………………………………....…..</w:t>
            </w:r>
          </w:p>
          <w:p>
            <w:pPr>
              <w:pStyle w:val="Normal"/>
              <w:spacing w:lineRule="auto" w:line="360"/>
              <w:ind w:left="567" w:hanging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4.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Основы</w:t>
            </w:r>
            <w:r>
              <w:rPr>
                <w:sz w:val="28"/>
                <w:szCs w:val="28"/>
              </w:rPr>
              <w:t xml:space="preserve"> моделирования строительных объектов……………………</w:t>
            </w:r>
          </w:p>
          <w:p>
            <w:pPr>
              <w:pStyle w:val="Heading4"/>
              <w:numPr>
                <w:ilvl w:val="3"/>
                <w:numId w:val="4"/>
              </w:numPr>
              <w:ind w:left="567" w:hanging="567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3.4.4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Программный комплекс для автоматизированного анализа и интерпретации сейсмических данных…………………………….</w:t>
            </w:r>
            <w:r>
              <w:rPr>
                <w:b w:val="false"/>
                <w:lang w:val="uk-UA"/>
              </w:rPr>
              <w:t>.......</w:t>
            </w:r>
          </w:p>
          <w:p>
            <w:pPr>
              <w:pStyle w:val="Normal"/>
              <w:spacing w:lineRule="auto" w:line="360"/>
              <w:ind w:left="567" w:hanging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воды</w:t>
            </w:r>
            <w:r>
              <w:rPr>
                <w:bCs/>
                <w:sz w:val="28"/>
                <w:szCs w:val="28"/>
              </w:rPr>
              <w:t>………………………………………….....................</w:t>
            </w:r>
            <w:r>
              <w:rPr>
                <w:bCs/>
                <w:sz w:val="28"/>
                <w:szCs w:val="28"/>
                <w:lang w:val="uk-UA"/>
              </w:rPr>
              <w:t>.........................</w:t>
            </w:r>
          </w:p>
          <w:p>
            <w:pPr>
              <w:pStyle w:val="Style121"/>
              <w:widowControl w:val="false"/>
              <w:spacing w:lineRule="auto" w:line="360" w:before="0" w:after="0"/>
              <w:ind w:left="1297" w:hanging="129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РАЗДЕЛ</w:t>
            </w:r>
            <w:r>
              <w:rPr>
                <w:rFonts w:eastAsia="MS Mincho;ＭＳ 明朝"/>
                <w:sz w:val="28"/>
                <w:szCs w:val="28"/>
              </w:rPr>
              <w:t> 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4.</w:t>
            </w:r>
            <w:r>
              <w:rPr>
                <w:rFonts w:eastAsia="MS Mincho;ＭＳ 明朝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 xml:space="preserve">ЭКСПЕРИМЕНТАЛЬНОЕ ОПРЕДЕЛЕНИЕ </w:t>
            </w:r>
            <w:r>
              <w:rPr>
                <w:sz w:val="28"/>
                <w:szCs w:val="28"/>
                <w:lang w:val="ru-RU"/>
              </w:rPr>
              <w:t xml:space="preserve">ПАРАМЕТРОВ ДИНАМИЧЕСКИХ ХАРАКТЕРИСТИК КОЛЕБАНИЙ </w:t>
            </w:r>
            <w:r>
              <w:rPr>
                <w:bCs/>
                <w:sz w:val="28"/>
                <w:szCs w:val="28"/>
                <w:lang w:val="ru-RU"/>
              </w:rPr>
              <w:t>ЗДАНИЙ И СООРУЖЕНИЙ………………….…………..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iCs/>
                <w:sz w:val="28"/>
                <w:szCs w:val="28"/>
                <w:lang w:val="ru-RU"/>
              </w:rPr>
              <w:t>……</w:t>
            </w:r>
          </w:p>
          <w:p>
            <w:pPr>
              <w:pStyle w:val="Style166"/>
              <w:widowControl w:val="false"/>
              <w:spacing w:lineRule="auto" w:line="360"/>
              <w:ind w:left="588" w:hanging="588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асчета зданий и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ханическое воздействие..</w:t>
            </w:r>
          </w:p>
          <w:p>
            <w:pPr>
              <w:pStyle w:val="Style166"/>
              <w:widowControl w:val="false"/>
              <w:spacing w:lineRule="auto" w:line="360"/>
              <w:ind w:left="567" w:hanging="58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Конструктивные схем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я……..……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.</w:t>
            </w:r>
          </w:p>
          <w:p>
            <w:pPr>
              <w:pStyle w:val="Style166"/>
              <w:spacing w:lineRule="auto" w:line="360"/>
              <w:ind w:left="567" w:hanging="58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озбу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ебаний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я………....</w:t>
            </w:r>
          </w:p>
          <w:p>
            <w:pPr>
              <w:pStyle w:val="Style166"/>
              <w:spacing w:lineRule="auto" w:line="360"/>
              <w:ind w:left="567" w:hanging="58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 Выбор точек регистрации механического воздействия в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бъекта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..………………………………………………………..</w:t>
            </w:r>
          </w:p>
          <w:p>
            <w:pPr>
              <w:pStyle w:val="Style166"/>
              <w:spacing w:lineRule="auto" w:line="360"/>
              <w:ind w:left="567" w:hanging="58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5. Построение расчетной модели исследуем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..……..</w:t>
            </w:r>
          </w:p>
          <w:p>
            <w:pPr>
              <w:pStyle w:val="Style166"/>
              <w:spacing w:lineRule="auto" w:line="360"/>
              <w:ind w:left="567" w:hanging="58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</w:rPr>
              <w:t>Изучение полей динамических параметров реакции здания на механическое воз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................................</w:t>
            </w:r>
          </w:p>
          <w:p>
            <w:pPr>
              <w:pStyle w:val="TextBodyIndent"/>
              <w:widowControl w:val="false"/>
              <w:ind w:left="588" w:hanging="567"/>
              <w:rPr/>
            </w:pPr>
            <w:r>
              <w:rPr>
                <w:bCs/>
              </w:rPr>
              <w:t>4.7. </w:t>
            </w:r>
            <w:r>
              <w:rPr/>
              <w:t>Расчет пространственной системы на статические и динамические воздействия………………………………………………….…………..</w:t>
            </w:r>
          </w:p>
          <w:p>
            <w:pPr>
              <w:pStyle w:val="TextBodyIndent"/>
              <w:widowControl w:val="false"/>
              <w:ind w:left="588" w:hanging="567"/>
              <w:rPr/>
            </w:pPr>
            <w:r>
              <w:rPr/>
              <w:t>4.8. Расчет пространственной системы на упругом основании…………..</w:t>
            </w:r>
          </w:p>
          <w:p>
            <w:pPr>
              <w:pStyle w:val="Style166"/>
              <w:spacing w:lineRule="auto" w:line="360"/>
              <w:ind w:left="590" w:hanging="5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Сравнительный анализ полученных результатов…………………......</w:t>
            </w:r>
          </w:p>
          <w:p>
            <w:pPr>
              <w:pStyle w:val="Style166"/>
              <w:spacing w:lineRule="auto" w:line="360"/>
              <w:ind w:left="590" w:hanging="5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.........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........................</w:t>
            </w:r>
          </w:p>
          <w:p>
            <w:pPr>
              <w:pStyle w:val="Style166"/>
              <w:widowControl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БЩИЕ ВЫВОДЫ…………………………………………………………..</w:t>
            </w:r>
          </w:p>
          <w:p>
            <w:pPr>
              <w:pStyle w:val="Style166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ПИСОК ИСПОЛЬЗОВАННЫХ ИСТОЧНИКОВ……………...................</w:t>
            </w:r>
          </w:p>
          <w:p>
            <w:pPr>
              <w:pStyle w:val="Style16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А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. Экспериментальна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устойчивости алгоритм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ратной задачи сейсмомет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еоретических сигналов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…</w:t>
            </w:r>
          </w:p>
          <w:p>
            <w:pPr>
              <w:pStyle w:val="Style166"/>
              <w:spacing w:lineRule="auto" w:line="360"/>
              <w:ind w:right="4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иложение 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модели зданий и сооружений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 ………………..</w:t>
            </w:r>
          </w:p>
          <w:p>
            <w:pPr>
              <w:pStyle w:val="Style166"/>
              <w:spacing w:lineRule="auto" w:line="3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В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 расстановки аппаратуры в зданиях………………</w:t>
            </w:r>
          </w:p>
          <w:p>
            <w:pPr>
              <w:pStyle w:val="Style16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Д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иментальное изучение реа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даваемое механическое воздействие…………………………………..</w:t>
            </w:r>
          </w:p>
          <w:p>
            <w:pPr>
              <w:pStyle w:val="Style166"/>
              <w:spacing w:lineRule="auto" w:line="3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Ж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остранственной систем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атические и динамические воздействия …..……………………………………………...</w:t>
            </w:r>
          </w:p>
          <w:p>
            <w:pPr>
              <w:pStyle w:val="Style166"/>
              <w:spacing w:lineRule="auto" w:line="36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З. Рекомендации по проведению обследования зданий и сооружений ………………………………………………………………......</w:t>
            </w:r>
          </w:p>
        </w:tc>
        <w:tc>
          <w:tcPr>
            <w:tcW w:w="650" w:type="dxa"/>
            <w:tcBorders/>
          </w:tcPr>
          <w:p>
            <w:pPr>
              <w:pStyle w:val="Style166"/>
              <w:spacing w:lineRule="auto" w:line="360"/>
              <w:ind w:right="-122" w:hanging="47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тр.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7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6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4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8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2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44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2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3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6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67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4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78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3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88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98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0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08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0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2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4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5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17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21</w:t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widowControl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23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25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7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4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42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43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64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76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8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81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00</w:t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6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22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ктуальность темы</w:t>
      </w:r>
      <w:r>
        <w:rPr>
          <w:rFonts w:eastAsia="MS Mincho;ＭＳ 明朝"/>
          <w:sz w:val="28"/>
          <w:szCs w:val="28"/>
        </w:rPr>
        <w:t>. Современные проблемы строительства зданий в сейсмических районах, повышенные требования к надежности возводимых сооружений, вопросы экологии и совершенствование технологий требуют развития методов расчета сооружения на различного рода динамические, в том числе и сейсмические нагруз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государственными строительными нормами Украины </w:t>
      </w:r>
      <w:r>
        <w:rPr>
          <w:bCs/>
          <w:sz w:val="28"/>
          <w:szCs w:val="28"/>
        </w:rPr>
        <w:t>“Строительство в сейсмических районах Украины:</w:t>
      </w:r>
      <w:r>
        <w:rPr>
          <w:spacing w:val="-7"/>
          <w:sz w:val="28"/>
          <w:szCs w:val="28"/>
        </w:rPr>
        <w:t xml:space="preserve"> ДБН В.1.1–12:2006</w:t>
      </w:r>
      <w:r>
        <w:rPr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[182] </w:t>
      </w:r>
      <w:r>
        <w:rPr>
          <w:rFonts w:eastAsia="MS Mincho;ＭＳ 明朝"/>
          <w:sz w:val="28"/>
          <w:szCs w:val="28"/>
        </w:rPr>
        <w:t>сейсмическая нагрузка определяется как произведение нескольких величин, из которых с динамикой воздействия связаны максимальное ускорение точек грунта и коэффициенты динамичности. Это ускорение принимается в соответствии с картами сейсмического районирования для данной территории и практически не связано с его экспериментальным определением при реальном землетрясении в данном регионе. Поэтому сила инерции, определяемая через максимальное ускорение, вычисляется с учетом местных условий за счет коэффициента динамичности. Этот коэффициент представляется в виде нескольких рассчитываемых кривых, каждая из которых связывается с одной из категорий грунта.</w:t>
      </w:r>
    </w:p>
    <w:p>
      <w:pPr>
        <w:pStyle w:val="Style16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ким образом, получается, что сейсмическая сила может определяться, по существу, картой сейсмического районирования и выбором варианта грунта, близкого к местным условиям. Значение сейсмической силы при этом определяется как статическая величина – результат приложения ступенчатой силы, значение которой вычисляется через общее для здания максимальное ускорение и значение, соответствующее данному узлу масс. При этом динамика реальных колебательных движений при прохождении сейсмических волн фактически не рассматривается.</w:t>
      </w:r>
    </w:p>
    <w:p>
      <w:pPr>
        <w:pStyle w:val="Style166"/>
        <w:widowControl w:val="fals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другой стороны, силы реакции связей в сооружении должны быть больше внешних сил, приложенных к каждому узлу, для сохранения устойчивости связей. Поэтому, оптимальное распределение прочностных характеристик в сооружении должно определяться уравнениями движения каждого данного узла сооружения в процессе прохождения сейсмических волн. Прочностные характеристики сооружения непосредственно определяются через кинематические и динамические характеристики сейсмического движения узлов сооружения. </w:t>
      </w:r>
    </w:p>
    <w:p>
      <w:pPr>
        <w:pStyle w:val="Style166"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работы вытекает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из </w:t>
      </w:r>
      <w:r>
        <w:rPr>
          <w:sz w:val="28"/>
          <w:szCs w:val="28"/>
        </w:rPr>
        <w:t xml:space="preserve">необходимости </w:t>
      </w:r>
      <w:r>
        <w:rPr>
          <w:rFonts w:eastAsia="MS Mincho;ＭＳ 明朝"/>
          <w:sz w:val="28"/>
          <w:szCs w:val="28"/>
        </w:rPr>
        <w:t xml:space="preserve">определения уравнений </w:t>
      </w:r>
      <w:r>
        <w:rPr>
          <w:sz w:val="28"/>
          <w:szCs w:val="28"/>
        </w:rPr>
        <w:t>“истинного”</w:t>
      </w:r>
      <w:r>
        <w:rPr>
          <w:rFonts w:eastAsia="MS Mincho;ＭＳ 明朝"/>
          <w:sz w:val="28"/>
          <w:szCs w:val="28"/>
        </w:rPr>
        <w:t xml:space="preserve"> движения масс сооружения при прохождении сейсмических вол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из </w:t>
      </w:r>
      <w:r>
        <w:rPr>
          <w:sz w:val="28"/>
          <w:szCs w:val="28"/>
        </w:rPr>
        <w:t xml:space="preserve">требований обеспечения </w:t>
      </w:r>
      <w:r>
        <w:rPr>
          <w:rFonts w:eastAsia="MS Mincho;ＭＳ 明朝"/>
          <w:sz w:val="28"/>
          <w:szCs w:val="28"/>
        </w:rPr>
        <w:t>соответствия прочностных характеристик динамическим нагрузкам при сейсмических движениях масс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исследования и обеспечения устойчивости существующего здания наиболее пригодна динамическая паспортизация зданий и сооружений, которая основана на изучении распределения в здании частотных характеристик. Определяющую роль при прогнозировании надежности и жизнеспособности элементов реальных сооружений, особенно при воздействии статических и динамических нагрузок, играет адекватная оценка значений динамических деформаций (смещений) элементов сооружения.</w:t>
      </w:r>
    </w:p>
    <w:p>
      <w:pPr>
        <w:pStyle w:val="Style121"/>
        <w:widowControl w:val="false"/>
        <w:spacing w:lineRule="auto" w:line="360" w:before="0" w:after="0"/>
        <w:ind w:left="11" w:firstLine="698"/>
        <w:jc w:val="both"/>
        <w:rPr/>
      </w:pPr>
      <w:r>
        <w:rPr>
          <w:spacing w:val="-2"/>
          <w:sz w:val="28"/>
          <w:szCs w:val="28"/>
          <w:lang w:val="ru-RU"/>
        </w:rPr>
        <w:t xml:space="preserve">Одной из главных задач </w:t>
      </w:r>
      <w:r>
        <w:rPr>
          <w:sz w:val="28"/>
          <w:szCs w:val="28"/>
          <w:lang w:val="ru-RU"/>
        </w:rPr>
        <w:t>динамической паспортизации</w:t>
      </w:r>
      <w:r>
        <w:rPr>
          <w:spacing w:val="-2"/>
          <w:sz w:val="28"/>
          <w:szCs w:val="28"/>
          <w:lang w:val="ru-RU"/>
        </w:rPr>
        <w:t xml:space="preserve"> зданий и сооружений является необходимость определения их технического состояния и ресурса. </w:t>
      </w:r>
      <w:r>
        <w:rPr>
          <w:bCs/>
          <w:sz w:val="28"/>
          <w:lang w:val="ru-RU"/>
        </w:rPr>
        <w:t xml:space="preserve">В связи с этим актуальной является разработка основных положений </w:t>
      </w:r>
      <w:r>
        <w:rPr>
          <w:sz w:val="28"/>
          <w:lang w:val="ru-RU"/>
        </w:rPr>
        <w:t xml:space="preserve">методики </w:t>
      </w:r>
      <w:r>
        <w:rPr>
          <w:sz w:val="28"/>
          <w:szCs w:val="28"/>
          <w:lang w:val="ru-RU"/>
        </w:rPr>
        <w:t>динамической паспортиз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й и сооружений с использованием сейсмических методов, аппаратуры и оборуд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основы </w:t>
      </w:r>
      <w:r>
        <w:rPr>
          <w:bCs/>
          <w:sz w:val="28"/>
          <w:szCs w:val="28"/>
          <w:lang w:val="ru-RU"/>
        </w:rPr>
        <w:t>динамической паспортизации</w:t>
      </w:r>
      <w:r>
        <w:rPr>
          <w:sz w:val="28"/>
          <w:szCs w:val="28"/>
          <w:lang w:val="ru-RU"/>
        </w:rPr>
        <w:t xml:space="preserve">. Решение данной задачи – определение </w:t>
      </w:r>
      <w:r>
        <w:rPr>
          <w:spacing w:val="-3"/>
          <w:sz w:val="28"/>
          <w:szCs w:val="28"/>
          <w:lang w:val="ru-RU"/>
        </w:rPr>
        <w:t>возмущающих воздействий в единицах перемещений и реакции объекта (его элементов) на них</w:t>
      </w:r>
      <w:r>
        <w:rPr>
          <w:sz w:val="28"/>
          <w:szCs w:val="28"/>
          <w:lang w:val="ru-RU"/>
        </w:rPr>
        <w:t>. Средство решения – создание автоматизированной системы, включающей измерительный комплекс и программный комплекс для анализа и интерпретации сейсмически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b/>
          <w:bCs/>
          <w:sz w:val="28"/>
        </w:rPr>
        <w:t xml:space="preserve">Связь работы с научными программами, планами, темами. </w:t>
      </w:r>
      <w:r>
        <w:rPr>
          <w:rFonts w:eastAsia="MS Mincho;ＭＳ 明朝"/>
          <w:bCs/>
          <w:sz w:val="28"/>
        </w:rPr>
        <w:t>Диссертационная работа выполнена</w:t>
      </w:r>
      <w:r>
        <w:rPr>
          <w:sz w:val="28"/>
          <w:szCs w:val="28"/>
        </w:rPr>
        <w:t xml:space="preserve"> в рамках следующих гос</w:t>
      </w:r>
      <w:r>
        <w:rPr>
          <w:sz w:val="28"/>
          <w:szCs w:val="28"/>
          <w:lang w:val="uk-UA"/>
        </w:rPr>
        <w:t>бюджет</w:t>
      </w:r>
      <w:r>
        <w:rPr>
          <w:sz w:val="28"/>
          <w:szCs w:val="28"/>
        </w:rPr>
        <w:t xml:space="preserve">ных научно–исследовательских рабо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81, 18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еофизические и физико–математические основы анализа сейсмостойкости и сейсмозащиты сооружений”</w:t>
      </w:r>
      <w:r>
        <w:rPr>
          <w:bCs/>
          <w:sz w:val="28"/>
        </w:rPr>
        <w:t xml:space="preserve"> (</w:t>
      </w:r>
      <w:r>
        <w:rPr>
          <w:bCs/>
          <w:sz w:val="28"/>
          <w:szCs w:val="28"/>
        </w:rPr>
        <w:t>государственны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егистрационный № 0198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005859, 1999 г.</w:t>
      </w:r>
      <w:r>
        <w:rPr>
          <w:bCs/>
          <w:sz w:val="28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sz w:val="28"/>
          <w:szCs w:val="28"/>
        </w:rPr>
        <w:t xml:space="preserve">Исследования вариаций динамических </w:t>
      </w:r>
      <w:r>
        <w:rPr>
          <w:bCs/>
          <w:sz w:val="28"/>
          <w:szCs w:val="28"/>
        </w:rPr>
        <w:t>характеристик пространственного объекта</w:t>
      </w:r>
      <w:r>
        <w:rPr>
          <w:sz w:val="28"/>
          <w:szCs w:val="28"/>
        </w:rPr>
        <w:t xml:space="preserve"> во времени </w:t>
      </w:r>
      <w:r>
        <w:rPr>
          <w:bCs/>
          <w:sz w:val="28"/>
        </w:rPr>
        <w:t>” (</w:t>
      </w:r>
      <w:r>
        <w:rPr>
          <w:bCs/>
          <w:sz w:val="28"/>
          <w:szCs w:val="28"/>
        </w:rPr>
        <w:t>государственны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егистрационный № 0105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003509, 2006 г.</w:t>
      </w:r>
      <w:r>
        <w:rPr>
          <w:bCs/>
          <w:sz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и задачи исслед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MS Mincho;ＭＳ 明朝"/>
          <w:bCs/>
          <w:sz w:val="28"/>
        </w:rPr>
        <w:t xml:space="preserve">Цель работы – </w:t>
      </w:r>
      <w:r>
        <w:rPr>
          <w:sz w:val="28"/>
        </w:rPr>
        <w:t>разработка основных положений методики расчета сейсмостойк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й и сооруж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параметрах “истинного” движения </w:t>
      </w:r>
      <w:r>
        <w:rPr>
          <w:sz w:val="28"/>
          <w:szCs w:val="28"/>
        </w:rPr>
        <w:t xml:space="preserve">на сейсмическое (механическое) воздействие </w:t>
      </w:r>
      <w:r>
        <w:rPr>
          <w:sz w:val="28"/>
        </w:rPr>
        <w:t xml:space="preserve">с учетом пространственного характера движения сооружения в целом и его отдельных элементов, податливости и инерционных свойств грунтов основания </w:t>
      </w:r>
      <w:r>
        <w:rPr>
          <w:sz w:val="28"/>
          <w:szCs w:val="28"/>
        </w:rPr>
        <w:t xml:space="preserve">как основы </w:t>
      </w:r>
      <w:r>
        <w:rPr>
          <w:bCs/>
          <w:sz w:val="28"/>
          <w:szCs w:val="28"/>
        </w:rPr>
        <w:t>динамической паспортизации зданий и сооруж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MS Mincho;ＭＳ 明朝"/>
          <w:sz w:val="28"/>
          <w:szCs w:val="28"/>
        </w:rPr>
        <w:t xml:space="preserve">государственными строительными нормами Украины </w:t>
      </w:r>
      <w:r>
        <w:rPr>
          <w:bCs/>
          <w:sz w:val="28"/>
          <w:szCs w:val="28"/>
        </w:rPr>
        <w:t>“Строительство в сейсмических районах Украины:</w:t>
      </w:r>
      <w:r>
        <w:rPr>
          <w:spacing w:val="-7"/>
          <w:sz w:val="28"/>
          <w:szCs w:val="28"/>
        </w:rPr>
        <w:t xml:space="preserve"> ДБН В.1.1–12:2006</w:t>
      </w:r>
      <w:r>
        <w:rPr>
          <w:bCs/>
          <w:sz w:val="28"/>
          <w:szCs w:val="28"/>
        </w:rPr>
        <w:t xml:space="preserve">”  </w:t>
      </w:r>
      <w:r>
        <w:rPr>
          <w:sz w:val="28"/>
          <w:szCs w:val="28"/>
        </w:rPr>
        <w:t>[182]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</w:rPr>
        <w:t>Для достижения цели требовалось решить следующие задачи:</w:t>
      </w:r>
    </w:p>
    <w:p>
      <w:pPr>
        <w:pStyle w:val="Style166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уществующие подходы к изучению механики реакции сооружения на сейсмическое воздействие;</w:t>
      </w:r>
    </w:p>
    <w:p>
      <w:pPr>
        <w:pStyle w:val="Style166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оценку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а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братной задачи сейсмометрии путем сопоставления полученных результатов с экспериментальными данными;</w:t>
      </w:r>
    </w:p>
    <w:p>
      <w:pPr>
        <w:pStyle w:val="Style166"/>
        <w:widowControl w:val="false"/>
        <w:numPr>
          <w:ilvl w:val="0"/>
          <w:numId w:val="4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менение обратной задачи сейсмометрии к </w:t>
      </w:r>
      <w:r>
        <w:rPr>
          <w:rFonts w:cs="Times New Roman" w:ascii="Times New Roman" w:hAnsi="Times New Roman"/>
          <w:bCs/>
          <w:sz w:val="28"/>
          <w:szCs w:val="28"/>
        </w:rPr>
        <w:t>определению частотных характеристик объек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к научной основы </w:t>
      </w:r>
      <w:r>
        <w:rPr>
          <w:rFonts w:cs="Times New Roman" w:ascii="Times New Roman" w:hAnsi="Times New Roman"/>
          <w:sz w:val="28"/>
          <w:szCs w:val="28"/>
        </w:rPr>
        <w:t>методики динамической паспортизации зданий и сооружений;</w:t>
      </w:r>
    </w:p>
    <w:p>
      <w:pPr>
        <w:pStyle w:val="Style166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основные положения методики детального исследования реакции </w:t>
      </w:r>
      <w:r>
        <w:rPr>
          <w:rFonts w:eastAsia="MS Mincho;ＭＳ 明朝" w:cs="Times New Roman" w:ascii="Times New Roman" w:hAnsi="Times New Roman"/>
          <w:sz w:val="28"/>
          <w:szCs w:val="28"/>
        </w:rPr>
        <w:t>грунта, зданий и сооружений как колебательных систем на сейсмическое (механическое) воздейств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6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апробацию методики на реальных малоэтажных зда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Объект исследования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алоэтажные здания и соору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едмет исследования</w:t>
      </w:r>
      <w:r>
        <w:rPr>
          <w:bCs/>
          <w:sz w:val="28"/>
          <w:szCs w:val="28"/>
        </w:rPr>
        <w:t xml:space="preserve"> – параметры сейсмической (механической) реакции и динамические характеристики состояния объекта, метрологически обеспеченный контроль их экспериментального опред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Методы исследова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литературных источ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метод Линза решения </w:t>
      </w:r>
      <w:r>
        <w:rPr>
          <w:rFonts w:eastAsia="MS Mincho;ＭＳ 明朝"/>
          <w:sz w:val="28"/>
          <w:szCs w:val="28"/>
        </w:rPr>
        <w:t>обратной задачи сейсмометрии, программирование и анализ возможности лицензированных программных комплексов для реализации предложенных алгоритмов расчета на П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моделирование для </w:t>
      </w:r>
      <w:r>
        <w:rPr>
          <w:sz w:val="28"/>
          <w:szCs w:val="28"/>
        </w:rPr>
        <w:t>определения собственных и вынужденных движений объекта как колебательной системы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исленный анализ результатов наблюдений </w:t>
      </w: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 xml:space="preserve"> экспериментальном изучении реакции </w:t>
      </w:r>
      <w:r>
        <w:rPr>
          <w:sz w:val="28"/>
          <w:szCs w:val="28"/>
        </w:rPr>
        <w:t>реальных</w:t>
      </w:r>
      <w:r>
        <w:rPr>
          <w:bCs/>
          <w:sz w:val="28"/>
          <w:szCs w:val="28"/>
        </w:rPr>
        <w:t xml:space="preserve"> зданий </w:t>
      </w:r>
      <w:r>
        <w:rPr>
          <w:sz w:val="28"/>
          <w:szCs w:val="28"/>
        </w:rPr>
        <w:t>на задаваемое механическое воздейств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b/>
          <w:bCs/>
          <w:sz w:val="28"/>
        </w:rPr>
        <w:t>Научная новизна полученных результа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первые предлагается метод Линза решения обратной задачи сейсмометрии, который дает возможность определять в зависимости от качества исходного материала реакцию здания на </w:t>
      </w:r>
      <w:r>
        <w:rPr>
          <w:rFonts w:eastAsia="MS Mincho;ＭＳ 明朝"/>
          <w:sz w:val="28"/>
          <w:szCs w:val="28"/>
        </w:rPr>
        <w:t>механическое (сейсмическое)</w:t>
      </w:r>
      <w:r>
        <w:rPr>
          <w:sz w:val="28"/>
          <w:szCs w:val="28"/>
        </w:rPr>
        <w:t xml:space="preserve"> воздействи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первые теоретически обосновано и экспериментально подтверждено </w:t>
      </w:r>
      <w:r>
        <w:rPr>
          <w:rFonts w:eastAsia="MS Mincho;ＭＳ 明朝"/>
          <w:sz w:val="28"/>
          <w:szCs w:val="28"/>
        </w:rPr>
        <w:t>применение решения обратной задачи сейсмометрии к определению</w:t>
      </w:r>
      <w:r>
        <w:rPr>
          <w:bCs/>
          <w:sz w:val="28"/>
          <w:szCs w:val="28"/>
        </w:rPr>
        <w:t xml:space="preserve"> частотных характеристик объекта</w:t>
      </w:r>
      <w:r>
        <w:rPr>
          <w:rFonts w:eastAsia="MS Mincho;ＭＳ 明朝"/>
          <w:sz w:val="28"/>
          <w:szCs w:val="28"/>
        </w:rPr>
        <w:t xml:space="preserve"> как математической основы </w:t>
      </w:r>
      <w:r>
        <w:rPr>
          <w:sz w:val="28"/>
          <w:szCs w:val="28"/>
        </w:rPr>
        <w:t xml:space="preserve">методики динамической паспортизации зданий и сооружений в единицах </w:t>
      </w:r>
      <w:r>
        <w:rPr>
          <w:sz w:val="28"/>
        </w:rPr>
        <w:t>“истинного” дви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сновные положения методики динамической паспортизации зданий и сооружений, позволяющей учитывать оценку возможных изменений спектральной характеристики объ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Достоверность основных положений и выводов</w:t>
      </w:r>
      <w:r>
        <w:rPr>
          <w:sz w:val="28"/>
          <w:szCs w:val="28"/>
        </w:rPr>
        <w:t xml:space="preserve"> подтвержд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ением строгого математического аппара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тностью постановки рассматриваемых в работе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ой устойчивости алгоритмов решения обратной задачи сейсмометрии на классических теоретических моделях и эксперимента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авнением результатов, полученных при обследовании реальных зданий повторяющимся механическим воздействием </w:t>
      </w:r>
      <w:r>
        <w:rPr>
          <w:bCs/>
          <w:sz w:val="28"/>
        </w:rPr>
        <w:t xml:space="preserve">с помощью инженерно–сейсмометрического измерительного комплекса, и при моделировании в программном комплексе </w:t>
      </w:r>
      <w:r>
        <w:rPr>
          <w:b/>
        </w:rPr>
        <w:t>ЛИ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b/>
          <w:bCs/>
          <w:sz w:val="28"/>
        </w:rPr>
        <w:t xml:space="preserve">Практическое значение полученных результатов </w:t>
      </w:r>
      <w:r>
        <w:rPr>
          <w:sz w:val="28"/>
          <w:szCs w:val="28"/>
        </w:rPr>
        <w:t>состоит</w:t>
      </w:r>
      <w:r>
        <w:rPr>
          <w:sz w:val="28"/>
          <w:szCs w:val="28"/>
          <w:lang w:val="uk-UA"/>
        </w:rPr>
        <w:t xml:space="preserve"> в обосновании </w:t>
      </w:r>
      <w:r>
        <w:rPr>
          <w:sz w:val="28"/>
          <w:szCs w:val="28"/>
        </w:rPr>
        <w:t xml:space="preserve">основных положений </w:t>
      </w:r>
      <w:r>
        <w:rPr>
          <w:sz w:val="28"/>
          <w:szCs w:val="28"/>
          <w:lang w:val="uk-UA"/>
        </w:rPr>
        <w:t xml:space="preserve">методики </w:t>
      </w:r>
      <w:r>
        <w:rPr>
          <w:sz w:val="28"/>
          <w:szCs w:val="28"/>
        </w:rPr>
        <w:t>динамической паспорт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й и сооружений с использованием сейсмических методов, компьютерного моделирования, аппаратуры и оборудовани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 в строительст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задании параметров расчетной модели объе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оценке эффективности инженерных мероприятий по снижению и устранению катастрофических последствий сейсмического и вибрационного воз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оценке прочностных характеристик конструк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рогнозировании условий возникновения резонансов и их последств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выборе путей и методов измерения резонансных свойств конструк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</w:rPr>
        <w:t>в сейсмометр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ейсмического мониторинга территорий расположения потенциально опасных объектов, больших промышленных агломерац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инструментальной метрологической калибровки сейсмометрической аппара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сейсмического спектрально–динамического зонирования и паспортизации объекта, выявления в нем областей повышенной и пониженной, механической и сейсмической уязвимости в различных частотных диапазонах и контроля над этими изменениями для принятия локальных антисейсмиче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вычисления региональных амплитудных спектров Фурье и спектров реакции, необходимых для расчета конструкций сейсмостойких з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) в </w:t>
      </w:r>
      <w:r>
        <w:rPr>
          <w:sz w:val="28"/>
          <w:szCs w:val="28"/>
        </w:rPr>
        <w:t>учебном</w:t>
      </w:r>
      <w:r>
        <w:rPr>
          <w:sz w:val="28"/>
          <w:szCs w:val="28"/>
          <w:lang w:val="uk-UA"/>
        </w:rPr>
        <w:t xml:space="preserve"> процессе – при постановке </w:t>
      </w:r>
      <w:r>
        <w:rPr>
          <w:sz w:val="28"/>
          <w:szCs w:val="28"/>
        </w:rPr>
        <w:t>лаборатор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бот по дисциплине “Основы сейсмологии и динамической теории сейсмостойкости”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ов направления подготовки 6.060101 – Строитель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аны рекомендации по проведению обследования зданий и сооружений для применения организациями, занимающимися обследованием и оценкой недвижим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Личный вклад соиска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рименен метод Линза решения обратной задачи сейсмометрии для восстановления собственных и вынужденных движений колебательных систем (грунта, зданий и сооружений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основные положения методики детального исследования реакции объекта на </w:t>
      </w:r>
      <w:r>
        <w:rPr>
          <w:rFonts w:eastAsia="MS Mincho;ＭＳ 明朝"/>
          <w:sz w:val="28"/>
          <w:szCs w:val="28"/>
        </w:rPr>
        <w:t>сейсмическое (механическое)</w:t>
      </w:r>
      <w:r>
        <w:rPr>
          <w:sz w:val="28"/>
          <w:szCs w:val="28"/>
        </w:rPr>
        <w:t xml:space="preserve"> воздейств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  <w:r>
        <w:rPr>
          <w:sz w:val="28"/>
        </w:rPr>
        <w:t>пакет программ многомерного анализа</w:t>
      </w:r>
      <w:r>
        <w:rPr>
          <w:sz w:val="28"/>
          <w:szCs w:val="28"/>
        </w:rPr>
        <w:t xml:space="preserve"> экспериментальных данных, преимущества которого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шения прямой и обратной задач сейсмометри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z w:val="28"/>
        </w:rPr>
        <w:t xml:space="preserve"> оперативной корректировки и дополнения </w:t>
      </w:r>
      <w:r>
        <w:rPr>
          <w:sz w:val="28"/>
          <w:szCs w:val="28"/>
        </w:rPr>
        <w:t>программного обеспечения</w:t>
      </w:r>
      <w:r>
        <w:rPr>
          <w:sz w:val="28"/>
          <w:lang w:val="uk-UA"/>
        </w:rPr>
        <w:t xml:space="preserve"> при </w:t>
      </w:r>
      <w:r>
        <w:rPr>
          <w:sz w:val="28"/>
          <w:szCs w:val="28"/>
        </w:rPr>
        <w:t>уточнении параметров используемых расчетных моделей сооружений и грунтовых основан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усовершенствовании прикладных методик расчета динамики инженерных объектов на механические (сейсмические) воздействи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зможность применения программного обеспечения в 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х отраслях науки и производства, где необходим многомерный анализ экспериментальных данных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Экспериментально доказана эффективность методики </w:t>
      </w:r>
      <w:r>
        <w:rPr>
          <w:sz w:val="28"/>
          <w:szCs w:val="28"/>
        </w:rPr>
        <w:t xml:space="preserve">анализа </w:t>
      </w:r>
      <w:r>
        <w:rPr>
          <w:bCs/>
          <w:sz w:val="28"/>
          <w:szCs w:val="28"/>
        </w:rPr>
        <w:t xml:space="preserve">результатов наблюдений реакции </w:t>
      </w:r>
      <w:r>
        <w:rPr>
          <w:sz w:val="28"/>
          <w:szCs w:val="28"/>
        </w:rPr>
        <w:t>реальных малоэтажных</w:t>
      </w:r>
      <w:r>
        <w:rPr>
          <w:bCs/>
          <w:sz w:val="28"/>
          <w:szCs w:val="28"/>
        </w:rPr>
        <w:t xml:space="preserve"> зданий </w:t>
      </w:r>
      <w:r>
        <w:rPr>
          <w:sz w:val="28"/>
          <w:szCs w:val="28"/>
        </w:rPr>
        <w:t>на задаваемое механическое воздействи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ные результаты</w:t>
      </w:r>
      <w:r>
        <w:rPr>
          <w:sz w:val="28"/>
          <w:lang w:val="uk-UA"/>
        </w:rPr>
        <w:t xml:space="preserve">, </w:t>
      </w:r>
      <w:r>
        <w:rPr>
          <w:sz w:val="28"/>
        </w:rPr>
        <w:t>изложенные в диссертационной работе, получены автором лично.</w:t>
      </w:r>
    </w:p>
    <w:p>
      <w:pPr>
        <w:pStyle w:val="Style16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пробация результатов диссерт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результаты диссертации представлены на следующих конференци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ехнической конференции “Строительство и проблемы экологии” (</w:t>
      </w: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</w:rPr>
        <w:t>Симферополь, 1992 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99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й научно–практической конференци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Геоэкологические и медико–экологические проблемы промышленно–городских агломераций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(г. Симферополь, 1994 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01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–технической конференци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Строительство в сейсмических районах Украины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г. Ялта, 1999 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95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ятой и Шестой Международных междисциплинарных научно–практических конференциях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Современные проблемы гуманизации и гармонизации управлени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г. Харьков, 2004–2005 г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96, 133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8–</w:t>
      </w:r>
      <w:r>
        <w:rPr>
          <w:sz w:val="28"/>
          <w:szCs w:val="28"/>
        </w:rPr>
        <w:t xml:space="preserve">ой Всеукраинских конференциях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Строительство в сейсмических районах Украины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(г. Ялта, 2006 г., 2008 г., 2010 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22, 94, 97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но–технических конференциях профессорско–преподавательского состава, студентов и аспирантов НАПКС по результатам научно–исследовательской работы (1992–2010 г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9, 27, 93, 100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ждународной конференции “Геодинамика, сейсмическая опасность, сейсмостойкость сооружений” (г. Алушта, 2011 г.)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98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ьом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науково–техні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ї “Ресурсоекономні матеріали, конструкції, будівлі та споруди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м. Рівне, 2011)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04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ершенном виде работа докладывалась на научном семинаре кафедры механики и сейсмостойкости сооружений (МиСС) и межкафедральном семинаре архитектурно–строительного факультета Национальной академии природоохранного и курортного строительства (НАПКС). </w:t>
      </w:r>
    </w:p>
    <w:p>
      <w:pPr>
        <w:pStyle w:val="Style166"/>
        <w:widowControl w:val="fals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Публикации.</w:t>
      </w:r>
      <w:r>
        <w:rPr>
          <w:rFonts w:cs="Times New Roman" w:ascii="Times New Roman" w:hAnsi="Times New Roman"/>
          <w:sz w:val="28"/>
          <w:szCs w:val="28"/>
        </w:rPr>
        <w:t xml:space="preserve"> Вс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7 научных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 них в 19 –основные положения и результаты диссертаци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18,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, 21, 22, 27, 31, 9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, 13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пециализированных научных изданиях, которые внесены в перечень, утвержденный ВАК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9, 21, 22, 27, 9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5, 9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, 10</w:t>
      </w:r>
      <w:r>
        <w:rPr>
          <w:rFonts w:cs="Times New Roman" w:ascii="Times New Roman" w:hAnsi="Times New Roman"/>
          <w:sz w:val="28"/>
          <w:szCs w:val="28"/>
          <w:lang w:val="uk-UA"/>
        </w:rPr>
        <w:t>3, 1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– в </w:t>
      </w:r>
      <w:r>
        <w:rPr>
          <w:rFonts w:cs="Times New Roman" w:ascii="Times New Roman" w:hAnsi="Times New Roman"/>
          <w:sz w:val="28"/>
          <w:szCs w:val="28"/>
        </w:rPr>
        <w:t>международ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нале [3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убликаций без соавторов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работах, выполненных совместно с соавторами [18, 19, 21, 22, 27, 31, 96–98, 10</w:t>
      </w:r>
      <w:r>
        <w:rPr>
          <w:sz w:val="28"/>
          <w:lang w:val="uk-UA"/>
        </w:rPr>
        <w:t>2</w:t>
      </w:r>
      <w:r>
        <w:rPr>
          <w:sz w:val="28"/>
        </w:rPr>
        <w:t>, 104, 133], диссертанту принадлежит идея и</w:t>
      </w:r>
      <w:r>
        <w:rPr>
          <w:sz w:val="28"/>
          <w:lang w:val="uk-UA"/>
        </w:rPr>
        <w:t xml:space="preserve"> </w:t>
      </w:r>
      <w:r>
        <w:rPr>
          <w:sz w:val="28"/>
        </w:rPr>
        <w:t>постановка задачи, непосредственное участие в обработке и анализе полученных результатов и подготовке выв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b/>
          <w:bCs/>
          <w:sz w:val="28"/>
        </w:rPr>
        <w:t>Структура и объем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состоит из введения, четырех разделов основного содержания с выводами, общих выводов, 6 приложений и 194 наименования списка использованных источников. Общий объем диссертации – 227 страниц, 14 рисунков на 12 страницах, 19 таблиц на 17 страницах, 64 страницы приложений,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траниц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иска использованных источн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ыражает искреннюю благодарность научному руководителю – доктору физико–математических наук, профессору Бугаевскому Г. Н. за постоянное внимание и помощь в проведении научного исследования. Также автор выражает благодарность заведующему кафедрой геофизики Киевского национального университета имени Тараса Шевченко, доктору геологических наук, профессору Выжве С. А.; доктору технических наук, профессору НАПКС </w:t>
      </w:r>
      <w:r>
        <w:rPr>
          <w:sz w:val="28"/>
          <w:szCs w:val="28"/>
          <w:bdr w:val="single" w:sz="4" w:space="0" w:color="000000"/>
        </w:rPr>
        <w:t>Панюкову Э. Ф.</w:t>
      </w:r>
      <w:r>
        <w:rPr>
          <w:sz w:val="28"/>
          <w:szCs w:val="28"/>
        </w:rPr>
        <w:t>; заведующему кафедрой МиСС НАПКС, доктору технических наук, профессору Чемодурову В. Т.; кандидату технических наук, первому проректору НАПКС Панченко Н. В.; кандидату технических наук, профессору кафедры железобетонных конструкций НАПКС Линченко Ю. П.; кандидату технических наук, доценту кафедры железобетонных конструкций НАПКС Жигне В. В. за полезные советы, обсуждение полученных результатов и содействие в работе; старшему преподавателю кафедры МиСС НАПКС Попову А. Г. за помощь и консультацию при работе с программным комплексом ЛИРА 9.6; заведующей лабораторией кафедры МиСС НАПКС Спрингер Н. Д. за помощь в проведении лабораторных стендовых испыт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аботе использованы результаты исследований по определению реакции грунта и реальных зданий на механические воздействия лаборатории кафедры МиСС НАПКС (г. Симферополь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ВЫВ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шена научная задача по </w:t>
      </w:r>
      <w:r>
        <w:rPr>
          <w:sz w:val="28"/>
        </w:rPr>
        <w:t>разработке основных положений методики расчета сейсмостойк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й и сооружений</w:t>
      </w:r>
      <w:r>
        <w:rPr>
          <w:sz w:val="28"/>
          <w:szCs w:val="28"/>
        </w:rPr>
        <w:t xml:space="preserve"> на механическое воздействие </w:t>
      </w:r>
      <w:r>
        <w:rPr>
          <w:sz w:val="28"/>
        </w:rPr>
        <w:t xml:space="preserve">с учетом пространственного характера их движения, податливости и инерционных свойств грунтов основания </w:t>
      </w:r>
      <w:r>
        <w:rPr>
          <w:sz w:val="28"/>
          <w:szCs w:val="28"/>
        </w:rPr>
        <w:t xml:space="preserve">как основы </w:t>
      </w:r>
      <w:r>
        <w:rPr>
          <w:bCs/>
          <w:sz w:val="28"/>
          <w:szCs w:val="28"/>
        </w:rPr>
        <w:t>динамической паспортизации зданий и сооруж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MS Mincho;ＭＳ 明朝"/>
          <w:sz w:val="28"/>
          <w:szCs w:val="28"/>
        </w:rPr>
        <w:t xml:space="preserve">государственными строительными нормами Украины </w:t>
      </w:r>
      <w:r>
        <w:rPr>
          <w:bCs/>
          <w:sz w:val="28"/>
          <w:szCs w:val="28"/>
        </w:rPr>
        <w:t>“Строительство в сейсмических районах Украины:</w:t>
      </w:r>
      <w:r>
        <w:rPr>
          <w:spacing w:val="-7"/>
          <w:sz w:val="28"/>
          <w:szCs w:val="28"/>
        </w:rPr>
        <w:t xml:space="preserve"> ДБН В.1.1–12:2006</w:t>
      </w:r>
      <w:r>
        <w:rPr>
          <w:bCs/>
          <w:sz w:val="28"/>
          <w:szCs w:val="28"/>
        </w:rPr>
        <w:t xml:space="preserve">”  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существующие подходы к изучению механики реакции сооружения на сейсмическое воздействи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а эффективность применения методики решения обратной задачи сейсмометрии к определению реакции колебательных систем (грунта, точек зданий) на сейсмическое (механическое) воздействие.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основано </w:t>
      </w:r>
      <w:r>
        <w:rPr>
          <w:rFonts w:eastAsia="MS Mincho;ＭＳ 明朝"/>
          <w:sz w:val="28"/>
          <w:szCs w:val="28"/>
        </w:rPr>
        <w:t xml:space="preserve">применение обратной задачи сейсмометрии к </w:t>
      </w:r>
      <w:r>
        <w:rPr>
          <w:bCs/>
          <w:sz w:val="28"/>
          <w:szCs w:val="28"/>
        </w:rPr>
        <w:t>определению частотных характеристик объекта</w:t>
      </w:r>
      <w:r>
        <w:rPr>
          <w:rFonts w:eastAsia="MS Mincho;ＭＳ 明朝"/>
          <w:sz w:val="28"/>
          <w:szCs w:val="28"/>
        </w:rPr>
        <w:t xml:space="preserve"> как математической основы </w:t>
      </w:r>
      <w:r>
        <w:rPr>
          <w:sz w:val="28"/>
          <w:szCs w:val="28"/>
        </w:rPr>
        <w:t>методики динамической паспортизации зданий и сооружений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аны основные положения </w:t>
      </w:r>
      <w:r>
        <w:rPr>
          <w:bCs/>
          <w:sz w:val="28"/>
          <w:szCs w:val="28"/>
        </w:rPr>
        <w:t xml:space="preserve">методики </w:t>
      </w:r>
      <w:r>
        <w:rPr>
          <w:sz w:val="28"/>
          <w:szCs w:val="28"/>
        </w:rPr>
        <w:t>динамической паспортизации зданий и сооружений, позволяющие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с высокой точностью измерения и регистрацию пространственных микроколебаний зданий и сооружений, возникающих при кратковременном механическом воздействии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комплекс параметров динамических характеристик, отображающих физическое состояние зданий и сооружений, как в целом, так и его отдельных блоков и элементов;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ь тщательное изучение и паспортизацию спектральных свойств зданий и сооружений, определение их частотных характеристик, как путем математического моделирования, так и с помощью экспериментальны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 </w:t>
      </w:r>
      <w:r>
        <w:rPr>
          <w:sz w:val="28"/>
          <w:szCs w:val="28"/>
        </w:rPr>
        <w:t>Выполнена апробация методики на реальных малоэтажных зданиях.</w:t>
      </w:r>
    </w:p>
    <w:p>
      <w:pPr>
        <w:pStyle w:val="Normal"/>
        <w:tabs>
          <w:tab w:val="clear" w:pos="708"/>
          <w:tab w:val="left" w:pos="97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7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 xml:space="preserve">Айвазян С. А. </w:t>
      </w:r>
      <w:r>
        <w:rPr>
          <w:sz w:val="28"/>
          <w:szCs w:val="28"/>
        </w:rPr>
        <w:t xml:space="preserve">Классификация многомерных наблюдений / </w:t>
      </w:r>
      <w:r>
        <w:rPr>
          <w:bCs/>
          <w:sz w:val="28"/>
          <w:szCs w:val="28"/>
        </w:rPr>
        <w:t>Айвазян С. А., Бежаева З. И., Староверов О. В.</w:t>
      </w:r>
      <w:r>
        <w:rPr>
          <w:sz w:val="28"/>
          <w:szCs w:val="28"/>
        </w:rPr>
        <w:t xml:space="preserve"> – М.: Статистика, 1974. – 7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  <w:tab w:val="left" w:pos="1386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зенберг Я. М. Сооружения с выключающимися связями для сейсмических районов / Айзенберг Я. М. – М.: Стройиздат, 1976. – 23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  <w:tab w:val="left" w:pos="1386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берт И. У. Вероятностная оценка надежности систем сейсмоизоляции и сейсмозащиты зданий и сооружений / Альберт И. У. // Будiвельнi конструкцiї. – Киiв: НДIБК, 2008. – Вип. 69. – С. 224–23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  <w:tab w:val="left" w:pos="1386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Амосов А. А. Основы теории сейсмостойкости сооружений / А. А. Амосов, С. Б. Синицын. – М.: АСВ, 2001. – 9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нович З. И. Амплитудные характеристики сейсмографа при нестационарных сигналах и оценка погрешностей, связанных с применением амплитудных характеристик для стационарных гармонических колебаний / Аранович З. И., Василькович Е. В., Долгополов Д. В. – М.: Наука, 1966. – (Вычислительная сейсмология; вып. 1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Барашиков А. Я. </w:t>
      </w:r>
      <w:r>
        <w:rPr>
          <w:sz w:val="28"/>
          <w:szCs w:val="28"/>
          <w:lang w:val="uk-UA"/>
        </w:rPr>
        <w:t xml:space="preserve">Оцінювання сейсмічного ризику для будівель та споруд </w:t>
      </w:r>
      <w:r>
        <w:rPr>
          <w:sz w:val="28"/>
          <w:szCs w:val="28"/>
        </w:rPr>
        <w:t>/ А. Я. Барашиков А. Я., П. М. Коваль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4. – Вип. 60. – С. 202–20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uk-UA"/>
        </w:rPr>
        <w:t>Баскаков С. 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диотехнические цепи и сигналы / Баскаков С. 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М.: Высшая школа, 1983. – 53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Белаш Т. А. Демпферы сухого трения в системе сейсмозащиты высотных зданий / Т. А. Белаш, Р. Р. Тюльменев //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БК, 2008. – Вип. 69. – </w:t>
      </w:r>
      <w:r>
        <w:rPr>
          <w:sz w:val="28"/>
          <w:szCs w:val="28"/>
        </w:rPr>
        <w:t>С. 449–45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Белаш Т. А. Обеспечение сейсмостойкости городской застройки с использованием специальных средств сейсмозащиты / Т. А. Белаш,</w:t>
      </w:r>
      <w:r>
        <w:rPr>
          <w:sz w:val="28"/>
          <w:szCs w:val="28"/>
          <w:lang w:val="uk-UA"/>
        </w:rPr>
        <w:t>               К. В. Блинкова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 –       С. 90–9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rFonts w:eastAsia="MS Mincho;ＭＳ 明朝"/>
          <w:iCs/>
          <w:sz w:val="28"/>
          <w:szCs w:val="28"/>
        </w:rPr>
        <w:t>Бендат Д.</w:t>
      </w:r>
      <w:r>
        <w:rPr>
          <w:rFonts w:eastAsia="MS Mincho;ＭＳ 明朝"/>
          <w:sz w:val="28"/>
          <w:szCs w:val="28"/>
        </w:rPr>
        <w:t xml:space="preserve"> Основы теории случайных шумов и ее применения / </w:t>
      </w:r>
      <w:r>
        <w:rPr>
          <w:rFonts w:eastAsia="MS Mincho;ＭＳ 明朝"/>
          <w:iCs/>
          <w:sz w:val="28"/>
          <w:szCs w:val="28"/>
        </w:rPr>
        <w:t>Бендат Д.</w:t>
      </w:r>
      <w:r>
        <w:rPr>
          <w:rFonts w:eastAsia="MS Mincho;ＭＳ 明朝"/>
          <w:sz w:val="28"/>
          <w:szCs w:val="28"/>
        </w:rPr>
        <w:t xml:space="preserve"> – М.: Наука, 1965. – 46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Бендат Д. Применение корреляционного и спектрального анализа</w:t>
      </w:r>
      <w:r>
        <w:rPr>
          <w:bCs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</w:rPr>
        <w:t>  Д. Бендат, А. Пирсол. – М.: Мир, 1983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– 3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463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отин В. В. Методы теории вероятностей и теории надежности в расчетах сооружений / Болотин В. В. – М.: Стройиздат, 1982. – 35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огд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Определениие истинного движения и остаточного смещения почвы по сейсмограммам повторных толчков сильных землетрясений/ Богд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, Грайз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, Шебал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– М.: Наука, 197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98–107. – (Эпицентральная зона землетрясений. Вопросы инженерной сейсмологии; вып. 19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ольшев 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Таблицы математической статистик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>                   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Большев, 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Николаи. – М.: Наука, 196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46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Бондарев В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. Цифровая обработка сигналов: методы и средства: учеб. пособие [для вузов] /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ондарев В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., Трёстер Г., Чернега В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Х.: Конус, 200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– 398 с.: ил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гаевский Г. Н. Динамическая паспортизация зданий и сооружений – основа повышения качества строительных объектов / Г. Н. Бугаевский</w:t>
      </w:r>
      <w:r>
        <w:rPr>
          <w:bCs/>
          <w:sz w:val="28"/>
          <w:szCs w:val="28"/>
        </w:rPr>
        <w:t>,     О. В. Волосович, А. Г. Бугаевский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ительство и техногенная безопасно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имферополь: Н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24</w:t>
      </w:r>
      <w:r>
        <w:rPr>
          <w:sz w:val="28"/>
          <w:szCs w:val="28"/>
          <w:lang w:val="uk-UA"/>
        </w:rPr>
        <w:t>–2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Исходные понятия теории сейсмостойкости и “сейсмической силы” /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троительство и техногенная безопасно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имферополь: К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Вып. 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3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3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Задача динамической паспортизации грунта, зданий и</w:t>
      </w:r>
      <w:r>
        <w:rPr>
          <w:sz w:val="28"/>
          <w:szCs w:val="28"/>
          <w:lang w:val="uk-UA"/>
        </w:rPr>
        <w:t xml:space="preserve"> сооружен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 Бугаевский, Э. В. Литвинова // Строительство, материаловедение, машиностроение // Сб. научн. трудов. Днепропетровск: ГВУЗ “ПГАСА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6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10–11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Комплексная</w:t>
      </w:r>
      <w:r>
        <w:rPr>
          <w:sz w:val="28"/>
          <w:szCs w:val="28"/>
          <w:lang w:val="uk-UA"/>
        </w:rPr>
        <w:t xml:space="preserve"> методика детального исследования </w:t>
      </w:r>
      <w:r>
        <w:rPr>
          <w:sz w:val="28"/>
          <w:szCs w:val="28"/>
        </w:rPr>
        <w:t>реакции</w:t>
      </w:r>
      <w:r>
        <w:rPr>
          <w:sz w:val="28"/>
          <w:szCs w:val="28"/>
          <w:lang w:val="uk-UA"/>
        </w:rPr>
        <w:t xml:space="preserve"> элементов сооружения на механическое </w:t>
      </w:r>
      <w:r>
        <w:rPr>
          <w:sz w:val="28"/>
          <w:szCs w:val="28"/>
        </w:rPr>
        <w:t xml:space="preserve">воздействие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                     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, Э. В. Литвинова // Строительство и техногенная безопасность. Симферополь: Н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24–2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4–22.</w:t>
      </w:r>
    </w:p>
    <w:p>
      <w:pPr>
        <w:pStyle w:val="Normal"/>
        <w:tabs>
          <w:tab w:val="clear" w:pos="708"/>
          <w:tab w:val="left" w:pos="979" w:leader="none"/>
          <w:tab w:val="left" w:pos="125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Cs w:val="28"/>
        </w:rPr>
        <w:t>Бугаевский Г.</w:t>
      </w:r>
      <w:r>
        <w:rPr>
          <w:szCs w:val="28"/>
          <w:lang w:val="uk-UA"/>
        </w:rPr>
        <w:t> </w:t>
      </w:r>
      <w:r>
        <w:rPr>
          <w:szCs w:val="28"/>
        </w:rPr>
        <w:t>Н. Комплексная научная основа устойчивого функционирования и развития курортных зон / Г.</w:t>
      </w:r>
      <w:r>
        <w:rPr>
          <w:szCs w:val="28"/>
          <w:lang w:val="uk-UA"/>
        </w:rPr>
        <w:t> </w:t>
      </w:r>
      <w:r>
        <w:rPr>
          <w:szCs w:val="28"/>
        </w:rPr>
        <w:t>Н. Бугаевский, В.</w:t>
      </w:r>
      <w:r>
        <w:rPr>
          <w:szCs w:val="28"/>
          <w:lang w:val="uk-UA"/>
        </w:rPr>
        <w:t> </w:t>
      </w:r>
      <w:r>
        <w:rPr>
          <w:szCs w:val="28"/>
        </w:rPr>
        <w:t xml:space="preserve">Я. Ковалев// Строительство и техногенная безопасность. – Симферополь: </w:t>
      </w:r>
      <w:r>
        <w:rPr>
          <w:szCs w:val="28"/>
          <w:lang w:val="uk-UA"/>
        </w:rPr>
        <w:t>Н</w:t>
      </w:r>
      <w:r>
        <w:rPr>
          <w:szCs w:val="28"/>
        </w:rPr>
        <w:t>АПКС</w:t>
      </w:r>
      <w:r>
        <w:rPr>
          <w:szCs w:val="28"/>
          <w:lang w:val="uk-UA"/>
        </w:rPr>
        <w:t xml:space="preserve">, </w:t>
      </w:r>
      <w:r>
        <w:rPr>
          <w:szCs w:val="28"/>
        </w:rPr>
        <w:t>2005. – Вып. 10. – С. 125–1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  <w:tab w:val="left" w:pos="1419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  <w:lang w:val="uk-UA"/>
        </w:rPr>
        <w:t>Бугаєвський Г. М. Методика визначення дійсного руху коливальних систем / Г. М. Бугаєвський, Е. В. Літвінова //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Вісник Київського національного університету імені Тараса Шевченка. Геологія. – Київ. – 2007. – Вип. 41–42. –  С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69–7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угаєвський Г. М. Методика визначення дійсного руху коливальних систем як основа динамічної паспортизації споруд / Г. М. Бугаєвський,         Е. В. Літвінова // Буд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вельн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конструкції. – Ки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в: НД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БК, 2008. – Вип. 69. –       С. 209–21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Оценка “приращения балльности” для построения схемы сейсмического микрорайонирования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ейсмическое микрорайонирование. – Кишинев, Штиинца, 1979. – С. 173–184.</w:t>
      </w:r>
    </w:p>
    <w:p>
      <w:pPr>
        <w:pStyle w:val="Style121"/>
        <w:widowControl w:val="false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 w:before="0" w:after="0"/>
        <w:ind w:left="-11" w:firstLine="720"/>
        <w:jc w:val="both"/>
        <w:rPr/>
      </w:pPr>
      <w:r>
        <w:rPr>
          <w:sz w:val="28"/>
          <w:szCs w:val="28"/>
        </w:rPr>
        <w:t>Бугаевский Г. Н. Параметры динамической паспортизации /         Г. Н. Бугаевский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   С. 201–207.</w:t>
      </w:r>
    </w:p>
    <w:p>
      <w:pPr>
        <w:pStyle w:val="Style121"/>
        <w:widowControl w:val="false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 w:before="0" w:after="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Проблема динамических исследований на основе сейсмометрических записей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ейсмологический бюллетень Украины за 2000 год. – Симферополь. – 2002. – С. 102–1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Проблемы сейсмостойкости и СНиП /                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троительство и техногенная безопасность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имферополь: К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2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. 2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Проверка устойчивости алгоритма решения обратной задачи сейсмометрии по методу Линз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,              Э. В. Литвинова // Строительство и техногенная безопасность. – Симферополь: К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21–12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Cs w:val="28"/>
        </w:rPr>
        <w:t>Бугаевский Г.</w:t>
      </w:r>
      <w:r>
        <w:rPr>
          <w:szCs w:val="28"/>
          <w:lang w:val="uk-UA"/>
        </w:rPr>
        <w:t> </w:t>
      </w:r>
      <w:r>
        <w:rPr>
          <w:szCs w:val="28"/>
        </w:rPr>
        <w:t>Н. Сейсмическое спектрально–динамическое зонирование территории и сооружений / Г.</w:t>
      </w:r>
      <w:r>
        <w:rPr>
          <w:szCs w:val="28"/>
          <w:lang w:val="uk-UA"/>
        </w:rPr>
        <w:t> </w:t>
      </w:r>
      <w:r>
        <w:rPr>
          <w:szCs w:val="28"/>
        </w:rPr>
        <w:t>Н. Бугаевский, А. Г. Бугаевский // Буд</w:t>
      </w:r>
      <w:r>
        <w:rPr>
          <w:szCs w:val="28"/>
          <w:lang w:val="uk-UA"/>
        </w:rPr>
        <w:t>і</w:t>
      </w:r>
      <w:r>
        <w:rPr>
          <w:szCs w:val="28"/>
        </w:rPr>
        <w:t>вель</w:t>
      </w:r>
      <w:r>
        <w:rPr>
          <w:szCs w:val="28"/>
          <w:lang w:val="uk-UA"/>
        </w:rPr>
        <w:t>ні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струкції. –</w:t>
      </w:r>
      <w:r>
        <w:rPr>
          <w:szCs w:val="28"/>
        </w:rPr>
        <w:t xml:space="preserve"> К</w:t>
      </w:r>
      <w:r>
        <w:rPr>
          <w:szCs w:val="28"/>
          <w:lang w:val="uk-UA"/>
        </w:rPr>
        <w:t>иї</w:t>
      </w:r>
      <w:r>
        <w:rPr>
          <w:szCs w:val="28"/>
        </w:rPr>
        <w:t>в: НД</w:t>
      </w:r>
      <w:r>
        <w:rPr>
          <w:szCs w:val="28"/>
          <w:lang w:val="uk-UA"/>
        </w:rPr>
        <w:t>І</w:t>
      </w:r>
      <w:r>
        <w:rPr>
          <w:szCs w:val="28"/>
        </w:rPr>
        <w:t xml:space="preserve">БК, 2000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Вип. 53, кн. 1. – С. 69–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Спектрально–динамические и диссипативные свойства элементов сооружения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троительство и техногенная безопасность. – Симферополь: Н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5. – Вып. 11. –             С. 85–8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Теоретические отклики сейсмографов на специальные импульсные возбужден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Шулбаев // Физика сейсмических волн и внутреннее строение Земли.– М.– 1983.– С. 49–5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Cs w:val="28"/>
        </w:rPr>
        <w:t>Бугаевский Г.</w:t>
      </w:r>
      <w:r>
        <w:rPr>
          <w:szCs w:val="28"/>
          <w:lang w:val="uk-UA"/>
        </w:rPr>
        <w:t> </w:t>
      </w:r>
      <w:r>
        <w:rPr>
          <w:szCs w:val="28"/>
        </w:rPr>
        <w:t>Н. Универсальный метод решения обратной задачи сейсмометрии / Г.</w:t>
      </w:r>
      <w:r>
        <w:rPr>
          <w:szCs w:val="28"/>
          <w:lang w:val="uk-UA"/>
        </w:rPr>
        <w:t> </w:t>
      </w:r>
      <w:r>
        <w:rPr>
          <w:szCs w:val="28"/>
        </w:rPr>
        <w:t>Н. Бугаевский, Э.</w:t>
      </w:r>
      <w:r>
        <w:rPr>
          <w:szCs w:val="28"/>
          <w:lang w:val="en-US"/>
        </w:rPr>
        <w:t> </w:t>
      </w:r>
      <w:r>
        <w:rPr>
          <w:szCs w:val="28"/>
        </w:rPr>
        <w:t>В. Литвинова // Геофизический журнал.</w:t>
      </w:r>
      <w:r>
        <w:rPr>
          <w:szCs w:val="28"/>
          <w:lang w:val="uk-UA"/>
        </w:rPr>
        <w:t xml:space="preserve"> </w:t>
      </w:r>
      <w:r>
        <w:rPr>
          <w:szCs w:val="28"/>
        </w:rPr>
        <w:t>– Киев.</w:t>
      </w:r>
      <w:r>
        <w:rPr>
          <w:szCs w:val="28"/>
          <w:lang w:val="uk-UA"/>
        </w:rPr>
        <w:t xml:space="preserve"> </w:t>
      </w:r>
      <w:r>
        <w:rPr>
          <w:szCs w:val="28"/>
        </w:rPr>
        <w:t>– 2002.</w:t>
      </w:r>
      <w:r>
        <w:rPr>
          <w:szCs w:val="28"/>
          <w:lang w:val="uk-UA"/>
        </w:rPr>
        <w:t xml:space="preserve"> </w:t>
      </w:r>
      <w:r>
        <w:rPr>
          <w:szCs w:val="28"/>
        </w:rPr>
        <w:t>– № 1.</w:t>
      </w:r>
      <w:r>
        <w:rPr>
          <w:szCs w:val="28"/>
          <w:lang w:val="uk-UA"/>
        </w:rPr>
        <w:t xml:space="preserve"> </w:t>
      </w:r>
      <w:r>
        <w:rPr>
          <w:szCs w:val="28"/>
        </w:rPr>
        <w:t>– Т. 24.</w:t>
      </w:r>
      <w:r>
        <w:rPr>
          <w:szCs w:val="28"/>
          <w:lang w:val="uk-UA"/>
        </w:rPr>
        <w:t xml:space="preserve"> </w:t>
      </w:r>
      <w:r>
        <w:rPr>
          <w:szCs w:val="28"/>
        </w:rPr>
        <w:t>– С. 120–12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Уравнения равновесия и движения среды и спектральный тензор деформации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Строительство и техногенная безопасность. – Симферополь: К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3. – Вып. 8. – С. 61–6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Численный анализ реакции грунта на сейсмическое воздействие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кції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6. – Вип. 64. – С. 254–26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Бугаевский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Экспериментальное изучение реакции сооружения на механическое воздействие /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Бугаевский /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техногенная безопасность. – Симферополь: НАПК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5. – Вып. 9. – С. 44–5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Вознесенский Е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А.</w:t>
      </w:r>
      <w:r>
        <w:rPr>
          <w:sz w:val="28"/>
          <w:szCs w:val="28"/>
        </w:rPr>
        <w:t xml:space="preserve"> Землетрясения и динамика грунтов</w:t>
      </w:r>
      <w:r>
        <w:rPr>
          <w:sz w:val="28"/>
          <w:szCs w:val="28"/>
          <w:lang w:val="uk-UA"/>
        </w:rPr>
        <w:t xml:space="preserve"> /               </w:t>
      </w:r>
      <w:r>
        <w:rPr>
          <w:iCs/>
          <w:sz w:val="28"/>
          <w:szCs w:val="28"/>
        </w:rPr>
        <w:t>Е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знесенский </w:t>
      </w:r>
      <w:r>
        <w:rPr>
          <w:sz w:val="28"/>
          <w:szCs w:val="28"/>
        </w:rPr>
        <w:t>// Соросовский Образовательный Журна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C. 101–10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Волновые процессы в конструкциях зданий при сейсмических воздействия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Наука, 198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6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Воробьев В. Г. Задание расчетной сейсмостойкости зданий и сооружений на основе методов теории риска и теории надежности с учетом планируемого срока их службы / В. Г. Воробьев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168–17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Гахов Ф. Д. Уравнения типа свертки / Ф. Д. Гахов, Ю. И. Черский. – М.: Наука, 1978. – 29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Гласко В. Б.</w:t>
      </w:r>
      <w:r>
        <w:rPr>
          <w:sz w:val="28"/>
          <w:szCs w:val="28"/>
        </w:rPr>
        <w:t xml:space="preserve"> Обратные задачи математической физики / </w:t>
      </w:r>
      <w:r>
        <w:rPr>
          <w:bCs/>
          <w:sz w:val="28"/>
          <w:szCs w:val="28"/>
        </w:rPr>
        <w:t>Гласко В. Б.</w:t>
      </w:r>
      <w:r>
        <w:rPr>
          <w:sz w:val="28"/>
          <w:szCs w:val="28"/>
        </w:rPr>
        <w:t xml:space="preserve"> – М.: Изд. МГУ,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ольденблат И. И. Расчет конструкций на действие сейсмических и мпульсивных сил / И. И. Гольденблат, H. A. Николаенко. – М.: Госиздат, 1961. – 32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Гоноровский И. С. </w:t>
      </w:r>
      <w:r>
        <w:rPr>
          <w:bCs/>
          <w:sz w:val="28"/>
          <w:szCs w:val="28"/>
          <w:lang w:val="uk-UA"/>
        </w:rPr>
        <w:t xml:space="preserve">Радиотехнические цепи и сигналы / </w:t>
      </w:r>
      <w:r>
        <w:rPr>
          <w:sz w:val="28"/>
          <w:szCs w:val="28"/>
        </w:rPr>
        <w:t xml:space="preserve">Гоноровский И. С. </w:t>
      </w:r>
      <w:r>
        <w:rPr>
          <w:bCs/>
          <w:sz w:val="28"/>
          <w:szCs w:val="28"/>
          <w:lang w:val="uk-UA"/>
        </w:rPr>
        <w:t>– М.: Высшая школа, 1983. – 53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pacing w:val="-13"/>
          <w:sz w:val="28"/>
          <w:szCs w:val="28"/>
        </w:rPr>
        <w:t xml:space="preserve">Городецкий А. С. </w:t>
      </w:r>
      <w:r>
        <w:rPr>
          <w:sz w:val="28"/>
          <w:szCs w:val="28"/>
        </w:rPr>
        <w:t xml:space="preserve">Программное обеспечение для расчета и проектирования строительных объектов при сейсмических воздействиях /     </w:t>
      </w:r>
      <w:r>
        <w:rPr>
          <w:spacing w:val="-13"/>
          <w:sz w:val="28"/>
          <w:szCs w:val="28"/>
        </w:rPr>
        <w:t xml:space="preserve">А. С. Городецкий </w:t>
      </w:r>
      <w:r>
        <w:rPr>
          <w:sz w:val="28"/>
          <w:szCs w:val="28"/>
        </w:rPr>
        <w:t>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4. – Вып. 60. –     С. 39–4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родецкий А. С. Прямой динамический расчет зданий на сейсмические воздействия с учетом физически нелинейной работы материала конструкций / А. С. Городецкий, Ю. Д. Гераймович 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6. – Вип. 64. – С. 80–8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ударственные нормы ДБН В.1.1–12:2006 “Строительство в сейсмических районах Украины” и задачи обеспечения сейсмобезопасности зданий и сооружений / [Ю. И. Немчинов, А. К. Хавкин, К. В. Егупов и др.] 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– Вип. 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2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осударственные нормы “Строительство в сейсмических районах Украины” / [Ю. И. Немчинов, Н. Г. Марьенков, В. С. Кукунаев, …,                 Г. Н. Бугаевский и др.]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6. – Вип. 64. – С. 3–1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Грайзер В. М.</w:t>
      </w:r>
      <w:r>
        <w:rPr>
          <w:sz w:val="28"/>
          <w:szCs w:val="28"/>
        </w:rPr>
        <w:t xml:space="preserve"> “Истинное” движение почвы в эпицентральной зоне </w:t>
      </w:r>
      <w:r>
        <w:rPr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Грайзер В. М.</w:t>
      </w:r>
      <w:r>
        <w:rPr>
          <w:sz w:val="28"/>
          <w:szCs w:val="28"/>
        </w:rPr>
        <w:t xml:space="preserve"> – М.: Наука,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Грайзер В. М.</w:t>
      </w:r>
      <w:r>
        <w:rPr>
          <w:sz w:val="28"/>
          <w:szCs w:val="28"/>
        </w:rPr>
        <w:t xml:space="preserve"> Определение истинного смещения почвы по записям сильных движений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В. 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йзер</w:t>
      </w:r>
      <w:r>
        <w:rPr>
          <w:sz w:val="28"/>
          <w:szCs w:val="28"/>
        </w:rPr>
        <w:t xml:space="preserve"> 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 1979. – №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6–5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нев В. В. Повышение сейсмостойкости зданий при реконструкции/ В. В. Гранев, Э. Н. Кодыш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 – С. 96–1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Гроздов В. Т. Техническое обследование строительных конструкций зданий и сооружений / Гроздов В. Т. – СПб.: Издательский дом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+, 2001. – 14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 xml:space="preserve">Гронский В. И. </w:t>
      </w:r>
      <w:r>
        <w:rPr>
          <w:sz w:val="28"/>
          <w:szCs w:val="28"/>
        </w:rPr>
        <w:t>О задаче автоматизации анализа резонансных колебаний механической системы при вибрационных испытаниях</w:t>
      </w:r>
      <w:r>
        <w:rPr>
          <w:sz w:val="28"/>
          <w:szCs w:val="28"/>
          <w:lang w:val="uk-UA"/>
        </w:rPr>
        <w:t xml:space="preserve"> /               </w:t>
      </w:r>
      <w:r>
        <w:rPr>
          <w:bCs/>
          <w:sz w:val="28"/>
          <w:szCs w:val="28"/>
        </w:rPr>
        <w:t>В. И. Гронский, А. 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ихомиров </w:t>
      </w:r>
      <w:r>
        <w:rPr>
          <w:sz w:val="28"/>
          <w:szCs w:val="28"/>
        </w:rPr>
        <w:t>// Прикладная механи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ом 26 (36), №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77–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 xml:space="preserve">Гусев А. А. </w:t>
      </w:r>
      <w:r>
        <w:rPr>
          <w:sz w:val="28"/>
          <w:szCs w:val="28"/>
        </w:rPr>
        <w:t>Деконволюция сейсмических записей (вопросы методики и некоторые результаты)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. А. Гусев, Е. 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сева</w:t>
      </w:r>
      <w:r>
        <w:rPr>
          <w:sz w:val="28"/>
          <w:szCs w:val="28"/>
        </w:rPr>
        <w:t xml:space="preserve"> // Физика сейсмических волн и внутреннее строение Земли. – М.: Наука, 1983. – С.15–1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Гутников В. 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ьтрация измерительных сигналов / Гутников В. С. – Л.: Энергоатомиздат, Ленингр. отд–ние, 199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БН В.1.1–12:2006 </w:t>
      </w:r>
      <w:r>
        <w:rPr>
          <w:bCs/>
          <w:sz w:val="28"/>
          <w:szCs w:val="28"/>
          <w:lang w:val="uk-UA"/>
        </w:rPr>
        <w:t xml:space="preserve">“Строительство в сейсмических районах Украины” – опыт применения в течении 2006–2010 гг. / [Ю. И. Немчинов,   А. К. Хавкин, </w:t>
      </w:r>
      <w:r>
        <w:rPr>
          <w:sz w:val="28"/>
          <w:szCs w:val="28"/>
        </w:rPr>
        <w:t>Н. Г. Марьенков, В. С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кунаев</w:t>
      </w:r>
      <w:r>
        <w:rPr>
          <w:bCs/>
          <w:sz w:val="28"/>
          <w:szCs w:val="28"/>
          <w:lang w:val="uk-UA"/>
        </w:rPr>
        <w:t xml:space="preserve">] 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К, 2010. – Вип. 3. – С.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–4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Денис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 Е.</w:t>
      </w:r>
      <w:r>
        <w:rPr>
          <w:sz w:val="28"/>
          <w:szCs w:val="28"/>
        </w:rPr>
        <w:t xml:space="preserve"> Исследование динамических характеристик крупнопанельных зданий на основе записей инженерно–сейсмометрических станций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Б. 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нисов </w:t>
      </w:r>
      <w:r>
        <w:rPr>
          <w:sz w:val="28"/>
          <w:szCs w:val="28"/>
        </w:rPr>
        <w:t>// Исследование сейсмостойкости конструкций и вопросы совершенствования ИС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ЦНИИСК, 198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Денис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Б. Е. </w:t>
      </w:r>
      <w:r>
        <w:rPr>
          <w:sz w:val="28"/>
          <w:szCs w:val="28"/>
        </w:rPr>
        <w:t>Определение динамических характеристик строительных конструкций по данным нженерно–сейсмометрических станц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Б. Е. Денисов, В. М. Дорофеев, О. 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госян </w:t>
      </w:r>
      <w:r>
        <w:rPr>
          <w:sz w:val="28"/>
          <w:szCs w:val="28"/>
        </w:rPr>
        <w:t>// Известия АН Арм. ССР, серия технич. нау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. ХХХV, №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47–5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Динамика различных сооружений: ветровые воздействия, комфорт, способы демпфирования колебаний </w:t>
      </w:r>
      <w:r>
        <w:rPr>
          <w:bCs/>
          <w:iCs/>
          <w:sz w:val="28"/>
          <w:szCs w:val="28"/>
        </w:rPr>
        <w:t>[А. В. Жак, В. В. Кулябко, В. П. Чабан, И. И. Давыдов]</w:t>
      </w:r>
      <w:r>
        <w:rPr>
          <w:sz w:val="28"/>
          <w:szCs w:val="28"/>
        </w:rPr>
        <w:t xml:space="preserve"> // Вiсник Донбаської державної академiї будiвництва i архiтектури. Будiвельнi конструкцiї, будiвлi та споруди. – ДонДАБА. – 2001. – №4(29). – Т. 1. Вплив вiтру на будинки i споруди. – С. 102–10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Динамический расчет зданий и сооружений: справочник проектировщика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Под ред. Б. Г. Коренева, И. М. Рабиновича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</w:rPr>
        <w:t>– М.: Стройиздат, 1984. – С. 272–2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 С. А. Методы автоматизированного исследования вибраций машин: справочник / Добрынин С. А., Фельдман М. С., Фирсов Г. И.– М, Машиностроение, 1987. – С. 197–2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Долгопол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 В.</w:t>
      </w:r>
      <w:r>
        <w:rPr>
          <w:sz w:val="28"/>
          <w:szCs w:val="28"/>
        </w:rPr>
        <w:t xml:space="preserve"> О решении обратной задачи сейсмометр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     </w:t>
      </w:r>
      <w:r>
        <w:rPr>
          <w:bCs/>
          <w:sz w:val="28"/>
          <w:szCs w:val="28"/>
        </w:rPr>
        <w:t>Д. В. Долгополов, А. 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енный </w:t>
      </w:r>
      <w:r>
        <w:rPr>
          <w:sz w:val="28"/>
          <w:szCs w:val="28"/>
        </w:rPr>
        <w:t>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 1966. – №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–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Егупов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Практические методы расчета зданий на сейсмостойкость / Егуп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, Егуп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Лука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 – Киев: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, 1982. – 14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упов В. К. Пространственные расчеты зданий. (Пособие по проектированию) / Егупов В. К., Командрина Т. А., Голобородько В. Н. – К.: Будiвельник, 1976. – 26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Егупов В. К. Расчет зданий на сейсмические воздействия /            В. К. Егупов, Т. А. Командрина. – К.: Будiвельник, 1969. – 207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Егупов К. В. Исследование динамических характеристик каркасных зданий с несущими ограждающими конструкциями / К. В. Егупов,                А. Н. Арсирий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       С. 442–44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кин А. И. Проектирование железобетонных конструкций многоэтажных промышленных зданий / Заикин А. И. – М.: Издательство АСВ, 2005. – 20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Залил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 Построение региональной спектральной кривой коэффициента динамичност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 Залилов // Э.И. ВНИИ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6. – Сер. 14 (отеч. опыт), вып.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еленьков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Ф.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Предохранение зданий и сооружений от разрушения с помощью сейсмоа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тизатора / </w:t>
      </w:r>
      <w:r>
        <w:rPr>
          <w:iCs/>
          <w:color w:val="000000"/>
          <w:sz w:val="28"/>
          <w:szCs w:val="28"/>
        </w:rPr>
        <w:t>Зеленьков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Ф.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М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Наука, 1979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5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iCs/>
          <w:sz w:val="28"/>
          <w:szCs w:val="28"/>
        </w:rPr>
        <w:t xml:space="preserve">Казакевич М. И. </w:t>
      </w:r>
      <w:r>
        <w:rPr>
          <w:sz w:val="28"/>
          <w:szCs w:val="28"/>
        </w:rPr>
        <w:t xml:space="preserve">Актуальные проблемы динамики сооружений / </w:t>
      </w:r>
      <w:r>
        <w:rPr>
          <w:bCs/>
          <w:iCs/>
          <w:sz w:val="28"/>
          <w:szCs w:val="28"/>
        </w:rPr>
        <w:t xml:space="preserve">М. И. Казакевич,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Кулябко // Металлические конструкции. – Украинская ассоциация металлических конструкций. – 1998. – Т. 1, № 1. – С. 65–74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зин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Г.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Системы сейсмоизоляций зданий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</w:rPr>
        <w:t>Г.</w:t>
      </w:r>
      <w:r>
        <w:rPr>
          <w:iCs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азина </w:t>
      </w:r>
      <w:r>
        <w:rPr>
          <w:color w:val="000000"/>
          <w:sz w:val="28"/>
          <w:szCs w:val="28"/>
        </w:rPr>
        <w:t>// Строительство и архитектур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198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 2–6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 В. М. Обследование и испытание конструкций зданий и сооружений / Калинин В. М., Сокова С. Д., Топилин А. Н. – М.: ИНФРА–М, 2005. – 33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арапет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Изучение колебаний некоторых инженерных сооружени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Карапетян // Инженерная сейсмолог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№ 1,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0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Кендзера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  <w:lang w:val="uk-UA"/>
        </w:rPr>
        <w:t xml:space="preserve">О. В. </w:t>
      </w:r>
      <w:r>
        <w:rPr>
          <w:sz w:val="28"/>
          <w:szCs w:val="28"/>
          <w:lang w:val="uk-UA"/>
        </w:rPr>
        <w:t xml:space="preserve">Сучасний стан та основні напрямки сейсмологічних досліджень в Україні </w:t>
      </w:r>
      <w:r>
        <w:rPr>
          <w:sz w:val="28"/>
          <w:szCs w:val="28"/>
        </w:rPr>
        <w:t xml:space="preserve">/ </w:t>
      </w:r>
      <w:r>
        <w:rPr>
          <w:spacing w:val="-1"/>
          <w:sz w:val="28"/>
          <w:szCs w:val="28"/>
          <w:lang w:val="uk-UA"/>
        </w:rPr>
        <w:t>О. В. Кендз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4. – Вип. 60. – С. 14–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Кирно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 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некоторых задачах и инструментальных средствах </w:t>
      </w:r>
      <w:r>
        <w:rPr>
          <w:sz w:val="28"/>
          <w:szCs w:val="28"/>
        </w:rPr>
        <w:t>регистрации сильных землетряс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Д. 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рнос </w:t>
      </w:r>
      <w:r>
        <w:rPr>
          <w:sz w:val="28"/>
          <w:szCs w:val="28"/>
        </w:rPr>
        <w:t>// Сейсмические приборы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Наука, 197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–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ирпий А. Ф. Перспективы проектирования сейсмостойких монолитных зданий / А. Ф. Кирпий, Т. В. Аксентий, Ю. Б. Солодкая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603–61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Кондратье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. К.</w:t>
      </w:r>
      <w:r>
        <w:rPr>
          <w:sz w:val="28"/>
          <w:szCs w:val="28"/>
        </w:rPr>
        <w:t xml:space="preserve"> Корректность и помехоустойчивость способов цифровой обратной фильтрации сейсмических трас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И. 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дратьев </w:t>
      </w:r>
      <w:r>
        <w:rPr>
          <w:sz w:val="28"/>
          <w:szCs w:val="28"/>
        </w:rPr>
        <w:t>// Прикладная геофизи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Недра, 196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5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–2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Корчаги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. А. </w:t>
      </w:r>
      <w:r>
        <w:rPr>
          <w:sz w:val="28"/>
          <w:szCs w:val="28"/>
        </w:rPr>
        <w:t>Возможности и ограничения спектрального способа восстановления движения грунта по сейсмограм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О. А. Корчагина,           Г. Л. Косарев, А. 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вина </w:t>
      </w:r>
      <w:r>
        <w:rPr>
          <w:sz w:val="28"/>
          <w:szCs w:val="28"/>
        </w:rPr>
        <w:t>// Физика сейсмических волн и внутреннее строение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Наука, 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–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Корчаги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. А. </w:t>
      </w:r>
      <w:r>
        <w:rPr>
          <w:sz w:val="28"/>
          <w:szCs w:val="28"/>
        </w:rPr>
        <w:t>О восстановлении истинного движения почвы по сейсмограмме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О. А. Корчагина, А. 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вина </w:t>
      </w:r>
      <w:r>
        <w:rPr>
          <w:sz w:val="28"/>
          <w:szCs w:val="28"/>
        </w:rPr>
        <w:t>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7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27–4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Крупнопанельное домостроение нового поколения в Крыму / [Н. А. Ильяшенко, А. М. Билетников, …, В. С. Кукунаев] //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>– С. 529–53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Кукунаев В. С. Оценка сейсмического риска существующих объектов строительства в АР Крым / В. С. Кукунаев, О. Л. Лобанов //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БК, 2010. – Вип. 73. – </w:t>
      </w:r>
      <w:r>
        <w:rPr>
          <w:sz w:val="28"/>
          <w:szCs w:val="28"/>
        </w:rPr>
        <w:t>С. 239–24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Кукунаев В. С. Регламентация использования существующих конструкций в сейсмостойком строительстве / В. С. Кукунаев //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БК, 2004. – Вип. 60. – </w:t>
      </w:r>
      <w:r>
        <w:rPr>
          <w:sz w:val="28"/>
          <w:szCs w:val="28"/>
        </w:rPr>
        <w:t>С. 22–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кунаев В. С. Состояние сейсмостойкого строительства в Крыму / В. С. Кукунаев // Сейсмостойкое строительство. Безопасность сооружений, 2000. – № 1. – С.16–2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моделирования колебаний многоэтажных каркасных зданий и сооружений: Proc. 5th Intern. 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  <w:lang w:val="en-GB"/>
        </w:rPr>
        <w:t>. [“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Building Materials. Structures and Techniques”]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>. 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Давыдов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– Vilnius (Lithuania): Technika, 1997. – Vol. 3. – P. 175–1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наміч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уд</w:t>
      </w:r>
      <w:r>
        <w:rPr>
          <w:sz w:val="28"/>
          <w:szCs w:val="28"/>
          <w:lang w:val="en-US"/>
        </w:rPr>
        <w:t xml:space="preserve"> — </w:t>
      </w:r>
      <w:r>
        <w:rPr>
          <w:sz w:val="28"/>
          <w:szCs w:val="28"/>
        </w:rPr>
        <w:t>розви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інологія</w:t>
      </w:r>
      <w:r>
        <w:rPr>
          <w:sz w:val="28"/>
          <w:szCs w:val="28"/>
          <w:lang w:val="en-US"/>
        </w:rPr>
        <w:t xml:space="preserve"> /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en-US"/>
        </w:rPr>
        <w:t>. 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Кулябко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П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Редченко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// </w:t>
      </w:r>
      <w:r>
        <w:rPr>
          <w:bCs/>
          <w:iCs/>
          <w:sz w:val="28"/>
          <w:szCs w:val="28"/>
        </w:rPr>
        <w:t>Вісник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ДонНАБА</w:t>
      </w:r>
      <w:r>
        <w:rPr>
          <w:bCs/>
          <w:iCs/>
          <w:sz w:val="28"/>
          <w:szCs w:val="28"/>
          <w:lang w:val="en-US"/>
        </w:rPr>
        <w:t xml:space="preserve">. – 2010. – </w:t>
      </w:r>
      <w:r>
        <w:rPr>
          <w:bCs/>
          <w:iCs/>
          <w:sz w:val="28"/>
          <w:szCs w:val="28"/>
        </w:rPr>
        <w:t>Вип</w:t>
      </w:r>
      <w:r>
        <w:rPr>
          <w:bCs/>
          <w:iCs/>
          <w:sz w:val="28"/>
          <w:szCs w:val="28"/>
          <w:lang w:val="en-US"/>
        </w:rPr>
        <w:t xml:space="preserve">. 2010–2(82). –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>.190–19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iCs/>
          <w:sz w:val="28"/>
          <w:szCs w:val="28"/>
        </w:rPr>
        <w:t>Кулябк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Динамические характеристики искусственных сооружений с гибкими элементами (колебания, устойчивость, испытания и диагностика) / </w:t>
      </w:r>
      <w:r>
        <w:rPr>
          <w:bCs/>
          <w:iCs/>
          <w:sz w:val="28"/>
          <w:szCs w:val="28"/>
        </w:rPr>
        <w:t>В. В. Кулябко, В. П. Чабан, Т. А.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Ковтун–Горбачева </w:t>
      </w:r>
      <w:r>
        <w:rPr>
          <w:sz w:val="28"/>
          <w:szCs w:val="28"/>
        </w:rPr>
        <w:t>// Автомобiльнi дороги i дорожнє будiвництво. – Київ: НТУ, 2001. – Вип. 61. –    С. 131–13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нелинейных колебаний здания с сейсмоизолирующим скользящим поясом и фрикционными демпферами /   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улябко</w:t>
      </w:r>
      <w:r>
        <w:rPr>
          <w:bCs/>
          <w:iCs/>
          <w:sz w:val="28"/>
          <w:szCs w:val="28"/>
        </w:rPr>
        <w:t>, И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выдов </w:t>
      </w:r>
      <w:r>
        <w:rPr>
          <w:sz w:val="28"/>
          <w:szCs w:val="28"/>
        </w:rPr>
        <w:t>//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гру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та фундаментобудування. –Київ. – 2000. – Кн. 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78–483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Натурные динамические испытания и моделирование как средства сейсмодинамической паспортизации и мониторинга состояния каркасных и других сооружений: доповiдi науково–технi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нфере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[“Будiвництво в сейсмiчних районах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”]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Кулябко, </w:t>
      </w:r>
      <w:r>
        <w:rPr>
          <w:bCs/>
          <w:iCs/>
          <w:sz w:val="28"/>
          <w:szCs w:val="28"/>
        </w:rPr>
        <w:t>И. И. Давыдов, Чабан В. П.</w:t>
      </w:r>
      <w:r>
        <w:rPr>
          <w:sz w:val="28"/>
          <w:szCs w:val="28"/>
        </w:rPr>
        <w:t xml:space="preserve"> – Ял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74–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iCs/>
          <w:sz w:val="28"/>
          <w:szCs w:val="28"/>
        </w:rPr>
        <w:t>Кулябко В. В.</w:t>
      </w:r>
      <w:r>
        <w:rPr>
          <w:sz w:val="28"/>
          <w:szCs w:val="28"/>
        </w:rPr>
        <w:t xml:space="preserve"> О новых возможностях теории и практики динамики сооружений при расчетах, диагностике и реконструкции сложных объектов / </w:t>
      </w:r>
      <w:r>
        <w:rPr>
          <w:bCs/>
          <w:iCs/>
          <w:sz w:val="28"/>
          <w:szCs w:val="28"/>
        </w:rPr>
        <w:t>В. В. Кулябко, А. В. Жак, И. 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выдов </w:t>
      </w:r>
      <w:r>
        <w:rPr>
          <w:sz w:val="28"/>
          <w:szCs w:val="28"/>
        </w:rPr>
        <w:t>// Вiсник Академiї будiвництва України. – Київ. – 2000. – №9. – С. 50–5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ляб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В. О теоретических и экспериментальных исследованиях вариантов нелинейного демпфирования колебаний и сейсмо–паспортизации сооружений / В. В. Кулябко, А. В. Масловский, А. В. Михеев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289–2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бко В. В. Оценка сейсмостойкости объектов в натурных условиях и разработка новых методов расчета и рационального конструирования / В. В. Кулябко // </w:t>
      </w:r>
      <w:r>
        <w:rPr>
          <w:sz w:val="28"/>
          <w:szCs w:val="28"/>
          <w:lang w:val="uk-UA"/>
        </w:rPr>
        <w:t>Будівельні конструкції. Будівництво в сейсмічних районах України. – Київ: НДІБК, 2004. – Вип. 60. – С. 231–23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бко В. В. О циклах алгоритмов разработки сейсмозащиты сооружений: нелинейные расчеты, конструирование, лабораторные и натурные испытания, паспортизация / В. В. Кулябко // </w:t>
      </w:r>
      <w:r>
        <w:rPr>
          <w:sz w:val="28"/>
          <w:szCs w:val="28"/>
          <w:lang w:val="uk-UA"/>
        </w:rPr>
        <w:t>Будівельні конструкції. Будівництво в сейсмічних районах України. – Київ: НДІБК, 2010. – Вип. 73. – С. 783–7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Кулябко В. В. Проблемы и принципы моделирования работы зданий и сооружений при динамических нагрузках / В. В. Кулябко // Вiсник Донбаської державної академiї будiвництва i архiтектури. Будiвельнi конструкцiї, будiвлi та споруди. – ДонДАБА. – 2001. – №4(29). – Т. 1. Вплив вiтру на будинки i споруди. – С. 51–5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цкий Е. Н. Использование концепции спектров ответов для выбора и расчёта опорных частей для мостов в сейсмоопасных районах /     Е. Н. Курбацкий, Ф. Х. Бахссас // Транспортное строительство. – М., 2007. –    № 12. – С. 18–22.</w:t>
      </w:r>
    </w:p>
    <w:p>
      <w:pPr>
        <w:pStyle w:val="Normal"/>
        <w:tabs>
          <w:tab w:val="clear" w:pos="708"/>
          <w:tab w:val="left" w:pos="979" w:leader="none"/>
          <w:tab w:val="left" w:pos="125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авренть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 М. Некорректные задачи математической физики и анализа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вренть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 М., Ром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Г., Шишат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П. – М.: Наука,  1980. – 28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итви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. В. </w:t>
      </w:r>
      <w:r>
        <w:rPr>
          <w:bCs/>
          <w:sz w:val="28"/>
          <w:szCs w:val="28"/>
        </w:rPr>
        <w:t xml:space="preserve">Инструментальный анализ задачи восстановления входного сигнала / </w:t>
      </w:r>
      <w:r>
        <w:rPr>
          <w:sz w:val="28"/>
          <w:szCs w:val="28"/>
        </w:rPr>
        <w:t>Э. В. Литвинова // Строительство и техногенная безопасность. – Симферополь: КАПКС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75–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. В. Инструментальное определение истинного смещения грунта и точек здания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Э. В. Литвинова // </w:t>
      </w:r>
      <w:r>
        <w:rPr>
          <w:sz w:val="28"/>
          <w:szCs w:val="28"/>
          <w:lang w:val="uk-UA"/>
        </w:rPr>
        <w:t>Будівельні конструкції. Будівництво в сейсмічних районах України. – Київ: НДІБК, 2006. – Вип. 64. – С. 324–32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Литвинов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. В.</w:t>
      </w:r>
      <w:r>
        <w:rPr>
          <w:sz w:val="28"/>
          <w:szCs w:val="28"/>
        </w:rPr>
        <w:t xml:space="preserve"> Математическое решение обратной задачи сейсмометри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доповiдi науково–технi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нфере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[“Будiвництво в сейсмiчних районах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”] / </w:t>
      </w:r>
      <w:r>
        <w:rPr>
          <w:bCs/>
          <w:sz w:val="28"/>
          <w:szCs w:val="28"/>
        </w:rPr>
        <w:t>Э. В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итвинов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Ял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221–22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9" w:leader="none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итви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 В. Методика расчета зданий и сооружений на действие многокомпонентных сейсмических воздейст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Э. В. Литвинова,                Л. Р. Билялова, Л. В. Жуч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Современные проблемы гуманизации и гармонизации управлени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, Украинская Ассоциация “Женщины в науке и образовании”, Харьковский национальный университет им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азина, 200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С. </w:t>
      </w:r>
      <w:r>
        <w:rPr>
          <w:sz w:val="28"/>
          <w:szCs w:val="28"/>
          <w:lang w:val="uk-UA"/>
        </w:rPr>
        <w:t>104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ви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 В. Методы определения параметров динамических характеристик колебаний зданий и сооружений / Э. В. Литвинова, А. Г. Попов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кції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10. – Вип. 73. – С. 170–1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итвинова Э. 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еделение параметров динамических характеристик колебаний здания с учетом грунтовых условий</w:t>
      </w:r>
      <w:r>
        <w:rPr>
          <w:sz w:val="28"/>
          <w:szCs w:val="28"/>
          <w:lang w:val="uk-UA"/>
        </w:rPr>
        <w:t xml:space="preserve"> /                      </w:t>
      </w:r>
      <w:r>
        <w:rPr>
          <w:sz w:val="28"/>
          <w:szCs w:val="28"/>
        </w:rPr>
        <w:t>Э. В. Литвинова, А. Г. Попов</w:t>
      </w:r>
      <w:r>
        <w:rPr>
          <w:sz w:val="28"/>
          <w:szCs w:val="28"/>
          <w:lang w:val="uk-UA"/>
        </w:rPr>
        <w:t>, В. 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ожецки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оительство и техногенная безопасность.– Симферополь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КС,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– Вып.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.– С. </w:t>
      </w:r>
      <w:r>
        <w:rPr>
          <w:sz w:val="28"/>
          <w:szCs w:val="28"/>
          <w:lang w:val="uk-UA"/>
        </w:rPr>
        <w:t>17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Литвинова Э. В. Программное обеспечение сейсмометрического диагностирования зданий и сооружений: материалы научно–технической конференции [“Строительство и проблемы экологии”] / </w:t>
      </w:r>
      <w:r>
        <w:rPr>
          <w:bCs/>
          <w:sz w:val="28"/>
          <w:szCs w:val="28"/>
        </w:rPr>
        <w:t>Э. 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а. </w:t>
      </w:r>
      <w:r>
        <w:rPr>
          <w:sz w:val="28"/>
          <w:szCs w:val="28"/>
        </w:rPr>
        <w:t>– Симферополь: КИПКС, 1992. – С. 13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итвинова Э. В. Разработка обоснованной сейсмометрической методики анализа сейсмических записе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Э. В. Литвинова // Строительство и техногенная безопасность.– Симферополь: КАПКС, 2002.– Вып. 6.– С. 249–25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Литвинова Э. В. Сейсмоизоляция ответственных объектов от горизонтальных движений грунта, свободная от резонанса: материалы международной научно–практической конференции [“Геоэкологические и медико–экологические проблемы промышленно–городских агломераций”]; часть 2 / </w:t>
      </w:r>
      <w:r>
        <w:rPr>
          <w:bCs/>
          <w:sz w:val="28"/>
          <w:szCs w:val="28"/>
        </w:rPr>
        <w:t>Э. 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а. </w:t>
      </w:r>
      <w:r>
        <w:rPr>
          <w:sz w:val="28"/>
          <w:szCs w:val="28"/>
        </w:rPr>
        <w:t>– Симферополь: КИПКС, 1994. – С. 104–10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ова Э. В. Экономическая целесообразн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спользования систем сейсмоизоляции</w:t>
      </w:r>
      <w:r>
        <w:rPr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</w:rPr>
        <w:t xml:space="preserve">материалы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Международной научно–практической конферен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“</w:t>
      </w:r>
      <w:r>
        <w:rPr>
          <w:bCs/>
          <w:iCs/>
          <w:sz w:val="28"/>
          <w:szCs w:val="28"/>
        </w:rPr>
        <w:t>Теория и практика экономики и предпринимательства</w:t>
      </w:r>
      <w:r>
        <w:rPr>
          <w:sz w:val="28"/>
          <w:szCs w:val="28"/>
        </w:rPr>
        <w:t>”]</w:t>
      </w:r>
      <w:r>
        <w:rPr>
          <w:bCs/>
          <w:iCs/>
          <w:sz w:val="28"/>
          <w:szCs w:val="28"/>
        </w:rPr>
        <w:t xml:space="preserve">, (Алушта, 11–13 мая 2006 г.) / </w:t>
      </w:r>
      <w:r>
        <w:rPr>
          <w:sz w:val="28"/>
          <w:szCs w:val="28"/>
        </w:rPr>
        <w:t>Э. В. Литвинова, Т. И.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Бородачева </w:t>
      </w:r>
      <w:r>
        <w:rPr>
          <w:bCs/>
          <w:iCs/>
          <w:sz w:val="28"/>
          <w:szCs w:val="28"/>
        </w:rPr>
        <w:t>– Симферополь. – 2006. – С. 166–16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  <w:tab w:val="left" w:pos="1419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 В. Застосування методики визначення дійсного руху коливальних систем ((зсувів) ґрунту й точок споруди) / Е. В.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ва // Вісник Київського національного університету імені Тараса Шевченка. Геологія. – Київ. – 2007. – Вип. 41–42. – С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43–4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твінова Е. В. Методика неруйнівного інструментального інженерно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сейсмологічного обстеження будівель і споруд</w:t>
      </w:r>
      <w:r>
        <w:rPr>
          <w:sz w:val="28"/>
          <w:szCs w:val="28"/>
          <w:lang w:val="uk-UA"/>
        </w:rPr>
        <w:t xml:space="preserve"> / Е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 Літвінова, 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ородачова </w:t>
      </w:r>
      <w:r>
        <w:rPr>
          <w:sz w:val="28"/>
          <w:szCs w:val="28"/>
          <w:lang w:val="uk-UA"/>
        </w:rPr>
        <w:t>// Ресурсоекономні матеріали, конструкції, будівлі та споруди.– Рівне. – 2011. – Вип. 22. – С. 673–6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Макс Ж.</w:t>
      </w:r>
      <w:r>
        <w:rPr>
          <w:sz w:val="28"/>
          <w:szCs w:val="28"/>
        </w:rPr>
        <w:t xml:space="preserve"> Методы и техника обработки сигналов при физических измерениях / </w:t>
      </w:r>
      <w:r>
        <w:rPr>
          <w:bCs/>
          <w:sz w:val="28"/>
          <w:szCs w:val="28"/>
        </w:rPr>
        <w:t>Макс 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Мир, 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.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rStyle w:val="Hl"/>
          <w:sz w:val="28"/>
          <w:szCs w:val="28"/>
        </w:rPr>
        <w:t>Медвед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B. Инженерная сейсмология / </w:t>
      </w:r>
      <w:r>
        <w:rPr>
          <w:rStyle w:val="Hl"/>
          <w:sz w:val="28"/>
          <w:szCs w:val="28"/>
        </w:rPr>
        <w:t>Медвед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C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B. – М.: Стройиздат, 1962. – 28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по повышению сейсмических свойств оснований зданий и сооружений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К. И.</w:t>
      </w:r>
      <w:r>
        <w:rPr>
          <w:sz w:val="28"/>
          <w:szCs w:val="28"/>
          <w:lang w:val="uk-UA"/>
        </w:rPr>
        <w:t xml:space="preserve"> Анисимов</w:t>
      </w:r>
      <w:r>
        <w:rPr>
          <w:sz w:val="28"/>
          <w:szCs w:val="28"/>
        </w:rPr>
        <w:t>, А. С. Бондаренко, С. Т. Вербицкий, К. В. Егупов]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БК, 2008. – Вип. 69. </w:t>
      </w:r>
      <w:r>
        <w:rPr>
          <w:sz w:val="28"/>
          <w:szCs w:val="28"/>
        </w:rPr>
        <w:t>–          С. 408–412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гилев А. В. Элементы математического моделирования /         А. В. Могилев, Я. Я. Злотникова. – Омск: Изд–во </w:t>
      </w:r>
      <w:r>
        <w:rPr>
          <w:rStyle w:val="Hl"/>
          <w:sz w:val="28"/>
          <w:szCs w:val="28"/>
        </w:rPr>
        <w:t>ОмГПУ</w:t>
      </w:r>
      <w:r>
        <w:rPr>
          <w:sz w:val="28"/>
          <w:szCs w:val="28"/>
        </w:rPr>
        <w:t>, 1995.</w:t>
      </w:r>
      <w:r>
        <w:rPr>
          <w:bCs/>
          <w:sz w:val="28"/>
          <w:szCs w:val="28"/>
        </w:rPr>
        <w:t xml:space="preserve"> – 1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Моніторинг будівельних конструкцій і застосування нових державних норм ДБН В.1.1–12:2006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удівництво в сейсмічних районах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/ [О. К. Хавкін, Ю. І. Калюх, М. Г. Мар’єнков та ін.]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</w:t>
      </w:r>
      <w:r>
        <w:rPr>
          <w:sz w:val="28"/>
          <w:szCs w:val="28"/>
          <w:lang w:val="uk-UA"/>
        </w:rPr>
        <w:t xml:space="preserve"> 26–4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аров Ю. П. Аналитические основы расчета сооружений на сейсмические воздействия / Назаров Ю. П. – М.: Наука, 2010. – 46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Назин В. В.</w:t>
      </w:r>
      <w:r>
        <w:rPr>
          <w:color w:val="000000"/>
          <w:sz w:val="28"/>
          <w:szCs w:val="28"/>
        </w:rPr>
        <w:t xml:space="preserve"> Некоторые конструктивные мероприятия, уменьшающие сейсмическое воздействие на здание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</w:rPr>
        <w:t>В. В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Назин </w:t>
      </w:r>
      <w:r>
        <w:rPr>
          <w:color w:val="000000"/>
          <w:sz w:val="28"/>
          <w:szCs w:val="28"/>
        </w:rPr>
        <w:t>// Сейсмичность, сейсмическая опасность Крыма и сейсмостойкое строительство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Киев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Наукова думка, 1972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47–15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 xml:space="preserve">Назин В. В. Новые сейсмостойкие конструкции и железобетонные механизмы сейсмоизоляции зданий и сооружений / </w:t>
      </w:r>
      <w:r>
        <w:rPr>
          <w:iCs/>
          <w:color w:val="000000"/>
          <w:sz w:val="28"/>
          <w:szCs w:val="28"/>
        </w:rPr>
        <w:t>В. В.</w:t>
      </w:r>
      <w:r>
        <w:rPr>
          <w:bCs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</w:rPr>
        <w:t xml:space="preserve">Назин </w:t>
      </w:r>
      <w:r>
        <w:rPr>
          <w:bCs/>
          <w:sz w:val="28"/>
          <w:szCs w:val="28"/>
        </w:rPr>
        <w:t>– М.: Стройиздат, 1993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– 13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етваридзе Ш. Г.</w:t>
      </w:r>
      <w:r>
        <w:rPr>
          <w:sz w:val="28"/>
          <w:szCs w:val="28"/>
        </w:rPr>
        <w:t xml:space="preserve"> Вероятностные задачи инженерной сейсомологии и теория сейсмостойкости / </w:t>
      </w:r>
      <w:r>
        <w:rPr>
          <w:bCs/>
          <w:sz w:val="28"/>
          <w:szCs w:val="28"/>
        </w:rPr>
        <w:t xml:space="preserve">Ш. Г. Напетваридзе </w:t>
      </w:r>
      <w:r>
        <w:rPr>
          <w:sz w:val="28"/>
          <w:szCs w:val="28"/>
        </w:rPr>
        <w:t>– Тбилиси: Мецниереба, 1985. – 10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етваридзе Ш. Г.</w:t>
      </w:r>
      <w:r>
        <w:rPr>
          <w:sz w:val="28"/>
          <w:szCs w:val="28"/>
        </w:rPr>
        <w:t xml:space="preserve"> Некоторые задачи инженерной сейсмологии / </w:t>
      </w:r>
      <w:r>
        <w:rPr>
          <w:bCs/>
          <w:sz w:val="28"/>
          <w:szCs w:val="28"/>
        </w:rPr>
        <w:t>Напетваридзе Ш. Г.</w:t>
      </w:r>
      <w:r>
        <w:rPr>
          <w:sz w:val="28"/>
          <w:szCs w:val="28"/>
        </w:rPr>
        <w:t xml:space="preserve"> – Тбилиси: Мецниереба, 1973. – 16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етваридзе Ш. Г. Пространственные упругопластические сейсмические колебания здания и инженерных сооружений / Напетваридзе Ш. Г., Двалишвили Р. В., Уклеба Д. К. – Тбилиси: Мецниереба, 1982. – 11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  <w:lang w:val="uk-UA"/>
        </w:rPr>
        <w:t xml:space="preserve">Немчинов Ю. И. </w:t>
      </w:r>
      <w:r>
        <w:rPr>
          <w:sz w:val="28"/>
          <w:szCs w:val="28"/>
        </w:rPr>
        <w:t xml:space="preserve">Динамическая паспортизация сооружений как составная часть СНиПа / </w:t>
      </w:r>
      <w:r>
        <w:rPr>
          <w:sz w:val="28"/>
          <w:szCs w:val="28"/>
          <w:lang w:val="uk-UA"/>
        </w:rPr>
        <w:t xml:space="preserve">Ю. И. Немчинов, А. В. Кендзера, Г. Н. Бугаевский </w:t>
      </w:r>
      <w:r>
        <w:rPr>
          <w:sz w:val="28"/>
          <w:szCs w:val="28"/>
        </w:rPr>
        <w:t>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4. – Вип. 60. – С. 193–19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Немчинов Ю. И.</w:t>
      </w:r>
      <w:r>
        <w:rPr>
          <w:sz w:val="28"/>
          <w:szCs w:val="28"/>
        </w:rPr>
        <w:t xml:space="preserve"> Проблемы проектирования и строительства в сейсмоопасных районах Украины и основные направления развития норм по сейсмостойкому строительству / </w:t>
      </w:r>
      <w:r>
        <w:rPr>
          <w:spacing w:val="-2"/>
          <w:sz w:val="28"/>
          <w:szCs w:val="28"/>
        </w:rPr>
        <w:t>Ю. И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мчинов </w:t>
      </w:r>
      <w:r>
        <w:rPr>
          <w:sz w:val="28"/>
          <w:szCs w:val="28"/>
        </w:rPr>
        <w:t>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04. – Вип. 60. – С. 3–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иколаев И. И. Проектирование железобетонных конструкций зданий для строительства в сейсмических районах / Николаев И. И. – Ташкент: Укитувчи, 1990. – 23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иколаенко H. A. Векторное представление сейсмического воздействия / H. A. Николаенко, Ю. П. Назаров // Строительная механика и расчет сооружений. – 1980. – № 1. – С. 53–5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иколаенко Н. А. Динамика и сейсмостойкость сооружений / Н. А. Николаенко, Ю. П. Назаров. – М., Стройиздат, 1988. – 3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ьюмарк Н. Основы сейсмостойкого строительства / Н. Ньюмарк,   Э. Розенблюэт – М.: Стройиздат, 1980. – 34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pacing w:val="-2"/>
          <w:sz w:val="28"/>
          <w:szCs w:val="28"/>
        </w:rPr>
        <w:t>Общее сейсмическое районирование территории Крыма (ОСР–98) / [Б. Г. Пустовитенко, В. Е. Кульчицкий, Л. С. Борисенко, Е. И. Поречнова] // Геофизический журнал. – 1999. – № 6. – Т. 21. – С. 3–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дин из методов определения сейсмической загрузки по заданной </w:t>
      </w:r>
      <w:r>
        <w:rPr>
          <w:bCs/>
          <w:sz w:val="28"/>
          <w:szCs w:val="28"/>
        </w:rPr>
        <w:t>акселерограмме землетрясений / К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. Егупов, Ю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., Зюки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. Бондаренко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кції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10. – Вип. 73. – С. 114–12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еделение ампл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uk-UA"/>
        </w:rPr>
        <w:t xml:space="preserve">туды перемещений пространственных расчетных схем зданий при сейсмических воздействиях с применением экспериментально–статистического моделирования / </w:t>
      </w:r>
      <w:r>
        <w:rPr>
          <w:sz w:val="28"/>
          <w:szCs w:val="28"/>
        </w:rPr>
        <w:t>[В. С. Дорофеев,          К. В. Егупов, Е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уцкин, А. В. Мурашко]</w:t>
      </w:r>
      <w:r>
        <w:rPr>
          <w:sz w:val="28"/>
          <w:szCs w:val="28"/>
          <w:lang w:val="uk-UA"/>
        </w:rPr>
        <w:t xml:space="preserve">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 – С. 70–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сейсмостойкости зданий и сооружений. Руководство по проектированию </w:t>
      </w:r>
      <w:r>
        <w:rPr>
          <w:rStyle w:val="Hl"/>
          <w:sz w:val="28"/>
          <w:szCs w:val="28"/>
        </w:rPr>
        <w:t>сейсмостойких</w:t>
      </w:r>
      <w:r>
        <w:rPr>
          <w:sz w:val="28"/>
          <w:szCs w:val="28"/>
        </w:rPr>
        <w:t xml:space="preserve"> зданий и сооружений / [К. С.</w:t>
      </w:r>
      <w:r>
        <w:rPr>
          <w:rStyle w:val="Hl"/>
          <w:sz w:val="28"/>
          <w:szCs w:val="28"/>
        </w:rPr>
        <w:t xml:space="preserve"> Завриев</w:t>
      </w:r>
      <w:r>
        <w:rPr>
          <w:sz w:val="28"/>
          <w:szCs w:val="28"/>
        </w:rPr>
        <w:t>,    А. Г. Назаров, Я. М. Айзенберг и др. ] – М.: Стройиздат, 1970. – 22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грунтовых условий на сейсмическую опасность: методическое руководство по сейсмическому микрорайонированию /          [В. И. Джурик, В. В. Севастьянов, …, Г. Н. Бугаевский и др.]. – М.: Наука,  1988. – 224 с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Перепелица В. А.</w:t>
      </w:r>
      <w:r>
        <w:rPr>
          <w:sz w:val="28"/>
          <w:szCs w:val="28"/>
        </w:rPr>
        <w:t xml:space="preserve"> Определение истинного вида смещения почвы мето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ленного интегрирования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В. 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пелица </w:t>
      </w:r>
      <w:r>
        <w:rPr>
          <w:sz w:val="28"/>
          <w:szCs w:val="28"/>
        </w:rPr>
        <w:t>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7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66–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Перепелица В. А.</w:t>
      </w:r>
      <w:r>
        <w:rPr>
          <w:sz w:val="28"/>
          <w:szCs w:val="28"/>
        </w:rPr>
        <w:t xml:space="preserve"> Определение истинного вида смещения 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почвы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 xml:space="preserve">по сейсмограмме </w:t>
      </w:r>
      <w:r>
        <w:rPr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Перепелица В. А.</w:t>
      </w:r>
      <w:r>
        <w:rPr>
          <w:sz w:val="28"/>
          <w:szCs w:val="28"/>
        </w:rPr>
        <w:t xml:space="preserve"> – М.: Наука, 197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7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тров А. А.</w:t>
      </w:r>
      <w:r>
        <w:rPr>
          <w:color w:val="000000"/>
          <w:sz w:val="28"/>
          <w:szCs w:val="28"/>
        </w:rPr>
        <w:t xml:space="preserve"> Повышение сейсмостойкости мостов с помощью сейсмоизолирующих опор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</w:rPr>
        <w:t>А. 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етров </w:t>
      </w:r>
      <w:r>
        <w:rPr>
          <w:color w:val="000000"/>
          <w:sz w:val="28"/>
          <w:szCs w:val="28"/>
        </w:rPr>
        <w:t>// Строительство и архитектур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198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С. 2–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Плешингер А. Методы решения обратной задачи сейсмометрии и границы их практической применим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А. Плешингер 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7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38–5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 С. В. Сейсмостойкие конструкции зданий / Поляков С. В. – М.: Высш. школа, 1983. – 3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яков B. C. Современные методы сейсмозащиты зданий / Поляков B. C., Килимник Л. Ш., Черкашин A. B. – М.: Стройиздат, 1988. –    31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Принципиальные возможности определения истинного движения сооруж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Э. В. Литвинова, Л. Р. Билялова, Л. В. Жучк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Современные проблемы гуманизации и гармонизации управления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Харьков, Украинская Ассоциация “Женщины в науке и образовании”, Харьковский национальный университет им. В. 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разина, Житомирский институт предпринимательства и современных технологий, 200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31–13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Прядко Н. В. Обследование и реконструкция жилых зданий /        Н. В. Прядко // Макеевка: ДонНАСА, 2006. – 15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епях В. В. Опыт применения новых строительных норм в сейсмических расчетах зданий / В. В. Репях 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674–67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 xml:space="preserve">Саваренский Е. Ф. </w:t>
      </w:r>
      <w:r>
        <w:rPr>
          <w:sz w:val="28"/>
          <w:szCs w:val="28"/>
        </w:rPr>
        <w:t>О восстановлении истинного движения почвы из записи землетряс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 xml:space="preserve">Е. Ф. Саваренский, Г. Л. Косарев, Ф. С. Садиков </w:t>
      </w:r>
      <w:r>
        <w:rPr>
          <w:sz w:val="28"/>
          <w:szCs w:val="28"/>
        </w:rPr>
        <w:t>// Известия АН СССР, Физика Зем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7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77–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цкий Н. В. Разработка количественной системы диагностики и оценки качества, технического состояния железобетонных инженерных сооружений / [Н. В. Савицкий, А. А. Тытюк, Т. Ю. Шевченко] // Строительство, материаловедение, машиностроение // Сб. научн. трудов. – Днепропетровск: ПГАСА, 2009. – Вып. 48. – Ч. 3. – С. 160–16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вович М. 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ческий расчет каркасных зданий</w:t>
      </w:r>
      <w:r>
        <w:rPr>
          <w:iCs/>
          <w:color w:val="000000"/>
          <w:sz w:val="28"/>
          <w:szCs w:val="28"/>
        </w:rPr>
        <w:t xml:space="preserve"> / Савович М. К. – </w:t>
      </w:r>
      <w:r>
        <w:rPr>
          <w:bCs/>
          <w:color w:val="000000"/>
          <w:sz w:val="28"/>
          <w:szCs w:val="28"/>
        </w:rPr>
        <w:t>Ханты–Мансийск, 2005. – 25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Сахарова В. В. Алгоритм пространственного расчета сложных конструкций на сейсмические воздейств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 В. Сахарова, А. М. Уздин // Сейсмостойкое строительст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НИИ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1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смическая опасность юго–западной части Украины /               [Б. Г. Пустовитенко, В. Е. Кульчицкий, Ю. М. Вольфман и др.] //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4. – Вип. 60. – С. 114–11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смостойкое строительство зданий</w:t>
      </w:r>
      <w:r>
        <w:rPr>
          <w:bCs/>
          <w:sz w:val="28"/>
          <w:szCs w:val="28"/>
        </w:rPr>
        <w:t xml:space="preserve"> [</w:t>
      </w:r>
      <w:r>
        <w:rPr>
          <w:sz w:val="28"/>
          <w:szCs w:val="28"/>
        </w:rPr>
        <w:t>Под ред. проф. И. Л. Корчинского</w:t>
      </w:r>
      <w:r>
        <w:rPr>
          <w:sz w:val="28"/>
          <w:szCs w:val="28"/>
          <w:lang w:val="uk-UA"/>
        </w:rPr>
        <w:t xml:space="preserve">] </w:t>
      </w:r>
      <w:r>
        <w:rPr>
          <w:sz w:val="28"/>
          <w:szCs w:val="28"/>
        </w:rPr>
        <w:t xml:space="preserve">– М.: Высш. школа, 1971. – 320 с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смостойкость сооружений / </w:t>
      </w:r>
      <w:r>
        <w:rPr>
          <w:bCs/>
          <w:iCs/>
          <w:sz w:val="28"/>
          <w:szCs w:val="28"/>
        </w:rPr>
        <w:t>[В. С. Дорофеев, К. В. Егупов,     Н. Н. Сорока, А. В. Мурашко]</w:t>
      </w:r>
      <w:r>
        <w:rPr>
          <w:sz w:val="28"/>
          <w:szCs w:val="28"/>
        </w:rPr>
        <w:t xml:space="preserve"> – Одесса: ОГАСА, 2006. – 5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Сойбельман С. М. Некоторые особенности пространственного расчета зданий на сейсмические воздействия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йбельман С. М. – Э. И. М., ВНИИ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ер. 14, вып. 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Состояние и задачи обеспечения сейсмической безопасности и дальнейшего развития сейсмостойкого строительства в Украине /        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Ю. И. Немчинов, ..., Н. Г. Марьенков, …, В. С. Кукунаев, …, К. В. Егупов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10. – Вип. 73. – С. 8–3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рожецкий В. В. Теоретическое и экспериментальное определение главных частот колебаний реального здания: магистерская работа /</w:t>
      </w:r>
      <w:r>
        <w:rPr>
          <w:spacing w:val="-3"/>
          <w:sz w:val="28"/>
          <w:szCs w:val="28"/>
          <w:lang w:val="uk-UA"/>
        </w:rPr>
        <w:t xml:space="preserve">                   </w:t>
      </w:r>
      <w:r>
        <w:rPr>
          <w:spacing w:val="-3"/>
          <w:sz w:val="28"/>
          <w:szCs w:val="28"/>
        </w:rPr>
        <w:t>В. В. Спрожецкий. – Симферополь, 2006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>– 5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нтерпретация геофизических дан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под ред. Ф. М. Гольцмана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Л. – 198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25 с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Стенд для испытаний и калибровки сейсмометрической аппаратуры / [Г. Н. Бугаевский, B. П. Белов, С. Д. Нестеренко, А. А. Геращенко]. // Строительство и техногенная безопасность. – КАПКС, Симферополь. – 2001. – Вып. 5. </w:t>
      </w:r>
      <w:r>
        <w:rPr>
          <w:rFonts w:eastAsia="Math1;Symbol" w:cs="Math1;Symbol" w:ascii="Math1;Symbol" w:hAnsi="Math1;Symbol"/>
          <w:sz w:val="28"/>
          <w:szCs w:val="28"/>
        </w:rPr>
        <w:t></w:t>
      </w:r>
      <w:r>
        <w:rPr>
          <w:sz w:val="28"/>
          <w:szCs w:val="28"/>
        </w:rPr>
        <w:t xml:space="preserve"> С. 92–9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Стенд для испытаний и калибровки сейсмометрической аппаратуры / [Г. Н. Бугаевский, В. П. Белов, З. Я. Смертенко и др]: доповiдi науково–технiчної конференцiї [“Будiвництво в сейсмiчних районах України”]. – Ялта. – 1999. – С. 221–22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Уздин А</w:t>
      </w:r>
      <w:r>
        <w:rPr>
          <w:sz w:val="28"/>
          <w:szCs w:val="28"/>
        </w:rPr>
        <w:t>. М. Оценка сейсмостойкости моста, запроектированного по старым нормам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Уздин А</w:t>
      </w:r>
      <w:r>
        <w:rPr>
          <w:sz w:val="28"/>
          <w:szCs w:val="28"/>
        </w:rPr>
        <w:t>. М. // Экспресс–информация “Сейсмостойкое строительство”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НИИ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ып. 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С. 1–6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Уздин А</w:t>
      </w:r>
      <w:r>
        <w:rPr>
          <w:sz w:val="28"/>
          <w:szCs w:val="28"/>
        </w:rPr>
        <w:t xml:space="preserve">. М. Основы теории сейсмостойкости и сейсмостойкого строительства зданий и сооружений / </w:t>
      </w:r>
      <w:r>
        <w:rPr>
          <w:bCs/>
          <w:sz w:val="28"/>
          <w:szCs w:val="28"/>
        </w:rPr>
        <w:t>Уздин А</w:t>
      </w:r>
      <w:r>
        <w:rPr>
          <w:sz w:val="28"/>
          <w:szCs w:val="28"/>
        </w:rPr>
        <w:t>. М., Сандович Т. А., Аль–Насер–Мохомад Самих Амин – СПб: Изд–во ВНИИГ им Б. Е. Веденеева, 1993. – 17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емд В. М. Инструментальные средства и методы регистрации сильных землетрясений / Фремд В. М. – М.: Наука, 1978.– 17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кимов Ш. А. Вопросы нормирования антисейсмического усиления эксплуатируемых зданий в городах с разнородной застройкой / Ш. А. Хакимов//</w:t>
      </w:r>
      <w:r>
        <w:rPr>
          <w:sz w:val="28"/>
          <w:szCs w:val="28"/>
          <w:lang w:val="uk-UA"/>
        </w:rPr>
        <w:t xml:space="preserve">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і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150–16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чиян Э. Е. Динамические модели сооружений в теории сейсмостойкости / Э. Е. Хачиян, В. А. Амбарцумян – М.: Наука, 1981. – 20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ргин Я. 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Финитные функции в физике и технике / </w:t>
      </w:r>
      <w:r>
        <w:rPr>
          <w:bCs/>
          <w:sz w:val="28"/>
          <w:szCs w:val="28"/>
        </w:rPr>
        <w:t>Я. И. Хургин, В. 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ковлев </w:t>
      </w:r>
      <w:r>
        <w:rPr>
          <w:rFonts w:eastAsia="MS Mincho;ＭＳ 明朝"/>
          <w:sz w:val="28"/>
          <w:szCs w:val="28"/>
        </w:rPr>
        <w:t>– М.: Наука, 1971. – 40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Черепинский Ю. Д.</w:t>
      </w:r>
      <w:r>
        <w:rPr>
          <w:rStyle w:val="Emphasis"/>
          <w:i w:val="false"/>
          <w:iCs w:val="false"/>
          <w:sz w:val="28"/>
          <w:szCs w:val="28"/>
        </w:rPr>
        <w:t xml:space="preserve"> Сейсмоизоляция жилых зданий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/                    </w:t>
      </w:r>
      <w:r>
        <w:rPr>
          <w:rStyle w:val="Emphasis"/>
          <w:bCs/>
          <w:i w:val="false"/>
          <w:iCs w:val="false"/>
          <w:sz w:val="28"/>
          <w:szCs w:val="28"/>
        </w:rPr>
        <w:t>Ю. Д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Черепинский </w:t>
      </w:r>
      <w:r>
        <w:rPr>
          <w:bCs/>
          <w:sz w:val="28"/>
          <w:szCs w:val="28"/>
          <w:lang w:val="uk-UA"/>
        </w:rPr>
        <w:t xml:space="preserve">// </w:t>
      </w:r>
      <w:r>
        <w:rPr>
          <w:sz w:val="28"/>
          <w:szCs w:val="28"/>
        </w:rPr>
        <w:t>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стр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К, 2010. – Вип. 73. – С. 758–77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</w:rPr>
        <w:t>Шевченко Т. Ю. Подходы к оценке надежности инженерных конструкций из железобетона / Т. Ю. Шевченко // Вісник ПДАБА. – Дніпропетровськ, 2009. – № 9. – С. 41–45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rStyle w:val="Emphasis"/>
          <w:rFonts w:eastAsia="Arial Unicode M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</w:rPr>
        <w:t>Шевченко Т. Ю. Системы мониторинга инженерных конструкций / Т. Ю. Шевченко // Теоретичні основи будівництва. – Дніпропетровськ, 2009. – №17. – с. 489–4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Шубин В.</w:t>
      </w:r>
      <w:r>
        <w:rPr>
          <w:rStyle w:val="Emphasis"/>
          <w:i w:val="false"/>
          <w:iCs w:val="false"/>
          <w:sz w:val="28"/>
          <w:szCs w:val="28"/>
        </w:rPr>
        <w:t xml:space="preserve"> Кинематические фундаменты: надежная основа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/               </w:t>
      </w:r>
      <w:r>
        <w:rPr>
          <w:rStyle w:val="Emphasis"/>
          <w:bCs/>
          <w:i w:val="false"/>
          <w:iCs w:val="false"/>
          <w:sz w:val="28"/>
          <w:szCs w:val="28"/>
        </w:rPr>
        <w:t>В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Шубин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uk-UA"/>
        </w:rPr>
        <w:t>//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Хол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(Казахстан). –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02 (Осень 2002)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– № 3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– С. </w:t>
      </w:r>
      <w:r>
        <w:rPr>
          <w:rFonts w:eastAsia="Arial Unicode MS"/>
          <w:sz w:val="28"/>
          <w:szCs w:val="28"/>
        </w:rPr>
        <w:t>26–27</w:t>
      </w:r>
      <w:r>
        <w:rPr>
          <w:rFonts w:eastAsia="Arial Unicode MS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Шулбаев А. Н.</w:t>
      </w:r>
      <w:r>
        <w:rPr>
          <w:sz w:val="28"/>
          <w:szCs w:val="28"/>
        </w:rPr>
        <w:t xml:space="preserve"> Алгоритмы решения обратной задачи сейсмометрии: диссертация канд. физ.–мат. наук: 01.04.12 / </w:t>
      </w:r>
      <w:r>
        <w:rPr>
          <w:bCs/>
          <w:sz w:val="28"/>
          <w:szCs w:val="28"/>
        </w:rPr>
        <w:t>А. 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лбаев </w:t>
      </w:r>
      <w:r>
        <w:rPr>
          <w:sz w:val="28"/>
          <w:szCs w:val="28"/>
        </w:rPr>
        <w:t>– Южно–Сахалинск, 198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1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Шулбаев А. Н.</w:t>
      </w:r>
      <w:r>
        <w:rPr>
          <w:sz w:val="28"/>
          <w:szCs w:val="28"/>
        </w:rPr>
        <w:t xml:space="preserve"> Восстановление входного сейсмического сигнала с помощью интегрального уравнения Вольтера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. 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лбаев </w:t>
      </w:r>
      <w:r>
        <w:rPr>
          <w:sz w:val="28"/>
          <w:szCs w:val="28"/>
        </w:rPr>
        <w:t>// Сейсмичность и глубинное строение Сибири и Дальнего Востока. – Владивосток, 1976. – С. 151–16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Шулбаев А. Н.</w:t>
      </w:r>
      <w:r>
        <w:rPr>
          <w:sz w:val="28"/>
          <w:szCs w:val="28"/>
        </w:rPr>
        <w:t xml:space="preserve"> Решение обратной задачи сейсмометрии с помощью интегральных уравнений Вольтера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</w:rPr>
        <w:t>А. 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улбаев </w:t>
      </w:r>
      <w:r>
        <w:rPr>
          <w:sz w:val="28"/>
          <w:szCs w:val="28"/>
        </w:rPr>
        <w:t>// Физика сейсмических волн и внутреннее строение Земли. – М.: Наука, 1983. – С. 27–3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Экономическая целесообразность научно–технического сопровождения объектов экспериментального строительства /                     [Ю. И. Немчинов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 Хавкин, Н. Г. Марьенков и др.]</w:t>
      </w:r>
      <w:r>
        <w:rPr>
          <w:sz w:val="28"/>
          <w:szCs w:val="28"/>
          <w:lang w:val="uk-UA"/>
        </w:rPr>
        <w:t xml:space="preserve"> //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онструкцiї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: 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К, 2008. – Вип. 69.</w:t>
      </w:r>
      <w:r>
        <w:rPr>
          <w:sz w:val="28"/>
          <w:szCs w:val="28"/>
        </w:rPr>
        <w:t xml:space="preserve"> – С. 143–14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тин Г. С. Испытание конструкций динамическими нагрузками: методическое пособие. – Хабаровск: Изд–во ДВГУПС, 2005. – 25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</w:rPr>
        <w:t>Яновская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Т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Б.</w:t>
      </w:r>
      <w:r>
        <w:rPr>
          <w:sz w:val="28"/>
          <w:szCs w:val="28"/>
        </w:rPr>
        <w:t xml:space="preserve"> Обратные задачи геофизики: учеб. пособие /</w:t>
      </w: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Т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Б. Яновская, Л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охова </w:t>
      </w:r>
      <w:r>
        <w:rPr>
          <w:sz w:val="28"/>
          <w:szCs w:val="28"/>
        </w:rPr>
        <w:t>– Л.: Изд–во Ленингр. ун–та, 198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1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rias A.</w:t>
      </w:r>
      <w:r>
        <w:rPr>
          <w:sz w:val="28"/>
          <w:szCs w:val="28"/>
          <w:lang w:val="en-US"/>
        </w:rPr>
        <w:t xml:space="preserve"> A measure of earthquake intensity / </w:t>
      </w:r>
      <w:r>
        <w:rPr>
          <w:bCs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rias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Seismic Design for Nuclear Power Plants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mbridge, MA, The M.I.T. Press. – 1970. – P. 438– 4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us G. Numerical application of formalism for geophysical inverse proble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/ G. Backus, P. Gilber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Geophys. J. Roy. Astr. Soc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6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ol. 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P. 247–276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>Berg G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en-US"/>
        </w:rPr>
        <w:t>Integrated velocity and displacement of strong earthquake ground mo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  <w:lang w:val="en-US"/>
        </w:rPr>
        <w:t>G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>V. Berg, G. W. Housner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Bul. Seism. Soc. A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6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. 51,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P. 175–18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eandet P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>R.</w:t>
      </w:r>
      <w:r>
        <w:rPr>
          <w:sz w:val="28"/>
          <w:szCs w:val="28"/>
          <w:lang w:val="en-US"/>
        </w:rPr>
        <w:t xml:space="preserve"> Digital Filters for Response Spectra</w:t>
      </w:r>
      <w:r>
        <w:rPr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  <w:lang w:val="en-US"/>
        </w:rPr>
        <w:t>P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 xml:space="preserve">R. Beandet, </w:t>
      </w:r>
      <w:r>
        <w:rPr>
          <w:bCs/>
          <w:sz w:val="28"/>
          <w:szCs w:val="28"/>
          <w:lang w:val="en-GB"/>
        </w:rPr>
        <w:t xml:space="preserve">      </w:t>
      </w:r>
      <w:r>
        <w:rPr>
          <w:bCs/>
          <w:sz w:val="28"/>
          <w:szCs w:val="28"/>
          <w:lang w:val="en-US"/>
        </w:rPr>
        <w:t>S. I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Wolfson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Bull. of the Seismol. Society of Americ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7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ol. 60, 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3, Jun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P. 1001–101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ot M. A. A mechanical analyzer for the Prediction of earthquake / 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M. A. Bio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Engineering, Tokyo. – 1980. – 103 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iCs/>
          <w:sz w:val="28"/>
          <w:szCs w:val="28"/>
          <w:lang w:val="en-US"/>
        </w:rPr>
        <w:t>Housner G. W.</w:t>
      </w:r>
      <w:r>
        <w:rPr>
          <w:sz w:val="28"/>
          <w:szCs w:val="28"/>
          <w:lang w:val="en-US"/>
        </w:rPr>
        <w:t> Ground displacement computed from strong–motion accelerograms</w:t>
      </w:r>
      <w:r>
        <w:rPr>
          <w:sz w:val="28"/>
          <w:szCs w:val="28"/>
          <w:lang w:val="en-GB"/>
        </w:rPr>
        <w:t xml:space="preserve"> / </w:t>
      </w:r>
      <w:r>
        <w:rPr>
          <w:bCs/>
          <w:sz w:val="28"/>
          <w:szCs w:val="28"/>
          <w:lang w:val="en-US"/>
        </w:rPr>
        <w:t>G. W. Housner</w:t>
      </w:r>
      <w:r>
        <w:rPr>
          <w:sz w:val="28"/>
          <w:szCs w:val="28"/>
          <w:lang w:val="en-US"/>
        </w:rPr>
        <w:t xml:space="preserve"> // Bul. Seism. Soc. Amer. – 1947. – V. 37. –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. 299–3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 xml:space="preserve">Linz P. Numerical </w:t>
      </w:r>
      <w:r>
        <w:rPr>
          <w:sz w:val="28"/>
          <w:szCs w:val="28"/>
          <w:lang w:val="en-US"/>
        </w:rPr>
        <w:t xml:space="preserve">methods for Volterra integral equations of the first kind / </w:t>
      </w:r>
      <w:r>
        <w:rPr>
          <w:bCs/>
          <w:sz w:val="28"/>
          <w:szCs w:val="28"/>
          <w:lang w:val="en-US"/>
        </w:rPr>
        <w:t>P. Linz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The comp.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6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. 12, №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 xml:space="preserve">Linz P. </w:t>
      </w:r>
      <w:r>
        <w:rPr>
          <w:sz w:val="28"/>
          <w:szCs w:val="28"/>
          <w:lang w:val="en-US"/>
        </w:rPr>
        <w:t xml:space="preserve">Product integration methods for Volterra integral equations of the first kind / </w:t>
      </w:r>
      <w:r>
        <w:rPr>
          <w:bCs/>
          <w:sz w:val="28"/>
          <w:szCs w:val="28"/>
          <w:lang w:val="en-US"/>
        </w:rPr>
        <w:t>P. Linz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BIT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7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B. 11, № 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unhofer H.</w:t>
      </w:r>
      <w:r>
        <w:rPr>
          <w:sz w:val="28"/>
          <w:szCs w:val="28"/>
          <w:lang w:val="en-US"/>
        </w:rPr>
        <w:t xml:space="preserve"> Deconvolution of the seismogram concerning the parameters of the seismograp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  <w:lang w:val="en-US"/>
        </w:rPr>
        <w:t>H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Neunhofer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Gerlands Beitr. Geophysi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197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mark N. M. Earthquake response analysis of reactor structures / N. M. Newmar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Nucl. Eng. And Des. – 1972. – V. 20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. – P. 303–32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ori F. Seismic Experiments on the Fracturing and Overturning of Columns / F. Omor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// Publ. </w:t>
      </w:r>
      <w:r>
        <w:rPr>
          <w:sz w:val="28"/>
          <w:szCs w:val="28"/>
        </w:rPr>
        <w:t>Earthquake Invest. Comm. in foreign Languages, Tokyo. – № 4. – 190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>Proceedings Seminar of Deconvolution of seismograms and high–fidelity seismometr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 xml:space="preserve"> Zeitshrift fur Geophys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7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. 39, № 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P. 501–62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search and development work in Italy on seismic isolation for industrial and power plants applications</w:t>
      </w:r>
      <w:r>
        <w:rPr>
          <w:color w:val="000000"/>
          <w:sz w:val="28"/>
          <w:szCs w:val="28"/>
          <w:lang w:val="uk-UA"/>
        </w:rPr>
        <w:t xml:space="preserve"> / [</w:t>
      </w:r>
      <w:r>
        <w:rPr>
          <w:iCs/>
          <w:color w:val="000000"/>
          <w:sz w:val="28"/>
          <w:szCs w:val="28"/>
          <w:lang w:val="en-US"/>
        </w:rPr>
        <w:t>A. Martelli, M. Forni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and oth.] // Proceedings of the ninth European conference on earthquake engineering.– M.– 1990. – Vol. 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– P. 2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  <w:tab w:val="left" w:pos="1386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>Seismic Signal Analysis and Discrimination /</w:t>
      </w:r>
      <w:r>
        <w:rPr>
          <w:sz w:val="28"/>
          <w:szCs w:val="28"/>
          <w:lang w:val="en-US"/>
        </w:rPr>
        <w:t xml:space="preserve"> [edited by C. H. Chen]. – Elsevier Scientific Publishing Company. Amsterdam–Oxford–New York. – 1982/ [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Малки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йсм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гналов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>, 198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bCs/>
          <w:sz w:val="28"/>
          <w:szCs w:val="28"/>
          <w:lang w:val="en-US"/>
        </w:rPr>
        <w:t xml:space="preserve">Shiff A. </w:t>
      </w:r>
      <w:r>
        <w:rPr>
          <w:sz w:val="28"/>
          <w:szCs w:val="28"/>
          <w:lang w:val="en-US"/>
        </w:rPr>
        <w:t>Analysis of current methods of interpreting strong–motion accelerogra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bCs/>
          <w:sz w:val="28"/>
          <w:szCs w:val="28"/>
          <w:lang w:val="en-US"/>
        </w:rPr>
        <w:t>A. Shiff, J. L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Bogdanoff</w:t>
      </w:r>
      <w:r>
        <w:rPr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// Bul. Seism. Soc. Ame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196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V. 57,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P. 857–87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 xml:space="preserve">Zhunusov T. </w:t>
      </w:r>
      <w:r>
        <w:rPr>
          <w:color w:val="000000"/>
          <w:sz w:val="28"/>
          <w:szCs w:val="28"/>
          <w:lang w:val="en-US"/>
        </w:rPr>
        <w:t>Earthquake resistance of multistory buildings on seismoisolating sliding bearings with Teflon spacers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T.</w:t>
      </w:r>
      <w:r>
        <w:rPr>
          <w:iCs/>
          <w:color w:val="000000"/>
          <w:sz w:val="28"/>
          <w:szCs w:val="28"/>
          <w:lang w:val="en-GB"/>
        </w:rPr>
        <w:t> </w:t>
      </w:r>
      <w:r>
        <w:rPr>
          <w:iCs/>
          <w:color w:val="000000"/>
          <w:sz w:val="28"/>
          <w:szCs w:val="28"/>
          <w:lang w:val="en-US"/>
        </w:rPr>
        <w:t xml:space="preserve">Zhunusov, </w:t>
      </w:r>
      <w:r>
        <w:rPr>
          <w:iCs/>
          <w:color w:val="000000"/>
          <w:sz w:val="28"/>
          <w:szCs w:val="28"/>
          <w:lang w:val="en-GB"/>
        </w:rPr>
        <w:t xml:space="preserve">                       </w:t>
      </w:r>
      <w:r>
        <w:rPr>
          <w:iCs/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Shakhnovich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// Proceedings of the ninth European conference on earthquake engineering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– M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– 199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– Vol. 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– P. 2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Геофизические и физико–математические основы анализа сейсмостойкости и сейсмозащиты сооружений /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отчет о научно–исследовательской работе (госбюджетное финансирование)]. – Симферополь.– 1999. – 7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ержавні будівельні норми Україн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хист від небезпечних геологічних процесів, шкідливих експлуатаційних впливів, від пожежі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удівництво у сейсмічних район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країни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ДБН В.1.1–12:2006.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Видання офіційне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Київ: Міністерство будівництва, архітектури та житлово–комунального господарства України, 2006.– </w:t>
      </w:r>
      <w:r>
        <w:rPr>
          <w:sz w:val="28"/>
          <w:szCs w:val="28"/>
          <w:lang w:val="uk-UA"/>
        </w:rPr>
        <w:t>84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 xml:space="preserve">Исследования вариаций во времени динамических </w:t>
      </w:r>
      <w:r>
        <w:rPr>
          <w:bCs/>
          <w:sz w:val="28"/>
          <w:szCs w:val="28"/>
        </w:rPr>
        <w:t>характеристик пространственного объекта / [</w:t>
      </w:r>
      <w:r>
        <w:rPr>
          <w:sz w:val="28"/>
          <w:szCs w:val="28"/>
        </w:rPr>
        <w:t>отчет о научно–исследовательской работе (госбюджетное финансирование)]. – Симферополь. – 2006. – 12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rStyle w:val="StrongEmphasis"/>
          <w:b w:val="false"/>
          <w:sz w:val="28"/>
          <w:szCs w:val="28"/>
        </w:rPr>
        <w:t>Асоціація українського сейсмостійкого будівниц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bCs/>
          <w:sz w:val="28"/>
          <w:szCs w:val="28"/>
        </w:rPr>
        <w:t xml:space="preserve"> http://www.region.in.ua/seis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витационная система сейсмоизоляции на сферических стойка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troyre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нормы по сейсмостойкому строительству – Еврокод 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rel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wwwsit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вопросам динамики сооружений [Электронный ресурс]. – Режим доступа: http://bigsoviet.org.</w:t>
      </w:r>
    </w:p>
    <w:p>
      <w:pPr>
        <w:pStyle w:val="Normal"/>
        <w:tabs>
          <w:tab w:val="clear" w:pos="708"/>
          <w:tab w:val="left" w:pos="1254" w:leader="none"/>
          <w:tab w:val="left" w:pos="1287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/>
      </w:pPr>
      <w:r>
        <w:rPr>
          <w:sz w:val="28"/>
          <w:szCs w:val="28"/>
        </w:rPr>
        <w:t>Лира сервис [Электронный ресурс]. – Режим доступ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ttp://www.rflira.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продукты пространственного расчета конструкций на сейсмическое воздействие – программы НПО “Еврософт” [Электронный ресурс]. – Режим доступ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t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зработки </w:t>
      </w:r>
      <w:r>
        <w:rPr>
          <w:sz w:val="28"/>
          <w:szCs w:val="28"/>
        </w:rPr>
        <w:t>Центра сейсмостойкости сооружений (ЦСС) национальной службы сейсмической защиты</w:t>
      </w:r>
      <w:r>
        <w:rPr>
          <w:sz w:val="28"/>
          <w:szCs w:val="28"/>
          <w:lang w:val="uk-UA"/>
        </w:rPr>
        <w:t xml:space="preserve"> (НССЗ) Арм</w:t>
      </w:r>
      <w:r>
        <w:rPr>
          <w:sz w:val="28"/>
          <w:szCs w:val="28"/>
        </w:rPr>
        <w:t>ен</w:t>
      </w:r>
      <w:r>
        <w:rPr>
          <w:sz w:val="28"/>
          <w:szCs w:val="28"/>
          <w:lang w:val="uk-UA"/>
        </w:rPr>
        <w:t xml:space="preserve">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ssclu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</w:p>
    <w:p>
      <w:pPr>
        <w:pStyle w:val="Style121"/>
        <w:widowControl w:val="false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 w:before="0" w:after="0"/>
        <w:ind w:left="-1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смоизолирующие системы по технологии ТИСЭ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[Электронный ресурс]. – Режим доступа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tis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смоизолирующие фундаменты без заглубления (дом на грун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z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нженерные программы [Электронный ресурс]. – Режим доступа: http://www.twirpx.co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54" w:leader="none"/>
          <w:tab w:val="left" w:pos="1287" w:leader="none"/>
        </w:tabs>
        <w:suppressAutoHyphens w:val="false"/>
        <w:spacing w:lineRule="auto" w:line="36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НИИСК: конструктивные системы современной сейсмоизоляции сооруж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Math1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37"/>
        </w:tabs>
        <w:ind w:left="377" w:firstLine="360"/>
      </w:pPr>
      <w:rPr>
        <w:sz w:val="28"/>
        <w:i w:val="false"/>
        <w:b w:val="false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849"/>
        </w:tabs>
        <w:ind w:left="184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104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285"/>
        </w:tabs>
        <w:ind w:left="1151" w:firstLine="709"/>
      </w:pPr>
      <w:rPr>
        <w:sz w:val="28"/>
        <w:szCs w:val="28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290"/>
      </w:pPr>
      <w:rPr>
        <w:sz w:val="28"/>
        <w:i w:val="false"/>
        <w:b w:val="false"/>
        <w:szCs w:val="28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>
      <w:b w:val="false"/>
      <w:i w:val="false"/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9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7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48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47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4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16:50:00Z</dcterms:modified>
  <cp:revision>272</cp:revision>
  <dc:subject/>
  <dc:title>РОЗДІЛ І</dc:title>
</cp:coreProperties>
</file>