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72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ІЖНАРОДНИЙ УНІВЕРСИТЕТ БІЗНЕСУ І ПРАВА</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51; 334.722(477)</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В О Р С Ь К А НАТАЛІЯ ІВАНІВНА</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ІНІСТРАТИВНО-ПРАВОВЕ ЗАБЕЗПЕЧЕННЯ ПІДПРИЄМНИЦТВА В УКРАЇНІ</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а Ольга Борисівна,</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 — 2012</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571" w:type="dxa"/>
        <w:jc w:val="left"/>
        <w:tblInd w:w="-108" w:type="dxa"/>
        <w:tblLayout w:type="fixed"/>
        <w:tblCellMar>
          <w:top w:w="0" w:type="dxa"/>
          <w:left w:w="108" w:type="dxa"/>
          <w:bottom w:w="0" w:type="dxa"/>
          <w:right w:w="108" w:type="dxa"/>
        </w:tblCellMar>
      </w:tblPr>
      <w:tblGrid>
        <w:gridCol w:w="8846"/>
        <w:gridCol w:w="725"/>
      </w:tblGrid>
      <w:tr>
        <w:trPr/>
        <w:tc>
          <w:tcPr>
            <w:tcW w:w="884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846" w:type="dxa"/>
            <w:tcBorders/>
          </w:tcPr>
          <w:p>
            <w:pPr>
              <w:pStyle w:val="Normal"/>
              <w:spacing w:lineRule="auto" w:line="36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СТУП……………………………………………………………………….</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846"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ко-методологічні засади адміністративно-правового режиму підприємництва…………………………………….</w:t>
            </w:r>
          </w:p>
        </w:tc>
        <w:tc>
          <w:tcPr>
            <w:tcW w:w="725"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846"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оняття та сутність адміністративно-правового забезпече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846"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1.2. Форми, методи та види адміністративно-правового забезпече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ве регулювання підприємництва в Україні……………………</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исновки до Розділу першого……………………………………………...</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РОЗДІЛ 2. Окремі напрями адміністративно-правового забезпече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w:t>
            </w:r>
            <w:r>
              <w:rPr>
                <w:rFonts w:eastAsia="Times New Roman" w:cs="Times New Roman" w:ascii="Times New Roman" w:hAnsi="Times New Roman"/>
                <w:sz w:val="28"/>
                <w:szCs w:val="28"/>
                <w:lang w:eastAsia="ru-RU"/>
              </w:rPr>
              <w:t>Реєстрація суб’єктів підприємництва в Україні……………………..</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w:t>
            </w:r>
            <w:r>
              <w:rPr>
                <w:rFonts w:eastAsia="Times New Roman" w:cs="Times New Roman" w:ascii="Times New Roman" w:hAnsi="Times New Roman"/>
                <w:sz w:val="28"/>
                <w:szCs w:val="28"/>
                <w:lang w:eastAsia="ru-RU"/>
              </w:rPr>
              <w:t>Ліцензування, патентування та квотува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w:t>
            </w:r>
            <w:r>
              <w:rPr>
                <w:rFonts w:eastAsia="Times New Roman" w:cs="Times New Roman" w:ascii="Times New Roman" w:hAnsi="Times New Roman"/>
                <w:sz w:val="28"/>
                <w:szCs w:val="28"/>
                <w:lang w:eastAsia="ru-RU"/>
              </w:rPr>
              <w:t>Стандартизація та сертифікація у сфері підприємництва в Україні..</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другого……………………………………………...</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РОЗДІЛ 3. Шляхи вдосконалення адміністративно-правового забезпече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w:t>
            </w:r>
            <w:r>
              <w:rPr>
                <w:rFonts w:eastAsia="Times New Roman" w:cs="Times New Roman" w:ascii="Times New Roman" w:hAnsi="Times New Roman"/>
                <w:sz w:val="28"/>
                <w:szCs w:val="28"/>
                <w:lang w:eastAsia="ru-RU"/>
              </w:rPr>
              <w:t>Напрямки оптимізації адміністративно-правового забезпече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w:t>
            </w:r>
            <w:r>
              <w:rPr>
                <w:rFonts w:eastAsia="Times New Roman" w:cs="Times New Roman" w:ascii="Times New Roman" w:hAnsi="Times New Roman"/>
                <w:sz w:val="28"/>
                <w:szCs w:val="28"/>
                <w:lang w:eastAsia="ru-RU"/>
              </w:rPr>
              <w:t>Використання зарубіжного досвіду адміністративно-правового забезпечення підприємництва в Україні………………………………….</w:t>
            </w:r>
          </w:p>
        </w:tc>
        <w:tc>
          <w:tcPr>
            <w:tcW w:w="72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третього ……………………………………………..</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8846" w:type="dxa"/>
            <w:tcBorders/>
          </w:tcPr>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ВИСНОВКИ………………………………………………………………</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r>
      <w:tr>
        <w:trPr/>
        <w:tc>
          <w:tcPr>
            <w:tcW w:w="8846" w:type="dxa"/>
            <w:tcBorders/>
          </w:tcPr>
          <w:p>
            <w:pPr>
              <w:pStyle w:val="Normal"/>
              <w:spacing w:lineRule="auto" w:line="360" w:before="0" w:after="0"/>
              <w:jc w:val="both"/>
              <w:rPr/>
            </w:pPr>
            <w:r>
              <w:rPr>
                <w:rFonts w:eastAsia="Times New Roman" w:cs="Times New Roman" w:ascii="Times New Roman" w:hAnsi="Times New Roman"/>
                <w:b/>
                <w:bCs/>
                <w:sz w:val="28"/>
                <w:szCs w:val="24"/>
                <w:lang w:eastAsia="ru-RU"/>
              </w:rPr>
              <w:t>СПИСОК ВИКОРИСТАНИХ ДЖЕРЕЛ</w:t>
            </w:r>
            <w:r>
              <w:rPr>
                <w:rFonts w:eastAsia="Times New Roman" w:cs="Times New Roman" w:ascii="Times New Roman" w:hAnsi="Times New Roman"/>
                <w:sz w:val="28"/>
                <w:szCs w:val="24"/>
                <w:lang w:eastAsia="ru-RU"/>
              </w:rPr>
              <w:t> ………………………………</w:t>
            </w:r>
          </w:p>
        </w:tc>
        <w:tc>
          <w:tcPr>
            <w:tcW w:w="72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 сучасних умовах розвитку українського суспільства все більш актуального характеру набуває проблема, яка стосується меж і змісту адміністративно-правового забезпечення підприємницької діяльності. У першу чергу це пов’язано з тим, що необхідність обмеженого і суворо регламентованого законом державного управління у сфері економіки і підприємництва стає дедалі очевиднішим. Без забезпечення оптимізації державного регулювання у сфері економіки подальший прогресивний розвиток всієї української держави неможли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якісного адміністративно-правового регулювання, що є складовою частиною всього державного забезпечення у сфері економіки і підприємництва, здатне забезпечити баланс приватних і публічних інтересів в суспільстві. Цей процес передбачає об’єктивну необхідність у постійному вдосконаленні нормативно-правових актів — основи всього державного забезпечення підприємницьк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е забезпечення підприємництва повинне сприяти безпосередньому і повсякденному впливу державно-владного впливу на суспільні стосунки в цій сфері. Ураховуючи це, виникає необхідність дослідження правових норм, засобів адміністративно-правового забезпечення в сукупності з цільовими установками, а також разом із суспільними відносинами у сфері підприємницької діяльності, для врегулювання яких вони закріпле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ислення процесів, що відбуваються в українському суспільстві, а також необхідність й актуальність удосконалення адміністративно-правового забезпечення підприємництва на сучасному етапі послужило основою для вибору автором теми дисертаційного дослідження.</w:t>
      </w:r>
    </w:p>
    <w:p>
      <w:pPr>
        <w:pStyle w:val="Normal"/>
        <w:shd w:fill="FFFFFF" w:val="clear"/>
        <w:tabs>
          <w:tab w:val="clear" w:pos="708"/>
          <w:tab w:val="left" w:pos="1838" w:leader="none"/>
          <w:tab w:val="left" w:pos="3547" w:leader="none"/>
          <w:tab w:val="left" w:pos="537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Науково-теоретичне підґрунтя дисертації склали наукові праці фахівців у галузі філософії, загальної теорії держави і права, основ економіки, адміністративного, фінансового та господарського права, інших галузевих правових наук, філософії та психології, у тому числі зарубіжних учених. </w:t>
      </w:r>
      <w:r>
        <w:rPr>
          <w:rFonts w:eastAsia="Times New Roman" w:cs="Times New Roman" w:ascii="Times New Roman" w:hAnsi="Times New Roman"/>
          <w:bCs/>
          <w:sz w:val="28"/>
          <w:szCs w:val="28"/>
          <w:lang w:eastAsia="uk-UA"/>
        </w:rPr>
        <w:t xml:space="preserve">У формулюванні висновків і пропозицій дисертант ґрунтувався на працях провідних науковців як радянського, так і сучасного періоді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В.Б. Авер’янова, С.С. Алексєєва, І.В. Арістової, О.М. Бандурки, Д.М. Бахраха, Ю.П. Битяка, З.С. Варналія, Л.Р. Грицаєнка, А.С. Довгерта, В.В. Зуй, О.В. Клим, О.М. Клюєва, М.В. Ковальової, А.Т. Комзюка, В.В. Конопльова, Т.М. Кравцової, О.О. Крестьянінова, С.О. Кузніченка, А.М. Куліша, А.С. Ластовецького, С.С. Маіляна, В.К. Мамутова, Н.П. Матюхіної, О.М. Музичука, О.А. Пушкіна, В.П. Пєткова, О.П. Рябченко, Л.А. Савченко, Н.О. Саніахметової, В.М. Селіванова, О.Ф. Скакун, В.Ю. Стеценка, Ю.А. Тихомирова, О.П. Угровець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інших дослідників адміністративного права взагалі та адміністративно-правового забезпечення підприємництва зокрема. Віддаючи належне їх науковим напрацюванням з цієї проблематики, слід зауважити, що існує потреба у її подальшому вивченні, оскільки комплексного правового дослідження адміністративно-правового забезпечення підприємництва в Україні в сучасних умовах не проводило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овуючи вищезгаданий стан проблем, у дисертації зроблено спробу розробити єдиний підхід до адміністративно-правового забезпечення у сфері підприємництва, охарактеризувати поняття адміністративно-правового забезпечення в цій сфері, а також розглянути окремі напрямки адміністративно-правового забезпечення підприємництва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виконано відповідно до положень </w:t>
      </w:r>
      <w:r>
        <w:rPr>
          <w:rFonts w:eastAsia="Times New Roman" w:cs="Times New Roman" w:ascii="Times New Roman" w:hAnsi="Times New Roman"/>
          <w:sz w:val="28"/>
          <w:szCs w:val="28"/>
          <w:lang w:eastAsia="uk-UA"/>
        </w:rPr>
        <w:t xml:space="preserve">Закону України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Про розвиток та Державну підтримку малого і середнього підприємництва в Україні» від 22 березня 2012 року № 4618-VI та п. 6.8.1. Пріоритетних напрямів наукових досліджень Харківського національного університету внутрішніх справ на 2011—2014 рр. (із доповненнями, внесеними відповідно до наказу ХНУВС від 26.04.2011 № 202) , затверджених на засіданні Вченої ради Харківського національного університету внутрішніх справ від 28 грудня 2010 року. </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полягає в тому, щоб на підставі аналізу вітчизняного законодавства і досягнень адміністративно-правової науки, в тому числі й узагальнення юридичної практики, визначити концептуальні положення адміністративно-правового забезпечення підприємництва як правового інституту, виявити прогалини в адміністративно-правовому забезпеченні у сфері підприємницької діяльності і на підставі цього виробити пропозиції та рекомендації щодо вдосконалення чинного законодавства й оптимізації адміністративно-правового забезпечення підприємництва в Україні.</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роботі необхідно вирішити наступні основні завдання:</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зміст, поняття та сутність адміністративно-правового забезпечення підприємництва як вагомого інструменту взаємодії держави з громадськістю в сфері економіки:</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правове забезпечення в сфері підприємництва та розробити пропозиції по його вдосконаленню;</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особливості співвідношення норм адміністративного, цивільного, господарського та інших галузей права в забезпеченні підприємницької діяльності;</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компетенцію органів виконавчої влади, уповноважених здійснювати адміністративно-правове забезпечення;</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особливості адміністративно-правового статусу суб’єктів підприємницької діяльності;</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онятійний апарат адміністративно-правового регулювання підприємництва, виокремити його види, методи, засоби та форми здійснення;</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окремі напрями адміністративно-правового забезпечення підприємництва в Україні;</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ти основні недоліки адміністративно-правового забезпечення підприємницької діяльності та розробити шляхи їх усунення;</w:t>
      </w:r>
    </w:p>
    <w:p>
      <w:pPr>
        <w:pStyle w:val="Normal"/>
        <w:tabs>
          <w:tab w:val="clear" w:pos="708"/>
          <w:tab w:val="left" w:pos="836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ти пропозиції щодо оптимізації адміністративно-правового забезпечення підприємництва.</w:t>
      </w:r>
    </w:p>
    <w:p>
      <w:pPr>
        <w:pStyle w:val="Normal"/>
        <w:tabs>
          <w:tab w:val="clear" w:pos="708"/>
          <w:tab w:val="left" w:pos="8364"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ють адміністративно-правові відносини, що вини</w:t>
      </w:r>
      <w:r>
        <w:rPr>
          <w:rFonts w:eastAsia="Times New Roman" w:cs="Times New Roman" w:ascii="Times New Roman" w:hAnsi="Times New Roman"/>
          <w:spacing w:val="-3"/>
          <w:sz w:val="28"/>
          <w:szCs w:val="28"/>
          <w:lang w:eastAsia="ru-RU"/>
        </w:rPr>
        <w:t>кають у процесі забезпечення підприємництва; розвиток та можли</w:t>
      </w:r>
      <w:r>
        <w:rPr>
          <w:rFonts w:eastAsia="Times New Roman" w:cs="Times New Roman" w:ascii="Times New Roman" w:hAnsi="Times New Roman"/>
          <w:sz w:val="28"/>
          <w:szCs w:val="28"/>
          <w:lang w:eastAsia="ru-RU"/>
        </w:rPr>
        <w:t>вості вдосконалення адміністративно-правового забезпечення підприємницької діяльності в Україні.</w:t>
      </w:r>
    </w:p>
    <w:p>
      <w:pPr>
        <w:pStyle w:val="Normal"/>
        <w:shd w:fill="FFFFFF" w:val="clear"/>
        <w:spacing w:lineRule="auto" w:line="360" w:before="0" w:after="0"/>
        <w:ind w:firstLine="720"/>
        <w:jc w:val="both"/>
        <w:rPr/>
      </w:pPr>
      <w:r>
        <w:rPr>
          <w:rFonts w:eastAsia="Times New Roman" w:cs="Times New Roman" w:ascii="Times New Roman" w:hAnsi="Times New Roman"/>
          <w:bCs/>
          <w:i/>
          <w:spacing w:val="-1"/>
          <w:sz w:val="28"/>
          <w:szCs w:val="28"/>
          <w:lang w:eastAsia="ru-RU"/>
        </w:rPr>
        <w:t>Предметом дослідження</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spacing w:val="-1"/>
          <w:sz w:val="28"/>
          <w:szCs w:val="28"/>
          <w:lang w:eastAsia="ru-RU"/>
        </w:rPr>
        <w:t>є адміністративно-правове забезпечення підприємництва в Україні</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Методологічною основою дисертаційного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є сукупність методів і прийомів наукового пізнання. Їх </w:t>
      </w:r>
      <w:r>
        <w:rPr>
          <w:rFonts w:eastAsia="Times New Roman" w:cs="Times New Roman" w:ascii="Times New Roman" w:hAnsi="Times New Roman"/>
          <w:spacing w:val="-4"/>
          <w:sz w:val="28"/>
          <w:szCs w:val="28"/>
          <w:lang w:eastAsia="ru-RU"/>
        </w:rPr>
        <w:t>застосування обумовлюється системним підходом, що дозволяє досліджувати</w:t>
      </w:r>
      <w:r>
        <w:rPr>
          <w:rFonts w:eastAsia="Times New Roman" w:cs="Times New Roman" w:ascii="Times New Roman" w:hAnsi="Times New Roman"/>
          <w:sz w:val="28"/>
          <w:szCs w:val="28"/>
          <w:lang w:eastAsia="ru-RU"/>
        </w:rPr>
        <w:t xml:space="preserve"> проблеми в єдності їх соціального змісту та юридичної форми, здійснити системний аналіз адміністративно-правового забезпечення підприємництва. </w:t>
      </w:r>
      <w:r>
        <w:rPr>
          <w:rFonts w:eastAsia="Times New Roman" w:cs="Times New Roman" w:ascii="Times New Roman" w:hAnsi="Times New Roman"/>
          <w:sz w:val="28"/>
          <w:szCs w:val="28"/>
          <w:lang w:eastAsia="uk-UA"/>
        </w:rPr>
        <w:t xml:space="preserve">У дослідженні використано загальнонаукові та спеціальні наукові методи. </w:t>
      </w:r>
      <w:r>
        <w:rPr>
          <w:rFonts w:eastAsia="Times New Roman" w:cs="Times New Roman" w:ascii="Times New Roman" w:hAnsi="Times New Roman"/>
          <w:sz w:val="28"/>
          <w:szCs w:val="28"/>
          <w:lang w:eastAsia="ru-RU"/>
        </w:rPr>
        <w:t xml:space="preserve">Методи класифікації, </w:t>
      </w:r>
      <w:r>
        <w:rPr>
          <w:rFonts w:eastAsia="Times New Roman" w:cs="Times New Roman" w:ascii="Times New Roman" w:hAnsi="Times New Roman"/>
          <w:spacing w:val="-6"/>
          <w:sz w:val="28"/>
          <w:szCs w:val="28"/>
          <w:lang w:eastAsia="ru-RU"/>
        </w:rPr>
        <w:t>групування, системно-функціональний і системно-структурний використано</w:t>
      </w:r>
      <w:r>
        <w:rPr>
          <w:rFonts w:eastAsia="Times New Roman" w:cs="Times New Roman" w:ascii="Times New Roman" w:hAnsi="Times New Roman"/>
          <w:sz w:val="28"/>
          <w:szCs w:val="28"/>
          <w:lang w:eastAsia="ru-RU"/>
        </w:rPr>
        <w:t xml:space="preserve"> з метою визначення окремих напрямів адміністративно-правового забезпечення підприємництва в Україні, як-то: реєстрація, ліцензування, сертифікація, стандартизація компетенції представницького органу (п</w:t>
      </w:r>
      <w:r>
        <w:rPr>
          <w:rFonts w:eastAsia="Times New Roman" w:cs="Times New Roman" w:ascii="Times New Roman" w:hAnsi="Times New Roman"/>
          <w:spacing w:val="-4"/>
          <w:sz w:val="28"/>
          <w:szCs w:val="28"/>
          <w:lang w:eastAsia="ru-RU"/>
        </w:rPr>
        <w:t>ідрозділи 2.1, 2.2, 2.3). Застосування порівняльно-</w:t>
      </w:r>
      <w:r>
        <w:rPr>
          <w:rFonts w:eastAsia="Times New Roman" w:cs="Times New Roman" w:ascii="Times New Roman" w:hAnsi="Times New Roman"/>
          <w:sz w:val="28"/>
          <w:szCs w:val="28"/>
          <w:lang w:eastAsia="ru-RU"/>
        </w:rPr>
        <w:t xml:space="preserve">правового методу надало можливість дослідити норми законодавчих та інших нормативно-правових актів, виявити їх недоліки, уточнити зміст і значення адміністративно-правового забезпечення підприємницької діяльності (підрозділи 1.1, 1.2, 3.2). Тлумачення норм права у </w:t>
      </w:r>
      <w:r>
        <w:rPr>
          <w:rFonts w:eastAsia="Times New Roman" w:cs="Times New Roman" w:ascii="Times New Roman" w:hAnsi="Times New Roman"/>
          <w:spacing w:val="-4"/>
          <w:sz w:val="28"/>
          <w:szCs w:val="28"/>
          <w:lang w:eastAsia="ru-RU"/>
        </w:rPr>
        <w:t>поєднанні з формально-логічним методом наукового пізнання послуж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етодологічною основою для формулювання пропозицій з удосконалення</w:t>
      </w:r>
      <w:r>
        <w:rPr>
          <w:rFonts w:eastAsia="Times New Roman" w:cs="Times New Roman" w:ascii="Times New Roman" w:hAnsi="Times New Roman"/>
          <w:sz w:val="28"/>
          <w:szCs w:val="28"/>
          <w:lang w:eastAsia="ru-RU"/>
        </w:rPr>
        <w:t xml:space="preserve"> ефективності адміністративно-правового забезпечення підприємництва</w:t>
      </w:r>
      <w:r>
        <w:rPr>
          <w:rFonts w:eastAsia="Times New Roman" w:cs="Times New Roman" w:ascii="Times New Roman" w:hAnsi="Times New Roman"/>
          <w:spacing w:val="-2"/>
          <w:sz w:val="28"/>
          <w:szCs w:val="28"/>
          <w:lang w:eastAsia="ru-RU"/>
        </w:rPr>
        <w:t xml:space="preserve"> (підрозділ</w:t>
      </w:r>
      <w:r>
        <w:rPr>
          <w:rFonts w:eastAsia="Times New Roman" w:cs="Times New Roman" w:ascii="Times New Roman" w:hAnsi="Times New Roman"/>
          <w:sz w:val="28"/>
          <w:szCs w:val="28"/>
          <w:lang w:eastAsia="ru-RU"/>
        </w:rPr>
        <w:t xml:space="preserve"> 3.1). Документальний та статистичний методи дозволили визначити прогалини як в організаційному, так і в правовому забезпеченні підприємницької діяльності в Україні (підрозділи 1.3, 2.3, 3.2).</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всіх методів наукового дослідження ґрунтується на вимогах об’єктивного і всебічного аналізу процесів та явищ суспільного розвитку, що відбувалися і відбуваються в Україні під час забезпечення підприємницької діяльності в Україні. Це, у свою чергу, дозволило різнобічно дослідити адміністративно-правове забезпечення підприємництва та обґрунтувати напрями подальшого вдосконалення законодавства України в цій сфері.</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Нормативною основою дисертації є Конституція України, закони та інші законодавчі акти України, акти Президента та Кабінету Міністрів України, відомчі нормативні акти, які визначають адміністративно-правове забезпечення підприємництва. Використано також низку проектів законодавчих актів. </w:t>
      </w:r>
      <w:r>
        <w:rPr>
          <w:rFonts w:eastAsia="Times New Roman" w:cs="Times New Roman" w:ascii="Times New Roman" w:hAnsi="Times New Roman"/>
          <w:sz w:val="28"/>
          <w:szCs w:val="28"/>
          <w:lang w:eastAsia="uk-UA"/>
        </w:rPr>
        <w:t xml:space="preserve">Інформаційну та емпіричну базу дослідження становлять узагальнення практики діяльності різних </w:t>
      </w:r>
      <w:r>
        <w:rPr>
          <w:rFonts w:eastAsia="Times New Roman" w:cs="Times New Roman" w:ascii="Times New Roman" w:hAnsi="Times New Roman"/>
          <w:bCs/>
          <w:sz w:val="28"/>
          <w:szCs w:val="28"/>
          <w:lang w:eastAsia="uk-UA"/>
        </w:rPr>
        <w:t>органів державної влади</w:t>
      </w:r>
      <w:r>
        <w:rPr>
          <w:rFonts w:eastAsia="Times New Roman" w:cs="Times New Roman" w:ascii="Times New Roman" w:hAnsi="Times New Roman"/>
          <w:sz w:val="28"/>
          <w:szCs w:val="28"/>
          <w:lang w:eastAsia="uk-UA"/>
        </w:rPr>
        <w:t>, політико-правова публіцистика, довідкові видання та статистичні матеріал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дисертація </w:t>
      </w:r>
      <w:r>
        <w:rPr>
          <w:rFonts w:eastAsia="Times New Roman" w:cs="Times New Roman" w:ascii="Times New Roman" w:hAnsi="Times New Roman"/>
          <w:spacing w:val="-2"/>
          <w:sz w:val="28"/>
          <w:szCs w:val="28"/>
          <w:lang w:eastAsia="ru-RU"/>
        </w:rPr>
        <w:t>є одним з перших у вітчизняній адміністративно-правовій науці комплексних досліджень адміністративно-правового забезпечення підприємницт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bCs/>
          <w:spacing w:val="-1"/>
          <w:sz w:val="28"/>
          <w:szCs w:val="28"/>
          <w:lang w:eastAsia="ru-RU"/>
        </w:rPr>
        <w:t xml:space="preserve">в </w:t>
      </w:r>
      <w:r>
        <w:rPr>
          <w:rFonts w:eastAsia="Times New Roman" w:cs="Times New Roman" w:ascii="Times New Roman" w:hAnsi="Times New Roman"/>
          <w:spacing w:val="-1"/>
          <w:sz w:val="28"/>
          <w:szCs w:val="28"/>
          <w:lang w:eastAsia="ru-RU"/>
        </w:rPr>
        <w:t xml:space="preserve">Україні. Наукова новизна роботи визначається сучасними підходами до постановки проблеми, дослідження нових ідей, реформування доктрини адміністративно-правової науки, сучасними тенденціями розвитку відносин у </w:t>
      </w:r>
      <w:r>
        <w:rPr>
          <w:rFonts w:eastAsia="Times New Roman" w:cs="Times New Roman" w:ascii="Times New Roman" w:hAnsi="Times New Roman"/>
          <w:sz w:val="28"/>
          <w:szCs w:val="28"/>
          <w:lang w:eastAsia="ru-RU"/>
        </w:rPr>
        <w:t>сфері підприємницької діяльності та об’єктивною необхідністю вдосконалення їх забезпечення адміністративно-правовими нормами.</w:t>
      </w:r>
      <w:r>
        <w:rPr>
          <w:rFonts w:eastAsia="Times New Roman" w:cs="Times New Roman" w:ascii="Times New Roman" w:hAnsi="Times New Roman"/>
          <w:bCs/>
          <w:sz w:val="28"/>
          <w:szCs w:val="28"/>
          <w:lang w:eastAsia="uk-UA"/>
        </w:rPr>
        <w:t xml:space="preserve"> У результаті проведеного дослідження сформульовано низку наукових положень, висновків та рекомендацій, що мають ознаки наукової новизни, а саме:</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уперше:</w:t>
      </w:r>
    </w:p>
    <w:p>
      <w:pPr>
        <w:pStyle w:val="Normal"/>
        <w:shd w:fill="FFFFFF" w:val="clear"/>
        <w:spacing w:lineRule="auto" w:line="360" w:before="0" w:after="0"/>
        <w:ind w:firstLine="720"/>
        <w:jc w:val="both"/>
        <w:rPr/>
      </w:pPr>
      <w:r>
        <w:rPr>
          <w:rFonts w:eastAsia="Times New Roman" w:cs="Times New Roman" w:ascii="Times New Roman" w:hAnsi="Times New Roman"/>
          <w:spacing w:val="-2"/>
          <w:sz w:val="28"/>
          <w:szCs w:val="28"/>
          <w:lang w:eastAsia="ru-RU"/>
        </w:rPr>
        <w:t>- сформульовано авторське поняття принципів адміністративно-правового забезпечення підпри</w:t>
      </w:r>
      <w:r>
        <w:rPr>
          <w:rFonts w:eastAsia="Times New Roman" w:cs="Times New Roman" w:ascii="Times New Roman" w:hAnsi="Times New Roman"/>
          <w:sz w:val="28"/>
          <w:szCs w:val="28"/>
          <w:lang w:eastAsia="ru-RU"/>
        </w:rPr>
        <w:t xml:space="preserve">ємництва, завдяки яким досягається відповідність адміністративно-правового забезпечення підприємництва суспільним і приватним </w:t>
      </w:r>
      <w:r>
        <w:rPr>
          <w:rFonts w:eastAsia="Times New Roman" w:cs="Times New Roman" w:ascii="Times New Roman" w:hAnsi="Times New Roman"/>
          <w:spacing w:val="-2"/>
          <w:sz w:val="28"/>
          <w:szCs w:val="28"/>
          <w:lang w:eastAsia="ru-RU"/>
        </w:rPr>
        <w:t xml:space="preserve">потребам та інтересам, а саме: принцип законності адміністративно-правового </w:t>
      </w:r>
      <w:r>
        <w:rPr>
          <w:rFonts w:eastAsia="Times New Roman" w:cs="Times New Roman" w:ascii="Times New Roman" w:hAnsi="Times New Roman"/>
          <w:spacing w:val="-1"/>
          <w:sz w:val="28"/>
          <w:szCs w:val="28"/>
          <w:lang w:eastAsia="ru-RU"/>
        </w:rPr>
        <w:t>регулювання підприємницької діяльності, принцип забезпечення економічної свободи, захисту інтересів суб’єктів підприємництва та заохочення підприєм</w:t>
      </w:r>
      <w:r>
        <w:rPr>
          <w:rFonts w:eastAsia="Times New Roman" w:cs="Times New Roman" w:ascii="Times New Roman" w:hAnsi="Times New Roman"/>
          <w:spacing w:val="-3"/>
          <w:sz w:val="28"/>
          <w:szCs w:val="28"/>
          <w:lang w:eastAsia="ru-RU"/>
        </w:rPr>
        <w:t>ництва в процесі адміністративно-правового забезпечення, принцип пріоритет</w:t>
      </w:r>
      <w:r>
        <w:rPr>
          <w:rFonts w:eastAsia="Times New Roman" w:cs="Times New Roman" w:ascii="Times New Roman" w:hAnsi="Times New Roman"/>
          <w:spacing w:val="-1"/>
          <w:sz w:val="28"/>
          <w:szCs w:val="28"/>
          <w:lang w:eastAsia="ru-RU"/>
        </w:rPr>
        <w:t>ності прав особи та її інтересів, принцип гласності в сфері адміністративно-правового забезпечення підприємництва та принцип відповідаль</w:t>
      </w:r>
      <w:r>
        <w:rPr>
          <w:rFonts w:eastAsia="Times New Roman" w:cs="Times New Roman" w:ascii="Times New Roman" w:hAnsi="Times New Roman"/>
          <w:sz w:val="28"/>
          <w:szCs w:val="28"/>
          <w:lang w:eastAsia="ru-RU"/>
        </w:rPr>
        <w:t>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необхідність використання юридичного поняття «адміністративно-правове забезпечення підприємництва», що дозволить більш об’ємно, із свіжим поглядом зосередити увагу на змісті компетенції органів виконавчої влади у цій сфері;</w:t>
      </w:r>
    </w:p>
    <w:p>
      <w:pPr>
        <w:pStyle w:val="Normal"/>
        <w:shd w:fill="FFFFFF" w:val="clear"/>
        <w:spacing w:lineRule="auto" w:line="360" w:before="0" w:after="0"/>
        <w:ind w:firstLine="720"/>
        <w:jc w:val="both"/>
        <w:rPr/>
      </w:pPr>
      <w:r>
        <w:rPr>
          <w:rFonts w:eastAsia="Times New Roman" w:cs="Times New Roman" w:ascii="Times New Roman" w:hAnsi="Times New Roman"/>
          <w:spacing w:val="-2"/>
          <w:sz w:val="28"/>
          <w:szCs w:val="28"/>
          <w:lang w:eastAsia="ru-RU"/>
        </w:rPr>
        <w:t>- обґрунтовано думку, що одним з напрямків удосконалення адміністрат</w:t>
      </w:r>
      <w:r>
        <w:rPr>
          <w:rFonts w:eastAsia="Times New Roman" w:cs="Times New Roman" w:ascii="Times New Roman" w:hAnsi="Times New Roman"/>
          <w:sz w:val="28"/>
          <w:szCs w:val="28"/>
          <w:lang w:eastAsia="ru-RU"/>
        </w:rPr>
        <w:t xml:space="preserve">ивно-правового забезпечення підприємництва є делегування </w:t>
      </w:r>
      <w:r>
        <w:rPr>
          <w:rFonts w:eastAsia="Times New Roman" w:cs="Times New Roman" w:ascii="Times New Roman" w:hAnsi="Times New Roman"/>
          <w:spacing w:val="-1"/>
          <w:sz w:val="28"/>
          <w:szCs w:val="28"/>
          <w:lang w:eastAsia="ru-RU"/>
        </w:rPr>
        <w:t xml:space="preserve">органами виконавчої влади та органами місцевого самоврядування окремих </w:t>
      </w:r>
      <w:r>
        <w:rPr>
          <w:rFonts w:eastAsia="Times New Roman" w:cs="Times New Roman" w:ascii="Times New Roman" w:hAnsi="Times New Roman"/>
          <w:spacing w:val="-2"/>
          <w:sz w:val="28"/>
          <w:szCs w:val="28"/>
          <w:lang w:eastAsia="ru-RU"/>
        </w:rPr>
        <w:t>повноважень щодо видачі ліцензій, сертифікатів тощо недержавним організа</w:t>
      </w:r>
      <w:r>
        <w:rPr>
          <w:rFonts w:eastAsia="Times New Roman" w:cs="Times New Roman" w:ascii="Times New Roman" w:hAnsi="Times New Roman"/>
          <w:sz w:val="28"/>
          <w:szCs w:val="28"/>
          <w:lang w:eastAsia="ru-RU"/>
        </w:rPr>
        <w:t>ціям;</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удосконалено:</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підходи до визначення видів ліцензійних і дозвільних процедур, що </w:t>
      </w:r>
      <w:r>
        <w:rPr>
          <w:rFonts w:eastAsia="Times New Roman" w:cs="Times New Roman" w:ascii="Times New Roman" w:hAnsi="Times New Roman"/>
          <w:sz w:val="28"/>
          <w:szCs w:val="28"/>
          <w:lang w:eastAsia="ru-RU"/>
        </w:rPr>
        <w:t>здійснюються органами виконавчої влади в сфері підприємництва</w:t>
      </w:r>
      <w:r>
        <w:rPr>
          <w:rFonts w:eastAsia="Times New Roman" w:cs="Times New Roman" w:ascii="Times New Roman" w:hAnsi="Times New Roman"/>
          <w:spacing w:val="-1"/>
          <w:sz w:val="28"/>
          <w:szCs w:val="28"/>
          <w:lang w:eastAsia="ru-RU"/>
        </w:rPr>
        <w:t xml:space="preserve">, в тому числі визначено, що для вирішення проблем правозастосування в цій </w:t>
      </w:r>
      <w:r>
        <w:rPr>
          <w:rFonts w:eastAsia="Times New Roman" w:cs="Times New Roman" w:ascii="Times New Roman" w:hAnsi="Times New Roman"/>
          <w:spacing w:val="-2"/>
          <w:sz w:val="28"/>
          <w:szCs w:val="28"/>
          <w:lang w:eastAsia="ru-RU"/>
        </w:rPr>
        <w:t>сфері необхідно розробити єдиний нормативно-правовий акт;</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атегоріальний апарат науки «адміністративне право» — у роботі запропоновано вважати, що а</w:t>
      </w:r>
      <w:r>
        <w:rPr>
          <w:rFonts w:eastAsia="Times New Roman" w:cs="Times New Roman" w:ascii="Times New Roman" w:hAnsi="Times New Roman"/>
          <w:sz w:val="28"/>
          <w:szCs w:val="28"/>
          <w:lang w:eastAsia="ru-RU"/>
        </w:rPr>
        <w:t>дміністративно-правове забезпечення за допомогою економічних методів є складнішим за своєю структурою і передбачає певну свободи вибору, а також автономність ухвалення рішень суб’єктами підприємницької діяльності в рамках, що фіксуються в нормативно-правових або індивідуальних актах. Визначено, що економічні методи можуть застосовуватися не лише шляхом надання суб’єктам стосунків можливостей самостійно ухвалювати рішення в рамках закону, але і за допомогою владних розпоряджень.</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5"/>
          <w:sz w:val="28"/>
          <w:szCs w:val="28"/>
          <w:lang w:eastAsia="ru-RU"/>
        </w:rPr>
        <w:t>перелік основних видів адміністративно-правового забезпечення підприємництва, який охоплює такі види: легалізація підприємницької діяльності, забезпечення безпеки підприємницької діяльності для громадян, суспільства і держави, держаний протекціоналізм, податкове та митне забезпечення, тарифне забезпечення і забезпечення в галузі ціноутворення, здійснення державного контролю та нагляду за підприємницькою діяльністю, захист прав суб’єктів підприємницької діяльності та захист прав суб’єктів підприємницької діяльності.</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набули подальшого розвитку</w:t>
      </w:r>
      <w:r>
        <w:rPr>
          <w:rFonts w:eastAsia="Times New Roman" w:cs="Times New Roman" w:ascii="Times New Roman" w:hAnsi="Times New Roman"/>
          <w:bCs/>
          <w:i/>
          <w:sz w:val="28"/>
          <w:szCs w:val="28"/>
          <w:lang w:eastAsia="uk-UA"/>
        </w:rPr>
        <w:t>:</w:t>
      </w:r>
    </w:p>
    <w:p>
      <w:pPr>
        <w:pStyle w:val="Normal"/>
        <w:shd w:fill="FFFFFF" w:val="clear"/>
        <w:spacing w:lineRule="auto" w:line="360" w:before="0" w:after="0"/>
        <w:ind w:firstLine="720"/>
        <w:jc w:val="both"/>
        <w:rPr/>
      </w:pPr>
      <w:r>
        <w:rPr>
          <w:rFonts w:eastAsia="Times New Roman" w:cs="Times New Roman" w:ascii="Times New Roman" w:hAnsi="Times New Roman"/>
          <w:spacing w:val="-1"/>
          <w:sz w:val="28"/>
          <w:szCs w:val="28"/>
          <w:lang w:eastAsia="ru-RU"/>
        </w:rPr>
        <w:t xml:space="preserve">- теоретичні положення щодо визначення правового статусу громадських </w:t>
      </w:r>
      <w:r>
        <w:rPr>
          <w:rFonts w:eastAsia="Times New Roman" w:cs="Times New Roman" w:ascii="Times New Roman" w:hAnsi="Times New Roman"/>
          <w:sz w:val="28"/>
          <w:szCs w:val="28"/>
          <w:lang w:eastAsia="ru-RU"/>
        </w:rPr>
        <w:t>об’єднань підприємців, зокрема сформовано пропозиції щодо їх нормативного закріпле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емі аспекти застосування зарубіжного досвіду адміністративно-правового забезпечення підприємництва в Україн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вони </w:t>
      </w:r>
      <w:r>
        <w:rPr>
          <w:rFonts w:eastAsia="Times New Roman" w:cs="Times New Roman" w:ascii="Times New Roman" w:hAnsi="Times New Roman"/>
          <w:spacing w:val="-1"/>
          <w:sz w:val="28"/>
          <w:szCs w:val="28"/>
          <w:lang w:eastAsia="ru-RU"/>
        </w:rPr>
        <w:t>становлять як науково-теоретичний, так і практичний інтерес:</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у науково-дослідній сфері — положення дисертації можуть бути використані для підготовки монографій, посібників і підручників з </w:t>
      </w:r>
      <w:r>
        <w:rPr>
          <w:rFonts w:eastAsia="Times New Roman" w:cs="Times New Roman" w:ascii="Times New Roman" w:hAnsi="Times New Roman"/>
          <w:spacing w:val="-1"/>
          <w:sz w:val="28"/>
          <w:szCs w:val="28"/>
          <w:lang w:eastAsia="ru-RU"/>
        </w:rPr>
        <w:t>проблематики адміністративно-правового забезпечення підприємництв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20"/>
        <w:jc w:val="both"/>
        <w:rPr/>
      </w:pPr>
      <w:r>
        <w:rPr>
          <w:rFonts w:eastAsia="Times New Roman" w:cs="Times New Roman" w:ascii="Times New Roman" w:hAnsi="Times New Roman"/>
          <w:spacing w:val="-1"/>
          <w:sz w:val="28"/>
          <w:szCs w:val="28"/>
          <w:lang w:eastAsia="ru-RU"/>
        </w:rPr>
        <w:t>- у правотворчості — в результаті проведеного дослідження сформульовано пропозиції щодо оптимізації системи чинного адміністративного законо</w:t>
      </w:r>
      <w:r>
        <w:rPr>
          <w:rFonts w:eastAsia="Times New Roman" w:cs="Times New Roman" w:ascii="Times New Roman" w:hAnsi="Times New Roman"/>
          <w:sz w:val="28"/>
          <w:szCs w:val="28"/>
          <w:lang w:eastAsia="ru-RU"/>
        </w:rPr>
        <w:t>давства, що регулює підприємництво;</w:t>
      </w:r>
    </w:p>
    <w:p>
      <w:pPr>
        <w:pStyle w:val="Normal"/>
        <w:shd w:fill="FFFFFF" w:val="clear"/>
        <w:spacing w:lineRule="auto" w:line="360" w:before="0" w:after="0"/>
        <w:ind w:firstLine="720"/>
        <w:jc w:val="both"/>
        <w:rPr/>
      </w:pPr>
      <w:r>
        <w:rPr>
          <w:rFonts w:eastAsia="Times New Roman" w:cs="Times New Roman" w:ascii="Times New Roman" w:hAnsi="Times New Roman"/>
          <w:spacing w:val="-1"/>
          <w:sz w:val="28"/>
          <w:szCs w:val="28"/>
          <w:lang w:eastAsia="ru-RU"/>
        </w:rPr>
        <w:t xml:space="preserve">- у правозастосовній сфері — використання одержаних результатів дозволить удосконалити діяльність органів публічної адміністрації в сфері забезпечення </w:t>
      </w:r>
      <w:r>
        <w:rPr>
          <w:rFonts w:eastAsia="Times New Roman" w:cs="Times New Roman" w:ascii="Times New Roman" w:hAnsi="Times New Roman"/>
          <w:sz w:val="28"/>
          <w:szCs w:val="28"/>
          <w:lang w:eastAsia="ru-RU"/>
        </w:rPr>
        <w:t>підприємницької діяль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охоронній роботі – для формування правової свідомості населення, розуміння значення підприємницької діяльності, виховання поваги до законодавства, що регламентує підприємництво;</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у навчальному процесі — матеріали дисертаційного дослідження можуть </w:t>
      </w:r>
      <w:r>
        <w:rPr>
          <w:rFonts w:eastAsia="Times New Roman" w:cs="Times New Roman" w:ascii="Times New Roman" w:hAnsi="Times New Roman"/>
          <w:spacing w:val="-1"/>
          <w:sz w:val="28"/>
          <w:szCs w:val="28"/>
          <w:lang w:eastAsia="ru-RU"/>
        </w:rPr>
        <w:t xml:space="preserve">бути використані для викладення навчальних дисциплін «Адміністративне </w:t>
      </w:r>
      <w:r>
        <w:rPr>
          <w:rFonts w:eastAsia="Times New Roman" w:cs="Times New Roman" w:ascii="Times New Roman" w:hAnsi="Times New Roman"/>
          <w:spacing w:val="-2"/>
          <w:sz w:val="28"/>
          <w:szCs w:val="28"/>
          <w:lang w:eastAsia="ru-RU"/>
        </w:rPr>
        <w:t>право», «Господарське право» та «Підприємницьке право» й у підготовці відповід</w:t>
      </w:r>
      <w:r>
        <w:rPr>
          <w:rFonts w:eastAsia="Times New Roman" w:cs="Times New Roman" w:ascii="Times New Roman" w:hAnsi="Times New Roman"/>
          <w:spacing w:val="-1"/>
          <w:sz w:val="28"/>
          <w:szCs w:val="28"/>
          <w:lang w:eastAsia="ru-RU"/>
        </w:rPr>
        <w:t>них підручників, навчальних посібників, курсів лекцій тощо.</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bCs/>
          <w:sz w:val="28"/>
          <w:szCs w:val="28"/>
          <w:lang w:eastAsia="uk-UA"/>
        </w:rPr>
        <w:t xml:space="preserve">Підсумки розробки проблеми в цілому, окремі її аспекти, одержані узагальнення та висновки були оприлюднені дисертантом на двох науково-практичних конференціях: </w:t>
      </w:r>
      <w:r>
        <w:rPr>
          <w:rFonts w:eastAsia="Times New Roman" w:cs="Times New Roman" w:ascii="Times New Roman" w:hAnsi="Times New Roman"/>
          <w:sz w:val="28"/>
          <w:szCs w:val="28"/>
          <w:lang w:eastAsia="ru-RU"/>
        </w:rPr>
        <w:t>«Сучасний стан розвитку юридичної науки» (м. Харків, 17—18 липня 2012 р.) і «Досягнення, актуальні проблеми та перспективи соціально-гуманітарних наук» (м. Одеса, 27—28 липня 2012 р.).</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аспекти дисертаційного дослідження відображено у п’яти статтях, опублікованих у фахових наукових виданнях, та у двох тезах доповідей на наукових конференціях.</w:t>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У дисертації здійснено науково-теоретичне узагальнення та запропоновано нове вирішення поставленого наукового завдання. На підставі</w:t>
      </w:r>
      <w:r>
        <w:rPr>
          <w:rFonts w:eastAsia="Times New Roman" w:cs="Times New Roman" w:ascii="Times New Roman" w:hAnsi="Times New Roman"/>
          <w:bCs/>
          <w:sz w:val="28"/>
          <w:szCs w:val="28"/>
          <w:lang w:eastAsia="ru-RU"/>
        </w:rPr>
        <w:t xml:space="preserve"> аналізу наукових джерел, узагальнення нормативно-правового матеріалу та практики його застосування простежено розвиток наукової думки щодо адміністративно-правового забезпечення підприємництва в Україні крізь призму новітніх поглядів і методів наукового пізнання, проаналізовано окремі наукові дослідження, розроблено практичні рекомендації з удосконалення адміністративно-правового забезпечення підприємництва в Україні. У результаті дисертант дійшов наступних висновкі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о, що адміністративно-правове забезпечення підприємництва в цій сфері можна визначити як сукупність норм законодавчих і підзаконних нормативно-правових актів, що є основою для виконавчої і розпорядчої діяльності органів публічної адміністрації, спрямованої на стимулювання підприємницької діяльності, її легалізацію і забезпечення безпеки для громадян, суспільства і держави та реалізацію інших публічно-значимих цілей. Центральною і найбільш важливою в цій діяльності є саме діяльність органів виконавчої влад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о, що нині в Україні в економічній сфері відбувається докорінна зміна видів, форм і методів адміністративно-правового забезпечення порівняно з періодом, який передував економічним і політичним реформам в Україні. Виключно владні методи керівництва в умовах, що змінилися, зазнали зміни, поступившись місцем новим методам м’якшого впливу на економічні процеси і багатогранному набору форм впливу на них.</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цієї точки зору адміністративно-правове забезпечення, будь то владний вплив або економічно вигідна для суб’єктів діяльність, має відповідати принципу розумної достатності і здійснюватися лише визначеними в законі методами й у визначених законом формах. На жаль, на сьогодні це положення не реалізується в повному обсязі. Зокрема, існує проблема «розпливчастості», неконкретності компетенції органів виконавчої влади, непомірності державного впливу (у формі легалізації) на підприємницьку діяльність. У зв’язку з цим наука адміністративного права покликана сприяти вирішенню актуальних завдань подальшого вдосконалення державного управління з тим, щоб цілі, поставлені перед державним органом, і набір управлінських функцій, які він покликаний здійснювати в ім’я цих цілей, були ясно і вичерпно описані в його компетенції.</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На підставі науково обґрунтованих критеріїв здійснено класифікацію принципів адміністративно-правового забезпечення діяльності підприємств в Україні. До загальних принципів адміністративно-правового забезпечення діяльності підприємств належать наступні: принцип верховенства права, принцип законності, принцип економічної свободи у сфері підприємницької діяльності, принцип пріоритетності прав, свобод та інтересів суб’єктів підприємницької діяльності, принцип прозорості та належного розкриття інформації й відповідальність суб’єктів управління у сфері підприємницької діяльності. Групу допоміжних принципів адміністративно-правового забезпечення діяльності становлять функціональний (міжгалузевий) принцип, принцип «мовчазної згоди», </w:t>
      </w:r>
      <w:r>
        <w:rPr>
          <w:rFonts w:eastAsia="Times New Roman" w:cs="Times New Roman" w:ascii="Times New Roman" w:hAnsi="Times New Roman"/>
          <w:bCs/>
          <w:sz w:val="28"/>
          <w:szCs w:val="28"/>
          <w:lang w:eastAsia="ru-RU"/>
        </w:rPr>
        <w:t xml:space="preserve">добровільності та принцип </w:t>
      </w:r>
      <w:r>
        <w:rPr>
          <w:rFonts w:eastAsia="Times New Roman" w:cs="Times New Roman" w:ascii="Times New Roman" w:hAnsi="Times New Roman"/>
          <w:sz w:val="28"/>
          <w:szCs w:val="28"/>
          <w:lang w:eastAsia="ru-RU"/>
        </w:rPr>
        <w:t>нормативності.</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ано, що сутність адміністративно-правових норм, які забезпечують діяльність підприємництва, полягає в наданні учасникам підприємств превалюючого суб’єктивного права самостійного ухвалення рішень щодо реалізації передбачених правовими нормами варіантів власної поведінки. Водночас визначено, що зобов’язуючі та заборонні адміністративно-правові норми знаходять свій прояв у покладанні на суб’єктів підприємницьких відносин суб’єктивних юридичних обов’язків активного та пасивного зміст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 системі специфічних адміністративно-підприємницьких відносин як у завершальному елементі механізму адміністративно-правового забезпечення підприємництва, виділено такі властивості цих відносин: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 вони виникають у процесі взаємовідносин суб’єктів підприємницької діяльності з органами виконавчої влади та іншими суб’єктами публічного управління;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ни характеризуються специфічним суб’єктним складом – обов’язковим суб’єктом таких відносин є орган публічної адміністрації та його посадові особи, який представляє публічно-правовий інтерес у цій сфері і діє від імені держави в межах своєї компетенції;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они характеризуються взаємною зобов’язаністю сторін, тобто йдеться не лише про чітке виконання приписів адміністративно-правових норм суб’єктами підприємницької діяльності, а й про обов’язок органів публічної адміністрації щодо забезпечення ефективної реалізації прав фізичних і юридичних осіб на здійснення підприємницької діяльності;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ці відносини мають особливий правовий режим забезпечення законності та правового захисту – адміністративний або судовий.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здійснено поділ адміністративно-підприємницьких відносин на окремі види, що, з урахуванням особливостей визначеної групи відносин, дозволить обирати відповідні засоби регулюючого впливу, завдяки чому відбудеться вдосконалення адміністративно-правового інструментарію у сфері підприємницької діяльності.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и дослідження підтвердили, що у сферах, де принцип «командного підпорядкування» має безпосереднє вживання, ефективніше використовувати прямі методи адміністративно-правового забезпечення. У сферах регулювання, де цей принцип має обмежене вживання, дієвішими будуть непрямі методи, що дозволяють реалізувати адміністративно-правове забезпечення, враховуючи зацікавленість суб’єкта підприємницької діяльності. Як приклади сфер такого зразка слід згадати забезпечення ціноутворення в енергетиці, зокрема постачань електричної і теплової енергії, і забезпечення надання прав користування природними ресурсами. У першій сфері адміністративно-правове забезпечення здійснюється переважно за допомогою прямих (адміністративних методів), а в другій — переважно за допомогою непрямих (економічних) методів.</w:t>
      </w:r>
    </w:p>
    <w:p>
      <w:pPr>
        <w:pStyle w:val="Normal"/>
        <w:widowControl w:val="false"/>
        <w:tabs>
          <w:tab w:val="clear" w:pos="708"/>
          <w:tab w:val="left" w:pos="0" w:leader="none"/>
          <w:tab w:val="left" w:pos="993" w:leader="none"/>
        </w:tabs>
        <w:spacing w:lineRule="auto" w:line="360" w:before="0" w:after="0"/>
        <w:ind w:firstLine="709"/>
        <w:contextualSpacing/>
        <w:jc w:val="both"/>
        <w:rPr/>
      </w:pPr>
      <w:r>
        <w:rPr>
          <w:rFonts w:cs="Times New Roman" w:ascii="Times New Roman" w:hAnsi="Times New Roman"/>
          <w:sz w:val="28"/>
          <w:szCs w:val="28"/>
        </w:rPr>
        <w:t xml:space="preserve">7. Визначено, що світовий підприємницький сектор будується на трьох основних моделях, які характеризують особливості адміністративно-правового забезпечення діяльності підприємств, а саме: англо-американській, японській та німецькій. Діяльність підприємств США, Німеччини, Великобританії, Франції, Японії та Польщі має багато схожих рис, обумовлених ідентичністю їх діяльності, а також має відмінності, пов’язані з конкретними історичними, географічними й економічними обставинами та особливостями законодавства окремих країн, порядком реєстрації підприємств і станом виробничих ринкових відносин. Тому досвід, набутий цими державами у сфері адміністративно-правового забезпечення підприємництва та розбудови національної системи підприємницького управління, заслуговує на особливо ретельне вивчення, а норми та концепції їх законодавства </w:t>
      </w:r>
      <w:r>
        <w:rPr>
          <w:rFonts w:cs="Times New Roman" w:ascii="Times New Roman" w:hAnsi="Times New Roman"/>
          <w:spacing w:val="-3"/>
          <w:sz w:val="28"/>
          <w:szCs w:val="28"/>
        </w:rPr>
        <w:t>–</w:t>
      </w:r>
      <w:r>
        <w:rPr>
          <w:rFonts w:cs="Times New Roman" w:ascii="Times New Roman" w:hAnsi="Times New Roman"/>
          <w:sz w:val="28"/>
          <w:szCs w:val="28"/>
        </w:rPr>
        <w:t xml:space="preserve"> на широку імплементацію у вітчизняне законодавство. </w:t>
      </w:r>
    </w:p>
    <w:p>
      <w:pPr>
        <w:pStyle w:val="Normal"/>
        <w:widowControl w:val="false"/>
        <w:tabs>
          <w:tab w:val="clear" w:pos="708"/>
          <w:tab w:val="left" w:pos="0"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ведене дослідження дозволило обґрунтувати висновок, що з метою вдосконалення адміністративно-правового забезпечення підприємництва в Україні доцільно забезпечити диференціацію правового регулювання адміністративно-підприємницьких відносин (включно з особливостями правового статусу засновників та учасників), удосконалити специфіку створення, функціонування та припинення діяльності підприємств; удосконалити політику прозорості та розкриття інформації й переробити внутрішньо підприємницькі нормативні документи з метою досягнення їх відповідності існуючій законодавчій базі.</w:t>
      </w:r>
    </w:p>
    <w:p>
      <w:pPr>
        <w:pStyle w:val="Normal"/>
        <w:widowControl w:val="false"/>
        <w:tabs>
          <w:tab w:val="clear" w:pos="708"/>
          <w:tab w:val="left" w:pos="0" w:leader="none"/>
          <w:tab w:val="left" w:pos="993" w:leader="none"/>
        </w:tabs>
        <w:spacing w:lineRule="auto" w:line="360" w:before="0" w:after="0"/>
        <w:ind w:firstLine="992"/>
        <w:contextualSpacing/>
        <w:jc w:val="both"/>
        <w:rPr/>
      </w:pPr>
      <w:r>
        <w:rPr>
          <w:rFonts w:cs="Times New Roman" w:ascii="Times New Roman" w:hAnsi="Times New Roman"/>
          <w:sz w:val="28"/>
          <w:szCs w:val="28"/>
        </w:rPr>
        <w:t xml:space="preserve">9. Установлено необхідність законодавчо визначити всі види перевірок, які можуть використовуватися у контрольній діяльності органів державної податкової служби України щодо підприємницької діяльності, постатейно зафіксувавши їх перелік (планова, позапланова, виїзна, камеральна, тематична, повторна та зустрічна перевірки), а також їх назви, визначення, засади, процесуальний і процедурний режим. Слід чітко визначити підстави проведення всіх видів перевірок, усунувши вживання узагальнених, розпливчастих термінів на кшталт </w:t>
      </w:r>
      <w:r>
        <w:rPr>
          <w:sz w:val="28"/>
          <w:szCs w:val="28"/>
        </w:rPr>
        <w:t>«</w:t>
      </w:r>
      <w:r>
        <w:rPr>
          <w:rFonts w:cs="Times New Roman" w:ascii="Times New Roman" w:hAnsi="Times New Roman"/>
          <w:sz w:val="28"/>
          <w:szCs w:val="28"/>
        </w:rPr>
        <w:t>на інших підставах</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на розсуд посадових осіб податкових органів</w:t>
      </w:r>
      <w:r>
        <w:rPr>
          <w:sz w:val="28"/>
          <w:szCs w:val="28"/>
        </w:rPr>
        <w:t>»</w:t>
      </w:r>
      <w:r>
        <w:rPr>
          <w:rFonts w:cs="Times New Roman" w:ascii="Times New Roman" w:hAnsi="Times New Roman"/>
          <w:sz w:val="28"/>
          <w:szCs w:val="28"/>
        </w:rPr>
        <w:t>, що лише створює підстави для зловживань з боку посадових осіб податкових органів та забезпечує напруженість у взаємовідносинах між суб’єктами податкових правовідносин.</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ведено, що для досягнення більш ефективного підприємництва перш за все необхідно реформувати законодавчу базу, зокрема податкову, що забезпечило б прозоріше й ефективніше здійснення підприємницької діяльності. Держава повинна більш цілеспрямовано сприяти розвитку фінансового сектора, становленню фінансових інституцій для кредитування підприємств, розвитку гарантування кредитів, лізингу обладнання, що забезпечило б вирішення проблеми фінансування підприємств.</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податкової системи має передбачати запровадження простої, зрозумілої системи нарахувань і сплати податків, скорочення кількості податків, удосконалення системи обчислення податкових зобов’язань тощо.</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увагу слід приділяти розвитку малого та середнього бізнесу шляхом удосконалення чинного законодавства й збереження спрощеної системи оподаткування для суб’єктів малого підприємництва.</w:t>
      </w:r>
    </w:p>
    <w:p>
      <w:pPr>
        <w:pStyle w:val="Normal"/>
        <w:spacing w:lineRule="auto" w:line="360" w:before="0" w:after="0"/>
        <w:ind w:firstLine="9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у роль у фінансовій підтримці підприємництва мають відігравати фонди підтримки підприємництва. У західних країнах давно дійшли висновку, що саме малі та середні підприємства швидше реагують на зміни ринкової кон’юнктури, поєднують ресурси, людей та потужності, що простоюють.</w:t>
      </w:r>
      <w:r>
        <w:br w:type="page"/>
      </w:r>
    </w:p>
    <w:p>
      <w:pPr>
        <w:pStyle w:val="Normal"/>
        <w:tabs>
          <w:tab w:val="clear" w:pos="708"/>
          <w:tab w:val="left" w:pos="0" w:leader="none"/>
        </w:tabs>
        <w:spacing w:lineRule="auto" w:line="360" w:before="0" w:after="0"/>
        <w:ind w:left="709"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ПИСОК ВИКОРИСТАНИХ ДЖЕРЕЛ</w:t>
      </w:r>
    </w:p>
    <w:p>
      <w:pPr>
        <w:pStyle w:val="Normal"/>
        <w:tabs>
          <w:tab w:val="clear" w:pos="708"/>
          <w:tab w:val="left" w:pos="0" w:leader="none"/>
        </w:tabs>
        <w:spacing w:lineRule="auto" w:line="360" w:before="0" w:after="0"/>
        <w:ind w:left="709"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0" w:leader="none"/>
        </w:tabs>
        <w:spacing w:lineRule="auto" w:line="360" w:before="0" w:after="0"/>
        <w:ind w:left="709"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0" w:leader="none"/>
        </w:tabs>
        <w:spacing w:lineRule="auto" w:line="360" w:before="0" w:after="0"/>
        <w:ind w:left="709"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Общая теория государства и права. Академический к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двух том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Марченко М.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val="ru-RU" w:eastAsia="ru-RU"/>
        </w:rPr>
        <w:t>М. : Юристъ</w:t>
      </w:r>
      <w:r>
        <w:rPr>
          <w:rFonts w:eastAsia="Times New Roman" w:cs="Times New Roman" w:ascii="Times New Roman" w:hAnsi="Times New Roman"/>
          <w:spacing w:val="-3"/>
          <w:sz w:val="28"/>
          <w:szCs w:val="28"/>
          <w:lang w:eastAsia="ru-RU"/>
        </w:rPr>
        <w:t>,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12.</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Якобсо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Государственный сектор экономики</w:t>
      </w:r>
      <w:r>
        <w:rPr>
          <w:rFonts w:eastAsia="Times New Roman" w:cs="Times New Roman" w:ascii="Times New Roman" w:hAnsi="Times New Roman"/>
          <w:sz w:val="28"/>
          <w:szCs w:val="28"/>
          <w:lang w:eastAsia="ru-RU"/>
        </w:rPr>
        <w:t xml:space="preserve"> / Л.И. </w:t>
      </w:r>
      <w:r>
        <w:rPr>
          <w:rFonts w:eastAsia="Times New Roman" w:cs="Times New Roman" w:ascii="Times New Roman" w:hAnsi="Times New Roman"/>
          <w:sz w:val="28"/>
          <w:szCs w:val="28"/>
          <w:lang w:val="ru-RU" w:eastAsia="ru-RU"/>
        </w:rPr>
        <w:t>Якобсо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2.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pacing w:val="-3"/>
          <w:sz w:val="28"/>
          <w:szCs w:val="28"/>
          <w:lang w:val="ru-RU" w:eastAsia="ru-RU"/>
        </w:rPr>
        <w:t xml:space="preserve">частие государства в коммерческой деятельности / Ю.П. Голицын, А.В. Юхнин, Ж. Фурнье и др. — М. : Юристъ, 2001. — 380 с.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Экономи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учебник / под ред. 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С. Булатова</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995 —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62.</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Стигдиц Дж.</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Ю. Экономика </w:t>
      </w:r>
      <w:r>
        <w:rPr>
          <w:rFonts w:eastAsia="Times New Roman" w:cs="Times New Roman" w:ascii="Times New Roman" w:hAnsi="Times New Roman"/>
          <w:spacing w:val="-1"/>
          <w:sz w:val="28"/>
          <w:szCs w:val="28"/>
          <w:lang w:val="ru-RU" w:eastAsia="ru-RU"/>
        </w:rPr>
        <w:t xml:space="preserve">государственного сектора / </w:t>
      </w:r>
      <w:r>
        <w:rPr>
          <w:rFonts w:eastAsia="Times New Roman" w:cs="Times New Roman" w:ascii="Times New Roman" w:hAnsi="Times New Roman"/>
          <w:spacing w:val="-2"/>
          <w:sz w:val="28"/>
          <w:szCs w:val="28"/>
          <w:lang w:val="ru-RU" w:eastAsia="ru-RU"/>
        </w:rPr>
        <w:t>Дж.</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val="ru-RU" w:eastAsia="ru-RU"/>
        </w:rPr>
        <w:t>Стигдиц</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val="ru-RU" w:eastAsia="ru-RU"/>
        </w:rPr>
        <w:t xml:space="preserve">пер. с англ.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М., 1997.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С. 12—14.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1"/>
          <w:sz w:val="28"/>
          <w:szCs w:val="28"/>
          <w:lang w:val="ru-RU" w:eastAsia="ru-RU"/>
        </w:rPr>
        <w:t xml:space="preserve">Теория переходной экономики : учеб.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xml:space="preserve">особи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од ред. Е.В.</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4"/>
          <w:sz w:val="28"/>
          <w:szCs w:val="28"/>
          <w:lang w:val="ru-RU" w:eastAsia="ru-RU"/>
        </w:rPr>
        <w:t>Красниково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 1998.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2. — С. 138</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4"/>
          <w:sz w:val="28"/>
          <w:szCs w:val="28"/>
          <w:lang w:val="ru-RU" w:eastAsia="ru-RU"/>
        </w:rPr>
        <w:t xml:space="preserve">Шахмалов Ф.Д. Государство и экономика </w:t>
      </w:r>
      <w:r>
        <w:rPr>
          <w:rFonts w:eastAsia="Times New Roman" w:cs="Times New Roman" w:ascii="Times New Roman" w:hAnsi="Times New Roman"/>
          <w:sz w:val="28"/>
          <w:szCs w:val="28"/>
          <w:lang w:val="ru-RU" w:eastAsia="ru-RU"/>
        </w:rPr>
        <w:t>(власть и бизн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Ф.Д.</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4"/>
          <w:sz w:val="28"/>
          <w:szCs w:val="28"/>
          <w:lang w:val="ru-RU" w:eastAsia="ru-RU"/>
        </w:rPr>
        <w:t>Шахма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1999. —123 с.</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val="ru-RU" w:eastAsia="ru-RU"/>
        </w:rPr>
        <w:t xml:space="preserve">Хаманева Н.Ю. Проблемы административно-правового </w:t>
      </w:r>
      <w:r>
        <w:rPr>
          <w:rFonts w:eastAsia="Times New Roman" w:cs="Times New Roman" w:ascii="Times New Roman" w:hAnsi="Times New Roman"/>
          <w:spacing w:val="-3"/>
          <w:sz w:val="28"/>
          <w:szCs w:val="28"/>
          <w:lang w:val="ru-RU" w:eastAsia="ru-RU"/>
        </w:rPr>
        <w:t xml:space="preserve">регулирования экономических отношений на современном этапе </w:t>
      </w:r>
      <w:r>
        <w:rPr>
          <w:rFonts w:eastAsia="Times New Roman" w:cs="Times New Roman" w:ascii="Times New Roman" w:hAnsi="Times New Roman"/>
          <w:spacing w:val="-3"/>
          <w:sz w:val="28"/>
          <w:szCs w:val="28"/>
          <w:lang w:eastAsia="ru-RU"/>
        </w:rPr>
        <w:t xml:space="preserve">/ Н.Ю. </w:t>
      </w:r>
      <w:r>
        <w:rPr>
          <w:rFonts w:eastAsia="Times New Roman" w:cs="Times New Roman" w:ascii="Times New Roman" w:hAnsi="Times New Roman"/>
          <w:sz w:val="28"/>
          <w:szCs w:val="28"/>
          <w:lang w:val="ru-RU" w:eastAsia="ru-RU"/>
        </w:rPr>
        <w:t>Хаманева</w:t>
      </w:r>
      <w:r>
        <w:rPr>
          <w:rFonts w:eastAsia="Times New Roman" w:cs="Times New Roman" w:ascii="Times New Roman" w:hAnsi="Times New Roman"/>
          <w:spacing w:val="-3"/>
          <w:sz w:val="28"/>
          <w:szCs w:val="28"/>
          <w:lang w:val="ru-RU" w:eastAsia="ru-RU"/>
        </w:rPr>
        <w:t xml:space="preserve"> // Сб.</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Административно-правовое </w:t>
      </w:r>
      <w:r>
        <w:rPr>
          <w:rFonts w:eastAsia="Times New Roman" w:cs="Times New Roman" w:ascii="Times New Roman" w:hAnsi="Times New Roman"/>
          <w:sz w:val="28"/>
          <w:szCs w:val="28"/>
          <w:lang w:val="ru-RU" w:eastAsia="ru-RU"/>
        </w:rPr>
        <w:t>регулирование экономических отношений. – М., 20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4"/>
        </w:numPr>
        <w:spacing w:lineRule="auto" w:line="360" w:before="0" w:after="0"/>
        <w:ind w:left="0"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3"/>
          <w:sz w:val="28"/>
          <w:szCs w:val="28"/>
          <w:lang w:val="ru-RU" w:eastAsia="ru-RU"/>
        </w:rPr>
        <w:t xml:space="preserve">Феррари Э. Организация государственного контроля в Италии. Государственный контроль за </w:t>
      </w:r>
      <w:r>
        <w:rPr>
          <w:rFonts w:eastAsia="Times New Roman" w:cs="Times New Roman" w:ascii="Times New Roman" w:hAnsi="Times New Roman"/>
          <w:sz w:val="28"/>
          <w:szCs w:val="28"/>
          <w:lang w:val="ru-RU" w:eastAsia="ru-RU"/>
        </w:rPr>
        <w:t>экономик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val="ru-RU" w:eastAsia="ru-RU"/>
        </w:rPr>
        <w:t>Э. Феррари</w:t>
      </w:r>
      <w:r>
        <w:rPr>
          <w:rFonts w:eastAsia="Times New Roman" w:cs="Times New Roman" w:ascii="Times New Roman" w:hAnsi="Times New Roman"/>
          <w:sz w:val="28"/>
          <w:szCs w:val="28"/>
          <w:lang w:val="ru-RU" w:eastAsia="ru-RU"/>
        </w:rPr>
        <w:t>. – М., 2000. — С. 233.</w:t>
      </w:r>
    </w:p>
    <w:p>
      <w:pPr>
        <w:pStyle w:val="Normal"/>
        <w:numPr>
          <w:ilvl w:val="0"/>
          <w:numId w:val="54"/>
        </w:numPr>
        <w:spacing w:lineRule="auto" w:line="360" w:before="0" w:after="0"/>
        <w:ind w:left="0" w:hanging="0"/>
        <w:jc w:val="both"/>
        <w:rPr/>
      </w:pPr>
      <w:r>
        <w:rPr>
          <w:rFonts w:eastAsia="Times New Roman" w:cs="Times New Roman" w:ascii="Times New Roman" w:hAnsi="Times New Roman"/>
          <w:spacing w:val="-3"/>
          <w:sz w:val="28"/>
          <w:szCs w:val="28"/>
          <w:lang w:val="ru-RU" w:eastAsia="ru-RU"/>
        </w:rPr>
        <w:t>Холодов Л.Г. Основы государственной экономической политики</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spacing w:val="-3"/>
          <w:sz w:val="28"/>
          <w:szCs w:val="28"/>
          <w:lang w:val="ru-RU" w:eastAsia="ru-RU"/>
        </w:rPr>
        <w:t>Л.Г.</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3"/>
          <w:sz w:val="28"/>
          <w:szCs w:val="28"/>
          <w:lang w:val="ru-RU" w:eastAsia="ru-RU"/>
        </w:rPr>
        <w:t xml:space="preserve">Холодов.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1997</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 332 с.</w:t>
      </w:r>
    </w:p>
    <w:p>
      <w:pPr>
        <w:pStyle w:val="Normal"/>
        <w:numPr>
          <w:ilvl w:val="0"/>
          <w:numId w:val="54"/>
        </w:numPr>
        <w:spacing w:lineRule="auto" w:line="360" w:before="0" w:after="0"/>
        <w:ind w:left="0" w:hanging="0"/>
        <w:jc w:val="both"/>
        <w:rPr/>
      </w:pPr>
      <w:r>
        <w:rPr>
          <w:rFonts w:eastAsia="Times New Roman" w:cs="Times New Roman" w:ascii="Times New Roman" w:hAnsi="Times New Roman"/>
          <w:spacing w:val="-3"/>
          <w:sz w:val="28"/>
          <w:szCs w:val="28"/>
          <w:lang w:val="ru-RU" w:eastAsia="ru-RU"/>
        </w:rPr>
        <w:t>Борисов Е.Ф</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Экономик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Справочни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Е.Ф.</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Борисов, А.А. Петров, Ф.Ф.</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3"/>
          <w:sz w:val="28"/>
          <w:szCs w:val="28"/>
          <w:lang w:val="ru-RU" w:eastAsia="ru-RU"/>
        </w:rPr>
        <w:t>Стерликов</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1997. — 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80.</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val="ru-RU" w:eastAsia="ru-RU"/>
        </w:rPr>
        <w:t>Алехин А.П. Административное право Российской Федерации :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лехин, А.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рмолицкий, Ю.М. Козлов. – М., 1997. — С. 7—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4"/>
          <w:sz w:val="28"/>
          <w:szCs w:val="28"/>
          <w:lang w:val="ru-RU" w:eastAsia="ru-RU"/>
        </w:rPr>
        <w:t xml:space="preserve">Вельский К.С. К вопросу о предмете административного пра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pacing w:val="-4"/>
          <w:sz w:val="28"/>
          <w:szCs w:val="28"/>
          <w:lang w:val="ru-RU" w:eastAsia="ru-RU"/>
        </w:rPr>
        <w:t xml:space="preserve">Вельский // Государство и прав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997</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 11. — С. 14—21.</w:t>
      </w:r>
    </w:p>
    <w:p>
      <w:pPr>
        <w:pStyle w:val="Normal"/>
        <w:numPr>
          <w:ilvl w:val="0"/>
          <w:numId w:val="54"/>
        </w:numPr>
        <w:spacing w:lineRule="auto" w:line="360" w:before="0" w:after="0"/>
        <w:ind w:left="0" w:hanging="0"/>
        <w:jc w:val="both"/>
        <w:rPr/>
      </w:pPr>
      <w:r>
        <w:rPr>
          <w:rFonts w:eastAsia="Times New Roman" w:cs="Times New Roman" w:ascii="Times New Roman" w:hAnsi="Times New Roman"/>
          <w:spacing w:val="-2"/>
          <w:sz w:val="28"/>
          <w:szCs w:val="28"/>
          <w:lang w:val="ru-RU" w:eastAsia="ru-RU"/>
        </w:rPr>
        <w:t xml:space="preserve">Рыжов В.С. К судьбе государственного управления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В.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Рыжов // Государство и право.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99</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 № 2. – С. 14—22. </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Мицкевич Л.А. Государственное управление в условиях экономических преобразовани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Л.А. Мицкевич // С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3"/>
          <w:sz w:val="28"/>
          <w:szCs w:val="28"/>
          <w:lang w:val="ru-RU" w:eastAsia="ru-RU"/>
        </w:rPr>
        <w:t>Административно-правовое регулирование экономических отношений. – М., 2001. — 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38.</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 xml:space="preserve">Про приватизацію державного майна : Закон України : від 04.03.1992 р., № 2163-XII [Електронний ресурс]. – Режим доступу : </w:t>
      </w:r>
      <w:hyperlink r:id="rId3">
        <w:r>
          <w:rPr>
            <w:rStyle w:val="InternetLink"/>
            <w:rFonts w:eastAsia="Times New Roman" w:cs="Times New Roman" w:ascii="Times New Roman" w:hAnsi="Times New Roman"/>
            <w:color w:val="0000FF"/>
            <w:sz w:val="28"/>
            <w:szCs w:val="28"/>
            <w:u w:val="single"/>
            <w:lang w:eastAsia="ru-RU"/>
          </w:rPr>
          <w:t>http://zakon2.rada.gov.ua/laws/show/2163-12</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Про Порядок формування та розміщення державних замовлень на поставку продукції для державних потреб і контролю за їх виконанням : Постанова КМУ : від 29.02.1996 р., № 266 [Електронний ресурс]. – Режим доступу : http://zakon2.rada.gov.ua/laws/show/266-96-п.</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 xml:space="preserve">Цивільний кодекс України : Закон України : від 16.01.2003 р., № 435-IV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eastAsia="ru-RU"/>
          </w:rPr>
          <w:t>http://zakon2.rada.gov.ua/laws/show/435-15</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Брагинский 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И. Договорное право. Общие положения</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val="ru-RU" w:eastAsia="ru-RU"/>
        </w:rPr>
        <w:t>Брагинский, В.В. Витрянский. – 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997</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С. 19.</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Попондопуло В.Ф.</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равовой режим предпринимательства / В.Ф. Попондопул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Пб. : Изд-во С.-Петербург. ун-та, 1994. — 208 c.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3"/>
          <w:sz w:val="28"/>
          <w:szCs w:val="28"/>
          <w:lang w:val="ru-RU" w:eastAsia="ru-RU"/>
        </w:rPr>
        <w:t xml:space="preserve">Терешкин В.В. Государственное управление и правовое регулирование предпринимательства в </w:t>
      </w:r>
      <w:r>
        <w:rPr>
          <w:rFonts w:eastAsia="Times New Roman" w:cs="Times New Roman" w:ascii="Times New Roman" w:hAnsi="Times New Roman"/>
          <w:spacing w:val="-2"/>
          <w:sz w:val="28"/>
          <w:szCs w:val="28"/>
          <w:lang w:val="ru-RU" w:eastAsia="ru-RU"/>
        </w:rPr>
        <w:t>Российской Федерации</w:t>
      </w:r>
      <w:r>
        <w:rPr>
          <w:rFonts w:eastAsia="Times New Roman" w:cs="Times New Roman" w:ascii="Times New Roman" w:hAnsi="Times New Roman"/>
          <w:spacing w:val="-2"/>
          <w:sz w:val="28"/>
          <w:szCs w:val="28"/>
          <w:lang w:eastAsia="ru-RU"/>
        </w:rPr>
        <w:t> : а</w:t>
      </w:r>
      <w:r>
        <w:rPr>
          <w:rFonts w:eastAsia="Times New Roman" w:cs="Times New Roman" w:ascii="Times New Roman" w:hAnsi="Times New Roman"/>
          <w:spacing w:val="-2"/>
          <w:sz w:val="28"/>
          <w:szCs w:val="28"/>
          <w:lang w:val="ru-RU" w:eastAsia="ru-RU"/>
        </w:rPr>
        <w:t>втореф</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дисс</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н. </w:t>
      </w:r>
      <w:r>
        <w:rPr>
          <w:rFonts w:eastAsia="Times New Roman" w:cs="Times New Roman" w:ascii="Times New Roman" w:hAnsi="Times New Roman"/>
          <w:spacing w:val="-2"/>
          <w:sz w:val="28"/>
          <w:szCs w:val="28"/>
          <w:lang w:eastAsia="ru-RU"/>
        </w:rPr>
        <w:t xml:space="preserve">/ В.В. </w:t>
      </w:r>
      <w:r>
        <w:rPr>
          <w:rFonts w:eastAsia="Times New Roman" w:cs="Times New Roman" w:ascii="Times New Roman" w:hAnsi="Times New Roman"/>
          <w:spacing w:val="-3"/>
          <w:sz w:val="28"/>
          <w:szCs w:val="28"/>
          <w:lang w:val="ru-RU" w:eastAsia="ru-RU"/>
        </w:rPr>
        <w:t>Терешкин</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М., 1994</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7.</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iCs/>
          <w:sz w:val="28"/>
          <w:szCs w:val="28"/>
          <w:lang w:val="ru-RU" w:eastAsia="ru-RU"/>
        </w:rPr>
        <w:t>Предпринимательско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хозяйственно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право</w:t>
      </w:r>
      <w:r>
        <w:rPr>
          <w:rFonts w:eastAsia="Times New Roman" w:cs="Times New Roman" w:ascii="Times New Roman" w:hAnsi="Times New Roman"/>
          <w:sz w:val="28"/>
          <w:szCs w:val="28"/>
          <w:lang w:val="ru-RU" w:eastAsia="ru-RU"/>
        </w:rPr>
        <w:t>: Учебник. В 2т</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1</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отв. Ред. О</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Олейник.-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Юристъ.</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Cs/>
          <w:sz w:val="28"/>
          <w:szCs w:val="28"/>
          <w:lang w:val="ru-RU" w:eastAsia="ru-RU"/>
        </w:rPr>
        <w:t>2000</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65. </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bookmarkStart w:id="1" w:name="_Ref326882838"/>
      <w:r>
        <w:rPr>
          <w:rFonts w:eastAsia="Times New Roman" w:cs="Times New Roman" w:ascii="Times New Roman" w:hAnsi="Times New Roman"/>
          <w:sz w:val="28"/>
          <w:szCs w:val="28"/>
          <w:lang w:eastAsia="ru-RU"/>
        </w:rPr>
        <w:t>Конституція України // Відомості Верховної Ради України. – 1996. – № 30. – Ст. 141.</w:t>
      </w:r>
      <w:bookmarkEnd w:id="1"/>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val="ru-RU" w:eastAsia="ru-RU"/>
        </w:rPr>
        <w:t xml:space="preserve">Топорнин Б.Н. Права человека и разделение власт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опорнин // Права человека: время трудных решений. – М.,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7—48.</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1"/>
          <w:sz w:val="28"/>
          <w:szCs w:val="28"/>
          <w:lang w:val="ru-RU" w:eastAsia="ru-RU"/>
        </w:rPr>
        <w:t>Гражданское право : учебник</w:t>
      </w:r>
      <w:r>
        <w:rPr>
          <w:rFonts w:eastAsia="Times New Roman" w:cs="Times New Roman" w:ascii="Times New Roman" w:hAnsi="Times New Roman"/>
          <w:spacing w:val="-1"/>
          <w:sz w:val="28"/>
          <w:szCs w:val="28"/>
          <w:lang w:eastAsia="ru-RU"/>
        </w:rPr>
        <w:t xml:space="preserve"> / п</w:t>
      </w:r>
      <w:r>
        <w:rPr>
          <w:rFonts w:eastAsia="Times New Roman" w:cs="Times New Roman" w:ascii="Times New Roman" w:hAnsi="Times New Roman"/>
          <w:spacing w:val="-1"/>
          <w:sz w:val="28"/>
          <w:szCs w:val="28"/>
          <w:lang w:val="ru-RU" w:eastAsia="ru-RU"/>
        </w:rPr>
        <w:t>од ред. Сергеева А</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Л.</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Толстого Ю.К.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М</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1996. – 632 с.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1"/>
          <w:sz w:val="28"/>
          <w:szCs w:val="28"/>
          <w:lang w:eastAsia="ru-RU"/>
        </w:rPr>
        <w:t xml:space="preserve">Про конституційний суд України : Закон України : від 16.10.1996 р., № 422/96-ВР </w:t>
      </w:r>
      <w:r>
        <w:rPr>
          <w:rFonts w:eastAsia="Times New Roman" w:cs="Times New Roman" w:ascii="Times New Roman" w:hAnsi="Times New Roman"/>
          <w:sz w:val="28"/>
          <w:szCs w:val="28"/>
          <w:lang w:eastAsia="ru-RU"/>
        </w:rPr>
        <w:t xml:space="preserve">[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ru-RU"/>
          </w:rPr>
          <w:t>http ://zakon2.rada.gov.ua/laws/show/422/96-вр</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3"/>
          <w:sz w:val="28"/>
          <w:szCs w:val="28"/>
          <w:lang w:val="ru-RU" w:eastAsia="ru-RU"/>
        </w:rPr>
        <w:t xml:space="preserve">Хаманева </w:t>
      </w:r>
      <w:r>
        <w:rPr>
          <w:rFonts w:eastAsia="Times New Roman" w:cs="Times New Roman" w:ascii="Times New Roman" w:hAnsi="Times New Roman"/>
          <w:spacing w:val="-1"/>
          <w:sz w:val="28"/>
          <w:szCs w:val="28"/>
          <w:lang w:val="ru-RU" w:eastAsia="ru-RU"/>
        </w:rPr>
        <w:t xml:space="preserve">Н.Ю. Общетеоретические вопросы административного права // Сб. Институты административного </w:t>
      </w:r>
      <w:r>
        <w:rPr>
          <w:rFonts w:eastAsia="Times New Roman" w:cs="Times New Roman" w:ascii="Times New Roman" w:hAnsi="Times New Roman"/>
          <w:spacing w:val="-2"/>
          <w:sz w:val="28"/>
          <w:szCs w:val="28"/>
          <w:lang w:val="ru-RU" w:eastAsia="ru-RU"/>
        </w:rPr>
        <w:t>права России</w:t>
      </w:r>
      <w:r>
        <w:rPr>
          <w:rFonts w:eastAsia="Times New Roman" w:cs="Times New Roman" w:ascii="Times New Roman" w:hAnsi="Times New Roman"/>
          <w:spacing w:val="-2"/>
          <w:sz w:val="28"/>
          <w:szCs w:val="28"/>
          <w:lang w:eastAsia="ru-RU"/>
        </w:rPr>
        <w:t xml:space="preserve"> / Н.Ю. </w:t>
      </w:r>
      <w:r>
        <w:rPr>
          <w:rFonts w:eastAsia="Times New Roman" w:cs="Times New Roman" w:ascii="Times New Roman" w:hAnsi="Times New Roman"/>
          <w:spacing w:val="-3"/>
          <w:sz w:val="28"/>
          <w:szCs w:val="28"/>
          <w:lang w:val="ru-RU" w:eastAsia="ru-RU"/>
        </w:rPr>
        <w:t>Хаманева</w:t>
      </w:r>
      <w:r>
        <w:rPr>
          <w:rFonts w:eastAsia="Times New Roman" w:cs="Times New Roman" w:ascii="Times New Roman" w:hAnsi="Times New Roman"/>
          <w:spacing w:val="-2"/>
          <w:sz w:val="28"/>
          <w:szCs w:val="28"/>
          <w:lang w:val="ru-RU" w:eastAsia="ru-RU"/>
        </w:rPr>
        <w:t>. – М., 1999. — С. 12.</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 xml:space="preserve">Садищева Н.Г. Административная юстиция и </w:t>
      </w:r>
      <w:r>
        <w:rPr>
          <w:rFonts w:eastAsia="Times New Roman" w:cs="Times New Roman" w:ascii="Times New Roman" w:hAnsi="Times New Roman"/>
          <w:sz w:val="28"/>
          <w:szCs w:val="28"/>
          <w:lang w:val="ru-RU" w:eastAsia="ru-RU"/>
        </w:rPr>
        <w:t>административное судопроизвод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 xml:space="preserve"> 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Садищева</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Н.Ю. Хамане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3 с.</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 xml:space="preserve">Кодекс адміністративного судочинства України : Закон України : від 06.07.2005 </w:t>
      </w:r>
      <w:r>
        <w:rPr>
          <w:rFonts w:eastAsia="Times New Roman" w:cs="Times New Roman" w:ascii="Times New Roman" w:hAnsi="Times New Roman"/>
          <w:spacing w:val="-1"/>
          <w:sz w:val="28"/>
          <w:szCs w:val="28"/>
          <w:lang w:eastAsia="ru-RU"/>
        </w:rPr>
        <w:t xml:space="preserve">р., </w:t>
      </w:r>
      <w:r>
        <w:rPr>
          <w:rFonts w:eastAsia="Times New Roman" w:cs="Times New Roman" w:ascii="Times New Roman" w:hAnsi="Times New Roman"/>
          <w:sz w:val="28"/>
          <w:szCs w:val="28"/>
          <w:lang w:eastAsia="ru-RU"/>
        </w:rPr>
        <w:t xml:space="preserve">№ 2747-IV [Електронний ресурс]. – Режим доступу : </w:t>
      </w:r>
      <w:hyperlink r:id="rId6">
        <w:r>
          <w:rPr>
            <w:rStyle w:val="InternetLink"/>
            <w:rFonts w:eastAsia="Times New Roman" w:cs="Times New Roman" w:ascii="Times New Roman" w:hAnsi="Times New Roman"/>
            <w:color w:val="0000FF"/>
            <w:sz w:val="28"/>
            <w:szCs w:val="28"/>
            <w:u w:val="single"/>
            <w:lang w:eastAsia="ru-RU"/>
          </w:rPr>
          <w:t>http ://zakon2.rada.gov.ua/laws/show/2747-15</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Про прокуратуру : Закон України : від 05.11.1991</w:t>
      </w:r>
      <w:r>
        <w:rPr>
          <w:rFonts w:eastAsia="Times New Roman" w:cs="Times New Roman" w:ascii="Times New Roman" w:hAnsi="Times New Roman"/>
          <w:spacing w:val="-1"/>
          <w:sz w:val="28"/>
          <w:szCs w:val="28"/>
          <w:lang w:eastAsia="ru-RU"/>
        </w:rPr>
        <w:t xml:space="preserve"> р., </w:t>
      </w:r>
      <w:r>
        <w:rPr>
          <w:rFonts w:eastAsia="Times New Roman" w:cs="Times New Roman" w:ascii="Times New Roman" w:hAnsi="Times New Roman"/>
          <w:sz w:val="28"/>
          <w:szCs w:val="28"/>
          <w:lang w:eastAsia="ru-RU"/>
        </w:rPr>
        <w:t xml:space="preserve">№ 1789-XII [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eastAsia="ru-RU"/>
          </w:rPr>
          <w:t>http ://zakon2.rada.gov.ua/laws/show/1789-12</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Про адвокатуру : Закон України : від 19.12.1992</w:t>
      </w:r>
      <w:r>
        <w:rPr>
          <w:rFonts w:eastAsia="Times New Roman" w:cs="Times New Roman" w:ascii="Times New Roman" w:hAnsi="Times New Roman"/>
          <w:spacing w:val="-1"/>
          <w:sz w:val="28"/>
          <w:szCs w:val="28"/>
          <w:lang w:eastAsia="ru-RU"/>
        </w:rPr>
        <w:t xml:space="preserve"> р., </w:t>
      </w:r>
      <w:r>
        <w:rPr>
          <w:rFonts w:eastAsia="Times New Roman" w:cs="Times New Roman" w:ascii="Times New Roman" w:hAnsi="Times New Roman"/>
          <w:sz w:val="28"/>
          <w:szCs w:val="28"/>
          <w:lang w:eastAsia="ru-RU"/>
        </w:rPr>
        <w:t xml:space="preserve">№ 2887-XII [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eastAsia="ru-RU"/>
          </w:rPr>
          <w:t>http ://zakon3.rada.gov.ua/laws/show/2887-12</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 xml:space="preserve">Про Положення про кваліфікаційно-дисциплінарну комісію адвокатури та Положення про Вищу кваліфікаційну комісію адвокатури : Указ Президента України : від 05.05.1993 </w:t>
      </w:r>
      <w:r>
        <w:rPr>
          <w:rFonts w:eastAsia="Times New Roman" w:cs="Times New Roman" w:ascii="Times New Roman" w:hAnsi="Times New Roman"/>
          <w:spacing w:val="-1"/>
          <w:sz w:val="28"/>
          <w:szCs w:val="28"/>
          <w:lang w:eastAsia="ru-RU"/>
        </w:rPr>
        <w:t xml:space="preserve">р., </w:t>
      </w:r>
      <w:r>
        <w:rPr>
          <w:rFonts w:eastAsia="Times New Roman" w:cs="Times New Roman" w:ascii="Times New Roman" w:hAnsi="Times New Roman"/>
          <w:sz w:val="28"/>
          <w:szCs w:val="28"/>
          <w:lang w:eastAsia="ru-RU"/>
        </w:rPr>
        <w:t xml:space="preserve">№ 155/93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eastAsia="ru-RU"/>
          </w:rPr>
          <w:t>http://zakon2.rada.gov.ua/laws/show/155/93</w:t>
        </w:r>
      </w:hyperlink>
      <w:r>
        <w:rPr>
          <w:rFonts w:eastAsia="Times New Roman" w:cs="Times New Roman" w:ascii="Times New Roman" w:hAnsi="Times New Roman"/>
          <w:sz w:val="28"/>
          <w:szCs w:val="28"/>
          <w:lang w:eastAsia="ru-RU"/>
        </w:rPr>
        <w:t>.</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Соколов Б.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Экономическая теор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Б.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окол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Пб., 2000. — 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val="ru-RU" w:eastAsia="ru-RU"/>
        </w:rPr>
        <w:t>155.</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val="ru-RU" w:eastAsia="ru-RU"/>
        </w:rPr>
        <w:t xml:space="preserve">Салищева Н.Г. Административное право и эконом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лищева // С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дминистративно-правовое регулирование экономических отнош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2001. — С. 24.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3"/>
          <w:sz w:val="28"/>
          <w:szCs w:val="28"/>
          <w:lang w:val="ru-RU" w:eastAsia="ru-RU"/>
        </w:rPr>
        <w:t xml:space="preserve">Административное право / под ред. Козлова Ю.М. и Попова Л.Л.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w:t>
      </w:r>
      <w:r>
        <w:rPr>
          <w:rFonts w:eastAsia="Times New Roman" w:cs="Times New Roman" w:ascii="Times New Roman" w:hAnsi="Times New Roman"/>
          <w:spacing w:val="-3"/>
          <w:sz w:val="28"/>
          <w:szCs w:val="28"/>
          <w:lang w:eastAsia="ru-RU"/>
        </w:rPr>
        <w:t xml:space="preserve">., 2000. — С 11. </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Маркс К. Капитал. Т. 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Маркс К., Энгельс Ф.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оч. </w:t>
      </w:r>
      <w:r>
        <w:rPr>
          <w:rFonts w:eastAsia="Times New Roman" w:cs="Times New Roman" w:ascii="Times New Roman" w:hAnsi="Times New Roman"/>
          <w:spacing w:val="-4"/>
          <w:sz w:val="28"/>
          <w:szCs w:val="28"/>
          <w:lang w:eastAsia="ru-RU"/>
        </w:rPr>
        <w:t xml:space="preserve">: в 23 т. — </w:t>
      </w:r>
      <w:r>
        <w:rPr>
          <w:rFonts w:eastAsia="Times New Roman" w:cs="Times New Roman" w:ascii="Times New Roman" w:hAnsi="Times New Roman"/>
          <w:spacing w:val="-4"/>
          <w:sz w:val="28"/>
          <w:szCs w:val="28"/>
          <w:lang w:val="ru-RU" w:eastAsia="ru-RU"/>
        </w:rPr>
        <w:t>2-е изд. — С.</w:t>
      </w:r>
      <w:r>
        <w:rPr>
          <w:rFonts w:eastAsia="Times New Roman" w:cs="Times New Roman" w:ascii="Times New Roman" w:hAnsi="Times New Roman"/>
          <w:spacing w:val="-4"/>
          <w:sz w:val="28"/>
          <w:szCs w:val="28"/>
          <w:lang w:eastAsia="ru-RU"/>
        </w:rPr>
        <w:t xml:space="preserve"> 342.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 xml:space="preserve">Мицкевич Л.А. Государственное управление в условиях экономических преобразовани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Л.А. Мицкевич // Сб.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Административно-правовое регулирование экономических отношени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2001. — С. 52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Бахрах Д.Н. Административное право России</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учебник для вузов</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Д.Н.</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Бахрах.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2000. —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350.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3"/>
          <w:sz w:val="28"/>
          <w:szCs w:val="28"/>
          <w:lang w:val="ru-RU" w:eastAsia="ru-RU"/>
        </w:rPr>
        <w:t>Петров Г.М. Поощрение в государственном управлен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правовые аспекты) : учеб.</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пособие / Г.М. Петров ; Ярославский го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ун-т. — Ярославль : Изд-во ЯрГУ, 1993. — 80 с.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5"/>
          <w:sz w:val="28"/>
          <w:szCs w:val="28"/>
          <w:lang w:val="ru-RU" w:eastAsia="ru-RU"/>
        </w:rPr>
        <w:t xml:space="preserve">Алехин А.П. Административное право Российской </w:t>
      </w:r>
      <w:r>
        <w:rPr>
          <w:rFonts w:eastAsia="Times New Roman" w:cs="Times New Roman" w:ascii="Times New Roman" w:hAnsi="Times New Roman"/>
          <w:sz w:val="28"/>
          <w:szCs w:val="28"/>
          <w:lang w:val="ru-RU"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ru-RU" w:eastAsia="ru-RU"/>
        </w:rPr>
        <w:t xml:space="preserve"> А.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ru-RU" w:eastAsia="ru-RU"/>
        </w:rPr>
        <w:t>Алехин, А.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Кармолиикий, Ю.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Коз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7. — С. 17.</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3"/>
          <w:sz w:val="28"/>
          <w:szCs w:val="28"/>
          <w:lang w:val="ru-RU" w:eastAsia="ru-RU"/>
        </w:rPr>
        <w:t xml:space="preserve">Петрова Т.В. Экономическое регулирование в системе методов регулирования в сфере охраны </w:t>
      </w:r>
      <w:r>
        <w:rPr>
          <w:rFonts w:eastAsia="Times New Roman" w:cs="Times New Roman" w:ascii="Times New Roman" w:hAnsi="Times New Roman"/>
          <w:spacing w:val="-2"/>
          <w:sz w:val="28"/>
          <w:szCs w:val="28"/>
          <w:lang w:val="ru-RU" w:eastAsia="ru-RU"/>
        </w:rPr>
        <w:t xml:space="preserve">окружающей среды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val="ru-RU" w:eastAsia="ru-RU"/>
        </w:rPr>
        <w:t xml:space="preserve">Т.В. Петрова </w:t>
      </w:r>
      <w:r>
        <w:rPr>
          <w:rFonts w:eastAsia="Times New Roman" w:cs="Times New Roman" w:ascii="Times New Roman" w:hAnsi="Times New Roman"/>
          <w:spacing w:val="-2"/>
          <w:sz w:val="28"/>
          <w:szCs w:val="28"/>
          <w:lang w:val="ru-RU" w:eastAsia="ru-RU"/>
        </w:rPr>
        <w:t xml:space="preserve">// Сб.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Государство и право на рубеже веков.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2001. — С. 48</w:t>
      </w:r>
      <w:r>
        <w:rPr>
          <w:rFonts w:eastAsia="Times New Roman" w:cs="Times New Roman" w:ascii="Times New Roman" w:hAnsi="Times New Roman"/>
          <w:spacing w:val="-2"/>
          <w:sz w:val="28"/>
          <w:szCs w:val="28"/>
          <w:lang w:eastAsia="ru-RU"/>
        </w:rPr>
        <w:t>.</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1"/>
          <w:sz w:val="28"/>
          <w:szCs w:val="28"/>
          <w:lang w:val="ru-RU" w:eastAsia="ru-RU"/>
        </w:rPr>
        <w:t>Агапов А.Б.</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Учебник административного права / А.Б. Агап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М. : Городец, 1999. — 558 c.</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1"/>
          <w:sz w:val="28"/>
          <w:szCs w:val="28"/>
          <w:lang w:val="ru-RU" w:eastAsia="ru-RU"/>
        </w:rPr>
        <w:t>Хангельдыев 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Б. Некоторые </w:t>
      </w:r>
      <w:r>
        <w:rPr>
          <w:rFonts w:eastAsia="Times New Roman" w:cs="Times New Roman" w:ascii="Times New Roman" w:hAnsi="Times New Roman"/>
          <w:sz w:val="28"/>
          <w:szCs w:val="28"/>
          <w:lang w:val="ru-RU" w:eastAsia="ru-RU"/>
        </w:rPr>
        <w:t xml:space="preserve">актуальные вопросы управления федеральной государственной собственностью / </w:t>
      </w:r>
      <w:r>
        <w:rPr>
          <w:rFonts w:eastAsia="Times New Roman" w:cs="Times New Roman" w:ascii="Times New Roman" w:hAnsi="Times New Roman"/>
          <w:spacing w:val="-1"/>
          <w:sz w:val="28"/>
          <w:szCs w:val="28"/>
          <w:lang w:val="ru-RU" w:eastAsia="ru-RU"/>
        </w:rPr>
        <w:t>Б</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Б. Хангельды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осударственное управление в сфере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2001. — С. 87.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2"/>
          <w:sz w:val="28"/>
          <w:szCs w:val="28"/>
          <w:lang w:val="ru-RU" w:eastAsia="ru-RU"/>
        </w:rPr>
        <w:t>Бахрах Д.Н. Административное право России. Особенная часть</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Д.Н.</w:t>
      </w:r>
      <w:r>
        <w:rPr>
          <w:rFonts w:eastAsia="Times New Roman" w:cs="Times New Roman" w:ascii="Times New Roman" w:hAnsi="Times New Roman"/>
          <w:spacing w:val="-1"/>
          <w:sz w:val="28"/>
          <w:szCs w:val="28"/>
          <w:lang w:val="ru-RU" w:eastAsia="ru-RU"/>
        </w:rPr>
        <w:t> </w:t>
      </w:r>
      <w:r>
        <w:rPr>
          <w:rFonts w:eastAsia="Times New Roman" w:cs="Times New Roman" w:ascii="Times New Roman" w:hAnsi="Times New Roman"/>
          <w:spacing w:val="-2"/>
          <w:sz w:val="28"/>
          <w:szCs w:val="28"/>
          <w:lang w:val="ru-RU" w:eastAsia="ru-RU"/>
        </w:rPr>
        <w:t xml:space="preserve">Бахрах.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997. — 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57.</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3"/>
          <w:sz w:val="28"/>
          <w:szCs w:val="28"/>
          <w:lang w:val="ru-RU" w:eastAsia="ru-RU"/>
        </w:rPr>
        <w:t xml:space="preserve">Демин А.В. Общие вопросы теории административного договора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онография / А.В. Демин</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ru-RU" w:eastAsia="ru-RU"/>
        </w:rPr>
        <w:t xml:space="preserve"> Красноярск : Изд-во Краснояр. ун-та, 1998. — 93 с.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4"/>
          <w:sz w:val="28"/>
          <w:szCs w:val="28"/>
          <w:lang w:val="ru-RU" w:eastAsia="ru-RU"/>
        </w:rPr>
        <w:t>Габричидзе Б.П. Российское административное право : учебник для вузов</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Б.П.</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абричидзе, 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П. Елисее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М., </w:t>
      </w:r>
      <w:r>
        <w:rPr>
          <w:rFonts w:eastAsia="Times New Roman" w:cs="Times New Roman" w:ascii="Times New Roman" w:hAnsi="Times New Roman"/>
          <w:sz w:val="28"/>
          <w:szCs w:val="28"/>
          <w:lang w:val="ru-RU" w:eastAsia="ru-RU"/>
        </w:rPr>
        <w:t>1998.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30. </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оренев 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Административное прав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России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Корнеев</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pacing w:val="-3"/>
          <w:sz w:val="28"/>
          <w:szCs w:val="28"/>
          <w:lang w:val="ru-RU" w:eastAsia="ru-RU"/>
        </w:rPr>
        <w:t>. — С. 155.</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Старосьцяк 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Правовые формы административной деятельности / Е.</w:t>
      </w: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val="ru-RU" w:eastAsia="ru-RU"/>
        </w:rPr>
        <w:t>Старосьця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п</w:t>
      </w:r>
      <w:r>
        <w:rPr>
          <w:rFonts w:eastAsia="Times New Roman" w:cs="Times New Roman" w:ascii="Times New Roman" w:hAnsi="Times New Roman"/>
          <w:spacing w:val="-3"/>
          <w:sz w:val="28"/>
          <w:szCs w:val="28"/>
          <w:lang w:val="ru-RU" w:eastAsia="ru-RU"/>
        </w:rPr>
        <w:t xml:space="preserve">ер. с польского Махненко А.Х. — М. : Госюриздат, 1959. — 330 c. </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Исполнительная власть в Российской Федераци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Проблемы развити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в.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чило И.Л.-</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val="ru-RU" w:eastAsia="ru-RU"/>
        </w:rPr>
        <w:t>1998</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pacing w:val="-2"/>
          <w:sz w:val="28"/>
          <w:szCs w:val="28"/>
          <w:lang w:val="ru-RU" w:eastAsia="ru-RU"/>
        </w:rPr>
        <w:t xml:space="preserve">— С. 206.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z w:val="28"/>
          <w:szCs w:val="28"/>
          <w:lang w:val="ru-RU" w:eastAsia="ru-RU"/>
        </w:rPr>
        <w:t>Атаманчук Г.В. Теория государственного 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таманч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 — С. 23. </w:t>
      </w:r>
    </w:p>
    <w:p>
      <w:pPr>
        <w:pStyle w:val="Normal"/>
        <w:numPr>
          <w:ilvl w:val="0"/>
          <w:numId w:val="54"/>
        </w:numPr>
        <w:shd w:fill="FFFFFF" w:val="clear"/>
        <w:spacing w:lineRule="auto" w:line="360" w:before="0" w:after="0"/>
        <w:ind w:left="0" w:hanging="0"/>
        <w:jc w:val="both"/>
        <w:rPr/>
      </w:pPr>
      <w:r>
        <w:rPr>
          <w:rFonts w:eastAsia="Times New Roman" w:cs="Times New Roman" w:ascii="Times New Roman" w:hAnsi="Times New Roman"/>
          <w:spacing w:val="-3"/>
          <w:sz w:val="28"/>
          <w:szCs w:val="28"/>
          <w:lang w:val="ru-RU" w:eastAsia="ru-RU"/>
        </w:rPr>
        <w:t xml:space="preserve">Ноздрачев А.Н. Содержание института административно-правового регулирования экономических отношений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А.Н. Ноздрачев // Сб.</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 xml:space="preserve"> Институты административного права России.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М., 1999. – 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94.</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гол. ред. В.Т. Бусел, ред.-лексикографи : В.Т. Бусел, М.Д. Василега-Дерибас, О.В. Дмитрієв, Г.В. Латник, Г.В. Степенко]. — К. ; Ірпінь : Перун, 2005. — 1728 с.</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 [у 6 т.] : Т. 5. П–С / [уклад. Ю.С. Шемшученко, М.П. Зюблюк, В.П. Горбатенко та ін.]. — К. : Укр. енцикл., 2003. — 736 с.</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bookmarkStart w:id="2" w:name="_Ref321662413"/>
      <w:r>
        <w:rPr>
          <w:rFonts w:eastAsia="Times New Roman" w:cs="Times New Roman" w:ascii="Times New Roman" w:hAnsi="Times New Roman"/>
          <w:sz w:val="28"/>
          <w:szCs w:val="28"/>
          <w:lang w:eastAsia="ru-RU"/>
        </w:rPr>
        <w:t>Ярмакі Х.П. Адміністративно-наглядова діяльність міліції в Україні : монографія / Х.П. Ярмакі. — О. : Юрид. л-ра, 2006. — 366 с.</w:t>
      </w:r>
      <w:bookmarkEnd w:id="2"/>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єрніков Ю.А. Теорія держави та права : навч. посіб. / Ю.А. Ведєрніков, В.С. Грекул. — 4-те вид., доп. і перероб. — К. : Центр навч. л-ри, 2005. — 224 с.</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Й. Адміністративно-правове регулювання правовідносин у транспортній сфері України : монографія / В.Й. Развадовський. — Х. : Вид-во Нац. ун-ту внутр. справ, 2004. — 284 с.</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ы теории государства и права : учебник / [под ред. С. С. Алексеева]. — М. : Юрид. лит., 1987. — 448 с.</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 учеб. для юрид. вузов и фак. / [под ред. С.С. Алексеева]. — М. : БЕК, 1998. — 453 с.</w:t>
      </w:r>
    </w:p>
    <w:p>
      <w:pPr>
        <w:pStyle w:val="Normal"/>
        <w:numPr>
          <w:ilvl w:val="0"/>
          <w:numId w:val="54"/>
        </w:numPr>
        <w:shd w:fill="FFFFFF" w:val="clear"/>
        <w:spacing w:lineRule="auto" w:line="360" w:before="0" w:after="0"/>
        <w:ind w:left="0" w:hanging="0"/>
        <w:jc w:val="both"/>
        <w:rPr>
          <w:rFonts w:ascii="Times New Roman" w:hAnsi="Times New Roman" w:eastAsia="Times New Roman" w:cs="Times New Roman"/>
          <w:sz w:val="28"/>
          <w:szCs w:val="28"/>
          <w:lang w:eastAsia="ru-RU"/>
        </w:rPr>
      </w:pPr>
      <w:bookmarkStart w:id="3" w:name="_Ref321662715"/>
      <w:r>
        <w:rPr>
          <w:rFonts w:eastAsia="Times New Roman" w:cs="Times New Roman" w:ascii="Times New Roman" w:hAnsi="Times New Roman"/>
          <w:sz w:val="28"/>
          <w:szCs w:val="28"/>
          <w:lang w:eastAsia="ru-RU"/>
        </w:rPr>
        <w:t>Скакун О.Ф. Теорія держави і права : підручник / О.Ф. Скакун ; пер. з рос. — Х. : Консум, 2001. — 656 с.</w:t>
      </w:r>
      <w:bookmarkEnd w:id="3"/>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 О.В. Адміністративно-правове регулювання підприємницької діяльності в Україні : дис. ... канд. юрид. наук : спец. 12.00.07 / О.В. Клим. – К., 2009. – 205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птев В.В. Хозяйственное право – право предпринимательской деятельности / В.В. Лаптев // Государство и право. – 1993. – № 1. – С. 33–43.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птев В.В. О предпринимательском законодательстве / В.В. Лаптев // Государство и право. – 1995. – № 5. – С. 48–56.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Лапт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В. Предпринимательское право: понятие и субъекты / В.В.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апт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Юрист, 1997. – 139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за заг. ред. С.В. Ківалова]. – Одеса : Юрид. літ., 2003. – 893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Кодекс України : від 16.01.200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 436-IV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eastAsia="ru-RU"/>
          </w:rPr>
          <w:t xml:space="preserve">http ://zakon2.rada.gov.ua/laws/show/436-15. </w:t>
        </w:r>
      </w:hyperlink>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Про підприємництво : Закон України : від 07.02.199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 698-XII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eastAsia="ru-RU"/>
          </w:rPr>
          <w:t>http ://zakon2.rada.gov.ua/laws/show/698-12</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67. Про державну реєстрацію юридичних та фізичних осіб-підприємців : Закон України : від 15.05.200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 № 755-IV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ru-RU"/>
          </w:rPr>
          <w:t xml:space="preserve">http ://zakon2.rada.gov.ua/laws/show/755-15. </w:t>
        </w:r>
      </w:hyperlink>
    </w:p>
    <w:p>
      <w:pPr>
        <w:pStyle w:val="Normal"/>
        <w:numPr>
          <w:ilvl w:val="0"/>
          <w:numId w:val="54"/>
        </w:numPr>
        <w:spacing w:lineRule="auto" w:line="360" w:before="0" w:after="0"/>
        <w:ind w:left="0" w:hanging="0"/>
        <w:jc w:val="both"/>
        <w:rPr/>
      </w:pPr>
      <w:hyperlink r:id="rId13">
        <w:r>
          <w:rPr>
            <w:rFonts w:eastAsia="Times New Roman" w:cs="Times New Roman" w:ascii="Times New Roman" w:hAnsi="Times New Roman"/>
            <w:sz w:val="28"/>
            <w:szCs w:val="28"/>
            <w:lang w:eastAsia="ru-RU"/>
          </w:rPr>
          <w:t>Клим О.В. Сучасний стан адміністративного законодавства, що регулює відносини в сфері підприємницької діяльності / О.В. Клим // Держава і право : зб. наук. праць : Юридичні і політичні науки. – К. : Ін-т держави і права ім. В. М. Корецького НАН України, 2007. — Вип. 37. – С. 282–288.</w:t>
        </w:r>
      </w:hyperlink>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оложення про утворення Державного комітету України по сприянню малим підприємствам і підприємництву : Постанова Кабінету Міністрів України : від 14.09.1991 р., № 208 [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eastAsia="ru-RU"/>
          </w:rPr>
          <w:t>http ://zakon2.rada.gov.ua/laws/show/208-91-п</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державної підтримки підприємництва в Україні : Постанова Кабінету Міністрів України : від 17.03.1993 р., № 201 [Електронний ресурс]. – Режим доступу : httpi//zakon.rada.gov.ua/cgi-bin/laws/main.cgi.</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повідь Президента України Про основні засади економічної та соціальної політики : Постанова Верховної Ради України : від 19.10.1994 р., № 216/94-ВР // Голос України. – 1994.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щорічну доповідь Президента України Верховній Раді України : Постанова Верховної Ради України : від 04.04.1995 р., № 118/95-ВР [Електронний ресурс]. – Режим доступу : httpi//zakon.rada.gov.ua/cgi-bin/laws/main.cgi.</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державної політики розвитку малого підприємництва : Постанова Кабінету Міністрів України : від 03.04.1996 р., № 404 // Зібрання Постанов Уряду України. – 1996. – № 10. – С. 287.</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граму розвитку Малого підприємництва в Україні на 1997–1998 роки : Постанова Кабінету Міністрів України : від 29.01.1997 р., № 86 // Офіційний вісник України. – 1997. – № 5. – Ст. 159.</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сунення обмежень, що стримують розвиток підприємницької діяльності : Указ Президента України : від 03.02.1998 р., № 79/98 // Офіційний вісник України. – 1998. – № 5. – Ст. 8.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підтримку малого підприємництва : Указ Президента України : від 12.05.1998 р., № 456/98 // Офіційний вісник України. – 1998. – № 19. – Ст. 15.</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Про спрощену систему оподаткування, обліку та звітності суб’єктів малого підприємництва : Указ Президента України : від 03.07.1998 р., № 72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Офіційний вісник України. – 1998. – № 27.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державної реєстрації суб’єктів підприємницької діяльності : Постанова Кабінету Міністрів України : від 25.05.1998 р., № 740 // Офіційний вісник України. – 1998. – № 31. – Ст. 33.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Положення про спрощену форму бухгалтерського обліку для суб’єктів малого бізнесу, які оберуть спрощене оподаткування : Наказ Міністерства фінансів України : від 30.09.1998 р., № 196</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Офіційний вісник України. – 1998. – № 41. – Ст. 64.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заходи з дерегулювання підприємницької діяльності : Указ Президента України : від 23.07.1998 р., № 817/98 // Офіційний вісник України. – 1998. – № 30. – Ст. 2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Про державну податкову службу в Україні : Закон України : від 04.12.19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509-XII [Електронний ресурс] – Режим доступу : http ://zakon2.rada.gov.ua/laws/show/509-12</w:t>
      </w:r>
      <w:r>
        <w:rPr>
          <w:rFonts w:eastAsia="Times New Roman" w:cs="Times New Roman" w:ascii="Times New Roman" w:hAnsi="Times New Roman"/>
          <w:iCs/>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сади державної регуляторної політики у сфері господарської діяльності : Закон України : від 11.09.2003 р. // Відомості Верховної Ради України. – 2004. – № 9. – Ст. 79.</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лдашев О. Х. Проблеми вдосконалення державної регуляторної політики в Україні : монографія / О. Х. Юлдашев. – К. : МАУП, 2005. – 332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основні засади державного нагляду (контролю) у сфері господарської діяльності : Закон України : від 05.04.2007 р. // </w:t>
      </w:r>
      <w:r>
        <w:rPr>
          <w:rFonts w:eastAsia="Times New Roman" w:cs="Times New Roman" w:ascii="Times New Roman" w:hAnsi="Times New Roman"/>
          <w:iCs/>
          <w:sz w:val="28"/>
          <w:szCs w:val="28"/>
          <w:lang w:eastAsia="ru-RU"/>
        </w:rPr>
        <w:t xml:space="preserve">Відомості Верховної Ради України. – 2007. – № 29. – Ст. 389.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звільну систему у сфері господарської діяльності : Закон України : від 06.09.2005 р. // Відомості Верховної Ради України. – 2005. – № 48. – Ст. 483.</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сприяння розвитку малого підприємництва в Україні : Закон України : від 21.12.2000 р. // Відомості Верховної Ради України. – 2001. – № 7. – Ст. 35.</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захист прав споживачів : Закон України : від 12.05.1991 р. // </w:t>
      </w:r>
      <w:r>
        <w:rPr>
          <w:rFonts w:eastAsia="Times New Roman" w:cs="Times New Roman" w:ascii="Times New Roman" w:hAnsi="Times New Roman"/>
          <w:iCs/>
          <w:sz w:val="28"/>
          <w:szCs w:val="28"/>
          <w:lang w:eastAsia="ru-RU"/>
        </w:rPr>
        <w:t>Відомості Верховної Ради України. – 1991. – № 30. – Ст. 379.</w:t>
      </w:r>
    </w:p>
    <w:p>
      <w:pPr>
        <w:pStyle w:val="Normal"/>
        <w:numPr>
          <w:ilvl w:val="0"/>
          <w:numId w:val="54"/>
        </w:numPr>
        <w:spacing w:lineRule="auto" w:line="36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мутов В.К. Господарське право зарубіжних країн / В.К. Мамутов, О.О. Чувпило. – К., 1996. – 27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 Закон України : від 01.06.2000 р. [Електронний ресурс]. – Режим доступу — http ://zakon1.rada.gov.ua/cgi-bin/laws/main.cgi?nreg=1775-14</w:t>
      </w:r>
      <w:bookmarkStart w:id="4" w:name="_ftn2"/>
      <w:bookmarkEnd w:id="4"/>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йдак Ю.В. Міжнародне економічне співробітництво України (правові проблеми) / Ю.В. Сагайдак // Матеріали міжнар. наук.-практ. конф. – К., 2004. – С. 392—393.</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цев О.В. Підприємницьке право : навч. посіб. / О.В. Старцев ; за ред. О.В. Старцева. — К. : Істина, 2006. — 208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Хозяйственное право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 В.К. Мамутов, Г.Л. Знаменский, К.С. Хахулин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д. Мамутова В.К. – К. : Юринком Интер, 2002. – 912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Мамутов В.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а и право : Сб. науч. тр. / В.К. Маму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Юринком Интер, 2003. – 544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а В.С. Господарське право України : підручник / В.С. Щербина. – К. : Юринком Інтер, 2006. – 656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Хозяйственное право Украины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С. Васильева, О.П. Подцерковного. – 4-е изд., перераб и доп. – Х. : Одиссей, 2010. – 488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Господарське право / О.М. Вінник. — К. : Правова єдність, 2008. — 76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С. Господарське право : підручник / В.С. Щербина. — 4-те вид., перероб. і доп. — К. : Юрінком Інтер, 2009. — 640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 В.С. Господарське право : Курс лекцій : у 2 ч. : Ч. 2. / В.С. Мілаш. — X. : Право, 2010. — 33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гакова І.В. Господарське право України : навч. посіб. / І.В. Булгакова ; Академія адвокатури України. — К. : Прецедент, 2006. — 347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нник О.М. Господарське право : Курс лекцій / О.М. Вінник. — К. : Атіка, 2005. — 623 с.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к О.М. Господарське право : навч. посіб. / О.М. Вінник. — 2-ге вид., змінене та доп. — К. : Правова єдність, 2009. — 76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хров О.П. Господарське право. Спеціальна частина : навч. посібник для студ. вищ. навч. закладів / О.П. Віхров. — К. : Слово, 2006. — 344 с.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як Л.В. Господарське право : навч.-метод. посібник / Л.В. Голяк ; Міжрегіональна академія управління персоналом. — К. : МАУП, 2006. — 194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України : підруч. для студ. юрид. спец. вищ. навч. закл. / Національна юридична академія України ім. Ярослава Мудрого ; В.М. Гайворонський (ред.), В.П. Жушман (ред.). — Х. : Право, 2005. — 384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аво : навч. посібник у схемах і таблицях для студ. вищ. навч. закладів / Шелухіна М.Л. ; Донецький юридичний ін-т при Луганському держ. ун-ті внутрішніх справ. — К. : Центр навчальної літератури, 2006. — 61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Л.А. Господарське право України : навч. посіб. / Л.А. Жук, І.Л. Жук, О.М. Неживець, Ю.В. Бєлік ; Олена Миколаївна Неживець (відп. ред.). — К. : Кондор, 2007. — 718 c.</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а Ю.М. Господарське право України : навч. посібник для дистанц. навч. / Ю.М. Крупка ; Відкритий міжнародний ун-т розвитку людини «Україна» ; Н.Р. Малишева (ред.). — К. : Університет «Україна», 2007. — 342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як М.О. Господарське право України : навч.-метод. посібник / М.О. Луняк ; Ніжинський держ. педагогічний ун-т ім. Миколи Гоголя ; Є.М. Страшко (відп. ред.). — Ніжин : Вид-во НДПУ ім. М. Гоголя, 2003. — 327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О. Господарське право : навч.-метод. посібник для самост. вивчення дисципліни / О.О. Мельник ; Київський національний економічний ун-т. — К. : КНЕУ, 2005. — 212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 В.С. Господарське право : курс лекцій : у 2 ч. / В.С. Мілаш. — Х. : Право, 2008. — 49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А.Я. Господарське право : Курс лекцій / А.Я. Пилипенко, В.С. Щербина. — К. : Вентурі, 2006. — 287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і питання у застосуванні Цивільного і Господарського кодексів України / під ред. Яреми А.Х., Ротаня В.Х. — К : Реферат, 2005. — 33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ненко В.О. Господарське право : хрестоматія / В.О. Сіненко ; Кіровоградський держ. технічний ун-т. — Кіровоград, 1999. — 105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Коммерческое право : учебник /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В.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пондопуло, В.Ф. Яковле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Изд-во С.-Петербургского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1998.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18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Паламарчук А. Надзор за исполнением законодательства о лицензирован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ламарчук, Н. Бут // Законность. – 2000. – № 6. – С. 7—10.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Агапов А.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тейный комментарий к Федеральному закону «О лицензировании отдельных видов деятельности» / А.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апов. – М. : Статут, 2000. – 248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хров И.Е. Административно-правовое регулирование предпринимательской деятельности: некоторые проблемы совершенствования федерального и регионального законодатель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Е. Махров // Право и политика. – 2002. – № 12. – С. 14—18.</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основи підприємницької діяльності / під ред. В.І. Шакуна, П.В. Мельника, В.М. Поповича. – К. : Правові джерела, 1997. – 780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Гущин А.В. Лицензирование в Российской Федерации : Правовые и организационные 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щин. – М. : ИТК «Дашков и К», 2004. – 166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Заводнов В.Я. Пути совершенствования организационных форм системы лицензирования в России (на примере инвестиционно-строительной деятель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В.Я. Заводнов // Лицензионное обозрение. – 2002. – № 1. – С. 12—17.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ук П.М. Місце інституту ліцензування в правовій системі України / П.М. Пальчук // Державне регулювання торгівлі у ринкових умовах : Матеріали міжнар. наук.-практ. конф. (24—26 жовт. 2001 р.). – К., 2001. – C. 76—78.</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Основы предпринимательства /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С. Пелиха. — М. : Гардарика, 1996. — 256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Саниахметова Н.А. Регулирование предпринимательской деятельности в Украине : организационно-правовые аспе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ниахметова. – Одесса : Одес. гос. юрид. акад., 1998. – 232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балкин Л. Роль государства в становлении и регулировании рыночной эконом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алкин // Вопросы экономики. – 1997. – № 6. – С. 10—13.</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Ионова Ж.А. Правовые проблемы легитимации предприниматель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А. Ионова // Государство и право. – 1997. – № 5. – С. 46—50.</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ування, ведення і користування відомостями ліцензійного реєстру та подання їх до Єдиного ліцензійного реєстру : Постанова Кабінету Міністрів України : від 08.11.2000 р., № 1658 // Офіційний вісник України. – 2000. – № 45. – Ст. 1937</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провадження ліцензії єдиного зразка для певних видів господарської діяльності : Постанова Кабінету Міністрів України : від 20.11.2000 р., № 1719 // Офіційний вісник України. – 2000. – № 47. – Ст. 2035.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видачі ліцензій Національною комісією регулювання електроенергетики на здійснення окремих видів підприємницької діяльності : Постанова Кабінету Міністрів України : від 29.04.1999 р., № 753 // Офіційний вісник України. – 1999. – № 18. – Ст. 782.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рганів ліцензування : Постанова Кабінету Міністрів України : від 14.11.2000 р., № 1698 // Офіційний вісник України. – 2000. – № 46. – Ст. 2001.</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ермін дії ліцензії на провадження певних видів господарської діяльності, розміри і порядок зарахування плати за її видачу : Постанова Кабінету Міністрів України : від 29.11.2000 р., № 1755 // Офіційний вісник України. – 2000. – № 48. – Ст. 2093.</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документів, які додаються до заяви про видачу ліцензії для окремого виду господарської діяльності : Постанова Кабінету Міністрів України : від 04.07.2001 р., № 756 // Офіційний вісник України. – 2001. – № 27. – Ст. 1212.</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ржавне регулювання економіки: Навч. посібник /СМ. Чистов, А.Є. Никифоров, Т.Ф. Куценко та ін. - Вид. 2-ге, доопрац. і допов. - К.: КНЕУ, 2004.</w:t>
      </w:r>
      <w:r>
        <w:rPr>
          <w:rFonts w:eastAsia="Times New Roman" w:cs="Times New Roman" w:ascii="Times New Roman" w:hAnsi="Times New Roman"/>
          <w:sz w:val="28"/>
          <w:szCs w:val="28"/>
          <w:lang w:eastAsia="ru-RU"/>
        </w:rPr>
        <w:t>. — 440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одатковий кодекс : Закон України : від 02.12.2010 р., № 2755-VI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 ://zakon1.rada.gov.ua/laws/show/2755-17</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Про затвердження переліку платних побутових послуг, на провадження діяльності з надання яких придбавається торговий патент : Постанова КМУ</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від 29.12.2010 р., № 1258 </w:t>
      </w:r>
      <w:r>
        <w:rPr>
          <w:rFonts w:eastAsia="Times New Roman" w:cs="Times New Roman" w:ascii="Times New Roman" w:hAnsi="Times New Roman"/>
          <w:sz w:val="28"/>
          <w:szCs w:val="28"/>
          <w:lang w:eastAsia="ru-RU"/>
        </w:rPr>
        <w:t xml:space="preserve">[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eastAsia="ru-RU"/>
          </w:rPr>
          <w:t>http ://zakon3.rada.gov.ua/laws/show/1258-2010-п</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Про затвердження форм та Порядку заповнення торгових патентів, форми Заявки на придбання торгового патенту : Наказ Державної податкової адміністрації України : від 28.02.2011 р., № 109 </w:t>
      </w:r>
      <w:r>
        <w:rPr>
          <w:rFonts w:eastAsia="Times New Roman" w:cs="Times New Roman" w:ascii="Times New Roman" w:hAnsi="Times New Roman"/>
          <w:sz w:val="28"/>
          <w:szCs w:val="28"/>
          <w:lang w:eastAsia="ru-RU"/>
        </w:rPr>
        <w:t xml:space="preserve">[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eastAsia="ru-RU"/>
          </w:rPr>
          <w:t>http ://zakon2.rada.gov.ua/laws/show/z0357-11</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pacing w:val="-6"/>
          <w:sz w:val="28"/>
          <w:szCs w:val="28"/>
          <w:lang w:eastAsia="ru-RU"/>
        </w:rPr>
        <w:t>Про зовнішньоекономічну діяльність : Закон УРСР від 16.04.1991 р., № 959-XII [</w:t>
      </w:r>
      <w:r>
        <w:rPr>
          <w:rFonts w:eastAsia="Times New Roman" w:cs="Times New Roman" w:ascii="Times New Roman" w:hAnsi="Times New Roman"/>
          <w:sz w:val="28"/>
          <w:szCs w:val="28"/>
          <w:lang w:eastAsia="ru-RU"/>
        </w:rPr>
        <w:t xml:space="preserve">Електронний ресурс]. – Режим доступу : </w:t>
      </w:r>
      <w:hyperlink r:id="rId18">
        <w:r>
          <w:rPr>
            <w:rStyle w:val="InternetLink"/>
            <w:rFonts w:eastAsia="Times New Roman" w:cs="Times New Roman" w:ascii="Times New Roman" w:hAnsi="Times New Roman"/>
            <w:color w:val="0000FF"/>
            <w:sz w:val="28"/>
            <w:szCs w:val="28"/>
            <w:u w:val="single"/>
            <w:lang w:eastAsia="ru-RU"/>
          </w:rPr>
          <w:t>http ://zakon2.rada.gov.ua/laws/show/959-12</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Хозяйственное право : учебник /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В.К. Мамутова – К. : Юринком Интер, 2002. – 912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С. Господарське право : навч. посіб. / В.С. Щербина. – 2-е вид., перероб. і доп. – К. : Атіка, 2001. – 384 с.</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val="ru-RU" w:eastAsia="ru-RU"/>
        </w:rPr>
        <w:t>Попондопуло В.Ф. Коммерческое (предпринимательское) право : учебн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В.Ф.</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Попондопул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М. : Юристъ,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668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Багандов А.Б. Лицензионное право РФ : учеб.-практ. пособие / А.Б.</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sz w:val="28"/>
          <w:szCs w:val="28"/>
          <w:lang w:val="ru-RU" w:eastAsia="ru-RU"/>
        </w:rPr>
        <w:t xml:space="preserve">Баган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д. Ю.А. Дмитриева. – М. : Эксмо, 2004. – 640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Ершова И.В. Предпринимательское право :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ршова. – 2-е изд., перераб. и доп. – М. : ИД «Юриспруденция», 2003. – 544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Про затвердження переліків товарів, експорт та імпорт яких підлягає ліцензуванню, та квот на 2012 рік : Постанова КМУ : від 26.12.2011 р., № 1360 [</w:t>
      </w:r>
      <w:r>
        <w:rPr>
          <w:rFonts w:eastAsia="Times New Roman" w:cs="Times New Roman" w:ascii="Times New Roman" w:hAnsi="Times New Roman"/>
          <w:sz w:val="28"/>
          <w:szCs w:val="28"/>
          <w:lang w:eastAsia="ru-RU"/>
        </w:rPr>
        <w:t xml:space="preserve">Електронний ресурс]. – Режим доступу : </w:t>
      </w:r>
      <w:hyperlink r:id="rId19">
        <w:r>
          <w:rPr>
            <w:rStyle w:val="InternetLink"/>
            <w:rFonts w:eastAsia="Times New Roman" w:cs="Times New Roman" w:ascii="Times New Roman" w:hAnsi="Times New Roman"/>
            <w:color w:val="0000FF"/>
            <w:sz w:val="28"/>
            <w:szCs w:val="28"/>
            <w:u w:val="single"/>
            <w:lang w:eastAsia="ru-RU"/>
          </w:rPr>
          <w:t>http ://zakon1.rada.gov.ua/laws/show/1360-2011-п</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Жилинский С.Э. Правовая основа предпринимательской деятельности (предпринимательское право) : Курс лек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илинский. – М. : Издат. группа Н</w:t>
      </w:r>
      <w:r>
        <w:rPr>
          <w:rFonts w:eastAsia="Times New Roman" w:cs="Times New Roman" w:ascii="Times New Roman" w:hAnsi="Times New Roman"/>
          <w:sz w:val="28"/>
          <w:szCs w:val="28"/>
          <w:lang w:eastAsia="ru-RU"/>
        </w:rPr>
        <w:t>орма</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фра</w:t>
      </w:r>
      <w:r>
        <w:rPr>
          <w:rFonts w:eastAsia="Times New Roman" w:cs="Times New Roman" w:ascii="Times New Roman" w:hAnsi="Times New Roman"/>
          <w:sz w:val="28"/>
          <w:szCs w:val="28"/>
          <w:lang w:val="ru-RU" w:eastAsia="ru-RU"/>
        </w:rPr>
        <w:t>-М, 1998. – 672 с.</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Про стандартизацію : Закон України : від 17 травня 2001 р., № 2408-ІІІ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3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 145.</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ндарти, технічні регламенти та процедури оцінки відповідності : Закон України : від 1 грудня 2005 р., № 3164 // Офіційний вісник України. – 2005. – № 52. – Ст. 3246.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Господарського кодексу України / за заг. ред. В.К. Мамутова. – К. : Юрінком Інтер, 2004. – 688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Справочник директора предприятия /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проф. М.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пусты. – 6-е изд., испр., измен. и доп. – М. : Инфра-М, 2003. – 832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Угода про заснування Світової організації торгівлі : Угода СОТ : від 15.04.1994 р. [Електронний ресурс]. – Режим доступу : </w:t>
      </w:r>
      <w:hyperlink r:id="rId20">
        <w:r>
          <w:rPr>
            <w:rStyle w:val="InternetLink"/>
            <w:rFonts w:eastAsia="Times New Roman" w:cs="Times New Roman" w:ascii="Times New Roman" w:hAnsi="Times New Roman"/>
            <w:color w:val="0000FF"/>
            <w:sz w:val="28"/>
            <w:szCs w:val="28"/>
            <w:u w:val="single"/>
            <w:lang w:eastAsia="ru-RU"/>
          </w:rPr>
          <w:t>http ://zakon2.rada.gov.ua/laws/show/995_342</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затвердження Концепції впровадження стандартів Європейського Союзу за методом «обкладинки» : наказ Мінекономіки : від 16.11.2011 р., № 224 [Електронний ресурс]. – Режим доступу : </w:t>
      </w:r>
      <w:hyperlink r:id="rId21">
        <w:r>
          <w:rPr>
            <w:rStyle w:val="InternetLink"/>
            <w:rFonts w:eastAsia="Times New Roman" w:cs="Times New Roman" w:ascii="Times New Roman" w:hAnsi="Times New Roman"/>
            <w:color w:val="0000FF"/>
            <w:sz w:val="28"/>
            <w:szCs w:val="28"/>
            <w:u w:val="single"/>
            <w:lang w:eastAsia="ru-RU"/>
          </w:rPr>
          <w:t>http ://document.ua/pro-zatverdzhennja-koncepciyi-vprovadzhennja-standartiv-evro-doc76971.html</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А.Г. Сертификация : учеб. пособие / А.Г. Сергеев, М.В. Латищев. – М. : Высшая школа, 1999. – 217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ман К. Сертифікація – спосіб забезпечення якості продукції // Підприємництво, господарство і право / К. Кошман. – 2001. – № 10. – С. 33—34.</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затвердження переліку продукції, що підлягає обов’язковій сертифікації в Україні : Наказ Державного комітету України з питань технічного регулювання та споживчої політики : від 01.02.2005 р., № 28 // </w:t>
      </w:r>
      <w:r>
        <w:rPr>
          <w:rFonts w:eastAsia="Times New Roman" w:cs="Times New Roman" w:ascii="Times New Roman" w:hAnsi="Times New Roman"/>
          <w:bCs/>
          <w:sz w:val="28"/>
          <w:szCs w:val="28"/>
          <w:lang w:eastAsia="ru-RU"/>
        </w:rPr>
        <w:t xml:space="preserve">Офіційний вісник України. –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1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т. 1006.</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підтвердження відповідності : Закон України : від 17.05.2001 р., № 2406-III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eastAsia="ru-RU"/>
          </w:rPr>
          <w:t>http ://zakon2.rada.gov.ua/laws/show/2406-14</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зацію і сертифікацію : Декрет Кабінету Міністрів України : від 10 травня 1993 р., № 46-93 // Відомості Верховної Ради України. – 1993. – № 27. – Ст. 289.</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Штобер Р. Общее хозяйственно-административное право: Основы и принципы. Экономическая конституц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Р. Штобер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 с нем. – Мн. : Изд-во Европейского гуманитарного ун-та, 2001. – 312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токол до Угоди про проведення погодженої політики у сфері стандартизації, метрології і сертифікації : від 13.03.1992 року [Електронний ресурс]. – Режим доступу : </w:t>
      </w:r>
      <w:hyperlink r:id="rId23">
        <w:r>
          <w:rPr>
            <w:rStyle w:val="InternetLink"/>
            <w:rFonts w:eastAsia="Times New Roman" w:cs="Times New Roman" w:ascii="Times New Roman" w:hAnsi="Times New Roman"/>
            <w:color w:val="0000FF"/>
            <w:sz w:val="28"/>
            <w:szCs w:val="28"/>
            <w:u w:val="single"/>
            <w:lang w:eastAsia="ru-RU"/>
          </w:rPr>
          <w:t>http ://zakon2.rada.gov.ua/laws/show/997_103</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митного оформлення імпортних товарів (продукції), що підлягають обов’язковій сертифікації в Україні : Постанова Кабінету Міністрів України : від 4 листопада 1997 р., № 1211 // Офіційний вісник України. – 1997. – № 45. – С. 60—62.</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омер А. Ліцензування як засіб державного регулювання господарської діяльності / А. Шпомер // Право України. – 2004. – № 2. – С. 55—59.</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риньова В.М., Новікова М.М. Державне регулювання економіки: Навч. посібник для студентів вищих навч.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кла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М Гриньова, М.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вікова  - Х.: Інжек, 2004. – 756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адміністративної реформи в Україні, затверджена Указом Президента України : від 22.06.1998 р., № 810 // Офіційний вісник України. – 1998. — № 21. – Ст. 32.</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Адміністративна реформа і правова наука / В. Авер’янов // Право України. — 2002. — № 3. — С. 20—27.</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Реформування українського адміністративного права :ґрунтовний привід для теоретичної дискусії / В. Авер’янов // Право України. — 2003. — № 5. — С. 117–120.</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Предпринимательское (хозяйственное) право : учебник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1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О.М. Олейник. — М. : Юристъ, 1999. — 7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юха М. Шляхи гуманізації відносин платників податків та податківців / М. Недюха, М. Задоєнний // Економіка, фінанси, право. — 2002. — № 9. — С. 6–10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ов М.Я. Податки — плата за цивілізацію / М.Я. Азаров // Урядовий кур’єр. – 2002. — № 180. — С. 12.</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уляк В. Гармонізація відносин контролюючих органів у сфері оподаткування та платників податків як один із напрямків податкової політики України / В. Печуляк // Підприємництво, господарство та право. — 2004. — № 4. — С. 130–135.</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Янжул И. Основные начала финансовой науки. Учение о государственных доходах</w:t>
      </w:r>
      <w:r>
        <w:rPr>
          <w:rFonts w:eastAsia="Times New Roman" w:cs="Times New Roman" w:ascii="Times New Roman" w:hAnsi="Times New Roman"/>
          <w:sz w:val="28"/>
          <w:szCs w:val="28"/>
          <w:lang w:eastAsia="ru-RU"/>
        </w:rPr>
        <w:t xml:space="preserve"> / И. </w:t>
      </w:r>
      <w:r>
        <w:rPr>
          <w:rFonts w:eastAsia="Times New Roman" w:cs="Times New Roman" w:ascii="Times New Roman" w:hAnsi="Times New Roman"/>
          <w:sz w:val="28"/>
          <w:szCs w:val="28"/>
          <w:lang w:val="ru-RU" w:eastAsia="ru-RU"/>
        </w:rPr>
        <w:t>Янжул. – М. : Статут, 2002. – 5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авленко Р. Система адміністрування податків в Україні [Електронний ресурс] / Р. Павленко. – Режим доступу : </w:t>
      </w:r>
      <w:hyperlink r:id="rId24">
        <w:r>
          <w:rPr>
            <w:rStyle w:val="InternetLink"/>
            <w:rFonts w:eastAsia="Times New Roman" w:cs="Times New Roman" w:ascii="Times New Roman" w:hAnsi="Times New Roman"/>
            <w:color w:val="0000FF"/>
            <w:sz w:val="28"/>
            <w:szCs w:val="28"/>
            <w:u w:val="single"/>
            <w:lang w:eastAsia="ru-RU"/>
          </w:rPr>
          <w:t>http ://www.lawyer.org.ua/?w=r&amp;i=5&amp;d=248</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ихеева 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нтрольн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предпринима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Михе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Потапенко // Юридическая практика. — 2001. — № 3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апенко В. Борьбу с засильем контролеров следует узакони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отапенко // Юридическая практика. —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податковий контроль : проект Закону України, внесений народним депутатом В. Горбачовим [Електронний ресурс]. – Режим доступу : </w:t>
      </w:r>
      <w:hyperlink r:id="rId25">
        <w:r>
          <w:rPr>
            <w:rStyle w:val="InternetLink"/>
            <w:rFonts w:eastAsia="Times New Roman" w:cs="Times New Roman" w:ascii="Times New Roman" w:hAnsi="Times New Roman"/>
            <w:color w:val="0000FF"/>
            <w:sz w:val="28"/>
            <w:szCs w:val="28"/>
            <w:u w:val="single"/>
            <w:lang w:eastAsia="ru-RU"/>
          </w:rPr>
          <w:t>http ://w1.c1.rada.gov.ua/pls/zweb_n/webproc4_1?id=&amp;pf3511=15670</w:t>
        </w:r>
      </w:hyperlink>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иенко А. Перспективы принятия налогового кодекса</w:t>
      </w:r>
      <w:r>
        <w:rPr>
          <w:rFonts w:eastAsia="Times New Roman" w:cs="Times New Roman" w:ascii="Times New Roman" w:hAnsi="Times New Roman"/>
          <w:sz w:val="28"/>
          <w:szCs w:val="28"/>
          <w:lang w:eastAsia="ru-RU"/>
        </w:rPr>
        <w:t xml:space="preserve"> / А. </w:t>
      </w:r>
      <w:r>
        <w:rPr>
          <w:rFonts w:eastAsia="Times New Roman" w:cs="Times New Roman" w:ascii="Times New Roman" w:hAnsi="Times New Roman"/>
          <w:sz w:val="28"/>
          <w:szCs w:val="28"/>
          <w:lang w:val="ru-RU" w:eastAsia="ru-RU"/>
        </w:rPr>
        <w:t>Сергиенко // Юридическая практика. —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товецький А. Оподаткування – найголовніший посередній метод державного регулювання підприємництва / А. Ластовецький // Підприємництво, господарство і право. – 2002. — № 7. – С. 76–81.</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Чистяков П.М. Контроль органів державної податкової служби України за підприємницькою діяльністю, яка підлягає ліцензуванню : теорія та практика реалізації : дис. ... канд. юрид. наук : 12.00.07 / Петро Михайлович Чистяков ; Запорізький державний університет. – </w:t>
      </w:r>
      <w:r>
        <w:rPr>
          <w:rFonts w:eastAsia="Times New Roman" w:cs="Times New Roman" w:ascii="Times New Roman" w:hAnsi="Times New Roman"/>
          <w:sz w:val="28"/>
          <w:szCs w:val="28"/>
          <w:lang w:val="ru-RU" w:eastAsia="ru-RU"/>
        </w:rPr>
        <w:t>Ірпінь</w:t>
      </w:r>
      <w:r>
        <w:rPr>
          <w:rFonts w:eastAsia="Times New Roman" w:cs="Times New Roman" w:ascii="Times New Roman" w:hAnsi="Times New Roman"/>
          <w:sz w:val="28"/>
          <w:szCs w:val="28"/>
          <w:lang w:eastAsia="ru-RU"/>
        </w:rPr>
        <w:t xml:space="preserve">, 2004. – 198 с.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оговый кодекс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от 31 июля 1998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2 от 05 августа 2000 года. – М. : Веч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матур, 2002. – 4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Налоговый кодекс Республики Беларус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19</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2002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166-3 [Електронний ресурс]. – Режим доступу : </w:t>
      </w:r>
      <w:hyperlink r:id="rId26">
        <w:r>
          <w:rPr>
            <w:rStyle w:val="InternetLink"/>
            <w:rFonts w:eastAsia="Times New Roman" w:cs="Times New Roman" w:ascii="Times New Roman" w:hAnsi="Times New Roman"/>
            <w:color w:val="0000FF"/>
            <w:sz w:val="28"/>
            <w:szCs w:val="28"/>
            <w:u w:val="single"/>
            <w:lang w:eastAsia="ru-RU"/>
          </w:rPr>
          <w:t>www.pravo2002.by.ru</w:t>
        </w:r>
      </w:hyperlink>
      <w:hyperlink r:id="rId27">
        <w:r>
          <w:rPr>
            <w:rStyle w:val="InternetLink"/>
            <w:rFonts w:eastAsia="Times New Roman" w:cs="Times New Roman" w:ascii="Times New Roman" w:hAnsi="Times New Roman"/>
            <w:color w:val="0000FF"/>
            <w:sz w:val="28"/>
            <w:szCs w:val="28"/>
            <w:u w:val="single"/>
            <w:lang w:eastAsia="ru-RU"/>
          </w:rPr>
          <w:t>https ://docs.google.com/viewer?a=v&amp;q=cache :VZXcfXkeFtEJ :lida-servis.by/files/09.doc+37.+%D0%9D%D0%B0%D0%BB%D0%BE%D0%B3%D0%BE%D0%B2%D1%8B%D0%B9+%D0%BA%D0%BE%D0%B4%D0%B5%D0%BA%D1%81+%D0%A0%D0%B5%D1%81%D0%BF%D1%83%D0%B1%D0%BB%D0%B8%D0%BA%D0%B8+%D0%91%D0%B5%D0%BB%D0%B0%D1%80%D1%83%D1%81%D1%8C+%D0%BE%D1%82+19+%D0%B4%D0%B5%D0%BA%D0%B0%D0%B1%D1%80%D1%8F+2002+%D0%B3%D0%BE%D0%B4%D0%B0+%E2%84%96+166-3&amp;hl=ru&amp;gl=ua&amp;pid=bl&amp;srcid=ADGEESi-HBFp3R3ZgjYLPT7lx93oQVjwljGBB3X-aAbfY01M2WT2dnilPpznzSmzVnFZZFnGlBXJPEnmgo1uoscV5YRjLsJOi3OCCxQ0HkazZqWZTWUxb_vJFsy_AR_KjNjiRB_GY4Da&amp;sig=AHIEtbSG1ARxrDCoXxMXdb2JkSEZFDCBhQ</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Ревич С. Как выйти сухим из проверки </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Ревич // Дебет-Кредит. — 2001. —</w:t>
      </w:r>
      <w:r>
        <w:rPr>
          <w:rFonts w:eastAsia="Times New Roman" w:cs="Times New Roman" w:ascii="Times New Roman" w:hAnsi="Times New Roman"/>
          <w:sz w:val="28"/>
          <w:szCs w:val="28"/>
          <w:lang w:eastAsia="ru-RU"/>
        </w:rPr>
        <w:t xml:space="preserve"> № 11. — С. 12–29.</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розвиток та державну підтримку малого і середнього підприємництва в Україні : Закон України : від 22.03.2012 р., № 4618-VI [Електронний ресурс]. – Режим доступу : </w:t>
      </w:r>
      <w:hyperlink r:id="rId28">
        <w:r>
          <w:rPr>
            <w:rStyle w:val="InternetLink"/>
            <w:rFonts w:eastAsia="Times New Roman" w:cs="Times New Roman" w:ascii="Times New Roman" w:hAnsi="Times New Roman"/>
            <w:color w:val="0000FF"/>
            <w:sz w:val="28"/>
            <w:szCs w:val="28"/>
            <w:u w:val="single"/>
            <w:lang w:eastAsia="ru-RU"/>
          </w:rPr>
          <w:t>http ://zakon1.rada.gov.ua/laws/show/4618-17</w:t>
        </w:r>
      </w:hyperlink>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Варналій З.С. </w:t>
      </w:r>
      <w:r>
        <w:rPr>
          <w:rFonts w:eastAsia="Times New Roman" w:cs="Times New Roman" w:ascii="Times New Roman" w:hAnsi="Times New Roman"/>
          <w:sz w:val="28"/>
          <w:szCs w:val="28"/>
          <w:lang w:eastAsia="ru-RU"/>
        </w:rPr>
        <w:t>Державна регуляторна політика у сфері малого підприємництва /</w:t>
      </w:r>
      <w:r>
        <w:rPr>
          <w:rFonts w:eastAsia="Times New Roman" w:cs="Times New Roman" w:ascii="Times New Roman" w:hAnsi="Times New Roman"/>
          <w:bCs/>
          <w:sz w:val="28"/>
          <w:szCs w:val="28"/>
          <w:lang w:eastAsia="ru-RU"/>
        </w:rPr>
        <w:t xml:space="preserve"> З.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арналій, І.С. Кузнєцова</w:t>
      </w:r>
      <w:r>
        <w:rPr>
          <w:rFonts w:eastAsia="Times New Roman" w:cs="Times New Roman" w:ascii="Times New Roman" w:hAnsi="Times New Roman"/>
          <w:sz w:val="28"/>
          <w:szCs w:val="28"/>
          <w:lang w:eastAsia="ru-RU"/>
        </w:rPr>
        <w:t>. – К. : Інститут економічного прогнозування НАН України, 2002. – С. 104.</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Колісник Г.М. </w:t>
      </w:r>
      <w:r>
        <w:rPr>
          <w:rFonts w:eastAsia="Times New Roman" w:cs="Times New Roman" w:ascii="Times New Roman" w:hAnsi="Times New Roman"/>
          <w:sz w:val="28"/>
          <w:szCs w:val="28"/>
          <w:lang w:eastAsia="ru-RU"/>
        </w:rPr>
        <w:t>Світовий досвід підтримки і розвитку малого та середнього бізнесу. Фінансовий бізнес плюс /</w:t>
      </w:r>
      <w:r>
        <w:rPr>
          <w:rFonts w:eastAsia="Times New Roman" w:cs="Times New Roman" w:ascii="Times New Roman" w:hAnsi="Times New Roman"/>
          <w:bCs/>
          <w:sz w:val="28"/>
          <w:szCs w:val="28"/>
          <w:lang w:eastAsia="ru-RU"/>
        </w:rPr>
        <w:t xml:space="preserve"> Г.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олісник </w:t>
      </w:r>
      <w:r>
        <w:rPr>
          <w:rFonts w:eastAsia="Times New Roman" w:cs="Times New Roman" w:ascii="Times New Roman" w:hAnsi="Times New Roman"/>
          <w:sz w:val="28"/>
          <w:szCs w:val="28"/>
          <w:lang w:eastAsia="ru-RU"/>
        </w:rPr>
        <w:t>// Наук. вісник ЛНУ ім. Івана Франка / за ред. проф. С.К. Реверчука. – Львів, 2002. – 179 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линин В.Д. Зарубежный опыт государственной поддержки малого предпринимательства / В.Д. Калинин // Бизнес в России. — 1997. — № 4. — С. 141—151.</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Базилюк А.В. </w:t>
      </w:r>
      <w:r>
        <w:rPr>
          <w:rFonts w:eastAsia="Times New Roman" w:cs="Times New Roman" w:ascii="Times New Roman" w:hAnsi="Times New Roman"/>
          <w:sz w:val="28"/>
          <w:szCs w:val="28"/>
          <w:lang w:eastAsia="ru-RU"/>
        </w:rPr>
        <w:t xml:space="preserve">Фінансові важелі розвитку малого бізнесу в Україні / </w:t>
      </w:r>
      <w:r>
        <w:rPr>
          <w:rFonts w:eastAsia="Times New Roman" w:cs="Times New Roman" w:ascii="Times New Roman" w:hAnsi="Times New Roman"/>
          <w:bCs/>
          <w:sz w:val="28"/>
          <w:szCs w:val="28"/>
          <w:lang w:eastAsia="ru-RU"/>
        </w:rPr>
        <w:t xml:space="preserve">А.В. Базилюк </w:t>
      </w:r>
      <w:r>
        <w:rPr>
          <w:rFonts w:eastAsia="Times New Roman" w:cs="Times New Roman" w:ascii="Times New Roman" w:hAnsi="Times New Roman"/>
          <w:sz w:val="28"/>
          <w:szCs w:val="28"/>
          <w:lang w:eastAsia="ru-RU"/>
        </w:rPr>
        <w:t xml:space="preserve">// Актуальні проблеми економіки. – 2002. — № 8. – С. 17—22. </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Кочетков Г.Б. </w:t>
      </w:r>
      <w:r>
        <w:rPr>
          <w:rFonts w:eastAsia="Times New Roman" w:cs="Times New Roman" w:ascii="Times New Roman" w:hAnsi="Times New Roman"/>
          <w:sz w:val="28"/>
          <w:szCs w:val="28"/>
          <w:lang w:val="ru-RU" w:eastAsia="ru-RU"/>
        </w:rPr>
        <w:t xml:space="preserve">Предпринимательство как фактор развит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Г.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 xml:space="preserve">Кочетков </w:t>
      </w:r>
      <w:r>
        <w:rPr>
          <w:rFonts w:eastAsia="Times New Roman" w:cs="Times New Roman" w:ascii="Times New Roman" w:hAnsi="Times New Roman"/>
          <w:sz w:val="28"/>
          <w:szCs w:val="28"/>
          <w:lang w:val="ru-RU" w:eastAsia="ru-RU"/>
        </w:rPr>
        <w:t>// СШ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ада. Эконом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льтура. –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6. – С. 46—65.</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eastAsia="ru-RU"/>
        </w:rPr>
        <w:t xml:space="preserve">Майборода В. </w:t>
      </w:r>
      <w:r>
        <w:rPr>
          <w:rFonts w:eastAsia="Times New Roman" w:cs="Times New Roman" w:ascii="Times New Roman" w:hAnsi="Times New Roman"/>
          <w:sz w:val="28"/>
          <w:szCs w:val="28"/>
          <w:lang w:eastAsia="ru-RU"/>
        </w:rPr>
        <w:t xml:space="preserve">Роль банківського сектору Німеччини у сприянні розвитку малих і середніх підприємств / </w:t>
      </w:r>
      <w:r>
        <w:rPr>
          <w:rFonts w:eastAsia="Times New Roman" w:cs="Times New Roman" w:ascii="Times New Roman" w:hAnsi="Times New Roman"/>
          <w:bCs/>
          <w:sz w:val="28"/>
          <w:szCs w:val="28"/>
          <w:lang w:eastAsia="ru-RU"/>
        </w:rPr>
        <w:t xml:space="preserve">В. Майборода </w:t>
      </w:r>
      <w:r>
        <w:rPr>
          <w:rFonts w:eastAsia="Times New Roman" w:cs="Times New Roman" w:ascii="Times New Roman" w:hAnsi="Times New Roman"/>
          <w:sz w:val="28"/>
          <w:szCs w:val="28"/>
          <w:lang w:eastAsia="ru-RU"/>
        </w:rPr>
        <w:t>// Вісник НБУ. – 2003. — № 3. – С. 54—57.</w:t>
      </w:r>
    </w:p>
    <w:p>
      <w:pPr>
        <w:pStyle w:val="Normal"/>
        <w:numPr>
          <w:ilvl w:val="0"/>
          <w:numId w:val="54"/>
        </w:numPr>
        <w:spacing w:lineRule="auto" w:line="360" w:before="0" w:after="0"/>
        <w:ind w:left="0" w:hanging="0"/>
        <w:jc w:val="both"/>
        <w:rPr/>
      </w:pPr>
      <w:r>
        <w:rPr>
          <w:rFonts w:eastAsia="Times New Roman" w:cs="Times New Roman" w:ascii="Times New Roman" w:hAnsi="Times New Roman"/>
          <w:bCs/>
          <w:sz w:val="28"/>
          <w:szCs w:val="28"/>
          <w:lang w:val="ru-RU" w:eastAsia="ru-RU"/>
        </w:rPr>
        <w:t xml:space="preserve">Блинов А.О. </w:t>
      </w:r>
      <w:r>
        <w:rPr>
          <w:rFonts w:eastAsia="Times New Roman" w:cs="Times New Roman" w:ascii="Times New Roman" w:hAnsi="Times New Roman"/>
          <w:sz w:val="28"/>
          <w:szCs w:val="28"/>
          <w:lang w:val="ru-RU" w:eastAsia="ru-RU"/>
        </w:rPr>
        <w:t xml:space="preserve">Малое предпринимательство теория и практика. Изд-во – торг. корпорац.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А.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Блинов, 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Шапки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М. : Дашков и К., 2003. – 356 c.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розов В.А. Зарубежный опыт поддержки малого предприниматель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 Морозов // Российское предпринимате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2. — № 10 (3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99—104</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ый экономический и юридический словарь / [под ред. А.Н. Азрилияна]. – М. : Институт новой экономики, 2003. – 1088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Бандуров Д.Н. Проблемы правового регулирования предпринимательства и государственной регистрации его субъектов </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ю.н. : 12.0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нду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таврополь, 2003. – 1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ченко О.П. Держава і економіка : адміністративно-правові аспекти взаємовідносин : монографія / О.П. Рябченко ; за заг. ред. О.М. Бандурки. – Х. : Вид-во Ун-ту внутр. справ, 1999. – 304 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Саниахметова Н.А. Регулирование предпринимательской деятельности в Украине : организационно-правовые аспекты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 Саниахметова. – Одесса : Одесская государственная юридическая академия, 1988. – 2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eastAsia="ru-RU"/>
        </w:rPr>
        <w:t>Саніахметова Н.О. Підприємницьке право :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 навч. посібник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С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хметова</w:t>
      </w:r>
      <w:r>
        <w:rPr>
          <w:rFonts w:eastAsia="Times New Roman" w:cs="Times New Roman" w:ascii="Times New Roman" w:hAnsi="Times New Roman"/>
          <w:sz w:val="28"/>
          <w:szCs w:val="28"/>
          <w:lang w:eastAsia="ru-RU"/>
        </w:rPr>
        <w:t>. – К. : А.С.К., 2001. – 704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Костыл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 Административно-правовое регулирование лицензионно-разрешительной деятельности : дис. ... канд. юрид. наук : 12.00.14 / 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стыл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2005. – 24 с.</w:t>
      </w:r>
    </w:p>
    <w:p>
      <w:pPr>
        <w:pStyle w:val="Normal"/>
        <w:numPr>
          <w:ilvl w:val="0"/>
          <w:numId w:val="54"/>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ельгунов В.Д. Административно-правовые режимы в сфере предпринимательской деятельности : автореф. д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 : спец. 12.00.14 / В.Д. Мельгунов. – М., 2001. – 24 с.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орміна В.М. Фінанси зарубіжних корпорацій : підручник / Валентина Миколаївна Суторміна. – К. : КНЕУ, 2004. – 566 с. </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 О.В. Загальна характеристика адміністративно-правового регулювання підприємницької діяльності в Україні / О.В. Клим // Актуальні проблеми держави і права : зб. наук. праць / [редкол. : С.В. Ківалов (голова ред.) та ін. ; відп. за вип. Ю.М. Оборотов]. – Одеса : Юридична література, 2007. – Вип. 35. – С.483—487.</w:t>
      </w:r>
    </w:p>
    <w:p>
      <w:pPr>
        <w:pStyle w:val="Normal"/>
        <w:numPr>
          <w:ilvl w:val="0"/>
          <w:numId w:val="5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теорія держави і права : підручник для студентів юридичних спеціальностей вищих навчальних закладів / [Цвік М.В., Ткаченко В.Д., Богачова Л.Л. та ін.] ; за ред. М.В. Цвіка, В.Д. Ткаченка, О.В. Петришина. –Х. : Право, 2002. – 432 с. </w:t>
      </w:r>
    </w:p>
    <w:p>
      <w:pPr>
        <w:pStyle w:val="Normal"/>
        <w:widowControl w:val="false"/>
        <w:numPr>
          <w:ilvl w:val="0"/>
          <w:numId w:val="54"/>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та перспективи розвитку підприємництва в Україні: національна доповідь / [К.О. Ващенко, З.С. Варналій, В.Є. Воротін, В.М. Геєць, Е.М. Кужель, О.В. Лібанова та ін.]. – К. : Держкомпідприємництво, 2008. – 226 с.</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center"/>
        <w:rPr>
          <w:vanish/>
          <w:sz w:val="20"/>
          <w:szCs w:val="20"/>
        </w:rPr>
      </w:pPr>
      <w:r>
        <w:rPr/>
      </w:r>
      <w:bookmarkStart w:id="5" w:name="_PictureBullets"/>
      <w:bookmarkStart w:id="6" w:name="_PictureBullets"/>
      <w:bookmarkEnd w:id="6"/>
    </w:p>
    <w:sectPr>
      <w:headerReference w:type="default" r:id="rId29"/>
      <w:headerReference w:type="first" r:id="rId30"/>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163-12" TargetMode="External"/><Relationship Id="rId4" Type="http://schemas.openxmlformats.org/officeDocument/2006/relationships/hyperlink" Target="http://zakon2.rada.gov.ua/laws/show/435-15" TargetMode="External"/><Relationship Id="rId5" Type="http://schemas.openxmlformats.org/officeDocument/2006/relationships/hyperlink" Target="http://zakon2.rada.gov.ua/laws/show/422/96-&#1074;&#1088;" TargetMode="External"/><Relationship Id="rId6" Type="http://schemas.openxmlformats.org/officeDocument/2006/relationships/hyperlink" Target="http://zakon2.rada.gov.ua/laws/show/2747-15" TargetMode="External"/><Relationship Id="rId7" Type="http://schemas.openxmlformats.org/officeDocument/2006/relationships/hyperlink" Target="http://zakon2.rada.gov.ua/laws/show/1789-12" TargetMode="External"/><Relationship Id="rId8" Type="http://schemas.openxmlformats.org/officeDocument/2006/relationships/hyperlink" Target="http://zakon3.rada.gov.ua/laws/show/2887-12" TargetMode="External"/><Relationship Id="rId9" Type="http://schemas.openxmlformats.org/officeDocument/2006/relationships/hyperlink" Target="http://zakon2.rada.gov.ua/laws/show/155/93" TargetMode="External"/><Relationship Id="rId10" Type="http://schemas.openxmlformats.org/officeDocument/2006/relationships/hyperlink" Target="http://zakon2.rada.gov.ua/laws/show/436-15 " TargetMode="External"/><Relationship Id="rId11" Type="http://schemas.openxmlformats.org/officeDocument/2006/relationships/hyperlink" Target="http://zakon2.rada.gov.ua/laws/show/698-12" TargetMode="External"/><Relationship Id="rId12" Type="http://schemas.openxmlformats.org/officeDocument/2006/relationships/hyperlink" Target="http://zakon2.rada.gov.ua/laws/show/755-15 %0D" TargetMode="External"/><Relationship Id="rId13" Type="http://schemas.openxmlformats.org/officeDocument/2006/relationships/hyperlink" Target="http://zakon2.rada.gov.ua/laws/show/755-15 %0D" TargetMode="External"/><Relationship Id="rId14" Type="http://schemas.openxmlformats.org/officeDocument/2006/relationships/hyperlink" Target="http://zakon2.rada.gov.ua/laws/show/208-91-&#1087;" TargetMode="External"/><Relationship Id="rId15" Type="http://schemas.openxmlformats.org/officeDocument/2006/relationships/hyperlink" Target="http://zakon1.rada.gov.ua/laws/show/2755-17" TargetMode="External"/><Relationship Id="rId16" Type="http://schemas.openxmlformats.org/officeDocument/2006/relationships/hyperlink" Target="http://zakon3.rada.gov.ua/laws/show/1258-2010-&#1087;" TargetMode="External"/><Relationship Id="rId17" Type="http://schemas.openxmlformats.org/officeDocument/2006/relationships/hyperlink" Target="http://zakon2.rada.gov.ua/laws/show/z0357-11" TargetMode="External"/><Relationship Id="rId18" Type="http://schemas.openxmlformats.org/officeDocument/2006/relationships/hyperlink" Target="http://zakon2.rada.gov.ua/laws/show/959-12" TargetMode="External"/><Relationship Id="rId19" Type="http://schemas.openxmlformats.org/officeDocument/2006/relationships/hyperlink" Target="http://zakon1.rada.gov.ua/laws/show/1360-2011-&#1087;" TargetMode="External"/><Relationship Id="rId20" Type="http://schemas.openxmlformats.org/officeDocument/2006/relationships/hyperlink" Target="http://zakon2.rada.gov.ua/laws/show/995_342" TargetMode="External"/><Relationship Id="rId21" Type="http://schemas.openxmlformats.org/officeDocument/2006/relationships/hyperlink" Target="http://document.ua/pro-zatverdzhennja-koncepciyi-vprovadzhennja-standartiv-evro-doc76971.html" TargetMode="External"/><Relationship Id="rId22" Type="http://schemas.openxmlformats.org/officeDocument/2006/relationships/hyperlink" Target="http://zakon2.rada.gov.ua/laws/show/2406-14" TargetMode="External"/><Relationship Id="rId23" Type="http://schemas.openxmlformats.org/officeDocument/2006/relationships/hyperlink" Target="http://zakon2.rada.gov.ua/laws/show/997_103" TargetMode="External"/><Relationship Id="rId24" Type="http://schemas.openxmlformats.org/officeDocument/2006/relationships/hyperlink" Target="http://www.lawyer.org.ua/?w=r&amp;i=5&amp;d=248" TargetMode="External"/><Relationship Id="rId25" Type="http://schemas.openxmlformats.org/officeDocument/2006/relationships/hyperlink" Target="http://w1.c1.rada.gov.ua/pls/zweb_n/webproc4_1?id=&amp;pf3511=15670" TargetMode="External"/><Relationship Id="rId26" Type="http://schemas.openxmlformats.org/officeDocument/2006/relationships/hyperlink" Target="http://www.pravo2002.by.ru/" TargetMode="External"/><Relationship Id="rId27" Type="http://schemas.openxmlformats.org/officeDocument/2006/relationships/hyperlink" Target="https://docs.google.com/viewer?a=v&amp;q=cache:VZXcfXkeFtEJ:lida-servis.by/files/09.doc+37.+&#1053;&#1072;&#1083;&#1086;&#1075;&#1086;&#1074;&#1099;&#1081;+&#1082;&#1086;&#1076;&#1077;&#1082;&#1089;+&#1056;&#1077;&#1089;&#1087;&#1091;&#1073;&#1083;&#1080;&#1082;&#1080;+&#1041;&#1077;&#1083;&#1072;&#1088;&#1091;&#1089;&#1100;+&#1086;&#1090;+19+&#1076;&#1077;&#1082;&#1072;&#1073;&#1088;&#1103;+2002+&#1075;&#1086;&#1076;&#1072;+&#8470;+166-3&amp;hl=ru&amp;gl=ua&amp;pid=bl&amp;srcid=ADGEESi-HBFp3R3ZgjYLPT7lx93oQVjwljGBB3X-aAbfY01M2WT2dnilPpznzSmzVnFZZFnGlBXJPEnmgo1uoscV5YRjLsJOi3OCCxQ0HkazZqWZTWUxb_vJFsy_AR_KjNjiRB_GY4Da&amp;sig=AHIEtbSG1ARxrDCoXxMXdb2JkSEZFDCBhQ" TargetMode="External"/><Relationship Id="rId28" Type="http://schemas.openxmlformats.org/officeDocument/2006/relationships/hyperlink" Target="http://zakon1.rada.gov.ua/laws/show/4618-1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17:00Z</dcterms:modified>
  <cp:revision>34</cp:revision>
  <dc:subject/>
  <dc:title/>
</cp:coreProperties>
</file>