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jc w:val="center"/>
        <w:rPr>
          <w:rFonts w:ascii="Times New Roman" w:hAnsi="Times New Roman" w:cs="Times New Roman"/>
          <w:bCs/>
          <w:color w:val="0070C0"/>
          <w:sz w:val="28"/>
          <w:szCs w:val="28"/>
          <w:lang w:val="ru-RU"/>
        </w:rPr>
      </w:pPr>
      <w:r>
        <w:rPr>
          <w:rFonts w:cs="Times New Roman" w:ascii="Times New Roman" w:hAnsi="Times New Roman"/>
          <w:bCs/>
          <w:color w:val="0070C0"/>
          <w:sz w:val="28"/>
          <w:szCs w:val="28"/>
          <w:lang w:val="ru-RU"/>
        </w:rPr>
      </w:r>
    </w:p>
    <w:p>
      <w:pPr>
        <w:pStyle w:val="BodyText211"/>
        <w:rPr>
          <w:b/>
          <w:b/>
          <w:szCs w:val="28"/>
          <w:lang w:eastAsia="en-US" w:bidi="en-US"/>
        </w:rPr>
      </w:pPr>
      <w:r>
        <w:rPr>
          <w:b/>
          <w:szCs w:val="28"/>
          <w:lang w:eastAsia="en-US" w:bidi="en-US"/>
        </w:rPr>
        <w:t>НАЦІОНАЛЬНА АКАДЕМІЯ ПРАВОВИХ НАУК УКРАЇНИ</w:t>
      </w:r>
    </w:p>
    <w:p>
      <w:pPr>
        <w:pStyle w:val="BodyText211"/>
        <w:rPr>
          <w:b/>
          <w:b/>
          <w:szCs w:val="28"/>
          <w:lang w:eastAsia="en-US" w:bidi="en-US"/>
        </w:rPr>
      </w:pPr>
      <w:r>
        <w:rPr>
          <w:b/>
          <w:szCs w:val="28"/>
          <w:lang w:eastAsia="en-US" w:bidi="en-US"/>
        </w:rPr>
        <w:t>НАУКОВО-ДОСЛІДНИЙ ІНСТИТУТ</w:t>
      </w:r>
    </w:p>
    <w:p>
      <w:pPr>
        <w:pStyle w:val="BodyText211"/>
        <w:rPr>
          <w:b/>
          <w:b/>
          <w:szCs w:val="28"/>
          <w:lang w:eastAsia="en-US" w:bidi="en-US"/>
        </w:rPr>
      </w:pPr>
      <w:r>
        <w:rPr>
          <w:b/>
          <w:szCs w:val="28"/>
          <w:lang w:eastAsia="en-US" w:bidi="en-US"/>
        </w:rPr>
        <w:t>ПРАВОВОГО ЗАБЕЗПЕЧЕННЯ ІННОВАЦІЙНОГО РОЗВИТКУ</w:t>
      </w:r>
    </w:p>
    <w:p>
      <w:pPr>
        <w:pStyle w:val="BodyText211"/>
        <w:rPr>
          <w:b/>
          <w:b/>
          <w:szCs w:val="28"/>
          <w:lang w:eastAsia="en-US" w:bidi="en-US"/>
        </w:rPr>
      </w:pPr>
      <w:r>
        <w:rPr>
          <w:b/>
          <w:szCs w:val="28"/>
          <w:lang w:eastAsia="en-US" w:bidi="en-US"/>
        </w:rPr>
      </w:r>
    </w:p>
    <w:p>
      <w:pPr>
        <w:pStyle w:val="BodyText211"/>
        <w:rPr>
          <w:szCs w:val="28"/>
        </w:rPr>
      </w:pPr>
      <w:r>
        <w:rPr>
          <w:szCs w:val="28"/>
        </w:rPr>
      </w:r>
    </w:p>
    <w:p>
      <w:pPr>
        <w:pStyle w:val="TextBody"/>
        <w:spacing w:lineRule="auto" w:line="360" w:before="0" w:after="0"/>
        <w:jc w:val="center"/>
        <w:rPr>
          <w:b/>
          <w:b/>
          <w:sz w:val="28"/>
          <w:szCs w:val="28"/>
          <w:lang w:eastAsia="en-US" w:bidi="en-US"/>
        </w:rPr>
      </w:pPr>
      <w:r>
        <w:rPr>
          <w:b/>
          <w:sz w:val="28"/>
          <w:szCs w:val="28"/>
          <w:lang w:eastAsia="en-US" w:bidi="en-US"/>
        </w:rPr>
        <w:t>МАРУШЕВА ОЛЕКСАНДРА АНАТОЛІЇВНА</w:t>
      </w:r>
    </w:p>
    <w:p>
      <w:pPr>
        <w:pStyle w:val="TextBody"/>
        <w:spacing w:lineRule="auto" w:line="360" w:before="0" w:after="0"/>
        <w:jc w:val="center"/>
        <w:rPr>
          <w:b/>
          <w:b/>
          <w:sz w:val="28"/>
          <w:szCs w:val="28"/>
          <w:lang w:eastAsia="en-US" w:bidi="en-US"/>
        </w:rPr>
      </w:pPr>
      <w:r>
        <w:rPr>
          <w:b/>
          <w:sz w:val="28"/>
          <w:szCs w:val="28"/>
          <w:lang w:eastAsia="en-US" w:bidi="en-US"/>
        </w:rPr>
      </w:r>
    </w:p>
    <w:p>
      <w:pPr>
        <w:pStyle w:val="BodyText211"/>
        <w:rPr>
          <w:sz w:val="28"/>
          <w:szCs w:val="28"/>
        </w:rPr>
      </w:pPr>
      <w:r>
        <w:rPr>
          <w:sz w:val="28"/>
          <w:szCs w:val="28"/>
        </w:rPr>
      </w:r>
    </w:p>
    <w:p>
      <w:pPr>
        <w:pStyle w:val="BodyText211"/>
        <w:ind w:firstLine="720"/>
        <w:jc w:val="right"/>
        <w:rPr>
          <w:i/>
          <w:i/>
          <w:szCs w:val="28"/>
        </w:rPr>
      </w:pPr>
      <w:r>
        <w:rPr>
          <w:i/>
          <w:szCs w:val="28"/>
        </w:rPr>
        <w:t>УДК 349.2: 331.108</w:t>
      </w:r>
    </w:p>
    <w:p>
      <w:pPr>
        <w:pStyle w:val="BodyText211"/>
        <w:rPr>
          <w:i/>
          <w:i/>
          <w:szCs w:val="28"/>
        </w:rPr>
      </w:pPr>
      <w:r>
        <w:rPr>
          <w:i/>
          <w:szCs w:val="28"/>
        </w:rPr>
      </w:r>
    </w:p>
    <w:p>
      <w:pPr>
        <w:pStyle w:val="BodyText211"/>
        <w:rPr>
          <w:szCs w:val="28"/>
        </w:rPr>
      </w:pPr>
      <w:r>
        <w:rPr>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ЄДНАННЯ ЦЕНТРАЛІЗОВАНОГО ТА ЛОКАЛЬНОГО ПРАВОВОГО РЕГУЛЮВАННЯ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НУТРІШНЬОГО ТРУДОВОГО РОЗПОРЯДКУ</w:t>
      </w:r>
    </w:p>
    <w:p>
      <w:pPr>
        <w:pStyle w:val="BodyText211"/>
        <w:rPr>
          <w:rFonts w:ascii="Times New Roman" w:hAnsi="Times New Roman" w:cs="Times New Roman"/>
          <w:sz w:val="28"/>
          <w:szCs w:val="28"/>
        </w:rPr>
      </w:pPr>
      <w:r>
        <w:rPr>
          <w:rFonts w:cs="Times New Roman"/>
          <w:sz w:val="28"/>
          <w:szCs w:val="28"/>
        </w:rPr>
      </w:r>
    </w:p>
    <w:p>
      <w:pPr>
        <w:pStyle w:val="BodyText211"/>
        <w:rPr>
          <w:szCs w:val="28"/>
        </w:rPr>
      </w:pPr>
      <w:r>
        <w:rPr>
          <w:szCs w:val="28"/>
        </w:rPr>
      </w:r>
    </w:p>
    <w:p>
      <w:pPr>
        <w:pStyle w:val="BodyText211"/>
        <w:rPr>
          <w:szCs w:val="28"/>
        </w:rPr>
      </w:pPr>
      <w:r>
        <w:rPr>
          <w:szCs w:val="28"/>
        </w:rPr>
        <w:t>Спеціальність 12.00.05 – трудове право;</w:t>
      </w:r>
    </w:p>
    <w:p>
      <w:pPr>
        <w:pStyle w:val="BodyText211"/>
        <w:rPr>
          <w:szCs w:val="28"/>
        </w:rPr>
      </w:pPr>
      <w:r>
        <w:rPr>
          <w:szCs w:val="28"/>
        </w:rPr>
        <w:t>право соціального забезпечення</w:t>
      </w:r>
    </w:p>
    <w:p>
      <w:pPr>
        <w:pStyle w:val="BodyText211"/>
        <w:rPr>
          <w:szCs w:val="28"/>
        </w:rPr>
      </w:pPr>
      <w:r>
        <w:rPr>
          <w:szCs w:val="28"/>
        </w:rPr>
      </w:r>
    </w:p>
    <w:p>
      <w:pPr>
        <w:pStyle w:val="BodyText211"/>
        <w:rPr>
          <w:szCs w:val="28"/>
        </w:rPr>
      </w:pPr>
      <w:r>
        <w:rPr>
          <w:szCs w:val="28"/>
        </w:rPr>
      </w:r>
    </w:p>
    <w:p>
      <w:pPr>
        <w:pStyle w:val="BodyText211"/>
        <w:rPr>
          <w:szCs w:val="28"/>
        </w:rPr>
      </w:pPr>
      <w:r>
        <w:rPr>
          <w:szCs w:val="28"/>
        </w:rPr>
        <w:t>Дисертація на здобуття наукового ступеня</w:t>
      </w:r>
    </w:p>
    <w:p>
      <w:pPr>
        <w:pStyle w:val="BodyText211"/>
        <w:rPr>
          <w:szCs w:val="28"/>
        </w:rPr>
      </w:pPr>
      <w:r>
        <w:rPr>
          <w:szCs w:val="28"/>
        </w:rPr>
        <w:t>кандидата юридичних наук</w:t>
      </w:r>
    </w:p>
    <w:p>
      <w:pPr>
        <w:pStyle w:val="BodyText211"/>
        <w:rPr>
          <w:szCs w:val="28"/>
        </w:rPr>
      </w:pPr>
      <w:r>
        <w:rPr>
          <w:szCs w:val="28"/>
        </w:rPr>
      </w:r>
    </w:p>
    <w:p>
      <w:pPr>
        <w:pStyle w:val="Normal"/>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t>Науковий керівник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Ярошенко Олег Миколайович,</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BodyText211"/>
        <w:rPr>
          <w:rFonts w:ascii="Times New Roman" w:hAnsi="Times New Roman" w:cs="Times New Roman"/>
          <w:sz w:val="28"/>
          <w:szCs w:val="28"/>
        </w:rPr>
      </w:pPr>
      <w:r>
        <w:rPr>
          <w:rFonts w:cs="Times New Roman"/>
          <w:sz w:val="28"/>
          <w:szCs w:val="28"/>
        </w:rPr>
      </w:r>
    </w:p>
    <w:p>
      <w:pPr>
        <w:pStyle w:val="BodyText211"/>
        <w:rPr>
          <w:szCs w:val="28"/>
        </w:rPr>
      </w:pPr>
      <w:r>
        <w:rPr>
          <w:szCs w:val="28"/>
        </w:rPr>
      </w:r>
    </w:p>
    <w:p>
      <w:pPr>
        <w:pStyle w:val="BodyText211"/>
        <w:rPr>
          <w:b/>
          <w:b/>
          <w:szCs w:val="28"/>
        </w:rPr>
      </w:pPr>
      <w:r>
        <w:rPr>
          <w:b/>
          <w:szCs w:val="28"/>
        </w:rPr>
        <w:t>Харків – 2013</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caps/>
          <w:sz w:val="28"/>
          <w:szCs w:val="28"/>
        </w:rPr>
        <w:t>Зміс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ТУП…………………………………………………………………...............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1. ТЕОРЕТИКО-ПРАВОВІ ЗАСАДИ ВНУТРІШНЬОГО ТРУДОВОГО РОЗПОРЯДКУ……………………………………………….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Юридична природа внутрішнього трудового розпорядку……………...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1.2. Структура внутрішнього трудового розпорядку………………………...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ринципи правового регулювання внутрішнього трудового розпорядку………………………………………………………………………5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8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2. ЦЕНТРАЛІЗОВАНЕ ПРАВОВЕ РЕГУЛЮВАННЯ ВНУТРІШНЬОГО ТРУДОВОГО РОЗПОРЯДКУ………………………..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Кодекс законів про працю України – основний правовий регулятор внутрішнього трудового розпорядку………………………………………….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Статути й положення про дисципліну…………………………………..1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13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3. ЛОКАЛЬНЕ ПРАВОВЕ РЕГУЛЮВАННЯ ВНУТРІШНЬОГО ТРУДОВОГО РОЗПОРЯДКУ………………………1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Правила внутрішнього трудового розпорядку юридичної особи……..1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Посадові інструкції працівників………………………………………...15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173</w:t>
      </w:r>
    </w:p>
    <w:p>
      <w:pPr>
        <w:pStyle w:val="TextBodyIndent"/>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jc w:val="both"/>
        <w:rPr>
          <w:szCs w:val="28"/>
          <w:lang w:val="uk-UA"/>
        </w:rPr>
      </w:pPr>
      <w:r>
        <w:rPr>
          <w:b w:val="false"/>
          <w:szCs w:val="28"/>
          <w:lang w:val="uk-UA"/>
        </w:rPr>
        <w:t>ВИСНОВКИ…………………………………………………………………..17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182</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ЕРЕЛІК УМОВНИХ СКОРОЧЕНЬ</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С України – Кодекс адміністративного судочинства Україн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ОП – Міжнародна організація праці;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Н – Міністерство освіти і науки Україн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інюст України – Міністерство юстиції Україн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К України – Трудовий кодекс Україн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229"/>
        <w:spacing w:lineRule="auto" w:line="360" w:before="0" w:after="0"/>
        <w:ind w:firstLine="709"/>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Трудова діяльність працівника займає особливе місце у структурі соціальних пріоритетів як суспільства загалом, так і людини, зокрема. Це зумовлено тим, що вона не тільки формує багатство країни, виступає головною умовою зростання її економіки, а й служить важливою життєзабезпечуючою функцією індивіда. Стаття 3 Конституції України проголошує: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Style229"/>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учасний рівень розвитку суспільства з невідворотністю призвів до закономірної трансформації структури і якості робочої сили, зростання вимог до професійно-кваліфікаційного рівня працівників, до дисципліни їх праці. Підвищились також вимоги до роботодавців і керівників процесу праці, адже на початку ХХІ ст. перед кожним підприємством, установою й організацією за головне стоїть завдання підвищення конкурентоспроможності. Як наслідок – життєздатність кожної юридичної особи багато в чому залежить від правильної організації її внутрішнього трудового розпорядку. Наразі на порядку денному об’єктивно стоїть проблема переходу на нову систему його організації, яка органічно поєднала б централізоване й локальне правове регулювання.</w:t>
      </w:r>
    </w:p>
    <w:p>
      <w:pPr>
        <w:pStyle w:val="Style229"/>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авильне вирішення назрілих проблем нормативного забезпечення внутрішнього трудового розпорядку вимагає особливо ретельного аналізу й осмислення накопиченого теоретичного матеріалу і практичного досвіду, наполегливих пошуків принципово нових методологічних підходів. А це неможливо без глибокого і всестороннього наукового дослідження.</w:t>
      </w:r>
    </w:p>
    <w:p>
      <w:pPr>
        <w:pStyle w:val="Style229"/>
        <w:spacing w:lineRule="auto" w:line="360" w:before="0" w:after="0"/>
        <w:ind w:firstLine="709"/>
        <w:rPr/>
      </w:pPr>
      <w:r>
        <w:rPr>
          <w:rFonts w:cs="Times New Roman" w:ascii="Times New Roman" w:hAnsi="Times New Roman"/>
          <w:sz w:val="28"/>
          <w:szCs w:val="28"/>
        </w:rPr>
        <w:t xml:space="preserve">Теоретичні підвалини проведеної дослідницької роботи склав науковий доробок таких учених-правознавців, як О. А. Абрамова, В. М. Андріїв, О. Т. Барабаш, Н. Б. Болотіна, </w:t>
      </w:r>
      <w:r>
        <w:rPr>
          <w:rFonts w:cs="Times New Roman" w:ascii="Times New Roman" w:hAnsi="Times New Roman"/>
          <w:bCs/>
          <w:sz w:val="28"/>
          <w:szCs w:val="28"/>
        </w:rPr>
        <w:t xml:space="preserve">Н. М. Вапнярчук, </w:t>
      </w:r>
      <w:r>
        <w:rPr>
          <w:rFonts w:cs="Times New Roman" w:ascii="Times New Roman" w:hAnsi="Times New Roman"/>
          <w:sz w:val="28"/>
          <w:szCs w:val="28"/>
        </w:rPr>
        <w:t>С. В. Вєдяшкін, В. В. Голобородько, К.М. Гусов, М. Е. Дзарасов, С. О. Іванов, М. І. Іншин, С. І. Кожушко, Р.І.</w:t>
      </w:r>
      <w:r>
        <w:rPr>
          <w:rFonts w:cs="Times New Roman" w:ascii="Times New Roman" w:hAnsi="Times New Roman"/>
          <w:spacing w:val="-6"/>
          <w:sz w:val="28"/>
          <w:szCs w:val="28"/>
        </w:rPr>
        <w:t xml:space="preserve"> </w:t>
      </w:r>
      <w:r>
        <w:rPr>
          <w:rFonts w:cs="Times New Roman" w:ascii="Times New Roman" w:hAnsi="Times New Roman"/>
          <w:sz w:val="28"/>
          <w:szCs w:val="28"/>
        </w:rPr>
        <w:t>Кондратьєв, О. О. Кравченко, С. В. Лозовой, С. С. Лукаш, О. С. Пашков, В. П. Пилипенко, С. В. Подкопаєв, Ю. М. Полєтаєв, О. І. Процевський, В. М. Смирнов, А. М. Слюсар, Л. О. Сироватська, Г. І. Чанишева, В. І. Щербина, О. М. Ярошенко та ін. Однак, незважаючи на їх відчутні здобутки, в нашій державі немає жодного комплексного наукового дослідження, присвяченого поєднанню централізованого та локального правового регулювання внутрішнього трудового розпорядку в сучасних умовах господарювання. Актуальність обраної теми дисертації зумовлена також численними складнощами правозастосовної практики.</w:t>
      </w:r>
    </w:p>
    <w:p>
      <w:pPr>
        <w:pStyle w:val="Normal"/>
        <w:spacing w:lineRule="auto" w:line="36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 Науково-дослідному інституті правового забезпечення інноваційного розвитку Національної академії правових наук України згідно з темою «Забезпечення інноваційної політики України в контексті європейської інтеграції» (№0110U000882), затвердженої на період з 1 січня 2010 р. по 31 грудня 2014 р.</w:t>
      </w:r>
    </w:p>
    <w:p>
      <w:pPr>
        <w:pStyle w:val="Normal"/>
        <w:spacing w:lineRule="auto" w:line="36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b/>
          <w:sz w:val="28"/>
          <w:szCs w:val="28"/>
        </w:rPr>
        <w:t xml:space="preserve">. </w:t>
      </w:r>
      <w:r>
        <w:rPr>
          <w:rFonts w:cs="Times New Roman" w:ascii="Times New Roman" w:hAnsi="Times New Roman"/>
          <w:sz w:val="28"/>
          <w:szCs w:val="28"/>
        </w:rPr>
        <w:t>Мета поданої на захист наукової роботи полягає в тому, щоб на підставі теоретичних висновків та узагальнень учених-правознавців, порівняльного аналізу законодавства України та зарубіжних країн про працю, практики його застосування й вивчення міжнародних документів з’ясувати юридичну природу внутрішнього трудового розпорядку, визначити його місце й роль у системі трудового права, встановити співвідношення централізованого й локального правового регламентування цього трудо-правового явища, розробити конкретні наукові рекомендації з удосконалення нормативно-правового забезпечення в розглядуваній сфері. Досягнення цієї мети пов’язується безпосередньо з вирішенням таких дослідницьки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дефініцію категорії «внутрішній трудовий розпоряд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и характерні ознаки цього трудо-правового яв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окремити елементи внутрішнього трудового розпорядку як складного системного утворе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систему принципів правового регулювання внутрішнього трудового роз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и сучасний стан централізованого правового регулювання внутрішнього трудового роз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ти особливості статутів і положень про трудову дисциплі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правила внутрішнього трудового розпорядку юридичної особ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увати визначення поняття «посадові інструкції працівників» і з’ясувати його особлив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вати зарубіжний досвід правової регламентації внутрішнього трудового роз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ти рекомендації з удосконалення правового регулювання внутрішнього трудового розпорядку в Україні.</w:t>
      </w:r>
    </w:p>
    <w:p>
      <w:pPr>
        <w:pStyle w:val="TextBodyIndent"/>
        <w:ind w:right="-5" w:firstLine="709"/>
        <w:jc w:val="both"/>
        <w:rPr>
          <w:szCs w:val="28"/>
          <w:lang w:val="uk-UA"/>
        </w:rPr>
      </w:pPr>
      <w:r>
        <w:rPr>
          <w:i/>
          <w:iCs/>
          <w:szCs w:val="28"/>
          <w:lang w:val="uk-UA"/>
        </w:rPr>
        <w:t>Об’єктом дослідження</w:t>
      </w:r>
      <w:r>
        <w:rPr>
          <w:szCs w:val="28"/>
          <w:lang w:val="uk-UA"/>
        </w:rPr>
        <w:t xml:space="preserve"> є суспільні відносини з організації й порядку колективної трудової діяльності працівників.</w:t>
      </w:r>
    </w:p>
    <w:p>
      <w:pPr>
        <w:pStyle w:val="TextBodyIndent"/>
        <w:ind w:firstLine="709"/>
        <w:jc w:val="both"/>
        <w:rPr>
          <w:szCs w:val="28"/>
          <w:lang w:val="uk-UA"/>
        </w:rPr>
      </w:pPr>
      <w:r>
        <w:rPr>
          <w:i/>
          <w:iCs/>
          <w:szCs w:val="28"/>
          <w:lang w:val="uk-UA"/>
        </w:rPr>
        <w:t>Предмет дослідження</w:t>
      </w:r>
      <w:r>
        <w:rPr>
          <w:szCs w:val="28"/>
          <w:lang w:val="uk-UA"/>
        </w:rPr>
        <w:t xml:space="preserve"> становить принцип поєднання централізованого й локального правового регламентування внутрішнього трудового розпорядку в сучасних умовах господарювання.</w:t>
      </w:r>
    </w:p>
    <w:p>
      <w:pPr>
        <w:pStyle w:val="Normal"/>
        <w:spacing w:lineRule="auto" w:line="360"/>
        <w:ind w:firstLine="709"/>
        <w:jc w:val="both"/>
        <w:rPr/>
      </w:pPr>
      <w:r>
        <w:rPr>
          <w:rFonts w:cs="Times New Roman" w:ascii="Times New Roman" w:hAnsi="Times New Roman"/>
          <w:b/>
          <w:iCs/>
          <w:sz w:val="28"/>
          <w:szCs w:val="28"/>
        </w:rPr>
        <w:t xml:space="preserve">Методи дослідження. </w:t>
      </w:r>
      <w:r>
        <w:rPr>
          <w:rFonts w:cs="Times New Roman" w:ascii="Times New Roman" w:hAnsi="Times New Roman"/>
          <w:sz w:val="28"/>
          <w:szCs w:val="28"/>
        </w:rPr>
        <w:t>Відповідно до мети і задач дослідження для одержання об’єктивних і достовірних результатів застосовувалися як загальні, так і спеціальні методи пізнання внутрішнього трудового розпорядку. Діалектичний метод надав можливості розглянути внутрішній трудовий розпорядок як правове поняття, що перебуває в постійному розвитку і взаємодії з іншими юридичними категоріями (підрозділ 1.1). Логіко-семантичним сприяв поглибленню понятійного апарату науки трудового права, на підставі чого запропоновано дефініції правових конструкцій «внутрішній трудовий розпорядок», «принципи правового регулювання внутрішнього трудового розпорядку», «посадова інструкція працівника» та ін. (підрозділи 1.1; 1.3; 3.2). Структурно-функціональний став у нагоді при вивчення внутрішнього трудового розпорядку як складного системного утворення (підрозділ 1.2). Метод класифікації використано у процесі виділення основних принципів правової регламентації цього розпорядку й у подальшій їх характеристиці (підрозділ 1.3). Порівняльно-правовий задіяно при опрацюванні вітчизняного й зарубіжного досвіду правового регламентування внутрішнього трудового розпорядку (підрозділ 2.1). Оперуючи формально-юридичним методом, дисертантка підготувала пропозиції з удосконалення нормативно-правового забезпечення цього системного утворення (підрозділи 2.1; 2.2; 3.1; 3.2). Історико-правовий метод дослідження дозволив звернутися до становлення й розвитку правового регулювання внутрішнього трудового розпорядку в Україні (підрозділ 2.1).</w:t>
      </w:r>
    </w:p>
    <w:p>
      <w:pPr>
        <w:pStyle w:val="Normal"/>
        <w:spacing w:lineRule="auto" w:line="360"/>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ця наукова робота є першим у вітчизняній доктрині трудового права комплексним теоретичним дослідженням проблем внутрішнього трудового розпорядку через призму поєднання централізованого й локального правового впорядкування, в якому визначено юридичну природу і структуру цього правового явища, з’ясовано принципи його правової регламентації, а також окреслено й обґрунтовано інноваційні шляхи реформування нормативно-правового забезпечення в цій царині. Наукова новизна дисертації характеризується положеннями й висновками, що виносяться на захист. Назвемо найважливіші з них.</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ішній трудовий розпорядок розглянуто як складне системне утворення з такими елементами, як (а) поєднання поділу й кооперації праці у процесі колективної трудової діяльності, (б) нормування праці, (в) організація й обслуговування робочих місць, (г) раціоналізація трудових процесів, (д) планування й облік праці, (е) трудова дисциплі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лено і проаналізовано принципи правового регулювання внутрішнього трудового розпорядку (а) поєднання централізованого й локального правового регулювання внутрішнього трудового розпорядку; (б) збалансування інтересів роботодавця і працівників; (в) всестороння захищеність трудових прав працівників; (г) адаптація трудових процесів до можливостей працівника; (д) пріоритет узгоджувальних процедур; (е) гласність; (є) відповідальність за порушення вимог внутрішнього трудового розпорядку;</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юється позиція щодо включення у новий Трудовий кодекс України книги «Внутрiшнiй трудовий розпорядок» з главами «Загальні положення», «Правила внутрішнього трудового розпорядку», «Статути про дисципліну», «Робочий час», «Час відпочинку», «Нормування праці», «Заохочення», «Дисциплінарна відповідальність»;</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законодавчо закріпити перелік галузей господарства, в яких прийняття статутів про дисципліну є обов’язковим, а саме: аварійно-рятувальну службу, авіацію, атомну промисловість, гірничу промисловість, державну виконавчу службу, зв'язок, дипломатичну службу, службу цивільного захисту, службу спеціального зв'язку й захисту інформації, транспорт, прокуратуру, митну службу, органи внутрішніх справ, податкову службу;</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обов’язки керівника юридичної особи щодо забезпечення належного рівня внутрішнього трудового розпорядку юридичної особи;</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ується необхідність закріплення в новому Трудовому кодексі України норми, присвяченої змісту правил внутрішнього трудового розпорядку юридичної особи;</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ова інструкція працівника розглядається як локальний нормативний акт, що приймається роботодавцем з метою регламентації організаційно-правового положення працівника в юридичній особі й забезпечує умови для його ефективної роботи;</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ується доречність закріплення в новому Трудовому кодексі України правових норм, які впорядковували б процедуру розроблення, зміст, порядок прийняття, зміни і скасування цього локального акта.</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внутрішнього трудового розпорядку як системи врегульованих нормами трудового права відносин з приводу організації процесу праці, що складаються у процесі колективної трудової діяльності працівників у конкретного роботодавця, яка спрямована на забезпечення раціонального використання робочого часу, підвищення продуктивності і якості праці;</w:t>
      </w:r>
    </w:p>
    <w:p>
      <w:pPr>
        <w:pStyle w:val="Normal"/>
        <w:tabs>
          <w:tab w:val="clear" w:pos="708"/>
          <w:tab w:val="left" w:pos="720" w:leader="none"/>
          <w:tab w:val="left" w:pos="1134" w:leader="none"/>
        </w:tabs>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 на користь виокремлення </w:t>
      </w:r>
      <w:r>
        <w:rPr>
          <w:rFonts w:cs="Times New Roman" w:ascii="Times New Roman" w:hAnsi="Times New Roman"/>
          <w:color w:val="000000"/>
          <w:sz w:val="28"/>
          <w:szCs w:val="28"/>
        </w:rPr>
        <w:t>характерних ознак внутрішнього трудового розпорядку:</w:t>
      </w:r>
      <w:r>
        <w:rPr>
          <w:rFonts w:cs="Times New Roman" w:ascii="Times New Roman" w:hAnsi="Times New Roman"/>
          <w:sz w:val="28"/>
          <w:szCs w:val="28"/>
        </w:rPr>
        <w:t xml:space="preserve"> (а) </w:t>
      </w:r>
      <w:r>
        <w:rPr>
          <w:rFonts w:cs="Times New Roman" w:ascii="Times New Roman" w:hAnsi="Times New Roman"/>
          <w:color w:val="000000"/>
          <w:sz w:val="28"/>
          <w:szCs w:val="28"/>
        </w:rPr>
        <w:t xml:space="preserve">його предметом є відносини з організації процесу праці, що виникають під час колективної трудової діяльності працівників; (б) указані відносини врегульовані нормами трудового права; (в) метою трудового розпорядку є створення працівникам умов для раціонального використання робочого часу, підвищення продуктивності </w:t>
      </w:r>
      <w:r>
        <w:rPr>
          <w:rFonts w:cs="Times New Roman" w:ascii="Times New Roman" w:hAnsi="Times New Roman"/>
          <w:sz w:val="28"/>
          <w:szCs w:val="28"/>
        </w:rPr>
        <w:t xml:space="preserve">і якості праці; (г) </w:t>
      </w:r>
      <w:r>
        <w:rPr>
          <w:rFonts w:cs="Times New Roman" w:ascii="Times New Roman" w:hAnsi="Times New Roman"/>
          <w:color w:val="000000"/>
          <w:sz w:val="28"/>
          <w:szCs w:val="28"/>
        </w:rPr>
        <w:t>учасниками зазначених відносин є працівники й роботодавець, у якого вони здійснюють свою трудову діяльність</w:t>
      </w:r>
      <w:r>
        <w:rPr>
          <w:rFonts w:cs="Times New Roman" w:ascii="Times New Roman" w:hAnsi="Times New Roman"/>
          <w:sz w:val="28"/>
          <w:szCs w:val="28"/>
        </w:rPr>
        <w:t>;</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ння доцільності затвердження правил внутрішнього трудового розпорядку тільки в юридичних особах з числом працюючих не менше 15 осіб.</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ок, що правова регламентація внутрішнього трудового розпорядку за допомогою статутів і положень про дисципліну має свої характерні ознаки: (а) здійснюється виключно законами України; (б) поширюється на відповідні категорії працівників; (в) визначає сутність трудової дисципліни, права й обов'язки роботодавців стосовно її забезпечення, обов’язки працівників щодо її дотримання, види заохочень і дисциплінарних стягнень, а також порядок їх застосування; (г) закріплює специфічний порядок дисциплінарного провадження; (д) передбачає його наявність;</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я щодо прийняття правил внутрішнього трудового розпорядку як обов’язкового додатку до колективного договору юридичної особи;</w:t>
      </w:r>
    </w:p>
    <w:p>
      <w:pPr>
        <w:pStyle w:val="Normal"/>
        <w:tabs>
          <w:tab w:val="clear" w:pos="708"/>
          <w:tab w:val="left" w:pos="72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принципів розроблення посадових інструкцій, що охоплюють: (а) системний підхід до окреслення кінцевих цілей діяльності працівника, орієнтований на формування його вмінь та особистих якостей вирішувати сукупність поставлених перед ним професійних завдань; (б) діагностичність поставленої кінцевої мети, що забезпечує можливість оцінки її досягнення; (в) відбиття вимог випереджаючого спрямування.</w:t>
      </w:r>
    </w:p>
    <w:p>
      <w:pPr>
        <w:pStyle w:val="Normal"/>
        <w:tabs>
          <w:tab w:val="clear" w:pos="708"/>
          <w:tab w:val="left" w:pos="720" w:leader="none"/>
          <w:tab w:val="left" w:pos="1134" w:leader="none"/>
        </w:tabs>
        <w:spacing w:lineRule="auto" w:line="36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Висновки, пропозиції й рекомендації,отримані в результаті комплексного дослідження поєднання централізованого й локального правового регулювання внутрішнього трудового розпорядку, можуть бути використані:</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 правотворчості – у процесі підготовки проекту Трудового кодексу України, при опрацюванні змін і доповнень до статутів і положень про дисципліну, а також до підзаконних нормативних актів, прийнятих на їх розвиток;</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 правозастосуванні – в діяльності судів, органів державного нагляду й контролю за додержання трудового законодавства, а також соціальних партнері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 науково-дослідницькій роботі – для подальших загальних і спеціальних наукових досліджень правового регулювання внутрішнього трудового розпорядку;</w:t>
      </w:r>
    </w:p>
    <w:p>
      <w:pPr>
        <w:pStyle w:val="Normal"/>
        <w:tabs>
          <w:tab w:val="clear" w:pos="708"/>
          <w:tab w:val="left" w:pos="0" w:leader="none"/>
        </w:tabs>
        <w:spacing w:lineRule="auto" w:line="360"/>
        <w:ind w:firstLine="709"/>
        <w:jc w:val="both"/>
        <w:rPr>
          <w:rFonts w:ascii="Times New Roman" w:hAnsi="Times New Roman" w:cs="Times New Roman"/>
          <w:bCs/>
          <w:sz w:val="28"/>
          <w:szCs w:val="28"/>
          <w:lang w:bidi="sa-IN"/>
        </w:rPr>
      </w:pPr>
      <w:r>
        <w:rPr>
          <w:rFonts w:cs="Times New Roman" w:ascii="Times New Roman" w:hAnsi="Times New Roman"/>
          <w:sz w:val="28"/>
          <w:szCs w:val="28"/>
        </w:rPr>
        <w:t xml:space="preserve">г) </w:t>
      </w:r>
      <w:r>
        <w:rPr>
          <w:rFonts w:cs="Times New Roman" w:ascii="Times New Roman" w:hAnsi="Times New Roman"/>
          <w:bCs/>
          <w:sz w:val="28"/>
          <w:szCs w:val="28"/>
          <w:lang w:bidi="sa-IN"/>
        </w:rPr>
        <w:t xml:space="preserve">в учбовому процесі – при </w:t>
      </w:r>
      <w:r>
        <w:rPr>
          <w:rFonts w:cs="Times New Roman" w:ascii="Times New Roman" w:hAnsi="Times New Roman"/>
          <w:sz w:val="28"/>
          <w:szCs w:val="28"/>
        </w:rPr>
        <w:t>викладанні навчальних дисциплін «Трудове право України», «Трудова дисципліна», «Дисциплінарна відповідальність», підготовці або вдосконаленні відповідних робочих програм і планів, написанні підручників, навчальних посібників.</w:t>
      </w:r>
    </w:p>
    <w:p>
      <w:pPr>
        <w:pStyle w:val="251"/>
        <w:tabs>
          <w:tab w:val="clear" w:pos="708"/>
          <w:tab w:val="left" w:pos="0" w:leader="none"/>
        </w:tabs>
        <w:spacing w:lineRule="auto" w:line="360"/>
        <w:ind w:firstLine="709"/>
        <w:rPr/>
      </w:pPr>
      <w:r>
        <w:rPr>
          <w:b/>
          <w:sz w:val="28"/>
          <w:szCs w:val="28"/>
          <w:lang w:val="uk-UA"/>
        </w:rPr>
        <w:t xml:space="preserve">Апробація результатів дисертації. </w:t>
      </w:r>
      <w:r>
        <w:rPr>
          <w:sz w:val="28"/>
          <w:szCs w:val="28"/>
          <w:lang w:val="uk-UA"/>
        </w:rPr>
        <w:t>Висновки й результати, отримані в перебігу наукового дослідження,</w:t>
      </w:r>
      <w:r>
        <w:rPr>
          <w:color w:val="000000"/>
          <w:sz w:val="28"/>
          <w:szCs w:val="28"/>
          <w:lang w:val="uk-UA"/>
        </w:rPr>
        <w:t xml:space="preserve"> </w:t>
      </w:r>
      <w:r>
        <w:rPr>
          <w:sz w:val="28"/>
          <w:szCs w:val="28"/>
          <w:lang w:val="uk-UA"/>
        </w:rPr>
        <w:t>обговорювалися на засіданнях відділень і вченої ради Науково-дослідного інституту правового забезпечення інноваційного розвитку Національної академії правових наук України, а також оприлюднені на науково-теоретичних і науково-практичних конференціях: «Правове життя сучасної України» (м. Одеса, 2012 р.); «Розвиток законодавства про працю і соціальне забезпечення: здобутки і проблеми» (м. Харків, 2012 р.); «Теоретичні та практичні проблеми забезпечення сталого розвитку державності та права» (м. Одеса, 2012 р.), а також на засіданні «круглого столу» на тему: «Актуальні проблеми трудового права та права соціального забезпечення» (м. Запоріжжя, 2012 р.).</w:t>
      </w:r>
    </w:p>
    <w:p>
      <w:pPr>
        <w:pStyle w:val="251"/>
        <w:tabs>
          <w:tab w:val="clear" w:pos="708"/>
          <w:tab w:val="left" w:pos="0" w:leader="none"/>
        </w:tabs>
        <w:spacing w:lineRule="auto" w:line="360"/>
        <w:ind w:firstLine="709"/>
        <w:rPr/>
      </w:pPr>
      <w:r>
        <w:rPr>
          <w:b/>
          <w:bCs/>
          <w:sz w:val="28"/>
          <w:szCs w:val="28"/>
          <w:lang w:val="uk-UA"/>
        </w:rPr>
        <w:t xml:space="preserve">Публікації. </w:t>
      </w:r>
      <w:r>
        <w:rPr>
          <w:color w:val="000000"/>
          <w:sz w:val="28"/>
          <w:szCs w:val="28"/>
          <w:lang w:val="uk-UA" w:eastAsia="en-US" w:bidi="en-US"/>
        </w:rPr>
        <w:t xml:space="preserve">Основні результати </w:t>
      </w:r>
      <w:r>
        <w:rPr>
          <w:sz w:val="28"/>
          <w:szCs w:val="28"/>
          <w:lang w:val="uk-UA"/>
        </w:rPr>
        <w:t>дослідження</w:t>
      </w:r>
      <w:r>
        <w:rPr>
          <w:color w:val="000000"/>
          <w:sz w:val="28"/>
          <w:szCs w:val="28"/>
          <w:lang w:val="uk-UA" w:eastAsia="en-US" w:bidi="en-US"/>
        </w:rPr>
        <w:t xml:space="preserve"> знайшли відбиття в 9-ти публікаціях, з яких 5 статей – у фахових наукових журналах і збірниках наукових праць і 4 тези </w:t>
      </w:r>
      <w:r>
        <w:rPr>
          <w:sz w:val="28"/>
          <w:szCs w:val="28"/>
          <w:lang w:val="uk-UA"/>
        </w:rPr>
        <w:t>доповідей і наукових повідомлень на вказаних конференціях.</w:t>
      </w:r>
    </w:p>
    <w:p>
      <w:pPr>
        <w:pStyle w:val="Normal"/>
        <w:widowControl w:val="false"/>
        <w:spacing w:lineRule="auto" w:line="264"/>
        <w:jc w:val="center"/>
        <w:rPr>
          <w:sz w:val="28"/>
          <w:szCs w:val="28"/>
          <w:lang w:val="uk-UA" w:eastAsia="ru-RU"/>
        </w:rPr>
      </w:pPr>
      <w:r>
        <w:rPr>
          <w:sz w:val="28"/>
          <w:szCs w:val="28"/>
          <w:lang w:val="uk-UA" w:eastAsia="ru-RU"/>
        </w:rPr>
      </w:r>
    </w:p>
    <w:p>
      <w:pPr>
        <w:pStyle w:val="Normal"/>
        <w:widowControl w:val="false"/>
        <w:spacing w:lineRule="auto" w:line="264"/>
        <w:jc w:val="center"/>
        <w:rPr>
          <w:lang w:val="ru-RU" w:eastAsia="ru-RU"/>
        </w:rPr>
      </w:pPr>
      <w:r>
        <w:rPr>
          <w:lang w:val="ru-RU" w:eastAsia="ru-RU"/>
        </w:rPr>
      </w:r>
    </w:p>
    <w:p>
      <w:pPr>
        <w:pStyle w:val="Normal"/>
        <w:widowControl w:val="false"/>
        <w:spacing w:lineRule="auto" w:line="264"/>
        <w:jc w:val="center"/>
        <w:rPr>
          <w:lang w:val="ru-RU" w:eastAsia="ru-RU"/>
        </w:rPr>
      </w:pPr>
      <w:r>
        <w:rPr>
          <w:lang w:val="ru-RU" w:eastAsia="ru-RU"/>
        </w:rPr>
      </w:r>
    </w:p>
    <w:p>
      <w:pPr>
        <w:pStyle w:val="Normal"/>
        <w:widowControl w:val="false"/>
        <w:spacing w:lineRule="auto" w:line="264"/>
        <w:jc w:val="center"/>
        <w:rPr>
          <w:lang w:val="ru-RU" w:eastAsia="ru-RU"/>
        </w:rPr>
      </w:pPr>
      <w:r>
        <w:rPr>
          <w:lang w:val="ru-RU" w:eastAsia="ru-RU"/>
        </w:rPr>
      </w:r>
    </w:p>
    <w:p>
      <w:pPr>
        <w:pStyle w:val="Footnote"/>
        <w:tabs>
          <w:tab w:val="clear" w:pos="708"/>
          <w:tab w:val="left" w:pos="1560" w:leader="none"/>
        </w:tabs>
        <w:spacing w:lineRule="auto" w:line="360"/>
        <w:jc w:val="center"/>
        <w:rPr>
          <w:sz w:val="28"/>
          <w:szCs w:val="28"/>
        </w:rPr>
      </w:pPr>
      <w:r>
        <w:rPr>
          <w:b/>
          <w:sz w:val="28"/>
          <w:szCs w:val="28"/>
        </w:rPr>
        <w:t>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монографічному дослідженні подано теоретичне узагальнення й нове вирішення наукового завдання, яке полягало в тому, щоб на підставі теоретичних висновків та узагальнень учених-правознавців, порівняльного аналізу трудового законодавства України й зарубіжних держав, практики його застосування, вивчення міжнародних документів з’ясувати юридичну природу внутрішнього трудового розпорядку, визначити його місце й роль у системі трудового права, встановити співвідношення централізованого й локального правового регулювання цього трудо-правового явища, розробити конкретні наукові рекомендації з удосконалення нормативно-правового забезпечення в розглядуваній сфер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утрішній трудовий розпорядок – це система врегульованих нормами трудового права відносин з приводу організації процесу праці, що складаються під час колективної трудової діяльності працівників у конкретного роботодавця. Вона спрямована на забезпечення раціонального використання робочого часу й підвищення продуктивності і якості прац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Характерні ознаки внутрішнього трудового розпорядку:</w:t>
      </w:r>
      <w:r>
        <w:rPr>
          <w:rFonts w:cs="Times New Roman" w:ascii="Times New Roman" w:hAnsi="Times New Roman"/>
          <w:sz w:val="28"/>
          <w:szCs w:val="28"/>
        </w:rPr>
        <w:t xml:space="preserve"> (а) </w:t>
      </w:r>
      <w:r>
        <w:rPr>
          <w:rFonts w:cs="Times New Roman" w:ascii="Times New Roman" w:hAnsi="Times New Roman"/>
          <w:color w:val="000000"/>
          <w:sz w:val="28"/>
          <w:szCs w:val="28"/>
        </w:rPr>
        <w:t xml:space="preserve">його предметом є відносини з організації процесу праці, що складаються під час колективної трудової діяльності працівників; (б) указані відносини врегульовані нормами трудового права; (в) його метою є створення працівникам умов для раціонального використання робочого часу, підвищення продуктивності </w:t>
      </w:r>
      <w:r>
        <w:rPr>
          <w:rFonts w:cs="Times New Roman" w:ascii="Times New Roman" w:hAnsi="Times New Roman"/>
          <w:sz w:val="28"/>
          <w:szCs w:val="28"/>
        </w:rPr>
        <w:t xml:space="preserve">та якості праці; (г) </w:t>
      </w:r>
      <w:r>
        <w:rPr>
          <w:rFonts w:cs="Times New Roman" w:ascii="Times New Roman" w:hAnsi="Times New Roman"/>
          <w:color w:val="000000"/>
          <w:sz w:val="28"/>
          <w:szCs w:val="28"/>
        </w:rPr>
        <w:t>учасниками відносин є працівники й роботодавець, у якого вони здійснюють свою трудову діяльні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нутрішній трудовий розпорядок включає такі елементи: (а) поєднання поділу й кооперації праці у процесі колективної трудової діяльності, (б) нормування праці, (в) організація й обслуговування робочих місць, (г) раціоналізація трудових процесів, (д) планування й облік праці, (е) трудова дисциплі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ципи правового регулювання внутрішнього трудового розпорядку – це керівні положення, виражені в цьому інституті трудового права, що визначають його загальну спрямованість, суть, зміст, особливості, основні підходи до правового регулювання відносин щодо внутрішнього трудового розпорядку й відображають спрямованість його розвитку. Вказані принципи можуть бути як закріпленні у правових нормах, так і виводяться і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 правового регулювання внутрішнього трудового розпорядку охоплюють: (а) поєднання централізованого й локального правового регулювання внутрішнього трудового розпорядку; (б) збалансування інтересів роботодавця і працівників; (в) всесторонню захищеність трудових прав працівників; (г) адаптацію трудових процесів до можливостей працівника; (д) пріоритет узгоджувальних процедур; (е) гласність; (є) відповідальність за порушення вимог внутрішнього трудового роз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 правового регулювання внутрішнього трудового розпорядку слід законодавчо закріпити. Це сприятиме впорядкуванню й покращанню якості нормотворення в цій царині, попередженню помилок у правозастосуванні, підвищить відповідальність роботодавців і уповноважених ним органів за свої дії, а головне – посилить правову захищеність найманих працівни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уть принципу поєднання централізованого й локального правового регулювання внутрішнього трудового розпорядку полягає в тому, що вся повнота правової регламентації забезпечується тільки завдяки оптимальному поєднанню цих видів правовстановл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ізоване правове регулювання виконує 2 основні функції: (а) організаційну – закріплення основних трудових прав працівника і мінімальних стандартів у сфері найманої праці і (б) адміністративну – визначення основ організації найманої праці в Україні і сприяння одностайності її правового впорядкування. Цей вид регулювання є найважливішою гарантією існування, закріплення й реалізації основних прав як працівників, так і роботодавц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ішньоорганізаційні норми забезпечують гнучкість правового регламентування внутрішнього трудового розпорядку, пом’якшуючи основну суперечність трудового права між необхідністю його динамізму і стабільності водночас, що і є безпосереднім проявом саморегуляції у цій галузі праві. Ефективність локальних актів забезпечується законодавчим урегулюванням розподілу нормотворчої компетенції й закріпленням процедури децентралізованої нормотворчості, яка має визначати компетенцію її суб’єктів, порядок підготовки й ухвалення норм. За допомогою локальної правової регламентації внутрішнього трудового розпорядку відбувається наближення змісту нормативних приписів, зазначених у законах та інших підзаконних нормативних актах, до конкретних працівника й роботодавця і конкретного місця й умов реалізації правовідносин між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 метою подолання юридичних колізій, недопущення прогалин у правовому регулюванні відносин у сфері праці, поліпшення роботи нормотворчих і правозастосовних органів доречним вбачається системний підхід до закріплення в новому Трудовому кодексі України норм, присвячених внутрішньому трудовому розпорядку, адже структурування кодифікованого акта в ідеалі має відображати об’єктивні зв’язки в самій галузі пр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і нормативні приписи повинні бути включені в окрему книгу «Внутрiшнiй трудовий розпорядок», яка об’єднає глави «Загальні положення», «Правила внутрішнього трудового розпорядку», «Статути про дисципліну», «Робочий час», «Час відпочинку», «Нормування праці», «Заохочення», «Дисциплінарна відповідальні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крім обов’язків роботодавця – юридичної або фiзичної особа, яка в межах трудових вiдносин використовує працю фiзичних осіб, – законодавчого закріплення вимагають обов’язки керівника юридичної особи щодо забезпечення належного рівня внутрішнього трудового розпорядку юридичної особи, а саме: (а) спрямовувати діяльність структурних підрозділів юридичної особи на досягнення високих фінансово-економічних результатів, забезпечення підвищення продуктивності праці, широке запровадження нової техніки і прогресивних методів організації управління; (б) організовувати роботу й ефективну взаємодію структурних підрозділів юридичної особи на підставі застосування методів науково обґрунтованого планування й нормативів матеріальних, фінансових і трудових витрат, поширення передового досвіду, підвищення технологічного рівня й якості праці, раціонального витрачання всіх видів ресурсів; (в) створювати умови для виконання працівниками своїх трудових обов'язків; (г) забезпечувати виконання ними своїх трудових обов'язків, у тому числі шляхом застосування до працюючих заходів заохочення або дисциплінарних стягнень; (д) створювати належні умови для підвищення ними рівня своєї кваліфікації; (е) забезпечувати гласність та об'єктивність під час оцінювання трудової діяльності працівників; (є) показувати їм приклад зразкового виконання трудових обов'язків і гідної поведінки; (ж) виховувати у працівників сумлінне ставлення до роботи, бережливе ставлення до майна юридичної особи, підтримувати їх ініціативу, вживати заходів щодо скорочення втрат робочого часу і зменшення плинності кад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еруючись п. 22 ч. 1 ст. 92 Конституції, Рішенням Конституційного Суду України у справі про відповідальність юридичних осіб від 30 травня 2001 р., з метою підвищення відповідальності працівників і роботодавців за стан трудової дисципліна в окремих галузях господарства пропонується в новому Трудовому кодексі України закріпити вичерпний перелік випадків прийняття дисциплінарних статутів. До таких галузей господарства слід віднести: аварійно-рятувальну службу, авіацію, атомну промисловість, гірничу промисловість, державну виконавчу службу, зв'язок, дипломатичну службу, службу цивільного захисту, службу спеціального зв'язку й захисту інформації, транспорт, прокуратуру, митну службу, органи внутрішніх справ, податкову службу.</w:t>
      </w:r>
    </w:p>
    <w:p>
      <w:pPr>
        <w:pStyle w:val="Normal"/>
        <w:spacing w:lineRule="auto" w:line="360"/>
        <w:ind w:firstLine="709"/>
        <w:jc w:val="both"/>
        <w:rPr/>
      </w:pPr>
      <w:r>
        <w:rPr>
          <w:rFonts w:cs="Times New Roman" w:ascii="Times New Roman" w:hAnsi="Times New Roman"/>
          <w:sz w:val="28"/>
          <w:szCs w:val="28"/>
        </w:rPr>
        <w:t xml:space="preserve">9. У новому Трудового кодексі України варто закріпити положення, за яким правила внутрішнього трудового розпорядку належить приймати як додаток до колективного договору юридичної особи. Такий же порядок слід передбачити і для інших локальних нормативних актів, що регламентують трудові й пов’язані з ними відносини. Цей крок підвищить значення колективних договорів, які стануть своєрідними локальними трудовими кодексами, і сприятиме поліпшенню правозастосовної практики. Також це позитивно вплине на авторитет трудового колективу серед суб’єктів трудового права, </w:t>
      </w:r>
      <w:r>
        <w:rPr/>
        <w:t xml:space="preserve">адже проект колективного договору </w:t>
      </w:r>
      <w:r>
        <w:rPr>
          <w:rFonts w:cs="Times New Roman" w:ascii="Times New Roman" w:hAnsi="Times New Roman"/>
          <w:sz w:val="28"/>
          <w:szCs w:val="28"/>
        </w:rPr>
        <w:t xml:space="preserve">обговорюється у трудовому колективі й виноситься на розгляд загальних зборів останнього. </w:t>
      </w:r>
    </w:p>
    <w:p>
      <w:pPr>
        <w:pStyle w:val="Normal"/>
        <w:spacing w:lineRule="auto" w:line="360"/>
        <w:ind w:firstLine="709"/>
        <w:jc w:val="both"/>
        <w:rPr>
          <w:sz w:val="28"/>
          <w:szCs w:val="28"/>
        </w:rPr>
      </w:pPr>
      <w:r>
        <w:rPr>
          <w:rFonts w:cs="Times New Roman" w:ascii="Times New Roman" w:hAnsi="Times New Roman"/>
          <w:sz w:val="28"/>
          <w:szCs w:val="28"/>
        </w:rPr>
        <w:t>На невеликих підприємствах урегулювати внутрішній трудовий розпорядок можна ефективніше за допомогою наказів і розпоряджень керівника. А з метою зменшення адміністративних перепон у їх діяльності обов’язковим треба визнати затвердження правил внутрішнього трудового розпорядку тільки на підприємствах з числом працюючих не менше 15 осі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Доцільно закріпити в новому ТК України норму присвячену змісту правил внутрішнього трудового розпорядку юридичної особи, які повинні містити: (а) загальні положення (найменування юридичної особи, її організаційно-правова форма, вид діяльності, юридична адреса); (б) порядок прийняття, переведення і звільнення працівників; (в) основні права й обов'язки працівників; (г) основні права й обов'язки роботодавців; (д) робочий час і його використання; (е) час відпочинку; (є) зобов'язання щодо охорони праці; (ж) заохочення за успіхи в роботі; (з) відповідальність за порушення трудової дисциплі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не повинні містити положень: (а) що суперечать чинному законодавству, колективним договорам і угодам та (б) які встановлюють обмеження трудових прав працівни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осадова інструкція працівника – це локальний нормативний акт, що приймається роботодавцем з метою регламентації організаційно-правового положення працівника в юридичній особі і забезпечує умови для його ефективної роботи. Цей документ має статус нормативного внаслідок того, що інструкція розробляється не під конкретного працівника, а під певну посаду. Будь-який працівник, що обіймає ту чи іншу посаду, працює на підставі однієї й тієї ж інструкції. На стабільно функціонуючих підприємствах строк дії посадових інструкцій є тривалим і вони розраховані на постійне застос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ня посадових інструкцій полягає в тому, що їх положення враховуються при доборі працівників, зміні умов укладених з ними трудових договорів, вирішенні питання про притягнення їх до дисциплінарної чи матеріальної відповідальності, розірванні цього правочину. Іншими словами, цей локальний акт є інструментом організації праці окремого працівника в її правовій формі.</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ими принципами розробки посадових інструкцій в сучасних умовах є: (а) системний підхід до окреслення кінцевих цілей діяльності працівника, орієнтований на формування його вмінь та особистих якостей вирішувати сукупність поставлених перед ним професійних завдань; (б) діагностичність поставленої кінцевої мети, що забезпечує можливість оцінки її досягнення; (в) відбиття вимог випереджаючого спрям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скільки посадові інструкції створюють фундамент для ефективної організації праці, стосуються інтересів усіх працівників і роботодавця, було б доцільно ввести в новий Трудовий кодекс України спеціальні норм, які регулювали б процедуру розроблення, зміст, порядок прийняття, зміни і скасування цього локального акта.</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rPr>
        <w:t>С</w:t>
      </w:r>
      <w:r>
        <w:rPr>
          <w:rFonts w:cs="Times New Roman" w:ascii="Times New Roman" w:hAnsi="Times New Roman"/>
          <w:b/>
          <w:bCs/>
          <w:caps/>
          <w:sz w:val="28"/>
          <w:szCs w:val="28"/>
        </w:rPr>
        <w:t>писок використаних джерел</w:t>
      </w:r>
    </w:p>
    <w:p>
      <w:pPr>
        <w:pStyle w:val="Normal"/>
        <w:numPr>
          <w:ilvl w:val="0"/>
          <w:numId w:val="75"/>
        </w:numPr>
        <w:spacing w:lineRule="auto" w:line="360" w:before="0" w:after="0"/>
        <w:ind w:left="0" w:firstLine="708"/>
        <w:jc w:val="both"/>
        <w:rPr>
          <w:rFonts w:ascii="Times New Roman" w:hAnsi="Times New Roman" w:cs="Times New Roman"/>
          <w:sz w:val="28"/>
          <w:szCs w:val="28"/>
          <w:lang w:bidi="en-US"/>
        </w:rPr>
      </w:pPr>
      <w:r>
        <w:rPr>
          <w:rFonts w:cs="Times New Roman" w:ascii="Times New Roman" w:hAnsi="Times New Roman"/>
          <w:sz w:val="28"/>
          <w:szCs w:val="28"/>
        </w:rPr>
        <w:t>Козловський А.А. Соціально-історичні константи правового пізнання / А.А. Козловський // Наук. вісн. Чернівец. ун-ту: зб. наук. пр. – 1999. – Вип. 55: Правознавство. – Чернівці : ЧДУ. – С. 5-12.</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лавич В.П. Роль права в формуванні ринкових відносин: теоретико-правові проблеми: дис. … канд. юрид. наук : спец. 12.00.01 / В.П. Плавич / ІДП НАН України. – К., 2002. – 167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ль Л.С. Трудовой договор. Цивилистическое исследование: моногр. / Л.С. Таль. – М. : Статут, 2006. – 53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ль Л.С. Очерки промышленного рабочего права [изд. 2-е, знач. доп.] / Л.С. Таль. –– М. : Моск. науч. изд-во, 1918. – 22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йтинский И.С. Трудовое право: учеб. пособ. [2-е доп. изд.] / И.С. Войтинский. – М. : Юрид. изд-во НКЮ РСФСР; «Мосполиграф», 14-я тип., 1928. – 12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лександров Н.Г. Советское трудовое право: учебник / Н.Г. Александров. – М. : Госюриздат, 1963. – 18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рпушин М.П. Социалистическое трудовое правоотношение / М.П. Карпушин. – М. : Гос. изд-во юрид. лит.,1958. – 17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ветское трудовое право: учебник [2-е изд.] / под ред. Б.К. Бегичева, А.Д. Зайкина. – М. : Юрид. лит., 1985. – 55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инцбург Л.Я. Социалистическое трудовое правоотношение: моногр. / Л.Я. Гинцбург. – М. : Наука, 1977. – 31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шков А.С. Проект нового Трудового кодекса / А.С. Пашков // Гос-во и право. – 1995. – №3. – С. 76-8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копенко В.І. Трудове право України: підруч. / В.І. Прокопенко. – X. : Консум, 1998. – 4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удивус О.В. Розірвання трудового договору з ініціативи роботодавця за підставами організаційно-правового характеру: дис. … канд. юрид. наук : спец. 12.00.05 / О.В. Прудивус / Харків. держ. пед. ун-т. – Х., 2003. – 22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Жернаков В.В. Трудове правовідношення як складне явище в трудовому праві / В.В. Жернаков // Пробл. законності: зб. наук. пр. – 2009. – Вип. 100. – С. 134-14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тв. Законом УРСР від 10.12.1971 р., №322-VIII // Відом. Верхов. Ради УРСР. – 1971. – №50 (Додаток). – Ст. 37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ект Трудового кодексу України (реєстр. №1108, текст законопроекту до 2-го чит. від 02.04.2012 р.)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ивин Г. Правовая организация внутреннего распорядка в предприятии / Г. Ривин. – М. : Вопр. труда, 1925. – С. 83-92.</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е право: учебник [3-е изд., перераб. и доп.] / под общ. ред. В.И. Семенкова. – Минск : Амалфея, 2006. – 78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олодцов М.В. Трудовое право России: учебник / М.В. Молодцов, С.Ю. Головина. – М. : НОРМА-ИНФРА*М, 2003. – 64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ихайленко Н.Т. Правовые проблемы дисциплины труда в СССР: теоретический аспект: моногр. / Н.Т. Михайленко. – Фрунзе : Мектеп, 1972. – 51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аркисов А.Р. Внутренний трудовой распорядок социалистического государственного промышленного предприятия (правовые аспекты): автореф. дис. … канд. юрид. наук : спец. 12.00.05 / А.Р. Саркисов / Моск. гос. ун-т. – М., 1972. – 27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е право: підруч. / за ред. М.І. Іншина та В.І. Щербини. – Х. : Ніка Нова, 2012. – 56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мирнов В.Н. Дисциплина труда в СССР (социальные и правовые проблемы): моногр. / В.Н. Смирнов. – Л. : Изд-во ЛГУ, 1972. –11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олобородько В.О. Правове регулювання внутрішнього трудового розпорядку: дис. … канд. юрид. наук : спец. 12.00.05 / В.О. Голобородько / Східноукр. нац. ун-т. – Луганськ, 2012. – 19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е право: підруч. / за ред. В.В. Жернакова. – Х. : Право, 2012. – 49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едяшкин С.В. Локальные нормативные правовые акты и их роль в установлении внутреннего трудового распорядка организации: дис. … канд. юрид. наук: 12.00.05 / С.В. Ведяшкин / Томск. гос. ун-т. – Томск, 2001. – 18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ормы советского права: проблемы теории: моногр. / под ред. В.К. Бабаева, М.И. Байтина. – Саратов : Изд-во Саратов. ун-та, 1987. – 248 c.</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блемы правового регулирования труда в развитом социалистическом обществе: моногр. / под ред. А.С. Пашкова. – Л. : Изд-во ЛГУ, 1984. – 25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абасов Е.М. Прикладная социология: учеб. пособ. / Е.М. Бабасов. – Минск : Тетра Систенс, 2000. – 49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ацюк А.Р. Трудовые правоотношения развитого социалистического общества: моногр. / А.Р. Мацюк. – К. : Наук. думка, 1984. – 2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нфірова Т.А. Аксіологічно-нормативні засади філософії трудового права: моногр. / Т.А. Занфірова. – Запоріжжя : КПУ, 2010. – 30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копенко В.И. Правовые отношения профсоюзного комитета и администрации социалистического предприятия: автореф. дис. … д-ра юрид. наук : спец. 12.00.05 / В.И. Прокопенко / Харьков. юрид. ин-т. – Х., 1983. – 30 с.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енедиктов В.С. Теоретические проблемы юридической ответственности в трудовом праве: моногр. / В.С. Венедиктов. – Х. : Консум, 1995. – 13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емченко С.Г. Производственный менеджмент: практикум: учеб.-метод. пособ. / С.Г. Демченко, И.А. Ахметова. – Казань : ЗАО «Новое знание», 2001. – 116 с.</w:t>
      </w:r>
      <w:bookmarkStart w:id="0" w:name="Про_затвердження_Рекомендацій_з_організа"/>
      <w:bookmarkEnd w:id="0"/>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Рекомендацій з організації праці державних службовців в органах виконавчої влади: наказ М-ва праці та соц. політики України від 28.01.2005 р., №55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еличко Л.Ю. Розірвання трудового договору з ініціативи роботодавця у випадку змін в організації виробництва і праці: дис. … канд. юрид. наук : спец. 12.00.05 / Л.Ю. Величко / Східноукр. нац. ун-т. – Луганськ, 2011. – 20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ое право России: учебник / отв. ред. Р.З. Ливщиц и Ю.П. Орловский. – М. : НОРМА-ИНФРА*М, 1998. – 4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цевский А.И. Метод правового регулирования трудовых отношений: моногр. / А.И. Процевский. – М. : Юрид. лит., 1972. – 26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митної служби України: Закон України від 06.09.2005 р., №2805-IV // Відом. Верхов. Ради України. – 2005. – №42. – Ст. 46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 на 5-й сесії Верхов. Ради України 28.06.1996 р. // Відом. Верхов. Ради України. – 1996. – №30. – Ст. 14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итний кодекс України: затв. Законом України від 13.03.2012 р., №4495-VI // Відом. Верхов. Ради України. – 2012. – №44-45, №46-47. – Ст. 552.</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сади запобігання і протидії корупції: Закон України від 07.04.2011 р., №3206-VI // Відом. Верхов. Ради України. – 2011. − №40. − Ст. 404.</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хман С.В. О современном движении в науке права // антологія української юридичної думки [в 6-ти т.] / С.В. Пахман ; голова редкол. Ю.С. Шемшученко. – Т. 1: Загальна теорія держави і права, філософія та енциклопедія права. – К. : Вид. дім «Юрид. кн.», 2002. – С. 118 – 14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иунова Л.Б. Системные связи правовой действительности : методология и теория6 моногр. / Л.Б. Тиунова. – СПб. : Изд-во СПб ун-та, 1991. – 13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фанасьев В.Г. Системность и общество: моногр. / В.Г. Афанасьев. – М. : Политиздат., 1980. – 36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еримов Д.А. Философские проблемы права: моногр. / Д.А. Керимов. – М. : Мысль, 1972. – 47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еримов Д.А. Методология права (предмет, функции, проблемы философии права): монгр. [2-е изд.] / Д.А. Керимов. – М. : Аванта +, 2001. – 56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хрутдинова Т.М. Внутренний трудовой распорядок организации (правовые вопросы): дис. … канд. юрид. наук : спец. 12.00.05 / Т.М. Фахрутдинова / Томск. гос. ун-т. – Томск, 2006. – 17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олобородько В.О. Внутрішній трудовий розпорядок: теоретико-правовий аспект: моногр. / В.О. Голобородько, Д.В. Журавльов, С.М. Прилипко, О.М. Ярошенко ; за наук. ред. О.М. Ярошенка. – Х. : Юрайт, 2012. – 25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вригін В.С. Дисциплінарна відповідальність у трудовому праві: дис. … канд. юрид. наук : спец. 12.00.05 / В.С. Ковригін / Київський нац. ун-т. – К., 2012. – 221 с.</w:t>
      </w:r>
    </w:p>
    <w:p>
      <w:pPr>
        <w:pStyle w:val="Normal"/>
        <w:numPr>
          <w:ilvl w:val="0"/>
          <w:numId w:val="71"/>
        </w:numPr>
        <w:spacing w:lineRule="auto" w:line="360" w:before="0" w:after="0"/>
        <w:ind w:left="0" w:firstLine="708"/>
        <w:jc w:val="both"/>
        <w:rPr/>
      </w:pPr>
      <w:r>
        <w:rPr>
          <w:rFonts w:cs="Times New Roman" w:ascii="Times New Roman" w:hAnsi="Times New Roman"/>
          <w:sz w:val="28"/>
          <w:szCs w:val="28"/>
        </w:rPr>
        <w:t xml:space="preserve">Про затвердження Класифікатора професій ДК 003:2010: наказ Держкому України з питань тех. регулювання та спожив. політики від 28.07.2010 р., </w:t>
      </w:r>
      <w:hyperlink r:id="rId3">
        <w:r>
          <w:rPr>
            <w:rStyle w:val="InternetLink"/>
            <w:rFonts w:cs="Times New Roman" w:ascii="Times New Roman" w:hAnsi="Times New Roman"/>
            <w:sz w:val="28"/>
            <w:szCs w:val="28"/>
          </w:rPr>
          <w:t>№327</w:t>
        </w:r>
      </w:hyperlink>
      <w:r>
        <w:rPr>
          <w:rFonts w:cs="Times New Roman" w:ascii="Times New Roman" w:hAnsi="Times New Roman"/>
          <w:sz w:val="28"/>
          <w:szCs w:val="28"/>
        </w:rPr>
        <w:t xml:space="preserve">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ельдер Т.Л. Економіка праці: моногр. / Т.Л. Кельдер. – Запоріжжя : Запоріж. держ. ун-т, 2001. – 19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Щодо регулювання питань праці: роль, функції та організація: Рекомендація МОП від 07.06.1978 р., №158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Норм часу на роботи з прибирання об'єктів благоустрою населених пунктів: наказ М-ва з питань житлово-комун. гос-ва України від 16.03.2010 р., №72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иба В. Запровадження, заміна і перегляд норм праці / В. Киба // Праця і закон. – 2009. – №5(113). – С. 12.</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инова Н.И. Экономика труда и социально-трудовые отношения: учеб. пособ. / Н.И. Есинова. – К. : Киндор, 2003. – 46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и нормування праці в народному господарстві України: навч. посіб. – Краматорськ : Центр продуктивності М-ва праці та соц. політики України, 1999. – 38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Щодо безпеки та гігієни праці у будівництві: Рекомендація МОП від 20.06.1988 р., №175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Юшко А.М. Переведення на іншу роботу: дис. … канд. юрид. наук : спец. 12.00.05 / А.М. Юшко / Нац. юрид. акад. України. – Х., 2002. – 18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иньова В.М. Економіка праці та соціально-трудові відносини: навч. посіб. / В.М. Гриньова, Г.Ю. Шульга. – Х. : ІНЖЕК, 2007. – 28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щенко Н.І. Економіка праці та соціально-трудові відносини: навч. посіб. / Н.І. Пащенко. – Л. : Магнолія – 2006, 2009. – 26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відник кваліфікаційних характеристик професій працівників (Вип. 80: Соціальні послуги): затв. наказом М-ва праці та соц. політики України від 14.10.2005 р., №324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алін С.Д. Словник термінів з логіки / С.Д. Цалін. – Х. : Основа, 2004. – 31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ішнова О.А. Економіка праці та соціально-трудові відносини: підруч. [4-те вид., оновл.] / О.А. Грішнова. – К. : Знання, 2009. – 39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затв. Законом України від 16.01.2003 р., №435-IV // Відом. Верхов. Ради України. – 2003. – №40-44. – Ст. 356.</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ризька конвенція про охорону промислової власності від 20.03.1883 р.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ерхан П.Х. Предприниматель: его экономическая функция и общественно-политическая ответственность: моногр. / П.Х. Верхан. – Минск. : ЭРИДАН, 1992. – 37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Швайка Л.А. Планування діяльності підприємства: навч. посіб. / Л.А. Швайка. – Л. : Магнолія плюс, 2004. – 26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бухгалтерський облік та фінансову звітність в Україні: Закон України від 16.07.1999 р., №996-XIV // Відом. Верхов. Ради України. – 1999. – №40. – Ст. 36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жушко С.І. Становлення, сучасний стан та перспективи розвитку законодавства про дисципліну праці в Україні: дис. … канд. юрид. наук : спец. 12.00.05 / С.І. Кожушко / Харків. нац. ун-т внутр. справ. – Х., 2007. – 18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органів внутрішніх справ України: Закон України від 22.02.2006 р., №3460-IV // Відом. Верхов. Ради України. – 2006. – №29. – Ст. 24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служби цивільного захисту: Закон України від 05.03.2009 р., №1068-VI // Відом. Верхов. Ради України. – 2009. – №29. – Ст. 398.</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Явич Л.С. Право развитого социалистического общества (сущность и принципы): моногр. / Л.С. Явич. – М. : Юрид. лит, 1978. – 224 с.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ое право: учебник [2-е изд., перераб. и доп.] / отв. ред. О.В. Смирнов. – М. : Проспект, 1997. – 44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лексеев С.С. Структура советского права: моногр. / С.С. Алексеев. – М. : Юрид. лит., 1975. – 263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Лавриненко О.В. Правовое регулирование приема на службу в органы внутренних дел Украины: дис. … канд. юрид. наук : спец. 12.00.05 / О.В. Лавриненко / Ун-т внутр. справ. – Х., 1998. – 17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еков І.П. Особливості правового регулювання праці державних службовців: дис. … канд. юрид. наук : спец. 12.00.05 / І.П. Греков / Нац. ун-т внутр. справ. – Х., 2003. – 16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ванов С.А. Советское трудовое право: вопросы теории: моногр. / С.А. Иванов, Р.З. Лившиц, Ю.П. Орловский. – М. : Наука, 1978. – 36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Лукаш С.С. Співвідношення централізованого і локального регулювання трудових відносин в умовах ринкової економіки: дис. … д-ра юрид. наук : спец. 12.00.05 / С.С. Лукаш / Харків. нац. ун-т внутр. справ. – Х., 2011. – 387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Журавльов Д.В. Система трудового законодавства України: автореф. дис. … канд. юрид. наук : спец. 12.00.05 / Д.В. Журавльов / Нац. ун-т внутр. справ. – Х., </w:t>
      </w:r>
      <w:bookmarkStart w:id="1" w:name="_Ref230594541"/>
      <w:r>
        <w:rPr>
          <w:rFonts w:cs="Times New Roman" w:ascii="Times New Roman" w:hAnsi="Times New Roman"/>
          <w:sz w:val="28"/>
          <w:szCs w:val="28"/>
        </w:rPr>
        <w:t>2005. – 19 с</w:t>
      </w:r>
      <w:bookmarkEnd w:id="1"/>
      <w:r>
        <w:rPr>
          <w:rFonts w:cs="Times New Roman" w:ascii="Times New Roman" w:hAnsi="Times New Roman"/>
          <w:sz w:val="28"/>
          <w:szCs w:val="28"/>
        </w:rPr>
        <w:t>.</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Ярошенко О.М. Джерела трудового права України: дис. … д-ра юрид. наук : спец. 12.00.05 / О.М. Ярошенко / Нац. юрид. акад. України. – Х., 2007. – 47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Хохлов Е.Б. Субъекты трудового права / Е.Б. Хохлов // Правоведение. – 1996. – №3. – C. 110-129.</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рачук М.А. Субъекты трудового права: дис. … канд. юрид. наук : спец. 12.00.05 / М.А. Драчук / Омск. гос. ун-т. – Омск, 2002. – 19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Державної служби спеціального зв'язку та захисту інформації України: Закон України від 04.09.2008 р., №373-VI // Відом. Верхов. Ради України. – 2009. – №9. – Ст. 114.</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трухин И.Л. Человек как социально-правовая ценность / И.Л. Петрухин // Гос-во и право. – 1999. – №10. – С. 83-90.</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підруч. // за ред. В.Ф. Погорілка. – К. : Наук. думка, 1999. – 73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дріїв В.М. Юридичний механізм забезпечення трудових прав працівників: моногр. / В.М. Андріїв. – Чернігів : Чернігів. держ. ін.-т права, соціальн. технологій та праці, 2011. – 30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ванов С.А. Трудовое право переходного периода: проблемы использования зарубежного опыта / С.А. Иванов // Гос-во и право. – 1995. – №3. – С. 30-39.</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Щербина В.І. Функції трудового права: дис. … д-ра юрид. наук: 12.00.05 / В.І. Щербина / Акад. мит. служби України. – Дніпропетровськ, 2008. – 423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дисципліну працівників гірничих підприємств: пост. КМУ від 13.03.2002 р., №294 // Офіц. вісн. України. – 2002. – №12. – Ст. 56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Типових штатних нормативів дошкільних навчальних закладів: наказ М-ва освіти і науки України від 04.11.2010 р., №1055 // Офіц. вісн. України. – 2010. – №91. – Ст. 323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стосування Типових штатних нормативів дошкільних навчальних закладів: лист М-ва освіти і науки, молоді та спорту України від 18.02.2011 р., №1/9-114 // [Електрон. ресурс]. – Режим доступу: </w:t>
      </w:r>
      <w:hyperlink r:id="rId4">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Міжгалузевих норми чисельності робітників, що обслуговують громадські будівлі (будівлі управлінь, конструкторські і проектні організації): наказ М-ва освіти і науки України від 11.05.2004 р., №105 // [Електрон. ресурс]. – Режим доступу: http://zakon2.rada.gov.ua/laws</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колективні договори і угоди: Закон України від 01.07.1993 р., №3356-XII // Відом. Верхов. Ради України. – 1993. – №36. – Ст. 36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рхипова Б.А. Коллективный договор / Б.А. Архипова. – М. : Профиздат, 1978. – 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удовое право в вопросах и ответах: учеб.-справ. пособ. / под ред. В.В. Жернакова. – Х. : Одиссей, 2000. – 62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узьмин Э.Л. Демократия: некоторые вопросы теории, методологии и практики: моногр. / Э.Л. Кузьмин. – М.: Юрид. лит., 1986. – 24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ухаев Р.Т. Теория государства и права: учебник / Р.Т. Мухаев. – М. : ПРИОР, 2001. – 400 с.</w:t>
      </w:r>
    </w:p>
    <w:p>
      <w:pPr>
        <w:pStyle w:val="Normal"/>
        <w:numPr>
          <w:ilvl w:val="0"/>
          <w:numId w:val="71"/>
        </w:numPr>
        <w:spacing w:lineRule="auto" w:line="360" w:before="0" w:after="0"/>
        <w:ind w:left="0" w:firstLine="708"/>
        <w:jc w:val="both"/>
        <w:rPr/>
      </w:pPr>
      <w:r>
        <w:rPr>
          <w:rFonts w:cs="Times New Roman" w:ascii="Times New Roman" w:hAnsi="Times New Roman"/>
          <w:sz w:val="28"/>
          <w:szCs w:val="28"/>
        </w:rPr>
        <w:t xml:space="preserve">Сыроватская Л.А. Ответственность за нарушение трудового законодательства: моногр. / Л.А. Сыроватская. </w:t>
      </w:r>
      <w:r>
        <w:rPr>
          <w:rFonts w:eastAsia="Symbol" w:cs="Symbol" w:ascii="Symbol" w:hAnsi="Symbol"/>
          <w:sz w:val="28"/>
          <w:szCs w:val="28"/>
        </w:rPr>
        <w:t></w:t>
      </w:r>
      <w:r>
        <w:rPr>
          <w:rFonts w:cs="Times New Roman" w:ascii="Times New Roman" w:hAnsi="Times New Roman"/>
          <w:sz w:val="28"/>
          <w:szCs w:val="28"/>
        </w:rPr>
        <w:t xml:space="preserve"> М. : Юрид. лит., 1990. </w:t>
      </w:r>
      <w:r>
        <w:rPr>
          <w:rFonts w:eastAsia="Symbol" w:cs="Symbol" w:ascii="Symbol" w:hAnsi="Symbol"/>
          <w:sz w:val="28"/>
          <w:szCs w:val="28"/>
        </w:rPr>
        <w:t></w:t>
      </w:r>
      <w:r>
        <w:rPr>
          <w:rFonts w:cs="Times New Roman" w:ascii="Times New Roman" w:hAnsi="Times New Roman"/>
          <w:sz w:val="28"/>
          <w:szCs w:val="28"/>
        </w:rPr>
        <w:t>17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летаев Ю. Н. Правопорядок и ответственность в трудовом праве: учеб. пособ. / Ю. Н. Полетаев. – М. : Проспект, 2001. – 18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правові засади цивільного захисту: Закон України від 24.06.2004 р., №1859-IV // Відом. Верхов. Ради України. – 2004. – №39. – Ст. 488.</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горелов Є.В. Кодифікаційні діяльність в правовій системі України (загальнотеоретичний аспект): дис. … канд. юрид. наук : спец. 12.00.01 / Є.В. Погорелов / Ун-т внутр. справ. – Х., 2000. – 16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18-е изд., стереотип.] – М. : Рус. яз., 1989. – 62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тав о промышленном труде. С правилами и распоряжениями, изданными на основании этих статей, с разъяснениями к ним Правительствующего Сената и административных установлений, приложениями и указаниями, предметным и сравнительным постатейным / сост. В.В. Громан. – Петроград : Изд. юрид. кн. склада «Право», 1915. – 439 c.</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иселев И.Я. История развития трудового законодательства: моногр. / И.Я. Киселев. – М. : НОРМА-ИНФРА*М, 2000. – 3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омашевский К.Л. Очерки трудового права. История, философия, проблемы систем и источников / К.Л. Томашевский. – Минск : Изд. центр БГУ, 2009. – 335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лександров Н.Г. Советское трудовое право: учебник / Н.Г. Александров. – М. : Госюриздат, 1959. – 407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иселев И.Я. Трудовое право России. Историко-правовое исследование: учеб. пособ. / И.Я. Киселев. – М. : НОРМА-ИНФРА*М, 2001. – 38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декс законов о труде РСФСР: утв. пост. ВЦИК от 10.12.1918 г. // Собр. Узаконений и Распоряжений Раб. и Крест. Правительства РСФСР. – 1918. – №87-88. – Ст. 90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об’єднання діяльності УСРР і РРФСР: пост. Всеукрревкому від 27.01.1920 р. // СУ Всеукрревкома. – 1920. – Изд. 1. – №1. – Ст. 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Основной Закон) Российской Социалистической Федеративной Советской Республики: прин. V Всерос. Съездом Советов 10.07.1918 г. // [Электрон. ресурс]. – Режим доступа: </w:t>
      </w:r>
      <w:hyperlink r:id="rId5">
        <w:r>
          <w:rPr>
            <w:rStyle w:val="InternetLink"/>
            <w:rFonts w:cs="Times New Roman" w:ascii="Times New Roman" w:hAnsi="Times New Roman"/>
            <w:sz w:val="28"/>
            <w:szCs w:val="28"/>
          </w:rPr>
          <w:t>http://constitution.garant.ru/history/ussr-rsfsr/1918/</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Основной Закон) Украинской Социалистической Советской Республики: прин. ІІІ Всеукр. Съездом Советов 10.03.1919 г. // [Электрон. ресурс]. – Режим доступа: </w:t>
      </w:r>
      <w:hyperlink r:id="rId6">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аршавский К.М. Трудовое право СССР: учебник / К.М. Варшавский. – Л. : Academia, 1924. – 18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діонова-Водяницька В.О. Правове регулювання відносин у сфері праці в разі банкрутства роботодавця: дис. … канд. юрид. наук : спец. 12.00.05 / В.О. Радіонова-Водяницька ; Нац. ун-т «Юрид. акад. України ім. Я. Мудрого». – Х., 2011. – 19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 трудовой повинности: Декрет СНК РСФСР от 29.01.1920 г. // СУ РСФСР. – 1920. – №8. – Ст. 49.</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СРР: затв. пост. ВУЦВК від 02.12.1922 р. // Зб. законів УСРР. – 1922. – №52. – Арт. 75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шерстник А.Є. Курс радянського трудового права / А.Є. Пашерстник– К. : Рад. шк., 1941. – 39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Союза ССР и союзных республик о труде: утв. Законом СССР от 15.07.1970 г. // Ведом. Верхов. Совета СССР. – 1970. – №29. – Ст. 26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Цвайгерт К. Введение в сравнительное правоведение в сфере частного права [в 2-х т.] / К. Цвайгерт, Х. Кетц. – М. : Междунар. отношения, 2000. – Т. I. Основы. – 480 с.</w:t>
      </w:r>
    </w:p>
    <w:p>
      <w:pPr>
        <w:pStyle w:val="Normal"/>
        <w:numPr>
          <w:ilvl w:val="0"/>
          <w:numId w:val="71"/>
        </w:numPr>
        <w:spacing w:lineRule="auto" w:line="360" w:before="0" w:after="0"/>
        <w:ind w:left="0" w:firstLine="708"/>
        <w:jc w:val="both"/>
        <w:rPr/>
      </w:pPr>
      <w:r>
        <w:rPr>
          <w:rFonts w:cs="Times New Roman" w:ascii="Times New Roman" w:hAnsi="Times New Roman"/>
          <w:sz w:val="28"/>
          <w:szCs w:val="28"/>
        </w:rPr>
        <w:t xml:space="preserve">Постовалова Т.А. Трудовое и социальное право Европейского </w:t>
      </w:r>
      <w:r>
        <w:rPr>
          <w:rFonts w:cs="Times New Roman" w:ascii="Times New Roman" w:hAnsi="Times New Roman"/>
          <w:color w:val="000000"/>
          <w:sz w:val="28"/>
          <w:szCs w:val="28"/>
        </w:rPr>
        <w:t>Союза: учеб. пособ. / Т.А. Постовалова. – Минск: Зарны Верасок, 2010. – 219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Азербайджанской Республики: утв. Законом Азербайдж. Респ. от 01.01.1999 г., №618-ІГ // Сб. законодат. актов Азербайдж. Респ. – 1999. – №4. – Ст. 213.</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лы Касумов А.М. Сравнительно-правовой анализ внутренней структуры Трудового кодекса Азербайджанской Республики и Трудового кодекса Российской Федерации: вопросы дифференциации и дальнейшего совершенствования / А.М. Оглы Касумов // [Электрон. ресурс]. – Режим доступа: </w:t>
      </w:r>
      <w:hyperlink r:id="rId7">
        <w:r>
          <w:rPr>
            <w:rStyle w:val="InternetLink"/>
            <w:rFonts w:cs="Times New Roman" w:ascii="Times New Roman" w:hAnsi="Times New Roman"/>
            <w:color w:val="000000"/>
            <w:sz w:val="28"/>
            <w:szCs w:val="28"/>
          </w:rPr>
          <w:t>http://www.justicemaker. ru/view-article.php?id=20&amp;art=2297</w:t>
        </w:r>
      </w:hyperlink>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Молдова: утв. Законом Респ. Молдова от 28.03.2003 г., №154 // Мониторул Офичиал ал Р. Молдова. – 2003. – №159-162.</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еспублики Узбекистан: утв. Законом Респ. Узбекистан от 21.12.1995 г., №161-I // Ведом. Олий Мажлиса Респ. Узбекистан. – 1997. – Приложение к №1. </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йдахмедов С.И. Современное трудовое законодательство Узбекистана – общий обзор / С.И. Сайдахмедов // Вестн. Высшего хоз. суда Респ. Узбекистан. – 2008. – №9. – С. 75-78.</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Казахстан: утв. Законом Респ. Казахстан от 15.05.2007 г., №251-III ЗРК // Ведом. Парламента Респ. Казахстан. – 2007. – №9(2490). – Ст. 65.</w:t>
      </w:r>
    </w:p>
    <w:p>
      <w:pPr>
        <w:pStyle w:val="Normal"/>
        <w:numPr>
          <w:ilvl w:val="0"/>
          <w:numId w:val="71"/>
        </w:numPr>
        <w:spacing w:lineRule="auto" w:line="360" w:before="0" w:after="0"/>
        <w:ind w:left="0" w:firstLine="708"/>
        <w:jc w:val="both"/>
        <w:rPr/>
      </w:pPr>
      <w:r>
        <w:rPr>
          <w:rFonts w:cs="Times New Roman" w:ascii="Times New Roman" w:hAnsi="Times New Roman"/>
          <w:color w:val="000000"/>
          <w:sz w:val="28"/>
          <w:szCs w:val="28"/>
        </w:rPr>
        <w:t>Уваров</w:t>
      </w:r>
      <w:r>
        <w:rPr>
          <w:rFonts w:cs="Times New Roman" w:ascii="Times New Roman" w:hAnsi="Times New Roman"/>
          <w:sz w:val="28"/>
          <w:szCs w:val="28"/>
        </w:rPr>
        <w:t xml:space="preserve"> </w:t>
      </w:r>
      <w:r>
        <w:rPr>
          <w:rFonts w:cs="Times New Roman" w:ascii="Times New Roman" w:hAnsi="Times New Roman"/>
          <w:color w:val="000000"/>
          <w:sz w:val="28"/>
          <w:szCs w:val="28"/>
        </w:rPr>
        <w:t>В.Н.</w:t>
      </w:r>
      <w:r>
        <w:rPr>
          <w:rFonts w:cs="Times New Roman" w:ascii="Times New Roman" w:hAnsi="Times New Roman"/>
          <w:sz w:val="28"/>
          <w:szCs w:val="28"/>
        </w:rPr>
        <w:t xml:space="preserve"> </w:t>
      </w:r>
      <w:r>
        <w:rPr>
          <w:rFonts w:cs="Times New Roman" w:ascii="Times New Roman" w:hAnsi="Times New Roman"/>
          <w:color w:val="000000"/>
          <w:sz w:val="28"/>
          <w:szCs w:val="28"/>
        </w:rPr>
        <w:t>Трудовое</w:t>
      </w:r>
      <w:r>
        <w:rPr>
          <w:rFonts w:cs="Times New Roman" w:ascii="Times New Roman" w:hAnsi="Times New Roman"/>
          <w:sz w:val="28"/>
          <w:szCs w:val="28"/>
        </w:rPr>
        <w:t xml:space="preserve"> </w:t>
      </w:r>
      <w:r>
        <w:rPr>
          <w:rFonts w:cs="Times New Roman" w:ascii="Times New Roman" w:hAnsi="Times New Roman"/>
          <w:color w:val="000000"/>
          <w:sz w:val="28"/>
          <w:szCs w:val="28"/>
        </w:rPr>
        <w:t>право</w:t>
      </w:r>
      <w:r>
        <w:rPr>
          <w:rFonts w:cs="Times New Roman" w:ascii="Times New Roman" w:hAnsi="Times New Roman"/>
          <w:sz w:val="28"/>
          <w:szCs w:val="28"/>
        </w:rPr>
        <w:t xml:space="preserve"> </w:t>
      </w:r>
      <w:r>
        <w:rPr>
          <w:rFonts w:cs="Times New Roman" w:ascii="Times New Roman" w:hAnsi="Times New Roman"/>
          <w:color w:val="000000"/>
          <w:sz w:val="28"/>
          <w:szCs w:val="28"/>
        </w:rPr>
        <w:t>Республики</w:t>
      </w:r>
      <w:r>
        <w:rPr>
          <w:rFonts w:cs="Times New Roman" w:ascii="Times New Roman" w:hAnsi="Times New Roman"/>
          <w:sz w:val="28"/>
          <w:szCs w:val="28"/>
        </w:rPr>
        <w:t xml:space="preserve"> </w:t>
      </w:r>
      <w:r>
        <w:rPr>
          <w:rFonts w:cs="Times New Roman" w:ascii="Times New Roman" w:hAnsi="Times New Roman"/>
          <w:color w:val="000000"/>
          <w:sz w:val="28"/>
          <w:szCs w:val="28"/>
        </w:rPr>
        <w:t>Казахстан:</w:t>
      </w:r>
      <w:r>
        <w:rPr>
          <w:rFonts w:cs="Times New Roman" w:ascii="Times New Roman" w:hAnsi="Times New Roman"/>
          <w:sz w:val="28"/>
          <w:szCs w:val="28"/>
        </w:rPr>
        <w:t xml:space="preserve"> </w:t>
      </w:r>
      <w:r>
        <w:rPr>
          <w:rFonts w:cs="Times New Roman" w:ascii="Times New Roman" w:hAnsi="Times New Roman"/>
          <w:color w:val="000000"/>
          <w:sz w:val="28"/>
          <w:szCs w:val="28"/>
        </w:rPr>
        <w:t>учебник / В.Н.</w:t>
      </w:r>
      <w:r>
        <w:rPr>
          <w:rFonts w:cs="Times New Roman" w:ascii="Times New Roman" w:hAnsi="Times New Roman"/>
          <w:sz w:val="28"/>
          <w:szCs w:val="28"/>
        </w:rPr>
        <w:t xml:space="preserve"> </w:t>
      </w:r>
      <w:r>
        <w:rPr>
          <w:rFonts w:cs="Times New Roman" w:ascii="Times New Roman" w:hAnsi="Times New Roman"/>
          <w:color w:val="000000"/>
          <w:sz w:val="28"/>
          <w:szCs w:val="28"/>
        </w:rPr>
        <w:t>Уваров. – Алматы: Раритет 2008 – 616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Трудовой кодекс Литовской Республики: утв. Законом Литов. Респ. от 04.06.2002 г., №IX-926 // [Электрон. ресурс]. – Режим доступа: http://www.vbfondas.lt/upload/LR_darbo_kodeksas.htm</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кон о труде Латвийской Республики от 20.06.2001 г. // [Электрон. ресурс]. – Режим доступа: </w:t>
      </w:r>
      <w:hyperlink r:id="rId8">
        <w:r>
          <w:rPr>
            <w:rStyle w:val="InternetLink"/>
            <w:rFonts w:cs="Times New Roman" w:ascii="Times New Roman" w:hAnsi="Times New Roman"/>
            <w:sz w:val="28"/>
            <w:szCs w:val="28"/>
          </w:rPr>
          <w:t>http://www.nasha.lv/rus/blog/blog- sections/latvia/60277/citata-461597/</w:t>
        </w:r>
      </w:hyperlink>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еспублики Беларусь: утв. Законом Респ. Беларусь от 26.07.1999 г., №296-З // Нац. реестр прав. актов Респ. Беларусь. – 1999. – №80. – 2/70.</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Трудовому кодексу Республики Беларусь: с постатейным приложением образцов документов / под общ. ред. В.Г. Голованова, В.И. Семенкова. – Минск : Дикта, 2009. – 1328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утв. Законом РФ от 30.12.2001 г., №197-ФЗ // Собр. зак-ва РФ. – 2002. – №1. – Ч. 1. – Ст. 3.</w:t>
      </w:r>
      <w:bookmarkStart w:id="2" w:name="p6"/>
      <w:bookmarkEnd w:id="2"/>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Трудовому кодексу Российской Федерации / отв. ред. Ю.П. Орловский. – М. : ИНФРА*М; Контракт, 2009. – 905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угаев А.А. Трудовые кодексы Чешской Республики и Российской Федерации: сравнительно-правовой аналіз: моногр. / А.А. Шугаев, Д.Д. Кистерев. – М. : РИЦ ИСПИ РАН, 2010. – 344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Трудовой кодекс Республики Болгарии (в ред. от 25.11.1992 г.) // [Электрон. ресурс]. – Режим доступа: </w:t>
      </w:r>
      <w:hyperlink r:id="rId9">
        <w:r>
          <w:rPr>
            <w:rStyle w:val="InternetLink"/>
            <w:rFonts w:cs="Times New Roman" w:ascii="Times New Roman" w:hAnsi="Times New Roman"/>
            <w:sz w:val="28"/>
            <w:szCs w:val="28"/>
          </w:rPr>
          <w:t>http://www.onlinebg.ru/mediawiki/ index.php</w:t>
        </w:r>
      </w:hyperlink>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чев Р.П. Законодательство Болгарии и России о трудовом договоре: сравнительное исследование: дис. … канд. юрид. наук : спец. 12.00.05 / Р.П. Рачев ; Акад. труда и социальных отн. – М., 2006. – 212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и социальное право зарубежных стран: основные институты: сравнительно-правовое исследование / под ред. Э.Б. Френкель. – М.: Юристъ, 2002. – 687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ания. Конституция и законодательные акты / пер. с исп. Э.М. Борисов, Т.И. Ильинская ; отв. ред. и автор вступ. ст. Н.Н. Разумович. – М. : Прогресс, 1982. – 352 c.</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арсукова В.Н. Основы структурирования кодифицированных актов: моногр. / В.Н. Барсукова / под. ред. И.Н. Сенякина. – М. : Статут, 2011. – 207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азнюк Н.В. Нормативно-правові акти Міністерства внутрішніх справ України: дис. … канд. юрид. наук : спец. 12.00.01 / Н.В. Лазнюк ; Київ. нац. ун-т. – К., 2002. – 191 с.</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Про затвердження Дисциплінарного статуту прокуратури України: пост. Верхов. Ради України від 06.11.1991 р., №1796-XII // Відом. Верхов. Ради України. – 1992. – №4. – Ст. 15.</w:t>
      </w:r>
    </w:p>
    <w:p>
      <w:pPr>
        <w:pStyle w:val="Normal"/>
        <w:numPr>
          <w:ilvl w:val="0"/>
          <w:numId w:val="71"/>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про дисципліну працівників спеціальних (воєнізованих) аварійно-рятувальних служб: пост. КМУ від 12.10.2000 р., №1540 // Офіц. вісн. України. – 2000. – №42. – Ст. 178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Положення про дисципліну працівників залізничного транспорту: пост. КМУ від 26.01.1993 р., №55 // ЗП уряду України. – 1993. – №4-5. – Ст. 7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підвищення вимогливості до керівників кооперативних організацій і підприємств та посилення їх відповідальності за стан соціально-економічного розвитку і збереження цілісності споживчої кооперації України: пост. Центр. спілки спожив. товариств України від 25.06.1997 р., №1 // Офіц. вісн. України. – 1997. – №4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споживчу кооперацію: Закон України від 10.04.1992 р., №2265-XII // Відом. Верхов. Ради України. – 1992. – №30. – Ст. 414.</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пір про визнання незаконним рішення Міністерства юстиції України про державну реєстрацію постанови I конференції споживчої кооперації України від 25 червня 1997 р. і Положення про дисципліну працівників споживчої кооперації України: ухвала Верхов. Суду України від 17.01.2001 р. // [Електрон. ресурс]. – Режим доступу: </w:t>
      </w:r>
      <w:hyperlink r:id="rId10">
        <w:r>
          <w:rPr>
            <w:rStyle w:val="InternetLink"/>
            <w:rFonts w:cs="Times New Roman" w:ascii="Times New Roman" w:hAnsi="Times New Roman"/>
            <w:sz w:val="28"/>
            <w:szCs w:val="28"/>
          </w:rPr>
          <w:t>http://reyestr.court.gov.ua/</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 утверждении устава о дисциплине рабочих и служащих железнодорожного транспорта СССР: пост. ЦИК и СНК СССР №69/795 от 04.06.1933 г. // СЗ СССР. – 1933. – №35. – Ст. 206.</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уляев Г.И. Правовое регулирование дисциплины труда на транспорте / Г.И. Гуляев // Правоведение. – 1967. – №2. – С. 65-72.</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панасенко А.М. Особливості регулювання трудових відносин на залізничному транспорті України: дис. … канд. юрид. наук : спец. 12.00.05 / А.М. Апанасенко : Нац. юрид. акад. України. – Х., 2010. – 213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 утверждении Устава о дисциплине работников железнодорожного транспорта СССР: пост. Совмина СССР от 07.08.1985 г., №748 // СП СССР. – 1985. – №24. – Ст. 123.</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 утверждении Устава о дисциплине работников морского транспорта: пост. Совмина СССР от 25.05.1984 г., №496 // СП СССР. – 1984. – №22. – Ст. 120.</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 утверждении Устава о дисциплине работников гражданской авиации: пост. Совмина СССР от 04.05.1975 г., №363 // СП СССР. – 1975. – №13. – Ст. 7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 утверждении Устава о дисциплине работников речного транспорта СССР: пост. Совмина СССР от 26.08.1984 г., №812 // СП СССР. – 1985. – №27. – Ст. 139.</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чих и служащих судов обеспечения Военно-морского флота: пост. Совмина СССР от 09.01.1986 г., №32 // СП СССР. – 1986. – №5. – Ст. 31.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флота рыбной промышленности СССР: пост. Совмина СССР от 18.12.1985 г., №1261 // СП СССР. – 1986. – №3. – Ст. 17.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авиации Всесоюзного добровольного общества содействия армии, авиации и флоту (ДОСААФа ССССР): пост. Совмина СССР от 10.01.1977 г., №22 // СП СССР. – 1977. – №6. – Ст. 33.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гражданской авиации: пост. Совмина СССР от 04.05.1975 г., №363 // СП СССР. – 1975. – №13. – Ст. 77.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связи Союза ССР: пост. Совмина СССР от 20.04.1972 г., №284 // СП СССР. – 1972. – №8. – Ст. 46.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системы Госгортехнадзора СССР: пост. Совмина СССР от 21.10.1983 г., №1014 // СП СССР. – 1983. – №32. – Ст. 178.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дисциплинарной ответственности судей судов Украинской ССР: указ Президиума Верхов. Совета УССР от 30.06.1976 г. // Ведом. Верхов. Совета УССР. – 1976. – №28. – Ст. 237.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ощрениях и дисциплинарной ответственности прокуроров и следователей прокуратуры СССР: указ Президиума Верхов. Совета СССР от 17.02.1984 г. // Ведом. Верхов. Совета СССР. – 1984. – №8. – Ст. 121.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чих и служащих, занятых на работах по освоению ресурсов нефти и газа на континентальном шельфе СССР: пост. Совмина СССР от 16.12.1982 г., №1081 // СП СССР. – 1983. – №4. – Ст. 12.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о дисциплине работников, занятых на работах в особо опасных подземных условиях: пост. Совмина СССР от 30.11.1976 г., №974 // СП СССР. – 1977. – №1. – Ст. 1.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рсесянц В.С. Право – математика свободы. Опыт прошлого и перспективы: моногр. / В.С. Нерсесянц ; отв. ред. М.М. Славин. – М. : Юристъ, 1996. – 160 c.</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щая теория права и государства: учебник / под ред. В.В. Лазарева. – М. : Юристъ, 1994. – 36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05.2001 р., №7-рп/2001 // Офіц. вісн. України. – 2001. – №24. – Ст. 1076.</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прокуратуру: Закон України від 05.11.1991 р., №1789-XII // Відом. Верхов. Ради України. – 1991. – №53. – Ст. 793.</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скасування наказу про притягнення до дисциплінарної відповідальності та поновлення на посаді: ухвала Одес. апеляц. адм. суду від 26.03.2009 р., №22а-1791/2008 // [Електрон. ресурс]. – Режим доступу: </w:t>
      </w:r>
      <w:hyperlink r:id="rId11">
        <w:r>
          <w:rPr>
            <w:rStyle w:val="InternetLink"/>
            <w:rFonts w:cs="Times New Roman" w:ascii="Times New Roman" w:hAnsi="Times New Roman"/>
            <w:sz w:val="28"/>
            <w:szCs w:val="28"/>
          </w:rPr>
          <w:t>http://reyestr.court.gov.ua/</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урс трудового права: общ. ч.: учеб. пособ. / под общ. ред. О.С. Курылевой и К.Л. Томашевского. – Минск : Тесей, 2010. – 60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под ред. М.Н. Марченка. – М. : Изд-во МГУ, 1987. – 43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рхипов С.И. Субъект права: теоретическое исследование: моногр. / С.И. Архипов. – СПб. : Юрид. центр Пресс, 2004. – 469 с.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брамова А.А. Дисциплина труда в СРСР: моногр. / А.А. Абрамова. – М. : Юрид. лит., 1969. – 16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державну службу: Закон України від 16.12.1993 р., №3723-XII // Відом. Верхов. Ради України. – 1993. – №52. – Ст. 490.</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равченко О.О. Дисциплінарна відповідальність посадових осіб митної служби України: дис. … канд. юрид. наук : спец. 12.00.05 / О.О. Кравченко / Київ. нац. ун-т. – К., 2012. – 210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ентар до Митного кодексу України / за ред. П.В. Пашка, М.М. Каленського. – К. : Юстиніан, 2004. – 721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затв. Законом України від 16.01.2003 р., №436-IV // Відом. Верхов. Ради України. – 2003. – №18, №19-20, №21-22. – Ст. 144.</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душкин Ю.С. Дисциплинарное производство в СРСР: моногр. / Ю.С. Адушкин. – Саратов : Изд-во Саратов. ун-та, 1986. – 12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андурка О.М. Адміністративний процес: підруч. / О.М. Бандурка, М.М. Тищенко. – К. : Літера ЛТД, 2002. – 28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артузова И.А. Дисциплинарная ответственность государственных служащих: дис. … канд. юрид. наук : спец. 12.00.07 / И.А. Картузова / Одес. гос. юрид. акад. – Одесса, 1999. – 19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ленина С.В. Законотворчество в Российской Федерации: моногр. / С.В. Поленина. – М. : Изд-во ИГиП РАН, 1996. – 146 c.</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цевский А.И. Метод правового регулирования трудовых отношений: моногр. / А.И. Процевский. – М. : Юрид. лит., 1972. – 26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расова В.А. Понятие и предмет локальных норм права / В.А. Тарасова // Правоведение. – 1968. – №4. – С. 93-97.</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хист трудових прав та відшкодування моральної шкоди: рішення Зарічного райсуду м. Суми від 09.08.2012 р., №1805/8182/2012 // [Електрон. ресурс]. – Режим доступу: </w:t>
      </w:r>
      <w:hyperlink r:id="rId12">
        <w:r>
          <w:rPr>
            <w:rStyle w:val="InternetLink"/>
            <w:rFonts w:cs="Times New Roman" w:ascii="Times New Roman" w:hAnsi="Times New Roman"/>
            <w:sz w:val="28"/>
            <w:szCs w:val="28"/>
          </w:rPr>
          <w:t>http://reyestr.court.gov.ua/</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скасування припису і визнання протиправними дій: ухвала Севастоп. апеляц. адм. суду від 09.02.2010 р., №2-а-1496/09/4/0170 // [Електрон. ресурс]. – Режим доступу: </w:t>
      </w:r>
      <w:hyperlink r:id="rId13">
        <w:r>
          <w:rPr>
            <w:rStyle w:val="InternetLink"/>
            <w:rFonts w:cs="Times New Roman" w:ascii="Times New Roman" w:hAnsi="Times New Roman"/>
            <w:sz w:val="28"/>
            <w:szCs w:val="28"/>
          </w:rPr>
          <w:t>http://reyestr.court.gov.ua/</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равил внутрішнього трудового розпорядку для працівників Мінінфраструктури: наказ М-ва інфраструктури України від 01.07.2011 р., №198 // [Електрон. ресурс]. – Режим доступу: </w:t>
      </w:r>
      <w:hyperlink r:id="rId14">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введення в дію Правил внутрішнього трудового розпорядку для працівників Генеральної прокуратури України: наказ Ген. прокурора України від 05.07.2011 р., №73 // [Електрон. ресурс]. – Режим доступу: </w:t>
      </w:r>
      <w:hyperlink r:id="rId15">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ратаніч Н. Поширені помилки в кадрових документах / Н. Братаніч // Праця і закон. – 2011. – №6(138). – С. 20.</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оплату праці: Закон України від 24.03.1995 р., №108/95-ВР // Відом. Верхов. Ради України. – 1995. – №17. – Ст. 121.</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Эмерсон Г. Управление – это наука и искусство: моногр. / Г. Эмерсон. – М. : Республіка, 1992. – 396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лексеев С.С. Социальная ценность права в советском обществе: моногр. / С.С. Алексеев. – М. : Юрид. лит., 1971. – 329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Халфина Р.О. Право как средство социального управления: моногр. / Р.О. Халфина. – М. : Наука, 1988. – 298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Щодо посадових інструкцій працівників: лист М-ва праці та соц. політики України від 03.10.2005 р., №36-508 // [Електрон. ресурс]. – Режим доступу: </w:t>
      </w:r>
      <w:hyperlink r:id="rId16">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Юровский Б. Различия между трудовым и гражданско-правовым договором / Б. Юровский // Консультант бухгалтера. – 2009. – №12-13. – С. 1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леха Ю.І. Документаційне забезпечення управління: підручн. / Ю.І. Палеха. – К.: МАУП, 1997. – 344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какун О.Ф. Теорія держави і права (Енцикл. курс): підруч. [2-е вид., перероб. і доп.] / О.Ф. Скакун. – Х. : Еспада, 2009. – 752 с.</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люжний Р.А. Загальна теорія держави і права: навч. посіб. / Р.А. Калюжний, С.М.Тимченко, Н.М. Пархоменко та ін. – К. : Паливода А.В., 2007. – 296 с. </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дратьев Р.И. Локальные нормы трудового права и материальное стимулирование / Р.И. Кондратьев; науч. ред. В.Г. Сокуренко. – Львов: Выщ. шк., 1973. – 160 c.</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затвердження Випуску 1 «Професії працівників, що є загальними для всіх видів економічної діяльності» Розділу 3 «Професії керівників, професіоналів, фахівців та технічних службовців, що є загальними для всіх видів економічної діяльності» Довідника кваліфікаційних характеристик професій працівників: наказ М-ва праці та соц. політики України від 29.12.2004 р., №336 // Укр. інвест. газ. – 2007. – №4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ходи щодо вдосконалення охорони об'єктів державної та інших форм власності: пост. КМУ від 10.08.1993 р., №615 // [Електрон. ресурс]. – Режим доступу: </w:t>
      </w:r>
      <w:hyperlink r:id="rId17">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 міліцію: Закон УРСР від 20.12.1990 р., №565-XII // Відом. Верхов. Ради УРСР. – 1991. – №4. – Ст. 20.</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визнання звільнення незаконним та стягнення грошових коштів за час вимушеного прогулу: ухвала Вищ. адм. суду України від 27.04.2010 р., №К-19361/08 // [Електрон. ресурс]. – Режим доступу: </w:t>
      </w:r>
      <w:hyperlink r:id="rId18">
        <w:r>
          <w:rPr>
            <w:rStyle w:val="InternetLink"/>
            <w:rFonts w:cs="Times New Roman" w:ascii="Times New Roman" w:hAnsi="Times New Roman"/>
            <w:sz w:val="28"/>
            <w:szCs w:val="28"/>
          </w:rPr>
          <w:t>http://reyestr.court.gov.ua/</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ндюхова Я. Должностные инструкции: что это такое и стоит ли их составлять / Я. Индюхова // Бух. неделя. – 2012. – №31(552). – С. 16.</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овалов А. Должностные инструкции как инструмент управления персоналом / А. Коновалов // [Электрон. ресурс]. – Режим доступа: </w:t>
      </w:r>
      <w:hyperlink r:id="rId19">
        <w:r>
          <w:rPr>
            <w:rStyle w:val="InternetLink"/>
            <w:rFonts w:cs="Times New Roman" w:ascii="Times New Roman" w:hAnsi="Times New Roman"/>
            <w:sz w:val="28"/>
            <w:szCs w:val="28"/>
          </w:rPr>
          <w:t>http://www.hr-iournal.ru/</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иляшина И. Должностная инструкция – пережиток прошлого или инструмент оптимизации взаимоотношений «работодатель – работник»? / И. Филяшина // Адвокат бухгалтера. – 2008. – №6(180). – С. 35.</w:t>
      </w:r>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Типової посадової інструкції фахівця із соціальної роботи з сім'ями, дітьми та молоддю: наказ М-ва України у справах сім'ї, молоді та спорту від 23.12.2009 р., №4410 // [Електрон. ресурс]. – Режим доступу: </w:t>
      </w:r>
      <w:hyperlink r:id="rId20">
        <w:r>
          <w:rPr>
            <w:rStyle w:val="InternetLink"/>
            <w:rFonts w:cs="Times New Roman" w:ascii="Times New Roman" w:hAnsi="Times New Roman"/>
            <w:sz w:val="28"/>
            <w:szCs w:val="28"/>
          </w:rPr>
          <w:t>http://zakon2.rada.gov.ua/laws</w:t>
        </w:r>
      </w:hyperlink>
    </w:p>
    <w:p>
      <w:pPr>
        <w:pStyle w:val="Normal"/>
        <w:numPr>
          <w:ilvl w:val="0"/>
          <w:numId w:val="71"/>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Етичного кодексу спеціалістів із соціальної роботи України: наказ М-ва України у справах сім'ї, молоді та спорту від 09.09.2005 р., №1965 // [Електрон. ресурс]. – Режим доступу: </w:t>
      </w:r>
      <w:hyperlink r:id="rId21">
        <w:r>
          <w:rPr>
            <w:rStyle w:val="InternetLink"/>
            <w:rFonts w:cs="Times New Roman" w:ascii="Times New Roman" w:hAnsi="Times New Roman"/>
            <w:sz w:val="28"/>
            <w:szCs w:val="28"/>
          </w:rPr>
          <w:t>http://zakon2.rada.gov.ua/laws</w:t>
        </w:r>
      </w:hyperlink>
    </w:p>
    <w:p>
      <w:pPr>
        <w:pStyle w:val="Normal"/>
        <w:widowControl w:val="false"/>
        <w:spacing w:lineRule="auto" w:line="264" w:before="0" w:after="200"/>
        <w:jc w:val="center"/>
        <w:rPr>
          <w:vanish/>
        </w:rPr>
      </w:pPr>
      <w:r>
        <w:rPr/>
      </w:r>
      <w:bookmarkStart w:id="3" w:name="_PictureBullets"/>
      <w:bookmarkStart w:id="4" w:name="_PictureBullets"/>
      <w:bookmarkEnd w:id="4"/>
    </w:p>
    <w:sectPr>
      <w:headerReference w:type="default" r:id="rId2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2345" w:hanging="360"/>
      </w:pPr>
      <w:rPr>
        <w:sz w:val="28"/>
        <w:szCs w:val="28"/>
        <w:rFonts w:ascii="Times New Roman" w:hAnsi="Times New Roman" w:cs="Times New Roman"/>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rFonts w:ascii="Times New Roman" w:hAnsi="Times New Roman" w:cs="Times New Roman"/>
      <w:color w:val="000000"/>
      <w:sz w:val="28"/>
      <w:szCs w:val="28"/>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ukr/v0327609-10" TargetMode="External"/><Relationship Id="rId4" Type="http://schemas.openxmlformats.org/officeDocument/2006/relationships/hyperlink" Target="http://zakon2.rada.gov.ua/laws" TargetMode="External"/><Relationship Id="rId5" Type="http://schemas.openxmlformats.org/officeDocument/2006/relationships/hyperlink" Target="http://constitution.garant.ru/history/ussr-rsfsr/1918/" TargetMode="External"/><Relationship Id="rId6" Type="http://schemas.openxmlformats.org/officeDocument/2006/relationships/hyperlink" Target="http://zakon2.rada.gov.ua/laws" TargetMode="External"/><Relationship Id="rId7" Type="http://schemas.openxmlformats.org/officeDocument/2006/relationships/hyperlink" Target="http://www.justicemaker.ru/view-article.php?id=20&amp;art=2297" TargetMode="External"/><Relationship Id="rId8" Type="http://schemas.openxmlformats.org/officeDocument/2006/relationships/hyperlink" Target="http://www.nasha.lv/rus/blog/blog-sections/latvia/60277/citata-461597/" TargetMode="External"/><Relationship Id="rId9" Type="http://schemas.openxmlformats.org/officeDocument/2006/relationships/hyperlink" Target="http://www.onlinebg.ru/mediawiki/ index.php" TargetMode="External"/><Relationship Id="rId10" Type="http://schemas.openxmlformats.org/officeDocument/2006/relationships/hyperlink" Target="http://reyestr.court.gov.ua/" TargetMode="External"/><Relationship Id="rId11" Type="http://schemas.openxmlformats.org/officeDocument/2006/relationships/hyperlink" Target="http://reyestr.court.gov.ua/" TargetMode="External"/><Relationship Id="rId12" Type="http://schemas.openxmlformats.org/officeDocument/2006/relationships/hyperlink" Target="http://reyestr.court.gov.ua/" TargetMode="External"/><Relationship Id="rId13" Type="http://schemas.openxmlformats.org/officeDocument/2006/relationships/hyperlink" Target="http://reyestr.court.gov.ua/" TargetMode="External"/><Relationship Id="rId14" Type="http://schemas.openxmlformats.org/officeDocument/2006/relationships/hyperlink" Target="http://zakon2.rada.gov.ua/laws" TargetMode="External"/><Relationship Id="rId15" Type="http://schemas.openxmlformats.org/officeDocument/2006/relationships/hyperlink" Target="http://zakon2.rada.gov.ua/laws" TargetMode="External"/><Relationship Id="rId16" Type="http://schemas.openxmlformats.org/officeDocument/2006/relationships/hyperlink" Target="http://zakon2.rada.gov.ua/laws" TargetMode="External"/><Relationship Id="rId17" Type="http://schemas.openxmlformats.org/officeDocument/2006/relationships/hyperlink" Target="http://zakon2.rada.gov.ua/laws" TargetMode="External"/><Relationship Id="rId18" Type="http://schemas.openxmlformats.org/officeDocument/2006/relationships/hyperlink" Target="http://reyestr.court.gov.ua/" TargetMode="External"/><Relationship Id="rId19" Type="http://schemas.openxmlformats.org/officeDocument/2006/relationships/hyperlink" Target="http://ww/v.hr-iournal.ru/" TargetMode="External"/><Relationship Id="rId20" Type="http://schemas.openxmlformats.org/officeDocument/2006/relationships/hyperlink" Target="http://zakon2.rada.gov.ua/laws" TargetMode="External"/><Relationship Id="rId21" Type="http://schemas.openxmlformats.org/officeDocument/2006/relationships/hyperlink" Target="http://zakon2.rada.gov.ua/law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8:02:00Z</dcterms:modified>
  <cp:revision>63</cp:revision>
  <dc:subject/>
  <dc:title/>
</cp:coreProperties>
</file>