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pPr>
      <w:r>
        <w:rPr/>
        <w:t>Міністерство освіти і науки, молоді та спорту України</w:t>
      </w:r>
    </w:p>
    <w:p>
      <w:pPr>
        <w:pStyle w:val="Normal"/>
        <w:jc w:val="center"/>
        <w:rPr/>
      </w:pPr>
      <w:r>
        <w:rPr/>
        <w:t>Українська академія друкарства</w:t>
      </w:r>
    </w:p>
    <w:p>
      <w:pPr>
        <w:pStyle w:val="Normal"/>
        <w:jc w:val="center"/>
        <w:rPr/>
      </w:pPr>
      <w:r>
        <w:rPr/>
      </w:r>
    </w:p>
    <w:p>
      <w:pPr>
        <w:pStyle w:val="Normal"/>
        <w:jc w:val="right"/>
        <w:rPr/>
      </w:pPr>
      <w:r>
        <w:rPr/>
        <w:t>На правах рукопису</w:t>
      </w:r>
    </w:p>
    <w:p>
      <w:pPr>
        <w:pStyle w:val="Normal"/>
        <w:jc w:val="right"/>
        <w:rPr/>
      </w:pPr>
      <w:r>
        <w:rPr/>
      </w:r>
    </w:p>
    <w:p>
      <w:pPr>
        <w:pStyle w:val="Normal"/>
        <w:jc w:val="center"/>
        <w:rPr>
          <w:b/>
          <w:b/>
          <w:bCs/>
          <w:smallCaps/>
        </w:rPr>
      </w:pPr>
      <w:r>
        <w:rPr>
          <w:b/>
          <w:bCs/>
          <w:smallCaps/>
        </w:rPr>
        <w:t>Яремик Христина Ярославівна</w:t>
      </w:r>
    </w:p>
    <w:p>
      <w:pPr>
        <w:pStyle w:val="Normal"/>
        <w:jc w:val="center"/>
        <w:rPr>
          <w:b/>
          <w:b/>
          <w:bCs/>
          <w:smallCaps/>
        </w:rPr>
      </w:pPr>
      <w:r>
        <w:rPr>
          <w:b/>
          <w:bCs/>
          <w:smallCaps/>
        </w:rPr>
      </w:r>
    </w:p>
    <w:p>
      <w:pPr>
        <w:pStyle w:val="Normal"/>
        <w:jc w:val="right"/>
        <w:rPr/>
      </w:pPr>
      <w:r>
        <w:rPr/>
        <w:t>УДК 339.138 (621)</w:t>
      </w:r>
    </w:p>
    <w:p>
      <w:pPr>
        <w:pStyle w:val="Normal"/>
        <w:jc w:val="center"/>
        <w:rPr/>
      </w:pPr>
      <w:r>
        <w:rPr/>
      </w:r>
    </w:p>
    <w:p>
      <w:pPr>
        <w:pStyle w:val="Normal"/>
        <w:jc w:val="center"/>
        <w:rPr>
          <w:b/>
          <w:b/>
          <w:caps/>
        </w:rPr>
      </w:pPr>
      <w:r>
        <w:rPr>
          <w:b/>
          <w:bCs/>
          <w:caps/>
        </w:rPr>
        <w:t>ОЦІНЮВАННЯ ЕКОНОМІЧНОЇ ЕФЕКТИВНОСТІ ІНВЕСТИЦІЙНОЇ ДІЯЛЬНОСТІ ПІДПРИЄМСТВ</w:t>
      </w:r>
    </w:p>
    <w:p>
      <w:pPr>
        <w:pStyle w:val="Normal"/>
        <w:jc w:val="center"/>
        <w:rPr>
          <w:b/>
          <w:b/>
          <w:caps/>
        </w:rPr>
      </w:pPr>
      <w:r>
        <w:rPr>
          <w:b/>
          <w:caps/>
        </w:rPr>
      </w:r>
    </w:p>
    <w:p>
      <w:pPr>
        <w:pStyle w:val="Normal"/>
        <w:jc w:val="center"/>
        <w:rPr/>
      </w:pPr>
      <w:r>
        <w:rPr/>
      </w:r>
    </w:p>
    <w:p>
      <w:pPr>
        <w:pStyle w:val="Normal"/>
        <w:jc w:val="center"/>
        <w:rPr/>
      </w:pPr>
      <w:r>
        <w:rPr/>
        <w:t xml:space="preserve">Спеціальність 08.00.04 </w:t>
        <w:noBreakHyphen/>
        <w:t xml:space="preserve"> Економіка та управління підприємствами </w:t>
      </w:r>
    </w:p>
    <w:p>
      <w:pPr>
        <w:pStyle w:val="Normal"/>
        <w:jc w:val="center"/>
        <w:rPr/>
      </w:pPr>
      <w:r>
        <w:rPr/>
        <w:t>(за видами економічної діяльності)</w:t>
      </w:r>
    </w:p>
    <w:p>
      <w:pPr>
        <w:pStyle w:val="Normal"/>
        <w:jc w:val="center"/>
        <w:rPr/>
      </w:pPr>
      <w:r>
        <w:rPr/>
      </w:r>
    </w:p>
    <w:p>
      <w:pPr>
        <w:pStyle w:val="Normal"/>
        <w:ind w:left="2410" w:right="2865" w:hanging="0"/>
        <w:jc w:val="center"/>
        <w:rPr/>
      </w:pPr>
      <w:r>
        <w:rPr/>
        <w:t xml:space="preserve">Дисертація </w:t>
      </w:r>
    </w:p>
    <w:p>
      <w:pPr>
        <w:pStyle w:val="Normal"/>
        <w:ind w:left="2410" w:right="2723" w:firstLine="142"/>
        <w:jc w:val="center"/>
        <w:rPr/>
      </w:pPr>
      <w:r>
        <w:rPr/>
        <w:t>на здобуття наукового ступеня 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ind w:firstLine="6521"/>
        <w:rPr/>
      </w:pPr>
      <w:r>
        <w:rPr/>
        <w:t>Науковий керівник:</w:t>
      </w:r>
    </w:p>
    <w:p>
      <w:pPr>
        <w:pStyle w:val="Normal"/>
        <w:ind w:firstLine="6054"/>
        <w:rPr/>
      </w:pPr>
      <w:r>
        <w:rPr/>
        <w:t>Палига Євген Миколайович</w:t>
      </w:r>
    </w:p>
    <w:p>
      <w:pPr>
        <w:pStyle w:val="Normal"/>
        <w:ind w:firstLine="5352"/>
        <w:rPr/>
      </w:pPr>
      <w:r>
        <w:rPr/>
        <w:t>доктор економічних наук,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ьвів </w:t>
      </w:r>
      <w:r>
        <w:rPr>
          <w:rFonts w:eastAsia="Symbol" w:cs="Symbol" w:ascii="Symbol" w:hAnsi="Symbol"/>
        </w:rPr>
        <w:t></w:t>
      </w:r>
      <w:r>
        <w:rPr/>
        <w:t xml:space="preserve"> 2012</w:t>
      </w:r>
      <w:r>
        <w:br w:type="page"/>
      </w:r>
    </w:p>
    <w:p>
      <w:pPr>
        <w:pStyle w:val="Normal"/>
        <w:jc w:val="center"/>
        <w:rPr/>
      </w:pPr>
      <w:r>
        <w:rPr/>
        <w:t>Зміст</w:t>
      </w:r>
    </w:p>
    <w:sdt>
      <w:sdtPr>
        <w:docPartObj>
          <w:docPartGallery w:val="Table of Contents"/>
          <w:docPartUnique w:val="true"/>
        </w:docPartObj>
      </w:sdtPr>
      <w:sdtContent>
        <w:p>
          <w:pPr>
            <w:pStyle w:val="Contents1"/>
            <w:spacing w:lineRule="auto" w:line="360"/>
            <w:jc w:val="center"/>
            <w:rPr>
              <w:bCs/>
              <w:caps/>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2530585">
            <w:r>
              <w:rPr>
                <w:rStyle w:val="IndexLink"/>
                <w:sz w:val="24"/>
                <w:lang w:val="en-US" w:eastAsia="en-US"/>
              </w:rPr>
              <w:t>Вступ</w:t>
              <w:tab/>
              <w:t>4</w:t>
            </w:r>
          </w:hyperlink>
        </w:p>
        <w:p>
          <w:pPr>
            <w:pStyle w:val="Contents1"/>
            <w:tabs>
              <w:tab w:val="left" w:pos="1680" w:leader="none"/>
              <w:tab w:val="right" w:pos="9344" w:leader="dot"/>
            </w:tabs>
            <w:rPr>
              <w:bCs/>
              <w:caps/>
              <w:lang w:val="en-US" w:eastAsia="en-US"/>
            </w:rPr>
          </w:pPr>
          <w:hyperlink w:anchor="__RefHeading___Toc342530586">
            <w:r>
              <w:rPr>
                <w:rStyle w:val="IndexLink"/>
                <w:lang w:val="en-US" w:eastAsia="en-US"/>
              </w:rPr>
              <w:t>РОЗДІЛ 1</w:t>
            </w:r>
            <w:r>
              <w:rPr>
                <w:rStyle w:val="IndexLink"/>
                <w:bCs/>
                <w:caps/>
                <w:lang w:val="en-US" w:eastAsia="en-US"/>
              </w:rPr>
              <w:tab/>
            </w:r>
            <w:r>
              <w:rPr>
                <w:rStyle w:val="IndexLink"/>
                <w:lang w:val="en-US" w:eastAsia="en-US"/>
              </w:rPr>
              <w:t>Теоретичні основи ОБҐРУНТУВАННЯ економічної ефективності інвестиційної діяльності підприємств</w:t>
              <w:tab/>
              <w:t>11</w:t>
            </w:r>
          </w:hyperlink>
        </w:p>
        <w:p>
          <w:pPr>
            <w:pStyle w:val="Contents2"/>
            <w:tabs>
              <w:tab w:val="right" w:pos="9344" w:leader="dot"/>
              <w:tab w:val="right" w:pos="9685" w:leader="dot"/>
            </w:tabs>
            <w:rPr>
              <w:iCs/>
              <w:sz w:val="24"/>
              <w:szCs w:val="24"/>
            </w:rPr>
          </w:pPr>
          <w:hyperlink w:anchor="__RefHeading___Toc342530587">
            <w:r>
              <w:rPr>
                <w:rStyle w:val="IndexLink"/>
              </w:rPr>
              <w:t>1.1.</w:t>
            </w:r>
            <w:r>
              <w:rPr>
                <w:rStyle w:val="IndexLink"/>
                <w:iCs/>
                <w:sz w:val="24"/>
                <w:szCs w:val="24"/>
              </w:rPr>
              <w:tab/>
            </w:r>
            <w:r>
              <w:rPr>
                <w:rStyle w:val="IndexLink"/>
              </w:rPr>
              <w:t>Сутність інвестиційної діяльності підприємств та її особливості в кризовий період</w:t>
              <w:tab/>
              <w:t>11</w:t>
            </w:r>
          </w:hyperlink>
        </w:p>
        <w:p>
          <w:pPr>
            <w:pStyle w:val="Contents2"/>
            <w:tabs>
              <w:tab w:val="right" w:pos="9344" w:leader="dot"/>
              <w:tab w:val="right" w:pos="9685" w:leader="dot"/>
            </w:tabs>
            <w:rPr>
              <w:iCs/>
              <w:sz w:val="24"/>
              <w:szCs w:val="24"/>
            </w:rPr>
          </w:pPr>
          <w:hyperlink w:anchor="__RefHeading___Toc342530588">
            <w:r>
              <w:rPr>
                <w:rStyle w:val="IndexLink"/>
              </w:rPr>
              <w:t>1.2.</w:t>
            </w:r>
            <w:r>
              <w:rPr>
                <w:rStyle w:val="IndexLink"/>
                <w:iCs/>
                <w:sz w:val="24"/>
                <w:szCs w:val="24"/>
              </w:rPr>
              <w:tab/>
            </w:r>
            <w:r>
              <w:rPr>
                <w:rStyle w:val="IndexLink"/>
              </w:rPr>
              <w:t>Економічна специфіка видавничого бізнесу.</w:t>
              <w:tab/>
              <w:t>29</w:t>
            </w:r>
          </w:hyperlink>
        </w:p>
        <w:p>
          <w:pPr>
            <w:pStyle w:val="Contents2"/>
            <w:tabs>
              <w:tab w:val="right" w:pos="9344" w:leader="dot"/>
              <w:tab w:val="right" w:pos="9685" w:leader="dot"/>
            </w:tabs>
            <w:rPr>
              <w:iCs/>
              <w:sz w:val="24"/>
              <w:szCs w:val="24"/>
            </w:rPr>
          </w:pPr>
          <w:hyperlink w:anchor="__RefHeading___Toc342530589">
            <w:r>
              <w:rPr>
                <w:rStyle w:val="IndexLink"/>
              </w:rPr>
              <w:t>1.3.</w:t>
            </w:r>
            <w:r>
              <w:rPr>
                <w:rStyle w:val="IndexLink"/>
                <w:iCs/>
                <w:sz w:val="24"/>
                <w:szCs w:val="24"/>
              </w:rPr>
              <w:tab/>
            </w:r>
            <w:r>
              <w:rPr>
                <w:rStyle w:val="IndexLink"/>
              </w:rPr>
              <w:t>Основні методи оцінки економічної ефективності інвестиційних проектів</w:t>
              <w:tab/>
              <w:t>41</w:t>
            </w:r>
          </w:hyperlink>
        </w:p>
        <w:p>
          <w:pPr>
            <w:pStyle w:val="Contents3"/>
            <w:rPr/>
          </w:pPr>
          <w:hyperlink w:anchor="__RefHeading___Toc342530590">
            <w:r>
              <w:rPr>
                <w:rStyle w:val="IndexLink"/>
              </w:rPr>
              <w:t>Висновки до першого розділу</w:t>
              <w:tab/>
              <w:t>65</w:t>
            </w:r>
          </w:hyperlink>
        </w:p>
        <w:p>
          <w:pPr>
            <w:pStyle w:val="Contents1"/>
            <w:tabs>
              <w:tab w:val="left" w:pos="1680" w:leader="none"/>
              <w:tab w:val="right" w:pos="9344" w:leader="dot"/>
            </w:tabs>
            <w:rPr>
              <w:bCs/>
              <w:caps/>
              <w:lang w:val="en-US" w:eastAsia="en-US"/>
            </w:rPr>
          </w:pPr>
          <w:hyperlink w:anchor="__RefHeading___Toc342530591">
            <w:r>
              <w:rPr>
                <w:rStyle w:val="IndexLink"/>
                <w:lang w:val="en-US" w:eastAsia="en-US"/>
              </w:rPr>
              <w:t>РОЗДІЛ 2</w:t>
            </w:r>
            <w:r>
              <w:rPr>
                <w:rStyle w:val="IndexLink"/>
                <w:bCs/>
                <w:caps/>
                <w:lang w:val="en-US" w:eastAsia="en-US"/>
              </w:rPr>
              <w:tab/>
            </w:r>
            <w:r>
              <w:rPr>
                <w:rStyle w:val="IndexLink"/>
                <w:lang w:val="en-US" w:eastAsia="en-US"/>
              </w:rPr>
              <w:t>Аналізування діяльності підприємств та показників ОБҐРУНТУВАННЯ ефективності інвестиційних проектів</w:t>
              <w:tab/>
              <w:t>69</w:t>
            </w:r>
          </w:hyperlink>
        </w:p>
        <w:p>
          <w:pPr>
            <w:pStyle w:val="Contents2"/>
            <w:tabs>
              <w:tab w:val="right" w:pos="9344" w:leader="dot"/>
              <w:tab w:val="right" w:pos="9685" w:leader="dot"/>
            </w:tabs>
            <w:rPr>
              <w:iCs/>
              <w:sz w:val="24"/>
              <w:szCs w:val="24"/>
            </w:rPr>
          </w:pPr>
          <w:hyperlink w:anchor="__RefHeading___Toc342530592">
            <w:r>
              <w:rPr>
                <w:rStyle w:val="IndexLink"/>
              </w:rPr>
              <w:t>2.1.</w:t>
            </w:r>
            <w:r>
              <w:rPr>
                <w:rStyle w:val="IndexLink"/>
                <w:iCs/>
                <w:sz w:val="24"/>
                <w:szCs w:val="24"/>
              </w:rPr>
              <w:tab/>
            </w:r>
            <w:r>
              <w:rPr>
                <w:rStyle w:val="IndexLink"/>
              </w:rPr>
              <w:t>Стан та тенденції розвитку видавничо-поліграфічної діяльності в Україні та Львівській області</w:t>
              <w:tab/>
              <w:t>69</w:t>
            </w:r>
          </w:hyperlink>
        </w:p>
        <w:p>
          <w:pPr>
            <w:pStyle w:val="Contents2"/>
            <w:tabs>
              <w:tab w:val="right" w:pos="9344" w:leader="dot"/>
              <w:tab w:val="right" w:pos="9685" w:leader="dot"/>
            </w:tabs>
            <w:rPr>
              <w:iCs/>
              <w:sz w:val="24"/>
              <w:szCs w:val="24"/>
            </w:rPr>
          </w:pPr>
          <w:hyperlink w:anchor="__RefHeading___Toc342530593">
            <w:r>
              <w:rPr>
                <w:rStyle w:val="IndexLink"/>
              </w:rPr>
              <w:t>2.2.</w:t>
            </w:r>
            <w:r>
              <w:rPr>
                <w:rStyle w:val="IndexLink"/>
                <w:iCs/>
                <w:sz w:val="24"/>
                <w:szCs w:val="24"/>
              </w:rPr>
              <w:tab/>
            </w:r>
            <w:r>
              <w:rPr>
                <w:rStyle w:val="IndexLink"/>
              </w:rPr>
              <w:t>Аналізування діяльності  видавничо-поліграфічних  підприємств</w:t>
              <w:tab/>
              <w:t>88</w:t>
            </w:r>
          </w:hyperlink>
        </w:p>
        <w:p>
          <w:pPr>
            <w:pStyle w:val="Contents2"/>
            <w:tabs>
              <w:tab w:val="right" w:pos="9344" w:leader="dot"/>
              <w:tab w:val="right" w:pos="9685" w:leader="dot"/>
            </w:tabs>
            <w:rPr>
              <w:iCs/>
              <w:sz w:val="24"/>
              <w:szCs w:val="24"/>
            </w:rPr>
          </w:pPr>
          <w:hyperlink w:anchor="__RefHeading___Toc342530594">
            <w:r>
              <w:rPr>
                <w:rStyle w:val="IndexLink"/>
              </w:rPr>
              <w:t>2.3.</w:t>
            </w:r>
            <w:r>
              <w:rPr>
                <w:rStyle w:val="IndexLink"/>
                <w:iCs/>
                <w:sz w:val="24"/>
                <w:szCs w:val="24"/>
              </w:rPr>
              <w:tab/>
            </w:r>
            <w:r>
              <w:rPr>
                <w:rStyle w:val="IndexLink"/>
              </w:rPr>
              <w:t>Аналізування методів обґрунтування базових показників для розрахунку ефективності інвестиційних проектів</w:t>
              <w:tab/>
              <w:t>124</w:t>
            </w:r>
          </w:hyperlink>
        </w:p>
        <w:p>
          <w:pPr>
            <w:pStyle w:val="Contents3"/>
            <w:rPr/>
          </w:pPr>
          <w:hyperlink w:anchor="__RefHeading___Toc342530595">
            <w:r>
              <w:rPr>
                <w:rStyle w:val="IndexLink"/>
              </w:rPr>
              <w:t>Висновки до другого розділу</w:t>
              <w:tab/>
              <w:t>136</w:t>
            </w:r>
          </w:hyperlink>
        </w:p>
        <w:p>
          <w:pPr>
            <w:pStyle w:val="Contents1"/>
            <w:tabs>
              <w:tab w:val="left" w:pos="1680" w:leader="none"/>
              <w:tab w:val="right" w:pos="9344" w:leader="dot"/>
            </w:tabs>
            <w:rPr>
              <w:bCs/>
              <w:caps/>
              <w:lang w:val="en-US" w:eastAsia="en-US"/>
            </w:rPr>
          </w:pPr>
          <w:hyperlink w:anchor="__RefHeading___Toc342530596">
            <w:r>
              <w:rPr>
                <w:rStyle w:val="IndexLink"/>
                <w:lang w:val="en-US" w:eastAsia="en-US"/>
              </w:rPr>
              <w:t>РОЗДІЛ 3</w:t>
            </w:r>
            <w:r>
              <w:rPr>
                <w:rStyle w:val="IndexLink"/>
                <w:bCs/>
                <w:caps/>
                <w:lang w:val="en-US" w:eastAsia="en-US"/>
              </w:rPr>
              <w:tab/>
            </w:r>
            <w:r>
              <w:rPr>
                <w:rStyle w:val="IndexLink"/>
                <w:lang w:val="en-US" w:eastAsia="en-US"/>
              </w:rPr>
              <w:t>МЕТОДИ ОБҐРУНТУВАННЯ економічної ЕФЕКТИВНОСТІ діяльності ВИДАВНИЧО-ПОЛІГРАФІЧНИХ ПІДПРИЄМСТВ</w:t>
              <w:tab/>
              <w:t>141</w:t>
            </w:r>
          </w:hyperlink>
        </w:p>
        <w:p>
          <w:pPr>
            <w:pStyle w:val="Contents2"/>
            <w:tabs>
              <w:tab w:val="right" w:pos="9344" w:leader="dot"/>
              <w:tab w:val="right" w:pos="9685" w:leader="dot"/>
            </w:tabs>
            <w:rPr>
              <w:iCs/>
              <w:sz w:val="24"/>
              <w:szCs w:val="24"/>
            </w:rPr>
          </w:pPr>
          <w:hyperlink w:anchor="__RefHeading___Toc342530597">
            <w:r>
              <w:rPr>
                <w:rStyle w:val="IndexLink"/>
              </w:rPr>
              <w:t>3.1.</w:t>
            </w:r>
            <w:r>
              <w:rPr>
                <w:rStyle w:val="IndexLink"/>
                <w:iCs/>
                <w:sz w:val="24"/>
                <w:szCs w:val="24"/>
              </w:rPr>
              <w:tab/>
            </w:r>
            <w:r>
              <w:rPr>
                <w:rStyle w:val="IndexLink"/>
              </w:rPr>
              <w:t>Створення узагальнюючого методу моделювання життєвого циклу виготовлення продукції і “життєвого циклу отримання прибутку”</w:t>
              <w:tab/>
              <w:t>141</w:t>
            </w:r>
          </w:hyperlink>
        </w:p>
        <w:p>
          <w:pPr>
            <w:pStyle w:val="Contents2"/>
            <w:tabs>
              <w:tab w:val="right" w:pos="9344" w:leader="dot"/>
              <w:tab w:val="right" w:pos="9685" w:leader="dot"/>
            </w:tabs>
            <w:rPr>
              <w:iCs/>
              <w:sz w:val="24"/>
              <w:szCs w:val="24"/>
            </w:rPr>
          </w:pPr>
          <w:hyperlink w:anchor="__RefHeading___Toc342530598">
            <w:r>
              <w:rPr>
                <w:rStyle w:val="IndexLink"/>
              </w:rPr>
              <w:t>3.2.</w:t>
            </w:r>
            <w:r>
              <w:rPr>
                <w:rStyle w:val="IndexLink"/>
                <w:iCs/>
                <w:sz w:val="24"/>
                <w:szCs w:val="24"/>
              </w:rPr>
              <w:tab/>
            </w:r>
            <w:r>
              <w:rPr>
                <w:rStyle w:val="IndexLink"/>
              </w:rPr>
              <w:t>Метод обґрунтування економічної ефективності інвестиційної діяльності підприємства із застосуванням моделі життєвого циклу отримання прибутку</w:t>
              <w:tab/>
              <w:t>154</w:t>
            </w:r>
          </w:hyperlink>
        </w:p>
        <w:p>
          <w:pPr>
            <w:pStyle w:val="Contents2"/>
            <w:tabs>
              <w:tab w:val="right" w:pos="9344" w:leader="dot"/>
              <w:tab w:val="right" w:pos="9685" w:leader="dot"/>
            </w:tabs>
            <w:rPr>
              <w:iCs/>
              <w:sz w:val="24"/>
              <w:szCs w:val="24"/>
            </w:rPr>
          </w:pPr>
          <w:hyperlink w:anchor="__RefHeading___Toc342530599">
            <w:r>
              <w:rPr>
                <w:rStyle w:val="IndexLink"/>
              </w:rPr>
              <w:t>3.3.</w:t>
            </w:r>
            <w:r>
              <w:rPr>
                <w:rStyle w:val="IndexLink"/>
                <w:iCs/>
                <w:sz w:val="24"/>
                <w:szCs w:val="24"/>
              </w:rPr>
              <w:tab/>
            </w:r>
            <w:r>
              <w:rPr>
                <w:rStyle w:val="IndexLink"/>
              </w:rPr>
              <w:t>Визначення економічної ефективності інвестиційної діяльності видавничо-поліграфічного підприємства</w:t>
              <w:tab/>
              <w:t>173</w:t>
            </w:r>
          </w:hyperlink>
        </w:p>
        <w:p>
          <w:pPr>
            <w:pStyle w:val="Contents3"/>
            <w:rPr/>
          </w:pPr>
          <w:hyperlink w:anchor="__RefHeading___Toc342530600">
            <w:r>
              <w:rPr>
                <w:rStyle w:val="IndexLink"/>
              </w:rPr>
              <w:t>Висновки до третього розділу</w:t>
              <w:tab/>
              <w:t>189</w:t>
            </w:r>
          </w:hyperlink>
        </w:p>
        <w:p>
          <w:pPr>
            <w:pStyle w:val="Contents1"/>
            <w:rPr>
              <w:bCs/>
              <w:caps/>
              <w:lang w:val="en-US" w:eastAsia="en-US"/>
            </w:rPr>
          </w:pPr>
          <w:hyperlink w:anchor="__RefHeading___Toc342530601">
            <w:r>
              <w:rPr>
                <w:rStyle w:val="IndexLink"/>
                <w:lang w:val="en-US" w:eastAsia="en-US"/>
              </w:rPr>
              <w:t>ВИСНОВКИ</w:t>
              <w:tab/>
              <w:t>192</w:t>
            </w:r>
          </w:hyperlink>
        </w:p>
        <w:p>
          <w:pPr>
            <w:pStyle w:val="Contents1"/>
            <w:rPr>
              <w:bCs/>
              <w:caps/>
              <w:lang w:val="en-US" w:eastAsia="en-US"/>
            </w:rPr>
          </w:pPr>
          <w:hyperlink w:anchor="__RefHeading___Toc342530602">
            <w:r>
              <w:rPr>
                <w:rStyle w:val="IndexLink"/>
                <w:lang w:val="en-US" w:eastAsia="en-US"/>
              </w:rPr>
              <w:t>Список літератури</w:t>
              <w:tab/>
              <w:t>195</w:t>
            </w:r>
          </w:hyperlink>
          <w:r>
            <w:rPr>
              <w:rStyle w:val="IndexLink"/>
              <w:lang w:val="en-US" w:eastAsia="en-US"/>
            </w:rPr>
            <w:fldChar w:fldCharType="end"/>
          </w:r>
        </w:p>
      </w:sdtContent>
    </w:sdt>
    <w:p>
      <w:pPr>
        <w:pStyle w:val="Normal"/>
        <w:jc w:val="center"/>
        <w:rPr>
          <w:bCs/>
          <w:caps/>
          <w:lang w:val="en-US" w:eastAsia="en-US"/>
        </w:rPr>
      </w:pPr>
      <w:r>
        <w:rPr>
          <w:bCs/>
          <w:caps/>
          <w:lang w:val="en-US" w:eastAsia="en-US"/>
        </w:rPr>
      </w:r>
    </w:p>
    <w:p>
      <w:pPr>
        <w:pStyle w:val="Normal"/>
        <w:ind w:left="709" w:hanging="0"/>
        <w:rPr/>
      </w:pPr>
      <w:r>
        <w:rPr/>
      </w:r>
      <w:r>
        <w:br w:type="page"/>
      </w:r>
    </w:p>
    <w:p>
      <w:pPr>
        <w:pStyle w:val="Heading1"/>
        <w:ind w:left="738" w:hanging="726"/>
        <w:rPr>
          <w:lang w:val="ru-RU"/>
        </w:rPr>
      </w:pPr>
      <w:bookmarkStart w:id="0" w:name="__RefHeading___Toc342530585"/>
      <w:bookmarkEnd w:id="0"/>
      <w:r>
        <w:rPr>
          <w:lang w:val="ru-RU"/>
        </w:rPr>
        <w:t>Вступ</w:t>
      </w:r>
    </w:p>
    <w:p>
      <w:pPr>
        <w:pStyle w:val="Normal"/>
        <w:rPr/>
      </w:pPr>
      <w:r>
        <w:rPr>
          <w:b/>
        </w:rPr>
        <w:t xml:space="preserve">Актуальність теми. </w:t>
      </w:r>
      <w:r>
        <w:rPr/>
        <w:t xml:space="preserve">Питання, пов’язані з обґрунтуванням ефективності інвестиційних проектів, не втрачають актуальності в економічній теорії. Це пояснюється тим, що будь-які помилки, які можуть виникнути при прийнятті такого рішення, згодом важко виправляти. Кошти при цьому можна втратити значні. Отже вигідніше здійснити ретельні розрахунки на початкових стадіях обґрунтування певного рішення, і це виступить запобіжним заходом перевитрат грошових і матеріальних ресурсів. </w:t>
      </w:r>
    </w:p>
    <w:p>
      <w:pPr>
        <w:pStyle w:val="Normal"/>
        <w:rPr/>
      </w:pPr>
      <w:r>
        <w:rPr/>
        <w:t>Існує значна кількість методів обґрунтування ефективності інвестиційних проектів, проте всіх їх можна об’єднати в три базові підходи: за коефіцієнтом ефективності й методами, які на цій методиці ґрунтуються; за чистою теперішньою вартістю (ЧТВ) й окремими методами, що є її модифікованою формою; за розрахунком точки беззбитковості й пов’язаними з нею методиками. Головна проблема цих методів обґрунтування економічної ефективності інвестиційних проектів полягає у відсутності єдиного методологічного підходу, який би застосовувався для вирішення будь-яких, а не окремих конкретних завдань. Наслідками цього є те, що, застосовуючи різні методи обґрунтування ефективності інвестиційного проекту, можна отримувати результати, які суперечать один одному.</w:t>
      </w:r>
    </w:p>
    <w:p>
      <w:pPr>
        <w:pStyle w:val="Normal"/>
        <w:rPr/>
      </w:pPr>
      <w:r>
        <w:rPr/>
        <w:t>Проблеми економічної ефективності інвестиційних проектів досліджували фактично всі провідні економісти. Методологічні підходи до розкриття сутності поняття «економічна ефективність» і застосування його стосовно окремих проектів, галузей та регіонів розглядали такі науковці, як О. І. Амоша, Є.Р..Бершеда, В.М. Геєць, В.Г. Герасимчук, В.С. Кравців; О.Є. Кузьмін, В.П. Мікловда, В.Я..Шевчук. Вагомий внесок у теорію інноваційно-інвестиційного розвитку діяльності підприємств зробили вчені Г. І. Башнянин, С.О. Іщук, Є.В..Крикавський А.Я. Кузнєцова, Й.М. Петрович, І.Б. Скворцов, Ю.І. Стадницький, В.М. Хобта, Н.І. Чухрай, А.І. Яковлєв, О.М. Ястремська. Теорію фінансово-кредитних відносин та фінансових інвестицій розвинули вчені І.В. Алексєєв, А.А..Пересада, М.В. Римар, Н.А. Хрущ, Р.Б. Тян, А.І. Яковлєв. Галузеві особливості економічної ефективності видавничо-поліграфічних підприємств досліджували О.М. Боженко, Н.Д. Еріашвілі, Р.М. Машталір, Б.В. Никифорук, Г.І. Пушак, Л.В. Тихоненко, Л.А. Швайка, З.М. Холод.</w:t>
      </w:r>
    </w:p>
    <w:p>
      <w:pPr>
        <w:pStyle w:val="Normal"/>
        <w:rPr/>
      </w:pPr>
      <w:r>
        <w:rPr/>
        <w:t>Незважаючи на наявний вагомий доробок науковців, існують питання, які потребують подальшого дослідження. Актуальною та водночас найменш дослідженою є проблема моделювання життєвого циклу випуску продукції і розрахунок економічної ефективності інвестиційного проекту, за моделлю, в якій враховано галузеві особливості. Усе це зумовило вибір теми дисертаційного дослідження, його мету та завдання.</w:t>
      </w:r>
    </w:p>
    <w:p>
      <w:pPr>
        <w:pStyle w:val="Normal"/>
        <w:rPr/>
      </w:pPr>
      <w:r>
        <w:rPr>
          <w:b/>
        </w:rPr>
        <w:t xml:space="preserve">Зв’язок роботи з науковими програмами, планами, темами. </w:t>
      </w:r>
      <w:r>
        <w:rPr/>
        <w:t>Дисертаційна робота за тематичним скеруванням відповідає науковому напряму кафедри обліку і аудиту у видавничо-поліграфічному комплексі (ВПК) Української академії друкарства «Соціально-економічні проблеми функціонування структур ВПК в умовах становлення ринку» (номер державної реєстрації 0198U0029840). За цією темою здобувачем досліджено проблеми інвестиційної діяльності видавничо-поліграфічних підприємств та розроблено рекомендації щодо її активізації, а також встановлено проблемні питання стосовно показників, що використовуються для розрахунку економічної ефективності інвестиційних проектів, запропоновано методи їх вирішення (акт впровадження від 20.06.2012 р.).</w:t>
      </w:r>
    </w:p>
    <w:p>
      <w:pPr>
        <w:pStyle w:val="Normal"/>
        <w:rPr/>
      </w:pPr>
      <w:r>
        <w:rPr/>
        <w:t>Матеріали дисертаційної роботи використано при розробленні госпдоговірної теми «Розроблення систем антикризового управління на промислових підприємствах» (номер державної реєстрації  0109U005445, договір № 750-2009/1 від 12.01.2009 р.) на замовлення ВАТ «УкрНДІСВД» (акт впровадження від 26.10.2012 р.). Зокрема здобувачем визначено особливості інвестиційної діяльності підприємств у кризовий період, розроблено рекомендації щодо вдосконалення методів обґрунтування економічної ефективності інвестиційних проектів як важливих елементів у системі антикризового розвитку підприємства (розділ 4. «Визначення пріоритетних сфер використання антикризового управління на вітчизняних промислових підприємствах»).</w:t>
      </w:r>
    </w:p>
    <w:p>
      <w:pPr>
        <w:pStyle w:val="Normal"/>
        <w:rPr/>
      </w:pPr>
      <w:r>
        <w:rPr>
          <w:b/>
        </w:rPr>
        <w:t xml:space="preserve">Мета і завдання дослідження. </w:t>
      </w:r>
      <w:r>
        <w:rPr>
          <w:bCs/>
        </w:rPr>
        <w:t>Метою дисертаційної роботи є</w:t>
      </w:r>
      <w:r>
        <w:rPr/>
        <w:t xml:space="preserve"> розроблення теоретико-методичних засад обґрунтування економічної ефективності інвестиційної діяльності </w:t>
      </w:r>
      <w:r>
        <w:rPr>
          <w:bCs/>
        </w:rPr>
        <w:t>на підприємствах обробної промисловості в сфері видавничо-поліграфічної діяльності</w:t>
      </w:r>
      <w:r>
        <w:rPr/>
        <w:t xml:space="preserve">. </w:t>
      </w:r>
    </w:p>
    <w:p>
      <w:pPr>
        <w:pStyle w:val="Normal"/>
        <w:rPr/>
      </w:pPr>
      <w:r>
        <w:rPr/>
        <w:t>Для досягнення визначеної мети у дисертаційній роботі поставлено такі основні завдання:</w:t>
      </w:r>
    </w:p>
    <w:p>
      <w:pPr>
        <w:pStyle w:val="Normal"/>
        <w:numPr>
          <w:ilvl w:val="0"/>
          <w:numId w:val="15"/>
        </w:numPr>
        <w:tabs>
          <w:tab w:val="clear" w:pos="708"/>
          <w:tab w:val="left" w:pos="1134" w:leader="none"/>
        </w:tabs>
        <w:spacing w:lineRule="auto" w:line="360"/>
        <w:ind w:left="0" w:firstLine="709"/>
        <w:jc w:val="both"/>
        <w:rPr/>
      </w:pPr>
      <w:r>
        <w:rPr/>
        <w:t>розкрити зв’язок, який існує між інвестиційною діяльністю та інвестиційними проектами, які в ній реалізуються, і розробити їх класифікацію;</w:t>
      </w:r>
    </w:p>
    <w:p>
      <w:pPr>
        <w:pStyle w:val="Normal"/>
        <w:numPr>
          <w:ilvl w:val="0"/>
          <w:numId w:val="15"/>
        </w:numPr>
        <w:tabs>
          <w:tab w:val="clear" w:pos="708"/>
          <w:tab w:val="left" w:pos="1134" w:leader="none"/>
        </w:tabs>
        <w:spacing w:lineRule="auto" w:line="360"/>
        <w:ind w:left="0" w:firstLine="709"/>
        <w:jc w:val="both"/>
        <w:rPr/>
      </w:pPr>
      <w:r>
        <w:rPr/>
        <w:t>систематизувати склад і зміст основних особливостей видавничого бізнесу;</w:t>
      </w:r>
    </w:p>
    <w:p>
      <w:pPr>
        <w:pStyle w:val="Normal"/>
        <w:numPr>
          <w:ilvl w:val="0"/>
          <w:numId w:val="15"/>
        </w:numPr>
        <w:tabs>
          <w:tab w:val="clear" w:pos="708"/>
          <w:tab w:val="left" w:pos="1134" w:leader="none"/>
        </w:tabs>
        <w:spacing w:lineRule="auto" w:line="360"/>
        <w:ind w:left="0" w:firstLine="709"/>
        <w:jc w:val="both"/>
        <w:rPr/>
      </w:pPr>
      <w:r>
        <w:rPr/>
        <w:t>здійснити групування й класифікацію основних проблемних питань теорії економічної ефективності;</w:t>
      </w:r>
    </w:p>
    <w:p>
      <w:pPr>
        <w:pStyle w:val="Normal"/>
        <w:numPr>
          <w:ilvl w:val="0"/>
          <w:numId w:val="15"/>
        </w:numPr>
        <w:tabs>
          <w:tab w:val="clear" w:pos="708"/>
          <w:tab w:val="left" w:pos="1134" w:leader="none"/>
        </w:tabs>
        <w:spacing w:lineRule="auto" w:line="360"/>
        <w:ind w:left="0" w:firstLine="709"/>
        <w:jc w:val="both"/>
        <w:rPr/>
      </w:pPr>
      <w:r>
        <w:rPr/>
        <w:t>встановити проблемні питання, які стосуються показників, що використовуються при розрахунку економічної ефективності інвестиційних проектів, і запропонувати методи їх вирішення;</w:t>
      </w:r>
    </w:p>
    <w:p>
      <w:pPr>
        <w:pStyle w:val="Normal"/>
        <w:numPr>
          <w:ilvl w:val="0"/>
          <w:numId w:val="15"/>
        </w:numPr>
        <w:tabs>
          <w:tab w:val="clear" w:pos="708"/>
          <w:tab w:val="left" w:pos="1134" w:leader="none"/>
        </w:tabs>
        <w:spacing w:lineRule="auto" w:line="360"/>
        <w:ind w:left="0" w:firstLine="709"/>
        <w:jc w:val="both"/>
        <w:rPr/>
      </w:pPr>
      <w:r>
        <w:rPr/>
        <w:t>розробити новий метод моделювання життєвого циклу випуску продукції у тривимірному економічному просторі;</w:t>
      </w:r>
    </w:p>
    <w:p>
      <w:pPr>
        <w:pStyle w:val="Normal"/>
        <w:numPr>
          <w:ilvl w:val="0"/>
          <w:numId w:val="15"/>
        </w:numPr>
        <w:tabs>
          <w:tab w:val="clear" w:pos="708"/>
          <w:tab w:val="left" w:pos="1134" w:leader="none"/>
        </w:tabs>
        <w:spacing w:lineRule="auto" w:line="360"/>
        <w:ind w:left="0" w:firstLine="709"/>
        <w:jc w:val="both"/>
        <w:rPr/>
      </w:pPr>
      <w:r>
        <w:rPr/>
        <w:t>запропонувати метод визначення економічної ефективності інвестиційного проекту, що ґрунтується на моделі життєвого циклу випуску продукції.</w:t>
      </w:r>
    </w:p>
    <w:p>
      <w:pPr>
        <w:pStyle w:val="Normal"/>
        <w:rPr/>
      </w:pPr>
      <w:r>
        <w:rPr>
          <w:b/>
          <w:bCs/>
        </w:rPr>
        <w:t xml:space="preserve">Об’єкт дослідження </w:t>
      </w:r>
      <w:r>
        <w:rPr>
          <w:bCs/>
        </w:rPr>
        <w:noBreakHyphen/>
        <w:t xml:space="preserve"> процес інвестиційної діяльності на підприємствах обробної промисловості.</w:t>
      </w:r>
    </w:p>
    <w:p>
      <w:pPr>
        <w:pStyle w:val="Normal"/>
        <w:rPr/>
      </w:pPr>
      <w:r>
        <w:rPr>
          <w:b/>
          <w:bCs/>
        </w:rPr>
        <w:t xml:space="preserve">Предметом дослідження </w:t>
      </w:r>
      <w:r>
        <w:rPr>
          <w:bCs/>
        </w:rPr>
        <w:t>є методи обґрунтування економічної ефективності інвестиційної діяльності на підприємствах обробної промисловості (сфери видавничо-поліграфічної діяльності).</w:t>
      </w:r>
    </w:p>
    <w:p>
      <w:pPr>
        <w:pStyle w:val="Normal"/>
        <w:rPr/>
      </w:pPr>
      <w:r>
        <w:rPr>
          <w:b/>
          <w:bCs/>
        </w:rPr>
        <w:t xml:space="preserve">Методи дослідження. </w:t>
      </w:r>
      <w:r>
        <w:rPr/>
        <w:t xml:space="preserve">Для досягнення поставленої мети та вирішення завдань у дисертаційній роботі застосовувалися такі методичні засоби і прийоми: причинно-наслідкових зв’язків та узагальнення (для дослідження суті та змісту категорії інвестиції, інвестиційна діяльність та інвестиційний проект </w:t>
      </w:r>
      <w:r>
        <w:rPr>
          <w:rFonts w:eastAsia="Symbol" w:cs="Symbol" w:ascii="Symbol" w:hAnsi="Symbol"/>
        </w:rPr>
        <w:t></w:t>
      </w:r>
      <w:r>
        <w:rPr/>
        <w:t xml:space="preserve"> розд. 1, підр. 1.1); систематизації та узагальнення </w:t>
      </w:r>
      <w:r>
        <w:rPr>
          <w:rFonts w:eastAsia="Symbol" w:cs="Symbol" w:ascii="Symbol" w:hAnsi="Symbol"/>
        </w:rPr>
        <w:t></w:t>
      </w:r>
      <w:r>
        <w:rPr/>
        <w:t xml:space="preserve"> для узагальнення підходів із встановлення особливостей </w:t>
      </w:r>
      <w:r>
        <w:rPr>
          <w:bCs/>
        </w:rPr>
        <w:t>обробної промисловості у сфері видавничо-поліграфічної діяльності</w:t>
      </w:r>
      <w:r>
        <w:rPr/>
        <w:t xml:space="preserve"> (розд. 1, підр. 1.2); системного підходу та економіко-математичного моделювання </w:t>
      </w:r>
      <w:r>
        <w:rPr>
          <w:rFonts w:eastAsia="Symbol" w:cs="Symbol" w:ascii="Symbol" w:hAnsi="Symbol"/>
        </w:rPr>
        <w:t></w:t>
      </w:r>
      <w:r>
        <w:rPr/>
        <w:t xml:space="preserve"> для розрахунку економічної ефективності та ефекту (розділ 1, підр. 1.3); статистичного та порівняльного аналізу </w:t>
      </w:r>
      <w:r>
        <w:rPr>
          <w:rFonts w:eastAsia="Symbol" w:cs="Symbol" w:ascii="Symbol" w:hAnsi="Symbol"/>
        </w:rPr>
        <w:t></w:t>
      </w:r>
      <w:r>
        <w:rPr/>
        <w:t xml:space="preserve"> для аналізування основних показників діяльності видавничо-поліграфічних підприємств (розд. 2, підр. 2.1 і 2.2); факторного аналізу та економіко-математичного моделювання </w:t>
      </w:r>
      <w:r>
        <w:rPr>
          <w:rFonts w:eastAsia="Symbol" w:cs="Symbol" w:ascii="Symbol" w:hAnsi="Symbol"/>
        </w:rPr>
        <w:t></w:t>
      </w:r>
      <w:r>
        <w:rPr/>
        <w:t xml:space="preserve"> для встановлення базових показників, які застосовуються для розрахунку ефективності інвестиційних проектів (розд. 2, підр. 2.3.); системного підходу і порівняння </w:t>
      </w:r>
      <w:r>
        <w:rPr>
          <w:rFonts w:eastAsia="Symbol" w:cs="Symbol" w:ascii="Symbol" w:hAnsi="Symbol"/>
        </w:rPr>
        <w:t></w:t>
      </w:r>
      <w:r>
        <w:rPr/>
        <w:t xml:space="preserve"> для розроблення й обґрунтування економічної ефективності інвестиційних проектів та інвестиційної діяльності підприємства загалом (розд. 3, підр. 3.1, 3.2 і 3.3).</w:t>
      </w:r>
    </w:p>
    <w:p>
      <w:pPr>
        <w:pStyle w:val="Normal"/>
        <w:rPr>
          <w:b/>
          <w:b/>
        </w:rPr>
      </w:pPr>
      <w:r>
        <w:rPr>
          <w:bCs/>
        </w:rPr>
        <w:t>Інформаційну базу дослідження становлять закони України, нормативно-</w:t>
      </w:r>
      <w:r>
        <w:rPr/>
        <w:t>правові акти Верховної Ради та Кабінету Міністрів України (зокрема Держкомтелерадіо), офіційна статистика Книжкової палати України, Держкомстату України та Львівського обласного управління статистики, фінансові звіти та інші інформаційні матеріали видавничо-поліграфічних підприємств, монографії, науково-аналітичні статті вітчизняних та зарубіжних авторів, інформаційні матеріали, опубліковані у періодичних виданнях.</w:t>
      </w:r>
    </w:p>
    <w:p>
      <w:pPr>
        <w:pStyle w:val="Normal"/>
        <w:rPr/>
      </w:pPr>
      <w:r>
        <w:rPr>
          <w:b/>
        </w:rPr>
        <w:t xml:space="preserve">Наукова новизна одержаних результатів </w:t>
      </w:r>
      <w:r>
        <w:rPr/>
        <w:t>полягає у розробленні науково обґрунтованих теоретичних аспектів та практичних рекомендацій щодо обґрунтування економічної ефективності інвестиційної діяльності підприємств обробної промисловості в сфері видавничо-поліграфічної діяльності. Основні результати, що відображають наукову новизну, полягають у такому:</w:t>
      </w:r>
    </w:p>
    <w:p>
      <w:pPr>
        <w:pStyle w:val="Normal"/>
        <w:rPr>
          <w:i/>
          <w:i/>
        </w:rPr>
      </w:pPr>
      <w:r>
        <w:rPr>
          <w:i/>
        </w:rPr>
        <w:t>вперше:</w:t>
      </w:r>
    </w:p>
    <w:p>
      <w:pPr>
        <w:pStyle w:val="Normal"/>
        <w:rPr/>
      </w:pPr>
      <w:r>
        <w:rPr/>
        <w:t xml:space="preserve">– </w:t>
      </w:r>
      <w:r>
        <w:rPr/>
        <w:t>розроблено метод моделювання «життєвого циклу» випуску продукції й отриманого прибутку в тривимірному економічному просторі із координатами: обсяги продукції у натуральних і грошових одиницях вимірювання та час, що дає змогу планувати грошові потоки і визначати економічну ефективність інвестиційного проекту;</w:t>
      </w:r>
    </w:p>
    <w:p>
      <w:pPr>
        <w:pStyle w:val="Normal"/>
        <w:rPr>
          <w:i/>
          <w:i/>
        </w:rPr>
      </w:pPr>
      <w:r>
        <w:rPr>
          <w:i/>
        </w:rPr>
        <w:t>удосконалено:</w:t>
      </w:r>
    </w:p>
    <w:p>
      <w:pPr>
        <w:pStyle w:val="Normal"/>
        <w:rPr/>
      </w:pPr>
      <w:r>
        <w:rPr/>
        <w:t>– </w:t>
      </w:r>
      <w:r>
        <w:rPr/>
        <w:t>методичні положення з визначення економічної ефективності інвестиційного проекту, які, на відміну від існуючих, ґрунтуються на моделях «життєвих циклів» випуску продукції та отриманого прибутку, що дає можливість комплексно досліджувати показники в процесі розрахунку точок беззбитковості й економічної потужності підприємства з показниками інвестиційного процесу, розглядаючи їх не дискретно, а в неперервному розвитку;</w:t>
      </w:r>
    </w:p>
    <w:p>
      <w:pPr>
        <w:pStyle w:val="Normal"/>
        <w:rPr/>
      </w:pPr>
      <w:r>
        <w:rPr/>
        <w:t xml:space="preserve">– </w:t>
      </w:r>
      <w:r>
        <w:rPr/>
        <w:t>метод визначення узагальнювального значення умовно-змінних витрат у складі усередненої ціни всієї номенклатури продукції, що, на відміну від існуючих, дає змогу розраховувати координати точок беззбитковості та економічної потужності на підприємстві загалом з урахуванням різної номенклатури виготовленої продукції;</w:t>
      </w:r>
    </w:p>
    <w:p>
      <w:pPr>
        <w:pStyle w:val="Normal"/>
        <w:rPr/>
      </w:pPr>
      <w:r>
        <w:rPr>
          <w:i/>
        </w:rPr>
        <w:t>отримали подальший розвиток:</w:t>
      </w:r>
    </w:p>
    <w:p>
      <w:pPr>
        <w:pStyle w:val="Normal"/>
        <w:ind w:firstLine="540"/>
        <w:rPr/>
      </w:pPr>
      <w:r>
        <w:rPr/>
        <w:t xml:space="preserve">– </w:t>
      </w:r>
      <w:r>
        <w:rPr/>
        <w:t>понятійно-термінологічний апарат та сутність поняття «інвестиційний проект»; класифікація інвестиційних проектів, з допомогою якої встановлено зв’язки між різними видами проектів та утворено початкову систему для прийняття інвестиційних рішень;</w:t>
      </w:r>
    </w:p>
    <w:p>
      <w:pPr>
        <w:pStyle w:val="Normal"/>
        <w:ind w:firstLine="540"/>
        <w:rPr/>
      </w:pPr>
      <w:r>
        <w:rPr/>
        <w:t xml:space="preserve">– </w:t>
      </w:r>
      <w:r>
        <w:rPr/>
        <w:t>систематизація основних особливостей видавничого бізнесу, де виділено такі ознаки, як специфічні умови ринку; недотримання закону попиту і пропозиції; особливості споживаної сировини і матеріалів; особливість організації виробництва і технологічного процесу; специфіка виготовленої продукції; особливі умови збуту й реалізації виготовленої продукції, які необхідно враховувати при прийнятті інвестиційних рішень;</w:t>
      </w:r>
    </w:p>
    <w:p>
      <w:pPr>
        <w:pStyle w:val="Normal"/>
        <w:ind w:firstLine="540"/>
        <w:rPr/>
      </w:pPr>
      <w:r>
        <w:rPr/>
        <w:t xml:space="preserve">– </w:t>
      </w:r>
      <w:r>
        <w:rPr/>
        <w:t>групування і класифікація основних проблемних питань теорії економічної ефективності, які розподілено на три групи: кількісно-розрахункові, методичні і методологічні, що, на відміну від існуючих, дають змогу систематизувати методичні підходи до обґрунтування економічної ефективності інвестиційних проектів.</w:t>
      </w:r>
    </w:p>
    <w:p>
      <w:pPr>
        <w:pStyle w:val="Normal"/>
        <w:ind w:firstLine="720"/>
        <w:rPr/>
      </w:pPr>
      <w:r>
        <w:rPr>
          <w:b/>
        </w:rPr>
        <w:t xml:space="preserve">Практичне значення одержаних результатів. </w:t>
      </w:r>
      <w:r>
        <w:rPr/>
        <w:t>Практична цінність результатів дослідження полягає в розробленні методів кількісного обґрунтування показників економічної ефективності інвестиційної діяльності підприємств обробної промисловості у сфері видавничо-поліграфічної діяльності та визначенні економічної ефективності інвестиційних проектів. Методи обґрунтування економічної ефективності інвестиційних проектів впроваджено на таких підприємствах: ПрАТ «Видавничий Дім «Високий Замок» (довідка №1/61 від 18.10.2012 р.); ТзОВ «ТД «Леопрінт» (довідка № 432/11/а від 23.11.2012 р.) та використано у діяльності Головного управління з питань внутрішньої політики, преси та інформації Львівської обласної держадміністрації (довідка № 1582/1-22 від 23.11.2012 р.).</w:t>
      </w:r>
    </w:p>
    <w:p>
      <w:pPr>
        <w:pStyle w:val="Normal"/>
        <w:widowControl w:val="false"/>
        <w:ind w:firstLine="708"/>
        <w:rPr/>
      </w:pPr>
      <w:r>
        <w:rPr/>
        <w:t>Основні положення та результати дисертаційної роботи впроваджено у навчальний процес в Українській академії друкарства й використано при викладанні дисциплін «Інвестування», «Економічний аналіз», «Фінансовий аналіз», «Проектний аналіз» для студентів напряму підготовки 6.030504 «Економіка підприємства» (довідка про використання № 64-10/1237 від 16.10.2012).</w:t>
      </w:r>
    </w:p>
    <w:p>
      <w:pPr>
        <w:pStyle w:val="Normal"/>
        <w:rPr/>
      </w:pPr>
      <w:r>
        <w:rPr>
          <w:b/>
        </w:rPr>
        <w:t>Особистий внесок здобувача</w:t>
      </w:r>
      <w:r>
        <w:rPr/>
        <w:t>. Дисертаційна робота є результатом самостійних наукових досліджень дисертанта.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дисертанта. Конкретний внесок здобувача у ці праці вказано в переліку основних публікацій за темою дисертації.</w:t>
      </w:r>
    </w:p>
    <w:p>
      <w:pPr>
        <w:pStyle w:val="Normal"/>
        <w:ind w:firstLine="720"/>
        <w:rPr>
          <w:b/>
          <w:b/>
        </w:rPr>
      </w:pPr>
      <w:r>
        <w:rPr>
          <w:b/>
        </w:rPr>
        <w:t>Апробація результатів дисертації.</w:t>
      </w:r>
      <w:r>
        <w:rPr/>
        <w:t xml:space="preserve"> Результати наукового дослідження обговорювалися й отримали позитивну оцінку на таких конференціях: Міжнародній науково-практичній конференції «Фінансово-кредитне регулювання ділової активності господарюючих суб’єктів» (Львів, 2002); </w:t>
      </w:r>
      <w:r>
        <w:rPr>
          <w:lang w:val="en-US"/>
        </w:rPr>
        <w:t>VII</w:t>
      </w:r>
      <w:r>
        <w:rPr/>
        <w:t xml:space="preserve"> Міжнародній науково-практичній конференції  «Соціально-економічні реформи в контексті інтеграційного вибору України» (м. Київ, 2011); Х</w:t>
      </w:r>
      <w:r>
        <w:rPr>
          <w:lang w:val="en-US"/>
        </w:rPr>
        <w:t>I</w:t>
      </w:r>
      <w:r>
        <w:rPr/>
        <w:t xml:space="preserve"> Науково-практичній конференції «20 років незалежності України: здобутки, втрати і стратегії  майбутнього» (м. Київ, 2011); ХІ</w:t>
      </w:r>
      <w:r>
        <w:rPr>
          <w:lang w:val="en-US"/>
        </w:rPr>
        <w:t>V</w:t>
      </w:r>
      <w:r>
        <w:rPr/>
        <w:t xml:space="preserve"> Міжнародній науково-практичній конференції з проблем видавничо-поліграфічної галузі (м. Київ, 2011); </w:t>
      </w:r>
      <w:r>
        <w:rPr>
          <w:bCs/>
        </w:rPr>
        <w:t>Міжнародній науково-практичній конференції</w:t>
      </w:r>
      <w:r>
        <w:rPr>
          <w:bCs/>
          <w:spacing w:val="-3"/>
        </w:rPr>
        <w:t xml:space="preserve"> «</w:t>
      </w:r>
      <w:r>
        <w:rPr>
          <w:bCs/>
        </w:rPr>
        <w:t xml:space="preserve">Обліково-аналітичне забезпечення </w:t>
      </w:r>
      <w:r>
        <w:rPr/>
        <w:t xml:space="preserve">системи менеджменту підприємства» (м. Львів, 2012); Науково-технічних конференціях професорсько-викладацького складу наукових працівників і аспірантів УАД (м. Львів, 2006, 2007, 2010, 2011, 2012). </w:t>
      </w:r>
    </w:p>
    <w:p>
      <w:pPr>
        <w:pStyle w:val="Normal"/>
        <w:shd w:fill="FFFFFF" w:val="clear"/>
        <w:ind w:left="62" w:hanging="0"/>
        <w:rPr/>
      </w:pPr>
      <w:r>
        <w:rPr>
          <w:b/>
        </w:rPr>
        <w:t>Публікації.</w:t>
      </w:r>
      <w:r>
        <w:rPr/>
        <w:t xml:space="preserve"> За результатами досліджень опубліковано 17 наукових праць (12 статей у фахових наукових виданнях, 5 тез доповідей на науково-практичних конференціях), з них 10 одноосібно (в тому числі 5 у фахових наукових виданнях). Загальний обсяг публікацій – 5,99 друк. арк., з яких особисто дисертанту належить 4,93 друк. арк. </w:t>
      </w:r>
    </w:p>
    <w:p>
      <w:pPr>
        <w:pStyle w:val="339"/>
        <w:ind w:left="0" w:hanging="0"/>
        <w:jc w:val="center"/>
        <w:rPr>
          <w:lang w:val="uk-UA" w:eastAsia="uk-UA"/>
        </w:rPr>
      </w:pPr>
      <w:r>
        <w:rPr>
          <w:lang w:val="uk-UA" w:eastAsia="uk-UA"/>
        </w:rPr>
      </w:r>
    </w:p>
    <w:p>
      <w:pPr>
        <w:pStyle w:val="339"/>
        <w:ind w:left="0" w:hanging="0"/>
        <w:jc w:val="center"/>
        <w:rPr>
          <w:lang w:val="uk-UA" w:eastAsia="uk-UA"/>
        </w:rPr>
      </w:pPr>
      <w:r>
        <w:rPr>
          <w:lang w:val="uk-UA" w:eastAsia="uk-UA"/>
        </w:rPr>
      </w:r>
    </w:p>
    <w:p>
      <w:pPr>
        <w:pStyle w:val="339"/>
        <w:ind w:left="0" w:hanging="0"/>
        <w:jc w:val="center"/>
        <w:rPr>
          <w:lang w:val="uk-UA" w:eastAsia="uk-UA"/>
        </w:rPr>
      </w:pPr>
      <w:r>
        <w:rPr>
          <w:lang w:val="uk-UA" w:eastAsia="uk-UA"/>
        </w:rPr>
      </w:r>
    </w:p>
    <w:p>
      <w:pPr>
        <w:pStyle w:val="339"/>
        <w:ind w:left="0" w:hanging="0"/>
        <w:jc w:val="center"/>
        <w:rPr>
          <w:lang w:val="uk-UA" w:eastAsia="uk-UA"/>
        </w:rPr>
      </w:pPr>
      <w:r>
        <w:rPr>
          <w:lang w:val="uk-UA" w:eastAsia="uk-UA"/>
        </w:rPr>
      </w:r>
    </w:p>
    <w:p>
      <w:pPr>
        <w:pStyle w:val="339"/>
        <w:ind w:left="0" w:hanging="0"/>
        <w:jc w:val="center"/>
        <w:rPr>
          <w:lang w:val="uk-UA" w:eastAsia="uk-UA"/>
        </w:rPr>
      </w:pPr>
      <w:r>
        <w:rPr>
          <w:lang w:val="uk-UA" w:eastAsia="uk-UA"/>
        </w:rPr>
      </w:r>
    </w:p>
    <w:p>
      <w:pPr>
        <w:pStyle w:val="339"/>
        <w:ind w:left="0" w:hanging="0"/>
        <w:jc w:val="center"/>
        <w:rPr>
          <w:lang w:val="uk-UA" w:eastAsia="uk-UA"/>
        </w:rPr>
      </w:pPr>
      <w:r>
        <w:rPr>
          <w:lang w:val="uk-UA" w:eastAsia="uk-UA"/>
        </w:rPr>
      </w:r>
    </w:p>
    <w:p>
      <w:pPr>
        <w:pStyle w:val="Heading1"/>
        <w:ind w:hanging="0"/>
        <w:rPr>
          <w:lang w:val="uk-UA"/>
        </w:rPr>
      </w:pPr>
      <w:r>
        <w:rPr>
          <w:lang w:val="uk-UA"/>
        </w:rPr>
        <w:t>ВИСНОВКИ</w:t>
      </w:r>
    </w:p>
    <w:p>
      <w:pPr>
        <w:pStyle w:val="Normal"/>
        <w:rPr>
          <w:lang w:val="uk-UA"/>
        </w:rPr>
      </w:pPr>
      <w:r>
        <w:rPr>
          <w:lang w:val="uk-UA"/>
        </w:rPr>
        <w:t xml:space="preserve">У дисертаційній роботі наведено теоретичне обґрунтування і нове розв’язання наукового завдання оцінювання економічної ефективності інвестиційної діяльності підприємства обробної промисловості у сфері видавничо-поліграфічної діяльності. </w:t>
      </w:r>
    </w:p>
    <w:p>
      <w:pPr>
        <w:pStyle w:val="Normal"/>
        <w:rPr/>
      </w:pPr>
      <w:r>
        <w:rPr/>
        <w:t>Результати проведеного наукового дослідження дають можливість зробити такі висновки:</w:t>
      </w:r>
    </w:p>
    <w:p>
      <w:pPr>
        <w:pStyle w:val="Normal"/>
        <w:rPr/>
      </w:pPr>
      <w:r>
        <w:rPr/>
        <w:t>1. Шляхом аналізу теоретико-методологічних підходів до виявлення зв’язку між інвестиційною діяльністю підприємства та інвестиційними проектами, які на ньому реалізуються, встановлено, що інвестиційні проекти є основним елементом цієї діяльності, і тому вони мають найбільший вплив на неї. Уточнене поняття інвестиційного проекту (реальних інвестицій) як комерційного комплексу взаємопов’язаних заходів, реалізація (створення) яких здійснюється протягом короткотривалого часу (до трьох років), а період використання й досягнення кінцевих інвестиційних цілей охоплює багато років (три і більше) за певних ресурсних обмежень дозволяє встановити взаємозв’язок між видами проектів та виділити основну складову цієї системи – інноваційні проекти. Запропоновано систему інвестиційних циклів, яка найбільшою мірою дає змогу відтворювати найрізноманітніші форми проходження інвестиційного процесу.</w:t>
      </w:r>
    </w:p>
    <w:p>
      <w:pPr>
        <w:pStyle w:val="Normal"/>
        <w:rPr/>
      </w:pPr>
      <w:r>
        <w:rPr/>
        <w:t xml:space="preserve">2. Встановлено особливості організації виробництва і технологічного процесу у видавничій діяльності, що охоплюють: специфіку способів виготовлення продукції; різну тривалість життєвого циклу продукції; особливість серійного виробництва (за формою </w:t>
      </w:r>
      <w:r>
        <w:rPr>
          <w:rFonts w:eastAsia="Symbol" w:cs="Symbol" w:ascii="Symbol" w:hAnsi="Symbol"/>
        </w:rPr>
        <w:t></w:t>
      </w:r>
      <w:r>
        <w:rPr/>
        <w:t xml:space="preserve"> організацією процесу виробництва, тип наближається до серійного, за сутністю – змістом виготовленої продукції, до одиничного. Систематизовано основні ознаки видавничо-поліграфічної галузі – специфічні умови ринку; недотримання закону попиту і пропозиції; особливості споживаної сировини і матеріалів, організації виробництва і технологічного процесу; специфіку виготовленої продукції; особливі умови збуту і реалізації виготовленої продукції, які необхідно враховувати при прийнятті інвестиційних рішень.</w:t>
      </w:r>
    </w:p>
    <w:p>
      <w:pPr>
        <w:pStyle w:val="Normal"/>
        <w:rPr>
          <w:highlight w:val="yellow"/>
        </w:rPr>
      </w:pPr>
      <w:r>
        <w:rPr/>
        <w:t>3. Найважливіші проблемні питання теорії ефективності, які потребують ретельнішого дослідження, класифіковано на три групи: кількісно-розрахункові, методичні й методологічні; дано характеристику кожної з них. Установлено переваги та недоліки найпоширенішої на даний час методики обґрунтування ефективності інвестиційних проектів – методики чистої теперішньої вартості. Характеристика позитиву і негативу методики сприяло удосконаленню методу обґрунтування економічної ефективності інвестиційних проектів.</w:t>
      </w:r>
    </w:p>
    <w:p>
      <w:pPr>
        <w:pStyle w:val="Normal"/>
        <w:rPr>
          <w:b/>
          <w:b/>
        </w:rPr>
      </w:pPr>
      <w:r>
        <w:rPr/>
        <w:t>4. Встановлено проблемні питання, які ускладнюють розрахунок показників, за якими оцінюють ефективність інвестиційного проекту: зведення до однієї моделі різнопланових показників, пов’язаних з підприємством загалом та окремою продукцією; розподіл економічних показників, що стосуються існуючого виробництва та інвестиційного проекту. Для зведення показників окремої продукції до однієї моделі запропоновано визначати узагальнюючі показники – усереднену ціну продукції і умовно-змінні витрати в складі цієї ціни. Запропоновано застосовувати адитивну схему ціноутворення продукції для видавничо-поліграфічних підприємств, як більш придатну для моделювання значення «економічного прибутку» при обґрунтуванні інвестиційного проекту.</w:t>
      </w:r>
    </w:p>
    <w:p>
      <w:pPr>
        <w:pStyle w:val="Normal"/>
        <w:rPr/>
      </w:pPr>
      <w:r>
        <w:rPr/>
        <w:t>5. Запропоновано метод моделювання та дослідження «життєвих циклів» випуску продукції і отриманого прибутку у тривимірному економічному просторі з такими координатами: обсяги продукції у натуральних одиницях вимірювання; обсяги продукції у грошових одиницях вимірювання; час. Цей метод можуть використовувати менеджери та потенційні інвестори для планування грошових потоків та на основі їх величини визначати найпривабливіші інвестиційні проекти.</w:t>
      </w:r>
    </w:p>
    <w:p>
      <w:pPr>
        <w:pStyle w:val="Normal"/>
        <w:rPr/>
      </w:pPr>
      <w:r>
        <w:rPr/>
        <w:t>6. Запропоновано метод визначення економічної ефективності інвестиційного проекту, який ґрунтується на комплексному застосуванні методичних підходів до бізнес-планування (розрахунок точки беззбитковості та економічної потужності), моделювання життєвого циклу продукції і неперервного моделювання теперішньої вартості. Запропонована функція життєвого циклу отримання прибутку для трьох етапів – освоєння потужності, стійкого випуску і спаду виробництва. Цей метод приведення зростаючих і спадаючих грошових потоків значно покращує обґрунтованість прийнятого інвестиційного рішення, оскільки більш реально відтворює грошові потоки і дозволяє здійснювати їх приведення (дисконтування). Практичне використання запропонованих методичних положень керівниками усіх рівнів управління та фахівцями фінансово-економічних служб сприятиме прийняттю оптимальних рішень щодо впровадження інвестиційного проекту.</w:t>
      </w:r>
      <w:r>
        <w:br w:type="page"/>
      </w:r>
    </w:p>
    <w:p>
      <w:pPr>
        <w:pStyle w:val="Heading1"/>
        <w:ind w:hanging="0"/>
        <w:rPr/>
      </w:pPr>
      <w:bookmarkStart w:id="1" w:name="__RefHeading___Toc342530602"/>
      <w:bookmarkEnd w:id="1"/>
      <w:r>
        <w:rPr/>
        <w:t>Список літератури</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Андрушків</w:t>
      </w:r>
      <w:r>
        <w:rPr>
          <w:lang w:val="en-US"/>
        </w:rPr>
        <w:t xml:space="preserve"> </w:t>
      </w:r>
      <w:r>
        <w:rPr/>
        <w:t>І</w:t>
      </w:r>
      <w:r>
        <w:rPr>
          <w:lang w:val="en-US"/>
        </w:rPr>
        <w:t xml:space="preserve">. </w:t>
      </w:r>
      <w:r>
        <w:rPr/>
        <w:t>П</w:t>
      </w:r>
      <w:r>
        <w:rPr>
          <w:lang w:val="en-US"/>
        </w:rPr>
        <w:t xml:space="preserve">. </w:t>
      </w:r>
      <w:r>
        <w:rPr/>
        <w:t>Інвестування</w:t>
      </w:r>
      <w:r>
        <w:rPr>
          <w:lang w:val="en-US"/>
        </w:rPr>
        <w:t xml:space="preserve"> </w:t>
      </w:r>
      <w:r>
        <w:rPr/>
        <w:t>регіональної</w:t>
      </w:r>
      <w:r>
        <w:rPr>
          <w:lang w:val="en-US"/>
        </w:rPr>
        <w:t xml:space="preserve"> </w:t>
      </w:r>
      <w:r>
        <w:rPr/>
        <w:t>економіки</w:t>
      </w:r>
      <w:r>
        <w:rPr>
          <w:lang w:val="en-US"/>
        </w:rPr>
        <w:t xml:space="preserve"> </w:t>
      </w:r>
      <w:r>
        <w:rPr/>
        <w:t>та</w:t>
      </w:r>
      <w:r>
        <w:rPr>
          <w:lang w:val="en-US"/>
        </w:rPr>
        <w:t xml:space="preserve"> </w:t>
      </w:r>
      <w:r>
        <w:rPr/>
        <w:t>його</w:t>
      </w:r>
      <w:r>
        <w:rPr>
          <w:lang w:val="en-US"/>
        </w:rPr>
        <w:t xml:space="preserve"> </w:t>
      </w:r>
      <w:r>
        <w:rPr/>
        <w:t>ефективність</w:t>
      </w:r>
      <w:r>
        <w:rPr>
          <w:lang w:val="en-US"/>
        </w:rPr>
        <w:t xml:space="preserve"> </w:t>
      </w:r>
      <w:r>
        <w:rPr/>
        <w:t>в</w:t>
      </w:r>
      <w:r>
        <w:rPr>
          <w:lang w:val="en-US"/>
        </w:rPr>
        <w:t xml:space="preserve"> </w:t>
      </w:r>
      <w:r>
        <w:rPr/>
        <w:t>Україні</w:t>
      </w:r>
      <w:r>
        <w:rPr>
          <w:lang w:val="en-US"/>
        </w:rPr>
        <w:t xml:space="preserve">: </w:t>
      </w:r>
      <w:r>
        <w:rPr/>
        <w:t>монографія</w:t>
      </w:r>
      <w:r>
        <w:rPr>
          <w:lang w:val="en-US"/>
        </w:rPr>
        <w:t xml:space="preserve"> / </w:t>
      </w:r>
      <w:r>
        <w:rPr/>
        <w:t>І</w:t>
      </w:r>
      <w:r>
        <w:rPr>
          <w:lang w:val="en-US"/>
        </w:rPr>
        <w:t>.</w:t>
      </w:r>
      <w:r>
        <w:rPr/>
        <w:t>П</w:t>
      </w:r>
      <w:r>
        <w:rPr>
          <w:lang w:val="en-US"/>
        </w:rPr>
        <w:t>.</w:t>
      </w:r>
      <w:r>
        <w:rPr/>
        <w:t>Андрушків</w:t>
      </w:r>
      <w:r>
        <w:rPr>
          <w:lang w:val="en-US"/>
        </w:rPr>
        <w:t xml:space="preserve">,  </w:t>
      </w:r>
      <w:r>
        <w:rPr/>
        <w:t>О</w:t>
      </w:r>
      <w:r>
        <w:rPr>
          <w:lang w:val="en-US"/>
        </w:rPr>
        <w:t>.</w:t>
      </w:r>
      <w:r>
        <w:rPr/>
        <w:t>Д</w:t>
      </w:r>
      <w:r>
        <w:rPr>
          <w:lang w:val="en-US"/>
        </w:rPr>
        <w:t xml:space="preserve">. </w:t>
      </w:r>
      <w:r>
        <w:rPr/>
        <w:t>Вовчак</w:t>
      </w:r>
      <w:r>
        <w:rPr>
          <w:lang w:val="en-US"/>
        </w:rPr>
        <w:t xml:space="preserve">,  </w:t>
      </w:r>
      <w:r>
        <w:rPr/>
        <w:t>Н</w:t>
      </w:r>
      <w:r>
        <w:rPr>
          <w:lang w:val="en-US"/>
        </w:rPr>
        <w:t>.</w:t>
      </w:r>
      <w:r>
        <w:rPr/>
        <w:t>М</w:t>
      </w:r>
      <w:r>
        <w:rPr>
          <w:lang w:val="en-US"/>
        </w:rPr>
        <w:t>.</w:t>
      </w:r>
      <w:r>
        <w:rPr/>
        <w:t>Рущишин</w:t>
      </w:r>
      <w:r>
        <w:rPr>
          <w:lang w:val="en-US"/>
        </w:rPr>
        <w:t xml:space="preserve"> – </w:t>
      </w:r>
      <w:r>
        <w:rPr/>
        <w:t>Львів</w:t>
      </w:r>
      <w:r>
        <w:rPr>
          <w:lang w:val="en-US"/>
        </w:rPr>
        <w:t xml:space="preserve"> : </w:t>
      </w:r>
      <w:r>
        <w:rPr/>
        <w:t>Вид</w:t>
      </w:r>
      <w:r>
        <w:rPr>
          <w:lang w:val="en-US"/>
        </w:rPr>
        <w:t>-</w:t>
      </w:r>
      <w:r>
        <w:rPr/>
        <w:t>во</w:t>
      </w:r>
      <w:r>
        <w:rPr>
          <w:lang w:val="en-US"/>
        </w:rPr>
        <w:t xml:space="preserve"> </w:t>
      </w:r>
      <w:r>
        <w:rPr/>
        <w:t>ЛКА</w:t>
      </w:r>
      <w:r>
        <w:rPr>
          <w:lang w:val="en-US"/>
        </w:rPr>
        <w:t xml:space="preserve">, 2010. – 192 </w:t>
      </w:r>
      <w:r>
        <w:rPr/>
        <w:t>с</w:t>
      </w:r>
      <w:r>
        <w:rPr>
          <w:lang w:val="en-US"/>
        </w:rPr>
        <w:t xml:space="preserve">.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Аникина К.А. Организация полиграфического производства /К.А.Аникина. – М: Книга, 1981. – 31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Аптекар Р. Оцінка ефективності інвестиційних проектів/ Р. Аптекар // Економіка України. –  2007. – №1(542) –  C. 42 – 4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Ахметзянов И. Р. Анализ инвестиций. Методы оценки эффективности финансовых вложений, расчет показателей эффективности, управление денежными потоками, оценка инвестиционных рисков, формирование портфеля инвестиций / И.Р. Ахметзянов. –  Москва :Эксмо, 2007 – 263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Бала В. В. Організаційно-економічний механізм підвищення ефективності інвестиційної діяльності підприємств основної хімії: автореф. дис. на здобуття наук. ступеня канд. екон. наук : спец. 08.00.04 «Економіка та управління підприємствами (харчова промисловість)» / В.В.Бала. – Суми: Сумський держ. ун-т, 2010.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алацький О. Ф. Управління інвестиціями / О. Ф. Балацький, О.М. Теліженко, М.О. Соколов – Суми : Університетська книга, 2004. –  232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Башнянин Г. І. Управління інвестиційною діяльністю промислового підприємства в конкурентному середовищі / Г. І. Башнянин, Л.В.Іванець, Т.В. Футало –  Львів : Новий Світ, 2006. –  176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ень Т. Порівняльний аналіз визначення економічної ефективності інвестиційних проектів за різними методиками / Т. Бень // Економіка України. –  2009. – №11(576)–  C. 34 – 40.</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ень Т. Методи визначення економічної ефективності  інвестицій: порівняльний аналіз / Т. Бень // Економіка України. –  2006. – №6(535)–  C. 41 – 4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ень Т. До визначення економічної ефективності  інвестицій / Т. Бень // Економіка України. –  2007. – №6(547)–  C. 12 – 1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Бєлоусова Л. І. Управління інноваційно-інвестиційною діяльністю промислового підприємства: автореф. дис. на здобуття наук. ступеня канд. екон. наук : спец. 08.06.01 «Економіка, організація і управління підприємствами» /Л.І.Бєлоусова. – Донецьк: НАН України; Інститут економіки промисловості, 2006.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еренс С.В. Руководство по оценке эффективности инвестиций / С. В. Беренс, П.М.Хавранек. –  М.: АОЗТ «Интер-экспорт», ИНФРА-М, 1995. – 528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ирман Г. Экономический анализ инвестиционных проектов / Г.Бирман, С.Шмидт; [пер.с англ.]. –  М.: «Банки и биржи», ЮНИТИ, 1997. – 631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bookmarkStart w:id="2" w:name="OLE_LINK4"/>
      <w:bookmarkStart w:id="3" w:name="OLE_LINK3"/>
      <w:r>
        <w:rPr/>
        <w:t xml:space="preserve">Блага В. В. Оцінка ефективності інвестиційних </w:t>
      </w:r>
      <w:bookmarkEnd w:id="2"/>
      <w:bookmarkEnd w:id="3"/>
      <w:r>
        <w:rPr/>
        <w:t xml:space="preserve">проектів як складова процесу прийняття інвестиційного рішення на підприємствах автомобільного пасажирського транспорту: автореф. дис. на здобуття наук. ступеня канд. екон. наук : спец. 08.00.04 «Економіка та управління підприємствами (автомобільний транспорт і дорожнє будівництво)» / В.В.Блага. – Київ: Національний транспортн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ланк И.А. Инвестиционный менеджмент /  И.А.Бланк. – К.: Эльга – Н., Ника-Центр, Т.1,  2002. – 448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ондаренко Т.М. Аналіз ефективності інвестиційних вкладень у промисловість України / Т.М. Бондаренко // Актуальні проблеми економіки. –  2008. – № 9(87) –  C. 31 – 41.</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Бромович М. Анализ экономической эффективности капиталовложений /  М.Бромович; [пер.с англ.]. – М.: ИНФРА - М,  1996. – 432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Василик Д.О. Оцінка ефективності інвестиційних проектів / Д.О. Василик  // Фінанси України. –  2005. – №.6(115) –  C. 93 – 102.</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Воробйов В.І. Видавничо-поліграфічна галузь України в цифрах: 2001-2007 роки / В.І.Воробйов, О.М.Петрашова, Ю.В.Швець. – К.: Укр НДІСВД, 2010. – 176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Вісящев В. А., Гайдай Т. Є. Управління інвестиційними джерелами економічного зростання / В. А. Вісящев, Т.Є.Гайдай.  –  Донецьк : Норд-Прес, 2009. –  302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Возняк Г.В., Кузнєцова А.Я. Методичні особливості оцінки ефективності фінансування інноваційних проектів прибутком від основної діяльності / Г.В. Возняк, А.Я. Кузнєцова  // Актуальні проблеми економіки. –  2005. – № 4(46). –  C. 81 – 92.</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Герасіна В. О. Інвестиційне забезпечення ефективного функціонування підприємств хлібопродуктового підкомплексу АПК: автореф. дис. на здобуття наук. ступеня канд. екон. наук : спец. 08.00.04 «Економіка та управління підприємствами (за видами економічної діяльності)» / В.О.Герасіна. – Київ: Національний аграрний ун-т, 2007.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Герасина О.Н.Стратегическое управление инновационно-инвестиционным процессом промышленного производства: монографія / О.Н.Герасина, И.Ю. Нефедов, Ю.А. Герасина. – Москва: МГИУ,2010 – 127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Гитман Л.Дж. Основы инвестирования / Л.Дж. Гитман, М.Д. Джонк; [пер.с англ.]  – М.: Дело, 1999. – 427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Глєбова Н. В. Управління інвестиційними процесами на підприємстві в умовах ризику: автореф. дис. на здобуття наук. ступеня канд. екон. наук : спец. 08.06.01 «Економіка, організація і управління підприємствами» /Н.В.Глєбова. – Харків: Харківський національний економічний ун-т, 2006.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Гойко А.Ф. Методи оцінки ефективності інвестицій та пріоритетні напрями їх реалізації /А.Ф. Гойко.  –К.: ВІРА - Р, 1999. – 32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Гончарук А. Новий підхід до управління ефективністю у промисловості /А.Гончарук // Економіка України. –  2006. – №11(540). –  C. 36 – 4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Гринева Н. В. Инновационная деятельность: моделирование и оценка эффективности инвестиций в основные фонды   / Н. В. Гринева.   –     Москва : ЧеРо , 2007 – 15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Гриньова В. М., Гриневич Л. В. Аналітичне забезпечення управління інвестиційною діяльністю підприємства /В.М. Гриньова, Л.В. Гриневич. –  Х. : Видавництво ХНЕУ, 2007. –  256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Гончаренко О. М. Фінансові методи управління інвестиційними проектами: автореф. дис. на здобуття наук. ступеня канд. екон. наук : спец. 08.06.01 «Економіка, організація і управління підприємствами» /О.М.Гончаренко. –Одеса: Одеський держ. економічний ун-т, 2006.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Губарь О. В. Економічний механізм управління інвестиційною діяльністю підприємств харчової промисловості: автореф. дис. на здобуття наук. ступеня канд. екон. наук : спец. 08.00.04 «Економіка та управління підприємствами (за видами економічної діяльності)» / О.В.Губарь. – Київ: Національний ун-т харчових технологій, 2008.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Дасковский В.,  Киселев В. Совершенствование оценки эффективности инвестиций / В.Дасковский, В.Кисельов // Экономист. –  2009. – № 1. –  C. 42 –5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Дегтярьова Ю. В. Методи управління інноваційно-інвестиційною діяльністю на промислових підприємствах: автореф. дис. на здобуття наук. ступеня канд. екон. наук : спец. 08.00.04 «Економіка та управління підприємствами (за видами економічної діяльності)» / Ю.В.Дегтярьова. – Маріуполь: Приазовський держ. технічний ун-т, 2007. – 19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Довбня С.Б. Новий підхід до оцінки економічної ефективності інвестиційних проектів /С.Б. Довбня, К.А. Ковзель  // Фінанси України. –  2007. – №.7 –  C. 62 – 71.</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Дриго М. Ф. Методология оценки экономической эффективности инвестиционных решений / М.Ф. Дриго // Менеджмент в России и за рубежом. –  2008. – № 1. –  C. 18 –23.</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Дука А.П. Теорія і практика інвестиційної діяльності. Інвестування: навч. посіб. / А. П. Дука. –  Київ : Каравела, 2007. – 424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Дурняк Б.В. Видавнича справа та поліграфічна діяльність / Б.В.Дурняк, А.М.Штангрет, О.В.Мельников, Я.М.Угрин. – Львів: Укр. акад. друкарства, 2009. – 14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Экономика полиграфического производства: справочник / [под. ред. Р.Машталера]. – М.: Книга, 1985. – 406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Эриашвили Н.Д. Книгоиздание. Менеджмент и маркетинг: учеб. пособие / Н.Д. Эриашвили. – 3-е изд., перераб. и доп. – М.: ЮНИТИ-ДАНА, 2005. – 26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Емельянова Ф. Н:  Сравнительная оценка эффективности инвестиций /Ф.Н. Емельянова.   –    Чебоксары : Фирма Атолл, 2010 – 24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Ендовицкий Д. А.  Комплексный анализ и контроль инвестиционной деятельности: методология и практика /Д.А. Ендовицкий [под. ред. Л.Т.Гиляровской].   –    Москва : Финансы и статистика, 2001 – 40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Жарун О. В. Інвестиційна діяльність та її економічна ефективність у сільськогосподарських підприємствах: автореф. дис. на здобуття наук. ступеня канд. екон. наук :спец. 08.00.04 «Економіка та управління підприємствами (економіка сільського господарства і АПК)» /О.В. Жарун. – Сімферополь: Південний філіал національного ун-ту біоресурсів і природокористування України "Кримський агротехнологічн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Завадських Г. М. Стратегія управління інвестиціями аграрних підприємств Запорізької області: автореф. дис. на здобуття наук. ступеня канд. екон. наук : спец. 08.00.04 «Економіка та управління підприємствами (за видами економічної діяльності)» / Г.М.Завадських. – Київ: ПВНЗ Європейський ун-т, 2008.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Загорецька О.Я. Формування ціни виробників у машинобудуванні: дис. ... кандидата економічних наук : 08.00.04 /Загорецька Олена Ярославівна. – Львів: НУ“Львівська політехніка”, 2011. – 199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Загородній А.Г. Інвестиційний словник: навч. посібник / А. Г. Загородній, Г.Л.Вознюк, Г.О.Партин. –  Львів : Видавництво “Бескид Біт”, 2005. – 512 с. </w:t>
      </w:r>
    </w:p>
    <w:p>
      <w:pPr>
        <w:pStyle w:val="Normal"/>
        <w:numPr>
          <w:ilvl w:val="0"/>
          <w:numId w:val="14"/>
        </w:numPr>
        <w:tabs>
          <w:tab w:val="clear" w:pos="708"/>
          <w:tab w:val="left" w:pos="480" w:leader="none"/>
          <w:tab w:val="left" w:pos="518" w:leader="none"/>
          <w:tab w:val="left" w:pos="600" w:leader="none"/>
        </w:tabs>
        <w:spacing w:lineRule="auto" w:line="360"/>
        <w:ind w:left="522" w:hanging="522"/>
        <w:rPr/>
      </w:pPr>
      <w:r>
        <w:rPr/>
        <w:t>Закон України «Про видавничу справу» від 5 червня 1997 року, № 318/97-ВР – Режим доступу: http://zakon2.rada.gov.ua/laws/show/318/97-вр</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Закон України «Про інвестиційну діяльність» № 1560 – XII від 18.09.91р. – Режим доступу: http://zakon2.rada.gov.ua/laws/show/1560-12</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Закон України «Про стимулювання інвестиційної діяльності у пріоритетних галузях економіки з метою створення нових робочих місць» № 5205 – У1 від 06.09.2012р. – Режим доступу: http://zakon2.rada.gov.ua/laws/show/5205-17</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Іванова О.Б. Формування та регулювання цін для підприємств-природних монополістів: дис. ... кандидата економічних наук : 08.02.03 /Іванова Олександра Борисівна. – Львів: НУ“Львівська політехніка”, 2006. – 202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Ілляшенко К. В. Економічна ефективність інвестицій у сільськогосподарські підприємства: автореф. дис. на здобуття наук. ступеня канд. екон. наук :спец. 08.00.04 «Економіка та управління підприємствами (економіка сільського господарства і АПК)» /К.В. Ілляшенко. – Сімферополь: Південний філіал національного ун-ту біоресурсів і природокористування України "Кримський агротехнологічн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Идрисов Н.Д. Организация и оценка эффективности инвестиций и инноваций   / Н. Д. Идрисов. – Москва: Пресса, 2005. – 26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атеринич М.Б. Аналіз та оцінка інвестиційних проектів / М.Б. Катеринич // Інвестиції: практика та досвід. –  2007. – №16. –  C. 11 – 17.</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атеринич М.Б. Аналіз та оцінка інвестиційних проектів / М.Б. Катеринич // Інвестиції: практика та досвід. –  2007. – №16. –  C. 11 – 17.</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ирилова Л.І. Удосконалення підходів  до оцінки абсолютної ефективності інвестиційних проектів / Л.І. Кирилова, О.В. Серебряков // Інвестиції: практика та досвід. –  2005. – №12. –  C. 22 – 25.</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оваль Н.В. Удосконалення підходів до оцінки ефективності інвестиційних проектів / Н.В. Коваль // Інвестиції: практика та досвід. –  2008. – №3. –  C. 17 – 21.</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Коваль Н. В. Ефективність інвестицій в підприємства молокопереробної галузі: автореф. дис. на здобуття наук. ступеня канд. екон. наук :спец. 08.00.04 «Економіка та управління підприємствами (за видами економічної діяльності)» /Н.В.Коваль. – Житомир: Житомирський національний агроекологічний ун- 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Коваль Н.В. Обґрунтування величини дисконтної ставки для розрахунку прогнозної ефективності інвестиційних проектів / Н.В. Коваль // Актуальні проблеми економіки. –  2010. – №9. –  C. 9 – 13.</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овальов В.В. Методы оценки инвестиционных проектов  /В.В. Ковальов. – Москва: Финансы и статиснтика, 1998. – 14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Идрисов Н.Д. Организация и оценка эффективности инвестиций и инноваций   / Н. Д. Идрисов. – Москва: Пресса, 2005. – 26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Козаченко Г.В. Управління інвестиціями на підприємстві / Г.В. Козаченко, О.М. Антіпов, О.М. Ляшенко, Г.І.Дібніс. –  Київ: Лібра, 2004. –  368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озик В.В., Ємельянов О.Ю., Політанська О.Л. Визначення чутливості інвестиційної ефективності до зміни ефектоутворюючих факторів виробництва інноваційної продукції / В.В. Козик, О.Ю.Ємельянов, О.Л.Політанська // Інвестиції: практика та досвід. –  2009. – №3. –  C. 6 – 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Колянко О. В. Регіональне управління інвестиційними процесами: монографія / О. В. Колянко. –  Львів : Видавництво Львівської комерційної академії, 2009. – 248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Крайник О.П. Економіка підприємства: підручник / О. П. Крайник, Є.С.Барвінська. –  Львів : «Інтелект-Захід», 2003. –208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Крейдич  Ірина. Інвестиційна політика підприємства : монографія / Ірина Крейдич. – Київ : [ДКС центр], 2010. – 29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Крылов Э. И. Анализ эффективности инвестиционной и инновационной деятельности проедприятия / Э. И. Крылов. В.М.Власова, И.В. Журавкова . –  Москва : Финансы и статистика, 2003. – 608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Крупка М. І. Макроекономічний аналіз інвестування у трансформаційній економіці України / М. І. Крупка. –  Львів : Видавничий центр Львівського національного університету ім. І. Франка, 2007. – 464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рупка Я.Д. Прогресивні методи оцінки та обліку інвестиційних ресурсів / Я.Д.Крупка. – Тернопіль: Економічна думка, 2000. – 35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ныш М.И. Стратегическое планирование инвестицмонной деятельности / М.И. Кныш, Б.А.Перекатов, Ю.М. Тютиков. –  СПб : Издательский дом ,  «Бизнес - Пресса» 1998. –  315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узьмін О. Є. Управління інвестиційними ризиками підприємства (на прикладі машинобудування): монографія / О.Є. Кузьмін, Г.Л.Вербицька, В.М. Глібчук. –  Івано-Франківськ : Галицька академія, 2008. –  160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узьмін О.Є. Активізування інвестиційної та інноваційної діяльності підприємств: монографія / О.Є. Кузьмін, С.В.Князь, О.Й.Вівчар, Л.І.Мельник. –  Стрий: ТзОВ “Укрпол”, 2005. –  250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Кузьмін О.Є. Інвестиційна та інноваційна діяльність: монографія / О.Є. Кузьмін, С.В. Князь, Н.В. Тувакова, А.Я.Кузнєцова. –  Львів: ЛБІ НБУ, 2003. –  233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Кухта П. В. Управління інвестиційною діяльністю підприємств України: автореф. дис. на здобуття наук. ступеня канд. екон. наук :спец. 08.00.04 «Економіка та управління підприємствами (за видами економічної діяльності)» /П.В.Кухта. – Київ: Київський національний ун-т ім. Тараса Шевченка, 2008. – 18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Лопатников Л.И. Экономико-математический словарь / Ответственный редактор академик Н.П. Федоренко. – М.: Наука, 1987. – 506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Липова О.Ю. Використання аналізу часових рядів у оцінці ефективності інвестицій в основний капітал з урахуванням ризиків / О.Ю. Липова // Інвестиції: практика та досвід. –  2010. – №17. –  C. 15 – 18.</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Липчанська О.В.Методика розрахунку порівняльно-аналітичних показників ефективності інвестиційних проектів / О.В. Липчанська.  // Актуальні проблеми економіки. –  2010. – №2(80). –  C. 194 – 200.</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Логутова Т. Г. Формирование инвестиционных ресурсов промышленных предприятий Украины : монография / Т.Г. Логутова, С.И. Бессонова, О.Н. Анисимова. –  Мариуполь : ПГТУ, 2009. –  265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Лук’яник М. М. Ефективність інвестицій сільськогосподарських підприємств: автореф. дис. на здобуття наук. ступеня канд. екон. наук :спец. 08.00.04 «Економіка та управління підприємствами (економіка сільського господарства і АПК)» /М.М. Лук’яник. – Київ: Національний науковий центр "Інститут аграрної економіки" УААН, 2009. – 22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Ляшенко О.М., Олейко В.М. Моделювання внутрішньої норми рентабельності  інноваційного проекту з нестандартними грошовими потоками / О.М. Ляшенко, В.М. Олейко.  // Інвестиції: практика та досвід. –  2010. – №19. –  C. 17 – 22.</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Львівщина в цифрах 2010: статистичний збірник. – Львів: Головне управління статистики у Львівській області, 2011. – 17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Макарова І. В. Вдосконалення оцінки ефективності реальних інвестицій на промислових підприємствах: автореф. дис. на здобуття наук. ступеня канд. екон. наук : спец. 08.06.01 «Економіка, організація і управління підприємствами» /І.В.Макарова. – Харків: Харківський національний економічний ун-т, 2006. – 21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Мазур А. Г. Управління регіональними інвестиційними процесами в агропромисловому комплексі: монографія / А.Г. Мазур, С.В.Козловський, Ю.В. Герасименко. –  Вінниця : Глобус-Прес, 2008. –  208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Мелкумов Я.С. Экономическая оценка эффективности инвестиций и финансирования инвестиционных проектов   / Я. С. Мелкумов. – Москва: ИКД, «ДИС», 1997. – 26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Методика визначення економічної ефективності витрат на наукові дослідження і розробки та їх впровадження у виробництво: наказ Міністерства економіки з питань європейської інтеграції України і Міністерства фінансів України від 25.09.2001 р. № 218 /446 – Режим доступу: http://zakon1.rada.gov.ua.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Методика (основные положення) определения экономической эффективности использования в народном хозяйстве новой техники, изобретений и рационализаторских предложений. –  Москва : Экономика, 1977. –  44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Методические рекомендации по оценке инвестиционных проектов и их отбору для финансирования (вторая редакция). Официальное издание. –  Москва : Экономика, 1994. –  89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Методические рекомендации по определению экономической эффективности мероприятий, направленных на ускорение научно-технического прогресса –  Москва : Экономика, 1988. –  54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Мешко Н. П. Управління інноваційно-інвестиційним потенціалом мезорівня в умовах міжнародної інтеграції: монографія / Н.П. Мешко. –  Дніпропетровськ : Видавництво ДНУ, 2008. –  428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Микитюк П. П. Аналіз впливу інвестицій та інновацій на ефективність господарської діяльності підприємства / П.П. Микитюк. –  Тернопіль : Економічна думка, 2007. –  295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Миронова Г.В.Организация полиграфического производства[Електронний ресурс]: учебное пособие / Г.В.Миронова, Г.И.Осипова –М: МГУП, 2002. –– Режим доступу: </w:t>
      </w:r>
      <w:r>
        <w:fldChar w:fldCharType="begin"/>
      </w:r>
      <w:r>
        <w:rPr>
          <w:rStyle w:val="InternetLink"/>
        </w:rPr>
        <w:instrText xml:space="preserve"> HYPERLINK "http://www.hi-edu.ru/e-books/xbook106/01/part-001.htm" \l "i29"</w:instrText>
      </w:r>
      <w:r>
        <w:rPr>
          <w:rStyle w:val="InternetLink"/>
        </w:rPr>
        <w:fldChar w:fldCharType="separate"/>
      </w:r>
      <w:r>
        <w:rPr>
          <w:rStyle w:val="InternetLink"/>
        </w:rPr>
        <w:t>http://www.hi-edu.ru/e-books/xbook106/01/part-001.htm#i29</w:t>
      </w:r>
      <w:r>
        <w:rPr>
          <w:rStyle w:val="InternetLink"/>
        </w:rPr>
        <w:fldChar w:fldCharType="end"/>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Миронюк Т. І. Управління ефективністю інвестування молокопереробних підприємств: автореф. дис. на здобуття наук. ступеня канд. екон. наук :спец. 08.00.04 «Економіка та управління підприємствами (за видами економічної діяльності)» /Т.І.Миронюк. – Сімферопіль: Південний філіал Нац. ун-ту біоресурсів і природокористування України "Крим. агротехнол. ун-т", 2010.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Мінка В. Ф. Удосконалення методів оцінки ефективності прийняття інвестиційних рішень на підприємствах залізничного транспорту: автореф. дис. на здобуття наук. ступеня канд. екон. наук :спец. 08.00.04 «Економіка та управління підприємствами (за видами економічної діяльності)» /В.Ф.Мінка. – Харків: Українська держ. академія залізничного транспорту, 2009. – 18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Настасенко О.Г. Методичний підхід до оцінки ефективності інвестиційної діяльності молокопереробних підприємств / О.Г. Настасенко // Актуальні проблеми економіки. –  2010. – №4 (106). –  C. 120 –  12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Непогодіна Н. І. Інвестиційна стратегія в управлінні розвитком промислового підприємства (на прикладі машинобудівної галузі): автореф. дис. на здобуття наук. ступеня канд. екон. наук : спец. 08.00.04 «Економіка та управління підприємствами (за видами економічної діяльності)» /Н.І.Непогодіна. – Хмельницький: Хмельницький національний ун-т, 2009. – 19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Нефедов И. Ю.  Стратегическое управление инновационно-инвестиционным процессом промышленного производства : дис. ... кандидата экономических наук : 08.00.05 /Нефедов Иван Юрьевич. – М., 2010. – 16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Ованесян С. С. Оценка эффективности форм привлечения финансовых средств для инвестирования в основные фонды предприятий   / С. С. Ованесян, Н. А. Грабарь. – Иркутск : Изд-во БГУЭП, 2008. – 156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Орлов О.О. Планування діяльності промислового підприємства: підручник / О.О.Орлов. – Київ: Скарби, 2002. – 336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Орлов П.А. Визначення ефективності реальних інвестицій. / П.А.Орлов// Фінанси України. –  2006. – №1(122) . – C. 51 – 57.</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Оськин А. Жизнь и смерть периодического издания [Електронний ресурс] /А.Оськин //Среда. 2000 – № 4(21)Апрель.   – Режим доступу: </w:t>
      </w:r>
      <w:hyperlink r:id="rId3">
        <w:r>
          <w:rPr>
            <w:rStyle w:val="InternetLink"/>
          </w:rPr>
          <w:t>http://www.sreda-mag.ru/mag/21/20.phtml</w:t>
        </w:r>
      </w:hyperlink>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Онікієнко С. В. Оцінка ефективності інвестиційних проектів: автореф. дис. на здобуття наук. ступеня канд. екон. наук : спец. 08.04.01 «Фінанси, грошовий обіг і кредит» /С.В.Онікієнко. – Київ: Київський національний економічний ун-т ім. Вадима Гетьмана, 2006. – 19 с. </w:t>
      </w:r>
    </w:p>
    <w:p>
      <w:pPr>
        <w:pStyle w:val="Normal"/>
        <w:numPr>
          <w:ilvl w:val="0"/>
          <w:numId w:val="14"/>
        </w:numPr>
        <w:tabs>
          <w:tab w:val="clear" w:pos="708"/>
          <w:tab w:val="left" w:pos="480" w:leader="none"/>
          <w:tab w:val="left" w:pos="518" w:leader="none"/>
          <w:tab w:val="left" w:pos="600" w:leader="none"/>
        </w:tabs>
        <w:spacing w:lineRule="auto" w:line="360"/>
        <w:ind w:left="522" w:hanging="522"/>
        <w:rPr/>
      </w:pPr>
      <w:r>
        <w:rPr/>
        <w:t>Офіційний сайт Державного телебачення та радіомовлення України [Електронний ресурс]. – Режим доступу: http://comin.kmu.gov.ua/control/uk/publish/article?art_id=93524&amp;cat_id=3409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Оценка эффективности инвестиций / [отв. ред. Б. А. Ерзнкян], 2006. – Вип.7. –  16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Оценка эффективности инвестиций / [отв. ред. В. Н. Лившиц], 2006. – Вип.3. –  181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Дмітрієв А.І.Оцінка ефективності інвестиційних проектів на підприємствах автомобільного пасажирського транспорту : монографія / І.А. Дмитрієв, В.В. Блага, В.В. Благой. –  Харків : ХНАДУ, 2010. –  174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Павловська М.О. Прийняття інвестиційних рішень в умовах багатокритеріальної невизначеності : теоретичний аспект / М.О.Павловська // Інвестиції: практика та досвід. –  2009. –  №7. – C. 2 – 8.</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Палига Є.М. Стан та розвиток видавничо-поліграфічного комплексу України: регіональний аспект / Є.М.Палига, Г.І.Пушак, Я.Я.Пушак. – Львів: Укр. акад. друкарства, 2009. – 188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Палка І. М. Ефективність інвестиційної діяльності підприємств харчової промисловості: автореф. дис. на здобуття наук. ступеня канд. екон. наук :спец. 08.00.04 «Економіка та управління підприємствами (за видами економічної діяльності)» /І.М.Палка. – Тернопіль: Тернопільський національний економічн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Папп В.В. Управління інвестиційним процесом та вибір ефективних інвестиційних проектів в умовах ризику (на матеріалах Закарпатської області): автореф. дис. на здобуття наук. ступеня канд. екон. наук : спец. 08.02.03 «Організація управління, планування і регулювання економікою» /В.В.Папп. – Київ: ПВНЗ Європейськ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Пархомець М. К., Уніят Л. М. Аналіз ефективності інвестицій на підприємствах молочної промисловості: організація та методика: монографія / Пархомець М.К., Уніят Л.М. – Тернопіль: Економічна думка, 2006. – 223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Пересада А.А.Управління інвестиційним процесом / Пересада А.А. – К., Лібра, 2002. – 472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Петенко И. В. Методологические основы инвестиционного развития промышленных предприятий : монография / И.В. Петенко, В.А. Кучер. –  Донецк: Вебер, 2010. –  721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Пети У. Экономические и статистические работы / У. Пети. </w:t>
      </w:r>
      <w:r>
        <w:rPr>
          <w:rFonts w:eastAsia="Symbol" w:cs="Symbol" w:ascii="Symbol" w:hAnsi="Symbol"/>
        </w:rPr>
        <w:t></w:t>
      </w:r>
      <w:r>
        <w:rPr/>
        <w:t xml:space="preserve"> М.: Соцэкгиз, 1940. – 248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Пиріг Д.З. Урахування ризиків в оцінці економічної ефективності інноваційних проектів малих підприємств/ Д.З.Пиріг // Актуальні проблеми економіки. –  2010. – №7(109) . – C. 144 – 152.</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Пожуєва Т. О. Управління інвестиційним процесом підприємства в сучасних умовах господарювання: монографія / Т. О. Пожуєва. –  Запоріжжя : Вид-во Запоріз. держ. інж. акад., 2010. –  226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Покатаєва К. П. Інвестиційна діяльність підприємств у глобальному середовищі: методичний інструментарій управління: монографія / К.П.Покатаєва. –  Х. : ХНАДУ, 2009. –  168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Попкова К. О. Управління ризиками інвестиційної діяльності на підприємствах автомобільного транспорту: автореф. дис. на здобуття наук. ступеня канд. екон. наук : спец. 08.00.04 «Економіка та управління підприємствами (за видами економічної діяльності)» /К.О.Попкова. – Харків: Харківський національний автомобільно-дорожний</w:t>
        <w:br/>
        <w:t xml:space="preserve">університет, 2008.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Прокопець О. В. Управління інвестиційно-фінансовою діяльністю підприємств машинобудування: автореф. дис. на здобуття наук. ступеня канд. екон. наук : спец. 08.00.04 «Економіка та управління підприємствами (за видами економічної діяльності)» /О.В.Прокопець. – Київ: ПВНЗ Європейськ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Рубан В. В. Підвищення ефективності реального інвестування на промислових підприємствах України: автореф. дис. на здобуття наук. ступеня канд. екон. наук : спец. 08.00.04 «Економіка та управління підприємствами (за видами економічної діяльності)» /В.В.Рубан. – Харків: Харківський національний економічний ун-т, 2009.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Румянцева Г.І. Методичні підходи до оцінки ефективності інвестиційних проектів в умовах спеціального режиму інвестиційної діяльності/ Г.І.Румянцева // Актуальні проблеми економіки. –  2006. – №9(63) . – C. 15 – 22.</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Савчук В.П. Анализ и разработка инвестиционных проектов: учеб. пособие / В.П. Савчук, С.И. Прилипко, Е.Г. Величко. – К.: Абсолют-В; Эльга, 1999. – 304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адеков А.А.Управление предприятием печатного СМИ: маркетинговый подход: монография / А.А.Садеков. – Дон ГУЭТ, 2007. – 18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Салов О. М. Управління інвестиційним процесом при формуванні конкурентних переваг підприємства: автореф. дис. на здобуття наук. ступеня канд. екон. наук : спец. 08.06.01 «Економіка, організація і управління підприємствами» /О.М.Салов. – Донецьк: НАН України; Інститут економіки промисловості, 2006.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Салига К. С., Лозова О. А. Економічна ефективність інвестицій у рекламну діяльність підприємств: монографія / К. С. Салига. – Запоріжжя: ЗЦНТЕІ, 2008. –  206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Салига К. С. Ефективність реальних інвестицій: монографія / К. С. Салига. – Запоріжжя: Гуманітарний ун-т "ЗІДМУ", 2007. –  284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алига К.С. Порівняльна характеристика методів економічного обґрунтування інвестиційних проектів / К.С.Салига // Інвестиції: практика та досвід. –  2006. –  №19. – C. 22 – 24.</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амогородская М.И. Стратегическое управление инвестиционными процессами  / М. И. Самогородская. – Воронеж: Воронежский гос. технический ун-т, 2009. – 251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ахно Є. Ю. Системні аспекти управління інноваційно-інвестиційними проектами стратегічного розвитку підприємства: монографія / Є. Ю. Сахно, М.С. Дорош, А.В. Ребенок – Чернігів: ЧДІЕУ, 2008. – 26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Свінцицька О. М. Управління залученням інвестицій у підприємства видавничої галузі: автореф. дис. на здобуття наук. ступеня канд. екон. наук : спец. 08.00.04 «Економіка та управління підприємствами (за видами економічної діяльності)» /О.М.Свінцицька. – Київ: Європейський ун-т, 2007. – 21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вінцицька О.М.  Управління інвестиційним процесом у видавничо-поліграфічній галузі / О.М.Свінцицька // Актуальні проблеми економіки. – 2006. –  № 11(65). –  С. 49– 53.</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еменов А. Г. Формування структурно-інвестиційної політики в промисловості : монографія / А.Г. Семенов, Н.І. Демчук. – Запоріжжя: Видавництво КПУ, 2009. – 207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Скворцов І. Б. Економічне оцінювання та управління інвестиційною діяльністю машинобудівного підприємства: теорія, методологія, механізми: автореф. дис. на здобуття наук. ступеня д-ра. екон. наук : спец. 08.00.04 «Економіка та управління підприємствами (за видами економічної діяльності)» /І.Б.Скворцов. – Львів: Національний ун-т "Львівська політехніка", 2008. – 42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кворцов І.Б. Ефективність інвестиційного процесу: методологія, методи і практика: монографія / І. Б. Скворцов – Львів: Видав. НУ “Львівська політехніка”, 2003. – 312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Скворцов І.Б. Парадокси, догми і реальність економічної теорії: мікроекономіка для економістів: монографія / І. Б. Скворцов. – Львів: Видав. НУ “Львівська політехніка”, 2007. – 34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Стадник В. В. Інноваційно-інвестиційні стратегії в управлінні ринковою вартістю підприємства / В. В. Стадник, Є.М.Рудніченко, Т.С.Томаля, Н.І. Непогодіна. –  Хмельницький : ХНУ, 2008. –  302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Строветрова Г.С. Экономическая оценка инвестиций: учебное пособие / Г.С. Староветрова, А.Ю.Медведев, И.В. Сорокина. –  Москва : КНОРУС, 2006. –  312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Тарасова О. В. Формування ефективної стратегії реального інвестування підприємств АПК / О.В. Тарасова. – Одеса: ОНАХТ, 2007. – 127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Татаренко Н.О. Теорії інвестицій / Н.О. Татаренко, А.М. Поручник. – Київ, 2000. – 34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Теремко В.І. Основні засади видавничого бізнесу: навч. посібник / В.І. Теремко. – Київ: Академвидав, 2009. – 216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Терещенко О.О. Ставка дисконтування у прийнятті фінансово-інвестиційних рішень / О.О.Терещенко // Фінанси України. –  2010. –  №9 (178). – C. 77 – 90.</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Типовая методика определения экономической эффективности капитальных вложений и новой техники в народном хозяйстве СССР. –  Москва : Экономика, 1960. –  22 c.</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Титов В. И.  Экономическая оценка инвестиций : монография : в 2 т. / В. И. Титов – Москва: НИИ школьных технологий, 2009. – 17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Фесенко І.А. Методологія врахування часу в економічних обґрунтуваннях / І.А.Фесенко // Актуальні проблеми економіки. –  2010. –  №8 (110). – C. 10 – 17.</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Фінансово-економічні механізми інноваційно-інвестиційного розвитку України : колективна монографія / за наук. ред. О.А. Кириченко. – Київ: НАУ, 2008. – 251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Филипишин И. В. Совершенствование организационно-экономического механизма инвестиционно-инновационной деятельности промышленных предприятий : монография / И.В.Филипишин. – Донецк: ПГТУ, 2007. – 17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Харічкін О. Г. Моделювання процесів інвестування капіталу : монографія / О.Г. Харічкін, А.М. Харченко – Черкаси: [Чабаненко Ю. А.], Черкаський інститут банківської справи Університету банківської справи Національного банку України, 2009. – 191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Хачатуров Т.С. Типовая методика определения экономической эффективности капитальных вложений: 3-е изд / Т.С. Хачатуров, В.П. Красовский, М.И. Лойтер. – Москва: АН СССР, 1980. – 38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Хобта В. М. Активізація і підвищення ефективності інвестиційних процесів на підприємствах / В.М. Хобта, О.Ю. Попова, А.В.Мєшков. – Донецьк: НАН України; Інститут економіки промисловості, 2005. – 343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Хотомлянский О. Порівняння методів визначення економічної ефективності інвестицій/ О.Хотомлянский, П.Знахуренко // Економіка України. –  2007. – № 6(547). –  C. 82 –8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Хотомлянский А.Л. Совершенствование методики определения экономической эффективности капитальных вложений / А.Л.Хотомлянский, П.А.Знахуренко // Актуальні проблеми економіки. –  2007. –  №3 (69). –  C. 155 –  161.</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Хрущ Н. А. Сучасні стратегії та технології управління інвестиційною діяльністю компанії: автореф. дис. на здобуття наук. ступеня д-ра. екон. наук : спец. 08.00.04 «Економіка та управління підприємствами (за видами економічної діяльності)» /Н.А.Хрущ. – Одеса: НАН України; Інститут проблем ринку та економіко-екологічних досліджень, 2007. – 35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Царев В.В. Оценка экономической эффективности инвестиций. /В.В. Царев. – СПб: Питер, 2004. – 46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Чилій О.В. Обґрунтування норми дисконту в оцінці інвестиційних проектів/ О.В.Чилій //Фінанси України. – 2001. – № 8. –  С. 112– 11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 xml:space="preserve">Чичун В. А. Стратегічне управління інвестиційною діяльністю сільськогосподарських підприємств: автореф. дис. на здобуття наук. ступеня канд. екон. наук : спец. 08.00.04 «Економіка та управління підприємствами (за видами економічної діяльності)» /В.А.Чичун. – Тернопіль: Тернопільський національний економічний ун-т, 2009. – 20 с. </w:t>
      </w:r>
    </w:p>
    <w:p>
      <w:pPr>
        <w:pStyle w:val="Normal"/>
        <w:numPr>
          <w:ilvl w:val="0"/>
          <w:numId w:val="14"/>
        </w:numPr>
        <w:tabs>
          <w:tab w:val="clear" w:pos="708"/>
          <w:tab w:val="left" w:pos="510" w:leader="none"/>
        </w:tabs>
        <w:spacing w:lineRule="auto" w:line="360"/>
        <w:ind w:left="522" w:hanging="522"/>
        <w:jc w:val="both"/>
        <w:rPr/>
      </w:pPr>
      <w:r>
        <w:rPr/>
        <w:t>Шарп У.Ф. Инвестиции / У.Ф. Шарп. – М.: Инфра, 2000. – 102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Швайка Л.А. Економіка видавничо-поліграфічної галузі [Текст] : підруч. / Л.А. Швайка, А.М. Штангрет. – Львів: Укр. акад. друкарства, 2008. – 480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Швайка Л.А. Розвиток і регулювання видавничого підприємництва: монографія. / Л.А. Швайка. – Львів: Укр. акад. друкарства, 2005. – 432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Шевчук В.Я.Основи інвестиційної діяльності /  Шевчук В.Я., .Рогожин П.С. – К.: Видавництво «Генеза», 1997. – 384 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Шерепа О. М. Теоретико-прикладні основи врахування ризиків при оцінці ефективності реального інвестування: автореф. дис. на здобуття наук. ступеня канд. екон. наук: спец. 08.00.04 «Економіка та управління підприємствами (за видами економічної діяльності)» /О.М.Шерепа. – Дніпропетровськ: Дніпропетровський національний ун-т залізничного транспорту ім. В.Лазаряна, 2008.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Штанько Л. О. Формування ефективної інвестиційної стратегії підприємств молочної промисловості: автореф. дис. на здобуття наук. ступеня канд. екон. наук : спец. 08.00.04 «Економіка та управління підприємствами (за видами економічної діяльності)» /Л.О.Штанько. – Київ: Нац. ун-т харч. технологій, 2010. – 20 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Щербак А.В. Інвестиційний аналіз в умовах невизначеності грошових потоків/  А.В.Щербак //Фінанси України. – 2005. – №11(120). –  С. 61– 6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Щербак А.В. Моделювання прийняття інвестиційних рішень підприємствами в умовах ризику /А.В.Щербак // Актуальні проблеми економіки –  2009. – №2(92) . –  C. 222– 227.</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Яковлєв А. І. Методика визначення ефективності інвестицій, інновацій, господарських рішень в сучасних умовах / А.І.Яковлєв. –  Х.: Бізнес Інформ, 2001. –  56с.</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 </w:t>
      </w:r>
      <w:r>
        <w:rPr/>
        <w:t>Яремик Х.Я.Застосування методів нарахування амортизації в процесі інвестування /Х.Я.Яремик, М.І.Яремик // Наукові записки: науково-технічний збірник. – Львів:УАД. – 2001. – Вип.4. –  С. 93– 95.</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Економічні особливості видавничого бізнесу / Х.Я.Яремик // Вісник Хмельницького національного  університету. Серія: Економічні науки: науковий журнал. – Хмельницький: ХНУ. – 2012. – №1(184). –  С. 111– 116.</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Методи обґрунтування економічної ефективності  інвестиційної діяльності видавничо-поліграфічних підприємств/  Х.Я.Яремик // Економічний простір: збірник наукових праць. –Дніпропетровськ: ПДАБА – 2012. – №65. –  С. 291– 300.</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Методологічні принципи аналізу реальних інвестицій /Х.Я.Яремик // Наукові записки: науково-технічний збірник. – Львів: УАД. – 2003. – Вип.6. –  С. 160– 163.</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Напрями інвестиційної діяльності акціонерних товариств /Є.М.Палига, Х.Я. Яремик // Соціально-економічні дослідження в перехідний період. Інноваційно-інвестиційне забезпечення стратегії розвитку регіону:збірник наукових праць. – Львів: Інститут регіональних досліджень НАН України. – 2006. –  Вип. 5(61). –  С. 194– 203.</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Напрями підвищення ефективності інвестиційної діяльності підприємств /Х.Я.Яремик // Матеріали Х1 науково-практичної конференції [ «20 років незалежності України: здобутки, втрати і стратегії майбутнього» ], (Київ. 19 травня 2011р.). –  Київ: Національна академія управління. – 2011. –  С. 348– 350.</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Недоліки дискретних методів визначення ефективності інвестиційних проектів /І.Б. Скворцов, Х.Я. Яремик, Х.В. Горбова // Вісник Національного університету «Львівська політехніка» «Менеджмент та підприємництво в Україні: етапи становлення і проблеми розвитку» :збірник наукових праць. –  Львів: НУ«Львівська політехніка». – 2012. – № 722. –  С. 390– 394.</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Обгрунтування ефективності інвестиційного проекту з використанням життєвого циклу товару/ І.Б.Скворцов, Х.Я.Яремик // Інвестиції: практика та досвід. –  2011. –  №17. –  C. 6 –  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Обґрунтування системи показників оцінки ефективності діяльності підприємств видавничо-поліграфічної галузі /Х.Я.Яремик // Тези доповідей ХІУ Міжнародної науково-практичної конференції з проблем видавничо-поліграфічної галузі, (Київ, 27 травня 2011р.). –  Київ. – 2011. –  С. 58– 60.</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Основні проблеми визначення ефективності інвестиційних проектів /Є.М.Палига, Х.Я. Яремик, І.Б. Скворцов // Наукові праці Кіровоградського національного технологічного університету. Економічні науки:збірник наукових праць. – Кіровоград: КНТУ. – 2011. –  Вип.19. –  С. 38– 44.</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Проблеми здійснення інвестиційної діяльності підприємств видавничо-поліграфічній галузі /Х.Я.Яремик // Матеріали У11 Міжнародної науково-практичної конференції [«Соціально-економічні реформи в контексті інтеграційного вибору України»], (Київ, 19-20 жовтня 2011р.).–  Київ-Дніпропетровськ. – 2011. –  Том.2.–  С. 45– 4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 Проблемні питання обґрунтування ефективності інвестиційних проектів і шляхи їх вирішення /Є.М.Палига, І.Б.Скворцов, Х.Я.Яремик // Вісник Чернігівського державного технологічного університету. Серія: Економічні науки:збірник. – Чернігів: ЧДТУ. – 2011. – №2(50).  –  С. 13– 19.</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Система показників ефективності інвестицій /Х.Я.Яремик, // Наукові записки: науково-технічний збірник. – Львів: УАД. – 2002. – Вип.5.–  С. 161– 164.</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Формування інвестиційної привабливості підприємства /Х.Я.Яремик // Наукові записки: науково-технічний збірник.– Львів: УАД. – 2011. – Вип. №1(34)/2011. –  С. 150– 155.</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ремик Х.Я.Формування інвестиційних ресурсів поліграфічних підприємств /Х.Я.Яремик, Б.В.Никифорук // Наукові записки: науково-технічний збірник. – Львів: УАД. – 2004. – Вип.7. –  С. 89– 93.</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 xml:space="preserve">Ястремська О. М. Стратегічне управління інвестиційною діяльністю підприємства: навч. посібник / О.М.Ястремська. –  Х. : Вид. ХНЕУ, 2006. –  191с. </w:t>
      </w:r>
    </w:p>
    <w:p>
      <w:pPr>
        <w:pStyle w:val="Normal"/>
        <w:numPr>
          <w:ilvl w:val="0"/>
          <w:numId w:val="14"/>
        </w:numPr>
        <w:tabs>
          <w:tab w:val="clear" w:pos="708"/>
          <w:tab w:val="left" w:pos="480" w:leader="none"/>
          <w:tab w:val="left" w:pos="518" w:leader="none"/>
          <w:tab w:val="left" w:pos="600" w:leader="none"/>
        </w:tabs>
        <w:spacing w:lineRule="auto" w:line="360"/>
        <w:ind w:left="522" w:hanging="522"/>
        <w:jc w:val="both"/>
        <w:rPr/>
      </w:pPr>
      <w:r>
        <w:rPr/>
        <w:t>Яструбецька Л.С. Грошові потоки в оцінці інвестиційного проекту підприємства / Л.С. Яструбецька // Фінанси України. –  2005. – №5 (114). –  C. 101 –  109.</w:t>
      </w:r>
    </w:p>
    <w:p>
      <w:pPr>
        <w:pStyle w:val="339"/>
        <w:spacing w:before="0" w:after="120"/>
        <w:ind w:left="0" w:hanging="0"/>
        <w:jc w:val="center"/>
        <w:rPr>
          <w:vanish/>
          <w:sz w:val="20"/>
        </w:rPr>
      </w:pPr>
      <w:r>
        <w:rPr/>
        <w:t>Яшкіна Н.В. Прийняття інвестиційних рішень: методи оцінки та основні критерії / Н.В. Яшкіна // Інвестиції: практика та досвід. –  2010. –  №10. –  C. 6 –  8.</w:t>
      </w:r>
      <w:bookmarkStart w:id="4" w:name="_PictureBullets"/>
      <w:bookmarkEnd w:id="4"/>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reda-mag.ru/mag/21/20.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30:00Z</dcterms:modified>
  <cp:revision>21</cp:revision>
  <dc:subject/>
  <dc:title>Для заказа доставки данной работы воспользуйтесь поиском на сайте http://www</dc:title>
</cp:coreProperties>
</file>