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ыча угля - один из самых природоемких производственных процессов. В среднем выдача 1 млн. т угля в России сопровождается складированием 1.8 млн. куб. м твердых отходов, нарушением 9 га земель, сбросом в открытые водоемы 150 т взвешенных веществ и 3.3 тыс. т минеральных солей, выбросом в атмосферу около 2 тыс. т вредных веществ. При переходе угольных предприятий к рыночным условиям хозяйствования и новым формам собственности сохранился ведомственный подход к использованию ресурсов, при котором извлекается и реализуется лишь уголь, а все другие полезные ископаемые переходят в отходы, несмотря на наличие в них потенциальной рыночной поле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отходов и недоиспользование попутных полезных ископаемых негативно влияют на состояние окружающей среды в угледобывающих регионах, приводят к потере части рыночной стоимости, уменьшению общей массы прибыли, сокращают время, в течение которого возможно получение экологического и социально-экономического эффектов от эксплуатации угольн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бежное увеличение удельных показателей потребления экологических ресурсов в процессе добычи угля и необходимость соблюдения экологических нормативов в условиях отсутствия платежей за загрязнение окружающей природной среды требуют перехода от экономической оценки эффективности деятельности угольных предприятий к эколого-экономической, что стимулирует развитие диверсификации угольного производства за счет комплексного использования ресурсов угольных месторождений и техногенных месторождений угле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мечается тенденция роста добычи угля с доведением абсолютных объемов до 330 млн. т к 2010 г., вследствие чего возрастает потребность в разработке новой стратегии развития уг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а, направленной на повышение его конкурентоспособности и социально-эколого-экономической эффективности за счет комплексного освоения месторождений. Особую значимость данные проблемы приобретают для объективно нерентабельных угольных предприятий, являющихся градообразующими, поскольку дают возможность создания новых рабочих мест на переработке угле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актуальной научной задачей, имеющей важное народнохозяйственное значение, является эколого-экономическое обоснование комплексного использования ресурсов в границах шахтных полей угольн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остоит в разработке методического подхода к эколого-экономической оценке эффективности комплексного использования ресурсов угольных месторождений для повышения рентабельности (сокращения убыточности) угольного производства и улучшения состояния окружающей природной среды в регионах угле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работы заключается в научном обосновании повышения экономической и социально-экологической эффективности функционирования угольных предприятий за счет комплексного использования ресурсов угольных месторождений и техногенных месторождений угле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редприятия по добыче угля и их воздействие на окружающую природ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эколого-экономическая эффективность комплексного использования ресурсов угольных месторождений и методы ее повы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положения, разработанные лично ав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целью повышения конкурентоспособности и эколого-экономической эффективности функционирования угледобывающих предприятий, запасы которых объективно ограничены, а естественные условия - горно-геологические и экологические - весьма разнообразны,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ть возможности использования попутных и техногенных ресурсов, находящихся в границах шахтных полей, и решать за счет этого проблемы сохранения окружающей природной среды и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стема учета образования отходов в условиях отсутствия платежей за загрязнение окружающей природной среды должна основываться на нормативных методах определения природоемкости угольной продукции. Нормативы рекомендуется определять темпоральными корреляционными зависимостями с учетом выявленных факторов влияния и включать их в себестоимость и цену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олого-экономическую оценку комплексного использования ресурсов угольных месторождений целесообразно осуществлять на основе экономико-математической модели, представленной целевой функцией максимизации дисконтированного дохода за расчетный период с учетом необходимости продления времени получения коммерческого дохода, социально-экономического и экологического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нормообразующие факторы, влияющие на величину экологических затрат на угольном предприятии и позволяющие разработать корреляционные зависимости отходоемкости угольной продукции для создания системы контроллинга комплексного использования ресурсов угольных месторождений; предложена систематизация ресурсов угольных месторождений в границах Подмосковного угольного бассейна, отличающаяся от существующих учетом потенциальной рыночной ценности продукции из угля, попутных и техногенных ресурсов; обоснован критерий эколого-экономической оценки эффективности комплексного использования ресурсов угольных месторождений и разработана экономико-математическая модель максим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а угольных организаций за счет роста выхода полезной товар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и достоверность научных положений, выводов и рекомендаций подтверждаются: корректной постановкой задачи; соответствием методических положений объективным рыночным законам; представительным объемом проанализированной статистической информации; удовлетворительной сходимостью теоретических и расчетных результатов исследования; положительными результатами апробации на угледобывающих предприятиях Подмосковного басс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значение работы состоит в разработке методического подхода к эколого-экономической оценке эффективности комплексного использования ресурсов угольных месторождений для повышения рентабельности (сокращения убыточности) угольного производства и сокращения негативного воздействия на окружающую природ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 заключается в использовании предложенного методического подхода к эколого-экономическому обоснованию увеличения объемов комплексного использования ресурсов угольных месторождений для обеспечения роста коммерческого эффекта угледобывающих предприятий (снижения убыточности и эколого-экономического ущер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выводов и рекомендаций. Методические рекомендации по эколого-экономической оценке комплексного использования ресурсов угольных месторождений Мосбасса приняты к внедрению Департаментом природных ресурсов Тульской Администрации для разработки региональных программ развития угольных организаций, функционирующих на базе Подмосковного угольного басс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ТЕОРЕТИЧЕСКОЕ ОБОСНОВАНИЕ ЭКОЛОГО-ЭКОНОМИЧЕСКОЙ ОЦЕНКИ РЕСУРСОВ УГ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нализ перспектив развития угледобычи и эколого-экономической ситуации в угледобывающих реги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ьная промышленность России играет важную роль в топливно-энергетическом балансе страны. В настоящее время на долю угля приходится 11,8% в производстве и около 18% в - потреблении топливно-энергетических ресурсов, что значительно ниже технических возможностей отрасли. По прогнозным оценкам удельный вес угля в топливно-энергетическом балансе в третьем тысячелетии будет увеличиваться, а добыча угля к 2010 г. достигнет 340 млн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намечаемого роста добычи углей в перспективе ожидается повышение доли углей в общем объеме производства топливно-энергетических ресурсов: с 13,28 % в 2001 г. до 14,8 % к 2020 г. по пессимистическому варианту развития и до 15,6 % - по оптимистиче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составляющей эколого-экономической оценки ситуации отрасли является степень обеспеченности России в целом и ее регионов собственными угольными ресурсами и влияние добычи угля на окружающую природ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угольной промышленности на современном этапе характеризуется по бассейнам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кий угольный бассейн (Кемеров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лю Кузбасса приходится более 76 % добычи коксующихся углей. Общее количество шахт и разрезов составляет 130. Из них ведут добычу 52 шахты и 37 разрезов, в стадии ликвидации находится 41 предприятие. Производственная мощность по добыче угля составляет 121,5 млн т, из них на шахтах — 61 млн т, на разрезах — 60,5 млн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кий угольный бассейн имеет в целом относительно благоприя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разработки угольных месторождений. В потенциале сырьевой базы угольной промышленности бассейна учитывают 26285,5 млн. т угля, из них перспективны для открытой разработки - 9088,1 млн. т и для подземной -17197,4 млн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ая оценка запасов Кузнецкого бассейна свидетельствует о его больших потенциальных возможностях в плане дальнейшего наращивания объемов добычи углей для энергетики и кок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воздействие добычи кузнецких углей характеризуется следующими усредненными показателями объем потребляемой воды составляет 2,82 м.куб./ т; объем сброшенных сточных вод в водные объекты -4,07 м.куб/т; количество вредных веществ, выброшенных в атмосферу - 2,17 т/1000т. Общая площадь нарушенных земель за год составляет 7,58 га/млн.т., а площадь рекультивированных за год земель - 7,03 га/млн.т. Объем образовавшихся вскрышных пород и отходов обогащения - 3,97 м.куб/т, из которых используется лишь 1,8 м.к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ско-Ачинский бассейн (Красноярский край, частично Кемеров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сейн обеспечивает 14,3 % общей добычи по России, обладает крупными запасами бурого угля, залегающими на небольшой глубине. Добыча ведется на 6 разрезах суммарной производственной мощностью 42,7 млн.т. Основными потребителями являются электр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нско-Ачинского бассейна экологическая ситуация характеризуется следующими показателями: объем потребляемой воды в бассейне составляет 0,22 м.куб./ т; объем сброшенных сточных вод в водные объекты 0,39 м.куб/т, в том числе загрязненных 0,31 м.куб/т; количество вредных веществ, выброшенных в атмосферу - 0,13 т/1000т. Общая площадь нарушенных земель за год составляет 0,28 га/млн.т., площадь рекультивированных за год земель -4,23 га/млн.т. Объем образовавшихся вскрышных пород и отходов обогащения — 1,03 м.куб/т, а повторно используется - 0,8 м.к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о-Сибирский бассейн (Иркутская и Читинская области, республики Хакасия, Бурятия и Ты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ыча угля здесь ведется на 24 разрезах и 2 шахтах. Общая производственная мощность предприятий оценивается в 39,3 млн т угля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гионе добываются только энергетические, преимущественно бурые угли, основными потребителями которых являются электростанции, в том числе Дальневост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спублике Тыва учитывают 1112,8 млн. т балансовых запасов категорий А+В+ Сь из них месторождение с каменными углями: Улугхемский бассейн - 1058 млн. т и Чаданское месторождение - 10,1 млн. т. Балансовые запасы угля Иркутского бассейна составляют 7697,9 млн. т категорий (A+B+Cj) и 4482 млн,т категории Сг из них в пределах Иркутской области соответственно - 7397,8 млн. т (96,1%) и 3923,7 млн. т (87%). Бурые угли в количестве 2085,4 млн. т и 483,7 млн. т сосредоточены в Иркутской области (100%). Для открытой разработки по бассейну учитываются балансовые запасы в количестве 7403,6 млн. т (96%) категорий А+В+С, и 3683,8 млн. т (82%) категорий С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ы резервные участки для промышленного освоения: подгруппы «А» -(5 участков проектной мощностью 27,5 млн. т в год) учитывают 1535,8 млн. т балансовых запасов, в том числе углей марки Б - 423,8 млн. т, или 27,6%. Балансовые запасы каменных углей 5 резервных участков подгруппы «Б» составляют 144,4 млн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елах Забайкалья (Республика Бурятия и Читинская область) балансовые запасы угля учитываются в количестве 5500,391 млн. т категорий A+B+Ci и 465,4 млн. т категории Сг, из них для открытой разработки соответственно 4172 млн. т (74,8%) и 180,1 млн. т (38,8%). Сырьевая база угольной промышленности представлена запасами A+B+Ci в количестве 2022,4 млн. т, в том числе запасы действующих и строящихся шахт и углеразрезов производственной мощностью 21,98 млн. т/год включают 808 млн. т балансовых запасов в основном бурых углей. Запасы действ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отнесены к благоприятным для освоения. Обеспеченность разрезов запасами составляет более 1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точно-Сибирском бассейне экологическая си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уется следующими показателями: объем потребляемой воды в бассейне составляет 0,56 м.куб./ т; объем сброшенных сточных вод в водные объекты 1,42 м.куб/т, в том числе загрязненных 1,03 м.куб/т; количество вредных веществ, выброшенных в атмосферу - 0,91 т/1000т. Общая площадь нарушенных земель за год составляет 16,7 га/млн.т. Площадь рекультивированных за год земель - 10,7 га/млн.т. Объем образовавшихся вскрышных пород и отходов обогащения - 3,68 м.куб/т, использовано - 1.67 м.к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восточный бассейн (Приморский кр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е мощности угледобывающих предприятий региона рассчитаны на годовую добычу 33,9 млн т угля. Добыча ведется на 64 предприятиях. В стадии ликвидации находится 40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льнем Востоке доля угля в структуре котельно-печного топлива достигает 67 %. Основные объемы потребления приходятся на Приморский и Хабаровский края. Топливно-энергетический баланс региона в значительной мере формируется за счет дальнепривозных углей, объем которых превышает 10 млн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Хабаровского и Приморского краев расположены Ургальское каменноугольное месторождение Буреинского бассейна с высокозольными углями, а также Лианское, Мареканское, Павловское, Бикинское, Раковское, Бонивуровское и другие буроугольные месторождения. Буроугольные месторождения имеют сложные инженерно-геологические и гидрогеологические условия эксплуатации. В пределах территории учитывается 4170,4 млн. т балансовых категорий A+B+Cjh 2307,3 млн. т категории. С2. Сырьевая база угольной промышленности составляет 2924,9 млн. т, в том числе открытого способа разработки 1640,7 млн. т. Практ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пасы действующих разрезов отнесены к благоприятным для освоения, все разрезы обеспечены запасами на длительную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ы для промышленного освоения 5 резервных участков подгруппы «а» в Хабаровском крае с запасами 763,7 млн. т. и 4 участка в Приморском крае с запасами 200,4 млн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воздействие добычи углей данного бассейна характеризуется следующими усредненными показателями: объем потребляемой воды составляет 2,26 м.куб./ т; объем сброшенных сточных вод в водные объекты - 6,71 м.куб/т, в том числе загрязненных - 5,37 м.куб/т.; количество вредных веществ, выброшенных в атмосферу- 1,96 т/1000т. Общая площадь нарушенных земель за год составляет 21,9 га/млн.т. площадь рекультивированных за год земель - 9,7 га/млн.т. Объем образовавшихся вскрышных пород и отходов обогащения - 6,19 м.куб/т, используется - 3,6 м.к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орский бассейн (Республика Ко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гионе, расположенном преимущественно за Полярным кругом, добывается как энергетический, так и коксующийся уголь. На долю бассейна приходится 7 % от общей добычи и 13,6 % от добычи коксующихся углей России. Производственная мощность добывающих предприятий — 20,35 млн. т. угля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е поставок печорских углей 40,8 % приходится на металлургические предприятия, 24,1 — на тепловые электростанции, 7,9 — на коммунально-бытовые нужды и 5,1 % — на эк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чорскому бассейну учитывается 8 224,1 млн. т балансовых запасов угля категорий A+B+Q и 476,5 млн. т категорий С\. В сырьевой базе угольной промышленности числится 4 385,5 млн. т балансовых запасов угля, что составляет 53,3% общих балансовых запасов. Коксующиеся угли ценных марок Ж и К представлены в количестве 2378,9 млн. т., при этом 62% балансовых запасов угля коксующихся марок находятся в благоприятных условиях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и, тогда как по энергетическим углям (Интинское месторождение) в благоприятных условиях оценено лишь 23% балансов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ервным участкам 66% запасов оценены как запасы с неблагоприятными условиями разработки из-за сложности тектоники и низкой и неустойчивой угленосности. Наибольший промышленный интерес могут иметь лишь отдельные площади Усинского месторождения с коксующимися углями и верхняя группа пластов на Чернореченской площади с энергетическими уг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воздействие добычи углей Печорского бассейна характеризуется следующими показателями: объем потребляемой воды составляет 3,48 м.куб./ т; объем сброшенных сточных вод в водные объекты -4,25 м.куб/т, в том числе загрязненных - 1,26 м.куб/т.; количество вредных веществ, выброшенных в атмосферу - 18,36 т/1000т., а количество уловленных и обезвреженных вредных веществ - 1,46 т/1000т. Общая площадь нарушенных земель за год составляет 2,2 га/млн.т. Объем образовавшихся вскрышных пород и отходов обогащения - 0,28 м.куб/т, из которых используется лишь 0,11 м.к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ецкий бассейн (Ростов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оссийскую часть Донбасса приходится 3,6 % добычи угля по России и 95 % добычи всех антрацитов страны. Шахты бассейна отличаются большой глубиной и сложными горно-геологическими условиями залегания пластов. В настоящее время добычу в бассейне ведут 15 уголь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е внутренних поставок 53 % направляется на электростанции, 22 % — в коммунально-бытовой сектор, населению и на предприятия аграрно-промышлен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ьевая база угольной промышленности Восточного Донбасса представлена в основном антрацитами (имеется незначительное количество углей для коксования). Балансом - по Северокавказскому региону учит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6,7 млн.т. запасов угля категорий A+B+Ci и 2991,5 млн.т. категории С\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ы 6 участков с суммарными запасами категорий A+B+Ci -766,2 млн. тиСг- 24,9 млн. т, которые можно считать перспективными для строительства на них шахт общей мощностью порядка 10 млн.т. /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воздействие добычи донецких углей на окружающую природную среду характеризуется следующими показателями: объем потребляемой воды составляет 3,23 м.куб./ т; объем сброшенных сточных вод в водные объекты - 5,25 м.куб/т в том числе загрязненных - 3,88 м.куб/т.; количество вредных веществ, выброшенных в атмосферу - 1,25 т/1000т., количество уловленных и обезвреженных вредных веществ - 0,63 т/1000т. Общая площадь нарушенных земель за год составляет 1,55 га/млн.т., рекультивированных — 0,5 га/млн.т. Объем образовавшихся вскрышных пород и отходов обогащения - 0,16м.куб/т, использовано - 0,02 м.к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московный бассейн (Туль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московном бассейне балансовые запасы бурого угля составляют 3459,7 млн. т категорий A+B+Cj и 453,4 млн. т - категории Сг« Для открытого способа разработки сосредоточено около 37,5 млн. т балансовых запасов категорий А+В+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ого прироста спроса на уголь, за исключением электроэнергетики, до 2005 г. не прогноз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московном бассейне за счет улучшения использования производственных мощностей угледобывающих предприятий возможно увеличение добычи с 0,8 млн. т в 2004 г. до 4,5 млн. т в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воздействие добычи подмосковных уг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уется следующими усредненными показателями объем потребляемой воды составляет 3,21 т м.куб./т; объем сброшенных сточных вод в водные объекты 23,07 м.куб/т в том числе загрязненных -13,52 м.куб/т; количество вредных веществ, выброшенных в атмосферу - 1,96 т/1000т. Общая площадь нарушенных земель за год составляет 23,3 га/млн.т. А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ультивированных за год земель - 39,6 га/млн.т. Объем образовавшихся вскрышных пород и отходов обогащения - 4,14 м.к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ст потребления угля в Российской Федерации ожидается в первую очередь в районах, где в настоящее время у потребителей постоянно вводятся ограничения в потреблении тепловой и электрической энергии (Дальний Восток, отдельные регионы Севера). Прогнозируется увеличение производства электрической энергии в Восточной Сибири и Центре России на электростанциях, работающих на канско-ачинских и кузнецких уг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й выше анализ показал, что в целом угольная промышленность обеспечена разведанными запасами угля. Однако сырьевая база углей нуждается в серьезном критическом анализе. Одна из очевидных особенностей угольной сырьевой базы состоит в неравномерности распределения разведанных запасов на территории России: лишь 10% запасов находится на европейской части страны, 90% - за Ур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акже отметить недостаток сырьевой базы, присутствующий в неявной форме. Речь идет о моральном старении разведанных запасов. Поскольку резервный фонд разведанных месторождений создавался на протяжении многих десятилетий, запасы месторождений, разведка которых проведена в 50-60 годы, не в полной мере соответствуют современным требованиям проектировщиков к изученности морфологии пластов, деталей тектоники, горно-геологических условий, качества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реструктуризации угольной отрасли и формирования конкурентоспособных добывающих предприятий в ближайшие 2-3 года необходима переоценка сырьевого потенциала действующих шахт и резервных участков. Из общего количества ранее утвержденных балансовых запасов должна быть выделена та их часть, которая обеспечивает эколого-экономическую эффективность разработки в условиях конкурент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 расчеты, проведенные для угледобывающей отрасли, показывают, что удельные объемы вовлечения экологических ресурс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добычи постоянно увеличиваются, несмотря на относительное снижение объемов добычи (рис 1). Это связано с низким уровнем экологичности процессов добычи и переработки отходов и недостатком средств на природоохран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выбросов вредных веществ в атмосферу, нарушенности земель и сбросов загрязненных сточных вод в угольной промышленности представлена на рис. 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1998 1999 2000 2001 2002 200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 Динамика изменения добычи угля и показателей влияния на окружающ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,0 7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,0 6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оо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Зависимость удельной землеемкости добычи угля от фактор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,0 750,0 700,0 &lt; 650,0 600 0 / •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7 л г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) 1 2 3 4 5 6 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Зависимость удельного показателя водоемкости добычи угля от ф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5 3,0 2.5 2,0 1,5 1,0 '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12 3 4 5 6 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?,03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Зависимость удельной атмосфероемкости добычи угля от фактор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15:00Z</dcterms:created>
  <dc:creator>Admin</dc:creator>
  <dc:description/>
  <cp:keywords/>
  <dc:language>en-US</dc:language>
  <cp:lastModifiedBy>Rezanko</cp:lastModifiedBy>
  <dcterms:modified xsi:type="dcterms:W3CDTF">2010-03-02T00:15:00Z</dcterms:modified>
  <cp:revision>2</cp:revision>
  <dc:subject/>
  <dc:title>Введение </dc:title>
</cp:coreProperties>
</file>