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ые и организационные основы деятельности федеральной антимонопольной службы по привлечению банков к административной ответственност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узякин, Сергей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Правовые</w:t>
      </w:r>
      <w:r>
        <w:rPr>
          <w:rStyle w:val="Appleconvertedspace"/>
          <w:rFonts w:cs="Verdana" w:ascii="Verdana" w:hAnsi="Verdana"/>
          <w:sz w:val="18"/>
          <w:szCs w:val="18"/>
        </w:rPr>
        <w:t> </w:t>
      </w:r>
      <w:r>
        <w:rPr>
          <w:rFonts w:cs="Verdana" w:ascii="Verdana" w:hAnsi="Verdana"/>
          <w:sz w:val="18"/>
          <w:szCs w:val="18"/>
        </w:rPr>
        <w:t>основы привлечения банков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шения в сфере антимонопольн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Формирование и развитие антимонопольного законодательства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Нарушение банками норм антимонопольного законодательства.^</w:t>
      </w:r>
    </w:p>
    <w:p>
      <w:pPr>
        <w:pStyle w:val="Style132"/>
        <w:shd w:fill="F7F7F7" w:val="clear"/>
        <w:spacing w:lineRule="atLeast" w:line="270" w:before="0" w:after="0"/>
        <w:jc w:val="both"/>
        <w:rPr/>
      </w:pPr>
      <w:r>
        <w:rPr>
          <w:rFonts w:cs="Verdana" w:ascii="Verdana" w:hAnsi="Verdana"/>
          <w:sz w:val="18"/>
          <w:szCs w:val="18"/>
        </w:rPr>
        <w:t>§3.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банков</w:t>
      </w:r>
      <w:r>
        <w:rPr>
          <w:rStyle w:val="Appleconvertedspace"/>
          <w:rFonts w:cs="Verdana" w:ascii="Verdana" w:hAnsi="Verdana"/>
          <w:sz w:val="18"/>
          <w:szCs w:val="18"/>
        </w:rPr>
        <w:t> </w:t>
      </w:r>
      <w:r>
        <w:rPr>
          <w:rFonts w:cs="Verdana" w:ascii="Verdana" w:hAnsi="Verdana"/>
          <w:sz w:val="18"/>
          <w:szCs w:val="18"/>
        </w:rPr>
        <w:t>за нарушение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Организационные</w:t>
      </w:r>
      <w:r>
        <w:rPr>
          <w:rStyle w:val="Appleconvertedspace"/>
          <w:rFonts w:cs="Verdana" w:ascii="Verdana" w:hAnsi="Verdana"/>
          <w:sz w:val="18"/>
          <w:szCs w:val="18"/>
        </w:rPr>
        <w:t> </w:t>
      </w:r>
      <w:r>
        <w:rPr>
          <w:rFonts w:cs="Verdana" w:ascii="Verdana" w:hAnsi="Verdana"/>
          <w:sz w:val="18"/>
          <w:szCs w:val="18"/>
        </w:rPr>
        <w:t>основы привлечения и освобождения от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ответственности</w:t>
      </w:r>
      <w:r>
        <w:rPr>
          <w:rStyle w:val="Appleconvertedspace"/>
          <w:rFonts w:cs="Verdana" w:ascii="Verdana" w:hAnsi="Verdana"/>
          <w:sz w:val="18"/>
          <w:szCs w:val="18"/>
        </w:rPr>
        <w:t> </w:t>
      </w:r>
      <w:r>
        <w:rPr>
          <w:rFonts w:cs="Verdana" w:ascii="Verdana" w:hAnsi="Verdana"/>
          <w:sz w:val="18"/>
          <w:szCs w:val="18"/>
        </w:rPr>
        <w:t>банков за правонарушение в сфере антимонопольного законодательства.</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антимонопольного органа как форма реагирования на нарушение банками антимонопольн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собенности порядка возбуждения и рассмотрения дел о нарушении банками^ антимонопольного законодательства ~и привлечения их к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3. Особенности организации</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банков от административной ответственности за участие в антиконкурент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ые и организационные основы деятельности федеральной антимонопольной службы по привлечению банков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Исследование правовых и организационных основ деятельности Федеральной антимонопольной службы по привлечению банков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является малоисследованным направлением научной деятельности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За двадцатилетний период применения банковского и антимонопольного законодательства в основном сформировалась банковская система в России, ее способы взаимодействия не только с экономическими институтами страны, но и с органами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Российская Федерация переживает последствия мирового финансового кризиса, которые проявляются в замедлении экономического роста и уменьшения спроса на товары и услуги. В связи с этим все более активной становится конкурентная борьба на соответствующих рынках. По мере укрепления позиций хозяйствующих субъектов происходит усиление их возможностей влияния на рынок.</w:t>
      </w:r>
    </w:p>
    <w:p>
      <w:pPr>
        <w:pStyle w:val="Style132"/>
        <w:shd w:fill="F7F7F7" w:val="clear"/>
        <w:spacing w:lineRule="atLeast" w:line="270" w:before="0" w:after="0"/>
        <w:ind w:firstLine="480"/>
        <w:jc w:val="both"/>
        <w:rPr/>
      </w:pPr>
      <w:r>
        <w:rPr>
          <w:rFonts w:cs="Verdana" w:ascii="Verdana" w:hAnsi="Verdana"/>
          <w:sz w:val="18"/>
          <w:szCs w:val="18"/>
        </w:rPr>
        <w:t>Значительная часть денежного потока в государстве проходит через банковский сектор рынка финансовых услуг. За последние два года на этом рынке сложилась крайне неблагоприятная ситуация для хозяйствующих субъектов, связанная!; финансовым кризисом, который нанес серьезный ущерб экономике и бюджету страны в целом. На это обстоятельство указывает факт нехватки денежных средств у</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резкое сокращение инвестирования практически во все отрасли экономики, а также сокращение мер государственной поддержки юридических лиц, специализирующихся на оказании финансовых услуг населению.</w:t>
      </w:r>
    </w:p>
    <w:p>
      <w:pPr>
        <w:pStyle w:val="Style132"/>
        <w:shd w:fill="F7F7F7" w:val="clear"/>
        <w:spacing w:lineRule="atLeast" w:line="270" w:before="0" w:after="0"/>
        <w:ind w:firstLine="480"/>
        <w:jc w:val="both"/>
        <w:rPr/>
      </w:pPr>
      <w:r>
        <w:rPr>
          <w:rFonts w:cs="Verdana" w:ascii="Verdana" w:hAnsi="Verdana"/>
          <w:sz w:val="18"/>
          <w:szCs w:val="18"/>
        </w:rPr>
        <w:t>На этом фоне дискуссионный характер приобретают поправки к</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1 Федерального закона от 2 декабря 1990 года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принятые 28 февраля 2009 года и предусматривающие увеличение минимального размера уставного капитала банковской кредитной организации с 1 января 2010 года до 90 миллионов рублей* а с 2012 года до 180 миллионов рублей.</w:t>
      </w:r>
    </w:p>
    <w:p>
      <w:pPr>
        <w:pStyle w:val="Style132"/>
        <w:shd w:fill="F7F7F7" w:val="clear"/>
        <w:spacing w:lineRule="atLeast" w:line="270" w:before="0" w:after="0"/>
        <w:ind w:firstLine="480"/>
        <w:jc w:val="both"/>
        <w:rPr/>
      </w:pPr>
      <w:r>
        <w:rPr>
          <w:rFonts w:cs="Verdana" w:ascii="Verdana" w:hAnsi="Verdana"/>
          <w:sz w:val="18"/>
          <w:szCs w:val="18"/>
        </w:rPr>
        <w:t>В результате названных обстоятельств на рынке банковских услуг сложилась ситуация когда каждый хозяйствующий субъект пытается не обанкротиться, что обычно удается только крупным компаниям с солидным запасом денежных средств, кредитным организациям, получившим поддержку от государства и тем субъектам рынка, которые стали объединять свои усилия, заключая</w:t>
      </w:r>
      <w:r>
        <w:rPr>
          <w:rStyle w:val="Appleconvertedspace"/>
          <w:rFonts w:cs="Verdana" w:ascii="Verdana" w:hAnsi="Verdana"/>
          <w:sz w:val="18"/>
          <w:szCs w:val="18"/>
        </w:rPr>
        <w:t> </w:t>
      </w:r>
      <w:r>
        <w:rPr>
          <w:rStyle w:val="Hl"/>
          <w:rFonts w:cs="Verdana" w:ascii="Verdana" w:hAnsi="Verdana"/>
          <w:color w:val="4682B4"/>
          <w:sz w:val="18"/>
          <w:szCs w:val="18"/>
        </w:rPr>
        <w:t>негласные</w:t>
      </w:r>
      <w:r>
        <w:rPr>
          <w:rStyle w:val="Appleconvertedspace"/>
          <w:rFonts w:cs="Verdana" w:ascii="Verdana" w:hAnsi="Verdana"/>
          <w:sz w:val="18"/>
          <w:szCs w:val="18"/>
        </w:rPr>
        <w:t> </w:t>
      </w:r>
      <w:r>
        <w:rPr>
          <w:rFonts w:cs="Verdana" w:ascii="Verdana" w:hAnsi="Verdana"/>
          <w:sz w:val="18"/>
          <w:szCs w:val="18"/>
        </w:rPr>
        <w:t>соглашения, ограничивающие конкуренцию и затрудняющие свободный доступ на соответствующий рынок. Подобные действия осуществляются с целью получения максимальной выгоды, нарушая при эт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ава и законные интересы остальных конкурирующих на рынке хозяйствующих субъект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9 марта 2004 года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была создана Федеральная антимонопольная служба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основными функциями которой является выявлен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нарушений антимонопольного законодательства, а также привлечение к ответственности за таки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сесторонний анализ организации и деятельности ФАС России по привлечению банков к административной ответственности за нарушение законодательства о конкуренции и является темой представленного диссертационного исследования. "</w:t>
      </w:r>
    </w:p>
    <w:p>
      <w:pPr>
        <w:pStyle w:val="Style132"/>
        <w:shd w:fill="F7F7F7" w:val="clear"/>
        <w:spacing w:lineRule="atLeast" w:line="270" w:before="0" w:after="0"/>
        <w:ind w:firstLine="480"/>
        <w:jc w:val="both"/>
        <w:rPr/>
      </w:pPr>
      <w:r>
        <w:rPr>
          <w:rFonts w:cs="Verdana" w:ascii="Verdana" w:hAnsi="Verdana"/>
          <w:sz w:val="18"/>
          <w:szCs w:val="18"/>
        </w:rPr>
        <w:t>В отечественной юридической литературе, по существу, не проводилось комплексного исследования правовых и организационных аспектов деятельности антимонопольного органа по привлечению к административной ответственности банковских организаций. Большинство российски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так или иначе работавших над проблемами конкурентного законодательства, акцентировали внимание, в основном, на анализе норм, посвященных</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монополистической деятельности и ограничению конкуренции. Проблемы и спорные вопросы, возникающие в процессе работы Федеральной антимонопольной службы, освещались, главным образом, в публикациях на страницах периодических изданий, либо в учебных пособиях, где анализ носил фрагментарно-ситуатив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ое делает актуальным и назревшим системное исследование вопросов правовых и организационных основ деятельности Федеральной антимонопольной службы по привлечению банков к административной ответственности, анализ проблем и дискуссионных теоретико-правовых вопросов выбранной темы, выработку предложений по уточнению и дополнению современного законодательства, регулирующего общественные отношения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Вопросы правовых и организационных основ деятельности Федеральной антимонопольной службы по привлечению банков к административной ответственности являются достаточно новыми для российской административно-правовой н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нее в научной литературе рассматривались лишь отдельные аспекты выбранной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большое количество научных работ, посвященных теоретико-правовым проблемам антимонопольного регулирования и конкурентной политики в России, многие из них освещают лишь общие вопросы работы федерального антимонопольного органа России, не уделя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го внимания его деятельности на рынке банковских услуг и привлечению банковских кредитных организаций к административной ответственности за нарушение конкурент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проблема научного осмысления сложившейся ситуации в рассматриваемой сфере остается открытой и заслуживает серьезного системного исследования, имеющего научно-практическ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работка конкретных предложений на основе анализа обширного фактического материала по совершенствованию действующего антимонопольного законодательства в банковской сфере является чрезвычайно востребованной, научно и практически значимой.</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ется совокупность общественных отношений, возникающих в процессе реализации Федеральной антимонопольной службой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привлечению банков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теоретические административно-правовые концепции, доктрины, научные труды ученых, публикации работников антимонопольных органов, касающиеся общих и частных вопросов избранной темы исследования; нормативно-правовая база, регламентирующая особенности деятельности Федеральной антимонопольной службы России, и практика ее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представленной диссертационной работы является комплексное теоретико-правовое исследование, основанное на анализе действующего законодательства Российской Федерации и практики его применения, актуальных проблем правовых и организационных основ деятельности Федеральной антимонопольной службы по привлечению банков к административной ответственности. Формулирование предложений по уточнению и дополнению законодательства действующего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автором цели в работе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учить научные работы, посвященные теории и практике антимонопольного "регулирования банковской деятель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правовые основы привлечения банков к административной ответственности за нарушение 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 основные этапы создания и развития антимонопольного законодательства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анализировать эволюцию задач и функций антимонопольных органов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крыть и проанализировать основные нарушения антимонопольного законодательства, которые совершаются с участием банковских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вести комплексный анализ административной ответственности банков за нарушение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организационные основы привлечения и</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банков от административной ответственности за нарушение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антимонопольного органа как правовую форму реагирования на нарушение антимонопольного законодательства; изучить порядок привлечения банков к административной ответственности за нарушение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вести анализ такого правового института как</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за антиконкурентн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на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вести комплексный анализ нормативно-правовых актов, регулирующих общественные отношения, складывающиеся в процессе организации и деятельности Федеральной антимонопольной службы России по привлечению банков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ить существующи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действующем законодательстве и проблемы его практической реализации в деятельности Федеральной антимонопольной службы по привлечению банков к административной ответственности за нарушения 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ет совокупность методов научного познания, ведущее место среди которых занимает общенаучный метод познания - материалистическая диале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использовались такие научные методы как: формальнологический (анализ, синтез, индукция, дедукция, аналогия и выдвижение гипотезы), сравнительно-правовой и исторический методы. Указанные методы исследования применялись комплексно, в тесной связи между собой в зависимости от конкретной задач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работы ведущих ученых-административистов: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ИИ. Веремеенко,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A.C. Дугенца, В.В. Игнатенко, JI.A.</w:t>
      </w:r>
      <w:r>
        <w:rPr>
          <w:rStyle w:val="Appleconvertedspace"/>
          <w:rFonts w:cs="Verdana" w:ascii="Verdana" w:hAnsi="Verdana"/>
          <w:sz w:val="18"/>
          <w:szCs w:val="18"/>
        </w:rPr>
        <w:t> </w:t>
      </w:r>
      <w:r>
        <w:rPr>
          <w:rStyle w:val="Hl"/>
          <w:rFonts w:cs="Verdana" w:ascii="Verdana" w:hAnsi="Verdana"/>
          <w:color w:val="4682B4"/>
          <w:sz w:val="18"/>
          <w:szCs w:val="18"/>
        </w:rPr>
        <w:t>Калини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А.Кармолицкого,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Б.М. Лазарева, А.Ф. Наздрачёв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Н.И. Побежимовой,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В.Серёгиной, Ю.Н.Старилова, Ю.А.Тихомирова,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П. Шергина, В.А. Юсупова и других.</w:t>
      </w:r>
    </w:p>
    <w:p>
      <w:pPr>
        <w:pStyle w:val="Style132"/>
        <w:shd w:fill="F7F7F7" w:val="clear"/>
        <w:spacing w:lineRule="atLeast" w:line="270" w:before="0" w:after="0"/>
        <w:ind w:firstLine="480"/>
        <w:jc w:val="both"/>
        <w:rPr/>
      </w:pPr>
      <w:r>
        <w:rPr>
          <w:rFonts w:cs="Verdana" w:ascii="Verdana" w:hAnsi="Verdana"/>
          <w:sz w:val="18"/>
          <w:szCs w:val="18"/>
        </w:rPr>
        <w:t>Специалистов в области антимонопольного законодательства: И.Ю.Артемьева, А.Н.</w:t>
      </w:r>
      <w:r>
        <w:rPr>
          <w:rStyle w:val="Appleconvertedspace"/>
          <w:rFonts w:cs="Verdana" w:ascii="Verdana" w:hAnsi="Verdana"/>
          <w:sz w:val="18"/>
          <w:szCs w:val="18"/>
        </w:rPr>
        <w:t> </w:t>
      </w:r>
      <w:r>
        <w:rPr>
          <w:rStyle w:val="Hl"/>
          <w:rFonts w:cs="Verdana" w:ascii="Verdana" w:hAnsi="Verdana"/>
          <w:color w:val="4682B4"/>
          <w:sz w:val="18"/>
          <w:szCs w:val="18"/>
        </w:rPr>
        <w:t>Варламовой</w:t>
      </w:r>
      <w:r>
        <w:rPr>
          <w:rFonts w:cs="Verdana" w:ascii="Verdana" w:hAnsi="Verdana"/>
          <w:sz w:val="18"/>
          <w:szCs w:val="18"/>
        </w:rPr>
        <w:t>, А.Ю. Кинёва, Н.И. Клейн, Е.И.Кузнецова,</w:t>
      </w:r>
    </w:p>
    <w:p>
      <w:pPr>
        <w:pStyle w:val="Style132"/>
        <w:shd w:fill="F7F7F7" w:val="clear"/>
        <w:spacing w:lineRule="atLeast" w:line="270" w:before="0" w:after="0"/>
        <w:ind w:firstLine="480"/>
        <w:jc w:val="both"/>
        <w:rPr/>
      </w:pPr>
      <w:r>
        <w:rPr>
          <w:rFonts w:cs="Verdana" w:ascii="Verdana" w:hAnsi="Verdana"/>
          <w:sz w:val="18"/>
          <w:szCs w:val="18"/>
        </w:rPr>
        <w:t>B. Пружанского, С. Пузыревского, А.Р.</w:t>
      </w:r>
      <w:r>
        <w:rPr>
          <w:rStyle w:val="Appleconvertedspace"/>
          <w:rFonts w:cs="Verdana" w:ascii="Verdana" w:hAnsi="Verdana"/>
          <w:sz w:val="18"/>
          <w:szCs w:val="18"/>
        </w:rPr>
        <w:t> </w:t>
      </w:r>
      <w:r>
        <w:rPr>
          <w:rStyle w:val="Hl"/>
          <w:rFonts w:cs="Verdana" w:ascii="Verdana" w:hAnsi="Verdana"/>
          <w:color w:val="4682B4"/>
          <w:sz w:val="18"/>
          <w:szCs w:val="18"/>
        </w:rPr>
        <w:t>Султанова</w:t>
      </w:r>
      <w:r>
        <w:rPr>
          <w:rFonts w:cs="Verdana" w:ascii="Verdana" w:hAnsi="Verdana"/>
          <w:sz w:val="18"/>
          <w:szCs w:val="18"/>
        </w:rPr>
        <w:t>, К.Ю. Тотьева, Н.Е.Фонарева.</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также широко использовались научные труды специалистов в области финансового . и банковского права: К.С.Бельского, O.A.</w:t>
      </w:r>
      <w:r>
        <w:rPr>
          <w:rStyle w:val="Appleconvertedspace"/>
          <w:rFonts w:cs="Verdana" w:ascii="Verdana" w:hAnsi="Verdana"/>
          <w:sz w:val="18"/>
          <w:szCs w:val="18"/>
        </w:rPr>
        <w:t> </w:t>
      </w:r>
      <w:r>
        <w:rPr>
          <w:rStyle w:val="Hl"/>
          <w:rFonts w:cs="Verdana" w:ascii="Verdana" w:hAnsi="Verdana"/>
          <w:color w:val="4682B4"/>
          <w:sz w:val="18"/>
          <w:szCs w:val="18"/>
        </w:rPr>
        <w:t>Беляевой</w:t>
      </w:r>
      <w:r>
        <w:rPr>
          <w:rFonts w:cs="Verdana" w:ascii="Verdana" w:hAnsi="Verdana"/>
          <w:sz w:val="18"/>
          <w:szCs w:val="18"/>
        </w:rPr>
        <w:t>, A.A. Вишневского, Е.Ю. Грачёвой, Е.Ф.Жукова,</w:t>
      </w:r>
    </w:p>
    <w:p>
      <w:pPr>
        <w:pStyle w:val="Style132"/>
        <w:shd w:fill="F7F7F7" w:val="clear"/>
        <w:spacing w:lineRule="atLeast" w:line="270" w:before="0" w:after="0"/>
        <w:ind w:firstLine="480"/>
        <w:jc w:val="both"/>
        <w:rPr/>
      </w:pPr>
      <w:r>
        <w:rPr>
          <w:rFonts w:cs="Verdana" w:ascii="Verdana" w:hAnsi="Verdana"/>
          <w:sz w:val="18"/>
          <w:szCs w:val="18"/>
        </w:rPr>
        <w:t>C.В.Запольского, Е.Б.</w:t>
      </w:r>
      <w:r>
        <w:rPr>
          <w:rStyle w:val="Appleconvertedspace"/>
          <w:rFonts w:cs="Verdana" w:ascii="Verdana" w:hAnsi="Verdana"/>
          <w:sz w:val="18"/>
          <w:szCs w:val="18"/>
        </w:rPr>
        <w:t> </w:t>
      </w:r>
      <w:r>
        <w:rPr>
          <w:rStyle w:val="Hl"/>
          <w:rFonts w:cs="Verdana" w:ascii="Verdana" w:hAnsi="Verdana"/>
          <w:color w:val="4682B4"/>
          <w:sz w:val="18"/>
          <w:szCs w:val="18"/>
        </w:rPr>
        <w:t>Лауте</w:t>
      </w:r>
      <w:r>
        <w:rPr>
          <w:rFonts w:cs="Verdana" w:ascii="Verdana" w:hAnsi="Verdana"/>
          <w:sz w:val="18"/>
          <w:szCs w:val="18"/>
        </w:rPr>
        <w:t>, Е.А. Павлодского, М.М.Прошунина. Значительную помощь в подготовке диссертационной работы оказали актуальные материалы и данные по заявленной теме, размещенные на официальных сайтах Ценфальною Банка России и Федеральной — ~ "антимонопольной службы России в сети Интернет: ~ ~ ~ "</w:t>
      </w:r>
    </w:p>
    <w:p>
      <w:pPr>
        <w:pStyle w:val="Style132"/>
        <w:shd w:fill="F7F7F7" w:val="clear"/>
        <w:spacing w:lineRule="atLeast" w:line="270" w:before="0" w:after="0"/>
        <w:ind w:firstLine="480"/>
        <w:jc w:val="both"/>
        <w:rPr/>
      </w:pPr>
      <w:r>
        <w:rPr>
          <w:rFonts w:cs="Verdana" w:ascii="Verdana" w:hAnsi="Verdana"/>
          <w:sz w:val="18"/>
          <w:szCs w:val="18"/>
        </w:rPr>
        <w:t>Наряду с теоретическим материалом, в представленной работе широко использовалась нормативно-правовая база,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предмету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 составили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федеральных законов, указ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постановлений Правительства Российской Федерации, и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в части, касающейся определения правовых и организационных основ деятельности Федеральной антимонопольной службы по привлечению банков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основу диссертационного исследования составляют:</w:t>
      </w:r>
    </w:p>
    <w:p>
      <w:pPr>
        <w:pStyle w:val="Style132"/>
        <w:shd w:fill="F7F7F7" w:val="clear"/>
        <w:spacing w:lineRule="atLeast" w:line="270" w:before="0" w:after="0"/>
        <w:ind w:firstLine="480"/>
        <w:jc w:val="both"/>
        <w:rPr/>
      </w:pPr>
      <w:r>
        <w:rPr>
          <w:rFonts w:cs="Verdana" w:ascii="Verdana" w:hAnsi="Verdana"/>
          <w:sz w:val="18"/>
          <w:szCs w:val="18"/>
        </w:rPr>
        <w:t>- статистические материалы Федеральной антимонопольной службы о состоянии конкуренции на рынке банковских услуг в целом за период с 2008 по 2012 гг., в частности сведения о количестве</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банками правонарушений в сфере антимонопольного законодательства за каждый календарный год; по отдельным видам</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совершаемых банками в исследуемой сфере -</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доминирующим положением, ограничивающим конкуренцию</w:t>
      </w:r>
      <w:r>
        <w:rPr>
          <w:rStyle w:val="Appleconvertedspace"/>
          <w:rFonts w:cs="Verdana" w:ascii="Verdana" w:hAnsi="Verdana"/>
          <w:sz w:val="18"/>
          <w:szCs w:val="18"/>
        </w:rPr>
        <w:t> </w:t>
      </w:r>
      <w:r>
        <w:rPr>
          <w:rStyle w:val="Hl"/>
          <w:rFonts w:cs="Verdana" w:ascii="Verdana" w:hAnsi="Verdana"/>
          <w:color w:val="4682B4"/>
          <w:sz w:val="18"/>
          <w:szCs w:val="18"/>
        </w:rPr>
        <w:t>соглашениям</w:t>
      </w:r>
      <w:r>
        <w:rPr>
          <w:rStyle w:val="Appleconvertedspace"/>
          <w:rFonts w:cs="Verdana" w:ascii="Verdana" w:hAnsi="Verdana"/>
          <w:sz w:val="18"/>
          <w:szCs w:val="18"/>
        </w:rPr>
        <w:t> </w:t>
      </w:r>
      <w:r>
        <w:rPr>
          <w:rFonts w:cs="Verdana" w:ascii="Verdana" w:hAnsi="Verdana"/>
          <w:sz w:val="18"/>
          <w:szCs w:val="18"/>
        </w:rPr>
        <w:t>с участием банков, недобросовестной конкуренции на рынке банковских услуг; о количестве выданных ФАС России и ее территори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за период с 2008 по 2012 гг. в целом и в отношении банковских кредитных организаций; сведения о количестве освобожденных от административной ответственности хозяйствующих субъектов в соответствии с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14.32 КоАП РФ за ограничивающие конкуренцию соглашения, в том числе на рынке банковски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ведения о работе с обращениями, поступившими в структурные подразделения центрального аппарата и территориальные органы Федеральной антимонопольной службы от граждан и юридических лиц, в том - числе касающихся нарушений антимонбпольного законодательства на ^эынке банковских услуг в целом за период с 2008 по 2012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е материалы Центрального банка России о количестве банковских кредитных организаций в Российской Федерации, размерах их уставного капитала по состоянию на 2012 год, изменению их доходов с 2008 по 2012 гг.; данные официального рейтинга банков по материалам ЦБ РФ; сведения об обращениях граждан и представителей юридических лиц в адрес Центрального банка России касаемо деятельности банковских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ежегодные доклады Федеральной антимонопольной службы о состоянии конкуренции в Российской Федерации с 2008 по 2012 гг.;</w:t>
      </w:r>
    </w:p>
    <w:p>
      <w:pPr>
        <w:pStyle w:val="Style132"/>
        <w:shd w:fill="F7F7F7" w:val="clear"/>
        <w:spacing w:lineRule="atLeast" w:line="270" w:before="0" w:after="0"/>
        <w:ind w:firstLine="480"/>
        <w:jc w:val="both"/>
        <w:rPr/>
      </w:pPr>
      <w:r>
        <w:rPr>
          <w:rFonts w:cs="Verdana" w:ascii="Verdana" w:hAnsi="Verdana"/>
          <w:sz w:val="18"/>
          <w:szCs w:val="18"/>
        </w:rPr>
        <w:t>- аналитические материалы (презентации, диаграммы и графики) научно-практических конференций и семинаров, проводимых Федеральной антимонопольной службой, посвященных отдельным вопросам антимонопольного регулирования;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 216 дел о нарушениях антимонопольного законодательства рассмотренных судами И субъектов Российской Федерации с 2008 по 2012 гг.;</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Федеральной антимонопольной службы и информационные пись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вопросам применения антимонопольного законодательства; результаты опроса 112</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Федеральной антимонопольной службы и ее территориальных органов по вопросам привлечения банков к административной ответственности за нарушения 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опроса 131 сотрудника банковских кредитных организаций в 9 субъектах РФ, по вопросам нарушения банками норм антимонопольного законодательства и реакции антимонопольных органов России на такие нарушенияг ------ --</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состоит в том, что в ней проведено комплексное исследование правовых и организационных основ деятельности Федеральной антимонопольной службы по привлечению банков к административной ответственности. Научной новизной обладают сделанные в диссертации выводы и предложения по совершенствованию российского законодательства, регулирующего исследуемую сферу общественных отношений. Положения работы учитывают последние изменения, как норм антимонопольного законодательства, так и норм,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банковских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Новизной отличается и проведенное автором исследование мало изученной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проблемы освобождения банков от административной ответственности за ограничивающие конкуренцию соглашения и согласованные действия банков. Автором с учетом зарубежного и отечественного опыта подробно изучены условия, обстоятельства и порядок освобождения банков от административной ответственности, сформулированы и обоснованы предложения по совершенствованию положени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4.32 КоАП РФ, посвященной этому вопрос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диссертационного исследования 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понятия «</w:t>
      </w:r>
      <w:r>
        <w:rPr>
          <w:rStyle w:val="Hl"/>
          <w:rFonts w:cs="Verdana" w:ascii="Verdana" w:hAnsi="Verdana"/>
          <w:color w:val="4682B4"/>
          <w:sz w:val="18"/>
          <w:szCs w:val="18"/>
        </w:rPr>
        <w:t>предписание антимонопольного органа</w:t>
      </w:r>
      <w:r>
        <w:rPr>
          <w:rFonts w:cs="Verdana" w:ascii="Verdana" w:hAnsi="Verdana"/>
          <w:sz w:val="18"/>
          <w:szCs w:val="18"/>
        </w:rPr>
        <w:t>», под которым следует понимать индивидуально-правовой акт, выносимый комиссией специально образуемой антимонопольным органом для рассмотрения каждого конкретного нарушения антимонопольного законодательства России и являющийся способом государственного реагирования, выраженном в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Fonts w:cs="Verdana" w:ascii="Verdana" w:hAnsi="Verdana"/>
          <w:sz w:val="18"/>
          <w:szCs w:val="18"/>
        </w:rPr>
        <w:t>, с целью пресечения совершения правонарушения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анное определение в статье 4 Федерального закона 2006 года «</w:t>
      </w:r>
      <w:r>
        <w:rPr>
          <w:rStyle w:val="Hl"/>
          <w:rFonts w:cs="Verdana" w:ascii="Verdana" w:hAnsi="Verdana"/>
          <w:color w:val="4682B4"/>
          <w:sz w:val="18"/>
          <w:szCs w:val="18"/>
        </w:rPr>
        <w:t>О защите конкурен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Вывод о том, что в целях обеспечения</w:t>
      </w:r>
      <w:r>
        <w:rPr>
          <w:rStyle w:val="Appleconvertedspace"/>
          <w:rFonts w:cs="Verdana" w:ascii="Verdana" w:hAnsi="Verdana"/>
          <w:sz w:val="18"/>
          <w:szCs w:val="18"/>
        </w:rPr>
        <w:t> </w:t>
      </w:r>
      <w:r>
        <w:rPr>
          <w:rStyle w:val="Hl"/>
          <w:rFonts w:cs="Verdana" w:ascii="Verdana" w:hAnsi="Verdana"/>
          <w:color w:val="4682B4"/>
          <w:sz w:val="18"/>
          <w:szCs w:val="18"/>
        </w:rPr>
        <w:t>добросовестной</w:t>
      </w:r>
      <w:r>
        <w:rPr>
          <w:rStyle w:val="Appleconvertedspace"/>
          <w:rFonts w:cs="Verdana" w:ascii="Verdana" w:hAnsi="Verdana"/>
          <w:sz w:val="18"/>
          <w:szCs w:val="18"/>
        </w:rPr>
        <w:t> </w:t>
      </w:r>
      <w:r>
        <w:rPr>
          <w:rFonts w:cs="Verdana" w:ascii="Verdana" w:hAnsi="Verdana"/>
          <w:sz w:val="18"/>
          <w:szCs w:val="18"/>
        </w:rPr>
        <w:t>конкуренции на рынке коммунальных платежей через банковские организации необходимо закрепление в Федеральном законе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для получателей платежей за жилищно-коммунальные услуги публиковать информацию о банковских счетах, на которые поступают коммунальные платежи, на своих официальных сайтах.</w:t>
      </w:r>
    </w:p>
    <w:p>
      <w:pPr>
        <w:pStyle w:val="Style132"/>
        <w:shd w:fill="F7F7F7" w:val="clear"/>
        <w:spacing w:lineRule="atLeast" w:line="270" w:before="0" w:after="0"/>
        <w:ind w:firstLine="480"/>
        <w:jc w:val="both"/>
        <w:rPr/>
      </w:pPr>
      <w:r>
        <w:rPr>
          <w:rFonts w:cs="Verdana" w:ascii="Verdana" w:hAnsi="Verdana"/>
          <w:sz w:val="18"/>
          <w:szCs w:val="18"/>
        </w:rPr>
        <w:t>3. Предложение о закреплении в статье 3.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целях унификации мер административной ответственности, применяемых в сфере антимонопольного регулирования, так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как принудительное разделение или выделение занимающих доминирующее положение коммерческих организаций, а также некоммерческих организаций, осуществляющих деятельность, приносящую им доход, в случае систематического осуществления ими монополистической деятельности. Необходимо также установить в статье 14.31 КоАП РФ административную ответственность в виде</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разделения или выделения з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доминирующим положением.</w:t>
      </w:r>
    </w:p>
    <w:p>
      <w:pPr>
        <w:pStyle w:val="Style132"/>
        <w:shd w:fill="F7F7F7" w:val="clear"/>
        <w:spacing w:lineRule="atLeast" w:line="270" w:before="0" w:after="0"/>
        <w:ind w:firstLine="480"/>
        <w:jc w:val="both"/>
        <w:rPr/>
      </w:pPr>
      <w:r>
        <w:rPr>
          <w:rFonts w:cs="Verdana" w:ascii="Verdana" w:hAnsi="Verdana"/>
          <w:sz w:val="18"/>
          <w:szCs w:val="18"/>
        </w:rPr>
        <w:t>4. Положение об установлении в статье 14.9 КоАП РФ для должностных лиц органов государственной власти и местного самоуправления таких мер административного наказания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или дисквалификация за повторное принятие нормативного правового акта, ограничивающего конкуренцию или предоставляющего</w:t>
      </w:r>
      <w:r>
        <w:rPr>
          <w:rStyle w:val="Appleconvertedspace"/>
          <w:rFonts w:cs="Verdana" w:ascii="Verdana" w:hAnsi="Verdana"/>
          <w:sz w:val="18"/>
          <w:szCs w:val="18"/>
        </w:rPr>
        <w:t> </w:t>
      </w:r>
      <w:r>
        <w:rPr>
          <w:rStyle w:val="Hl"/>
          <w:rFonts w:cs="Verdana" w:ascii="Verdana" w:hAnsi="Verdana"/>
          <w:color w:val="4682B4"/>
          <w:sz w:val="18"/>
          <w:szCs w:val="18"/>
        </w:rPr>
        <w:t>необоснованные</w:t>
      </w:r>
      <w:r>
        <w:rPr>
          <w:rFonts w:cs="Verdana" w:ascii="Verdana" w:hAnsi="Verdana"/>
          <w:sz w:val="18"/>
          <w:szCs w:val="18"/>
        </w:rPr>
        <w:t>преимущества отдельным хозяйствующим субъектам при ранее выданном</w:t>
      </w:r>
      <w:r>
        <w:rPr>
          <w:rStyle w:val="Appleconvertedspace"/>
          <w:rFonts w:cs="Verdana" w:ascii="Verdana" w:hAnsi="Verdana"/>
          <w:sz w:val="18"/>
          <w:szCs w:val="18"/>
        </w:rPr>
        <w:t> </w:t>
      </w:r>
      <w:r>
        <w:rPr>
          <w:rStyle w:val="Hl"/>
          <w:rFonts w:cs="Verdana" w:ascii="Verdana" w:hAnsi="Verdana"/>
          <w:color w:val="4682B4"/>
          <w:sz w:val="18"/>
          <w:szCs w:val="18"/>
        </w:rPr>
        <w:t>предписании</w:t>
      </w:r>
      <w:r>
        <w:rPr>
          <w:rStyle w:val="Appleconvertedspace"/>
          <w:rFonts w:cs="Verdana" w:ascii="Verdana" w:hAnsi="Verdana"/>
          <w:sz w:val="18"/>
          <w:szCs w:val="18"/>
        </w:rPr>
        <w:t> </w:t>
      </w:r>
      <w:r>
        <w:rPr>
          <w:rFonts w:cs="Verdana" w:ascii="Verdana" w:hAnsi="Verdana"/>
          <w:sz w:val="18"/>
          <w:szCs w:val="18"/>
        </w:rPr>
        <w:t>антимонопольного органа об устранении таких нарушений. В целях предотвращ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одобных действий и решений указанных должностных лиц, предлагается дополнить часть 2 статьи 14.9 КоАП РФ следующими словами «.либо в отношении которых антимонопольным органом выносилось предписание об устранении подобных нарушений».</w:t>
      </w:r>
    </w:p>
    <w:p>
      <w:pPr>
        <w:pStyle w:val="Style132"/>
        <w:shd w:fill="F7F7F7" w:val="clear"/>
        <w:spacing w:lineRule="atLeast" w:line="270" w:before="0" w:after="0"/>
        <w:ind w:firstLine="480"/>
        <w:jc w:val="both"/>
        <w:rPr/>
      </w:pPr>
      <w:r>
        <w:rPr>
          <w:rFonts w:cs="Verdana" w:ascii="Verdana" w:hAnsi="Verdana"/>
          <w:sz w:val="18"/>
          <w:szCs w:val="18"/>
        </w:rPr>
        <w:t>5. Предложение об унификации статей</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священных антимонопольному регулированию, в отдельную главу, поскольку такие статьи имеют общий специфический объект правового регулирования, 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защиту кШкурентных отно1Шний в России. В данную главу сЛёдует включить статью 9.15, части 6 и 12 статьи 9.16, статьи 9.21, 14.3, статью 14.6 (за исключением административных правонарушений в сфере государственного регулирования тарифов), статьи 14.9, 14.31-14.33, 14.38, 14.40-14.42, части 2.1-2.7 статьи 19.5, статью 19.8 (в пределах полномочий антимонопольного органа) и статью 19.31 КоАП РФ.</w:t>
      </w:r>
    </w:p>
    <w:p>
      <w:pPr>
        <w:pStyle w:val="Style132"/>
        <w:shd w:fill="F7F7F7" w:val="clear"/>
        <w:spacing w:lineRule="atLeast" w:line="270" w:before="0" w:after="0"/>
        <w:ind w:firstLine="480"/>
        <w:jc w:val="both"/>
        <w:rPr/>
      </w:pPr>
      <w:r>
        <w:rPr>
          <w:rFonts w:cs="Verdana" w:ascii="Verdana" w:hAnsi="Verdana"/>
          <w:sz w:val="18"/>
          <w:szCs w:val="18"/>
        </w:rPr>
        <w:t>6. Вывод о необходимости дополнения КоАП РФ положениями о приеме антимонопольным органом любой информации, способствующей раскрытию ограничивающего конкуренцию соглашения и закреплени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ее конфиденциальности. В этих целях предлагается:</w:t>
      </w:r>
    </w:p>
    <w:p>
      <w:pPr>
        <w:pStyle w:val="Style132"/>
        <w:shd w:fill="F7F7F7" w:val="clear"/>
        <w:spacing w:lineRule="atLeast" w:line="270" w:before="0" w:after="0"/>
        <w:ind w:firstLine="480"/>
        <w:jc w:val="both"/>
        <w:rPr/>
      </w:pPr>
      <w:r>
        <w:rPr>
          <w:rFonts w:cs="Verdana" w:ascii="Verdana" w:hAnsi="Verdana"/>
          <w:sz w:val="18"/>
          <w:szCs w:val="18"/>
        </w:rPr>
        <w:t>- дополнить статью 14.32 КоАП РФ примечанием 5 следующего содержания: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антимонопольного органа обязаны принимать любую информацию, как от первого лица (</w:t>
      </w:r>
      <w:r>
        <w:rPr>
          <w:rStyle w:val="Hl"/>
          <w:rFonts w:cs="Verdana" w:ascii="Verdana" w:hAnsi="Verdana"/>
          <w:color w:val="4682B4"/>
          <w:sz w:val="18"/>
          <w:szCs w:val="18"/>
        </w:rPr>
        <w:t>заявителя</w:t>
      </w:r>
      <w:r>
        <w:rPr>
          <w:rFonts w:cs="Verdana" w:ascii="Verdana" w:hAnsi="Verdana"/>
          <w:sz w:val="18"/>
          <w:szCs w:val="18"/>
        </w:rPr>
        <w:t>) предоставившего сведения об ограничивающем конкуренцию</w:t>
      </w:r>
      <w:r>
        <w:rPr>
          <w:rStyle w:val="Appleconvertedspace"/>
          <w:rFonts w:cs="Verdana" w:ascii="Verdana" w:hAnsi="Verdana"/>
          <w:sz w:val="18"/>
          <w:szCs w:val="18"/>
        </w:rPr>
        <w:t> </w:t>
      </w:r>
      <w:r>
        <w:rPr>
          <w:rStyle w:val="Hl"/>
          <w:rFonts w:cs="Verdana" w:ascii="Verdana" w:hAnsi="Verdana"/>
          <w:color w:val="4682B4"/>
          <w:sz w:val="18"/>
          <w:szCs w:val="18"/>
        </w:rPr>
        <w:t>соглашении</w:t>
      </w:r>
      <w:r>
        <w:rPr>
          <w:rFonts w:cs="Verdana" w:ascii="Verdana" w:hAnsi="Verdana"/>
          <w:sz w:val="18"/>
          <w:szCs w:val="18"/>
        </w:rPr>
        <w:t>, так и от последующих</w:t>
      </w:r>
      <w:r>
        <w:rPr>
          <w:rStyle w:val="Appleconvertedspace"/>
          <w:rFonts w:cs="Verdana" w:ascii="Verdana" w:hAnsi="Verdana"/>
          <w:sz w:val="18"/>
          <w:szCs w:val="18"/>
        </w:rPr>
        <w:t> </w:t>
      </w:r>
      <w:r>
        <w:rPr>
          <w:rStyle w:val="Hl"/>
          <w:rFonts w:cs="Verdana" w:ascii="Verdana" w:hAnsi="Verdana"/>
          <w:color w:val="4682B4"/>
          <w:sz w:val="18"/>
          <w:szCs w:val="18"/>
        </w:rPr>
        <w:t>заявителей</w:t>
      </w:r>
      <w:r>
        <w:rPr>
          <w:rFonts w:cs="Verdana" w:ascii="Verdana" w:hAnsi="Verdana"/>
          <w:sz w:val="18"/>
          <w:szCs w:val="18"/>
        </w:rPr>
        <w:t>, если она способствует скорейшему раскрытию антиконкурентного соглашения»;</w:t>
      </w:r>
    </w:p>
    <w:p>
      <w:pPr>
        <w:pStyle w:val="Style132"/>
        <w:shd w:fill="F7F7F7" w:val="clear"/>
        <w:spacing w:lineRule="atLeast" w:line="270" w:before="0" w:after="0"/>
        <w:ind w:firstLine="480"/>
        <w:jc w:val="both"/>
        <w:rPr/>
      </w:pPr>
      <w:r>
        <w:rPr>
          <w:rFonts w:cs="Verdana" w:ascii="Verdana" w:hAnsi="Verdana"/>
          <w:sz w:val="18"/>
          <w:szCs w:val="18"/>
        </w:rPr>
        <w:t>- ввести в КоАП РФ статью 14.32.1 «</w:t>
      </w:r>
      <w:r>
        <w:rPr>
          <w:rStyle w:val="Hl"/>
          <w:rFonts w:cs="Verdana" w:ascii="Verdana" w:hAnsi="Verdana"/>
          <w:color w:val="4682B4"/>
          <w:sz w:val="18"/>
          <w:szCs w:val="18"/>
        </w:rPr>
        <w:t>Разглашение</w:t>
      </w:r>
      <w:r>
        <w:rPr>
          <w:rStyle w:val="Appleconvertedspace"/>
          <w:rFonts w:cs="Verdana" w:ascii="Verdana" w:hAnsi="Verdana"/>
          <w:sz w:val="18"/>
          <w:szCs w:val="18"/>
        </w:rPr>
        <w:t> </w:t>
      </w:r>
      <w:r>
        <w:rPr>
          <w:rFonts w:cs="Verdana" w:ascii="Verdana" w:hAnsi="Verdana"/>
          <w:sz w:val="18"/>
          <w:szCs w:val="18"/>
        </w:rPr>
        <w:t>конфиденциальных сведений, способствующих раскрытию ограничивающего конкуренцию соглашения» и изложить ее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1. Разглашение</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нтимонопольного органа конфиденциальной информации о лице, предоставляющем сведения направленные на скорейшее раскрытие ограничивающего конкуренцию соглашения, равно как и</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самих сведений в средствах массовой информации и сети Интернет,влечет наложение административного</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пятнадцати тысяч до тридцати тысяч рублей.</w:t>
      </w:r>
    </w:p>
    <w:p>
      <w:pPr>
        <w:pStyle w:val="Style132"/>
        <w:shd w:fill="F7F7F7" w:val="clear"/>
        <w:spacing w:lineRule="atLeast" w:line="270" w:before="0" w:after="0"/>
        <w:ind w:firstLine="480"/>
        <w:jc w:val="both"/>
        <w:rPr/>
      </w:pPr>
      <w:r>
        <w:rPr>
          <w:rFonts w:cs="Verdana" w:ascii="Verdana" w:hAnsi="Verdana"/>
          <w:sz w:val="18"/>
          <w:szCs w:val="18"/>
        </w:rPr>
        <w:t>2. Действия должных лиц антимонопольного органа указанные в части 1 настоящей статьи, если такие должностные лица были ранее подвергн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наказанию за аналогичное административное правонарушение,влекут наложение администратиШого штрафа на должностных лиц в размере от тридцати тысяч до пятидесяти тысяч рублей либо</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на срок до трех л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ложение о введении в КоАП РФ положений, касающихся возможности снижения размеров административного штрафа для некоторых категорий лиц, заявивших в антимонопольный орган о заключении ими ограничивающего конкуренцию соглашения. В этих целях предлагается дополнить примечание 1 к статье 14.32 КоАП РФ:</w:t>
      </w:r>
    </w:p>
    <w:p>
      <w:pPr>
        <w:pStyle w:val="Style132"/>
        <w:shd w:fill="F7F7F7" w:val="clear"/>
        <w:spacing w:lineRule="atLeast" w:line="270" w:before="0" w:after="0"/>
        <w:ind w:firstLine="480"/>
        <w:jc w:val="both"/>
        <w:rPr/>
      </w:pPr>
      <w:r>
        <w:rPr>
          <w:rFonts w:cs="Verdana" w:ascii="Verdana" w:hAnsi="Verdana"/>
          <w:sz w:val="18"/>
          <w:szCs w:val="18"/>
        </w:rPr>
        <w:t>- абзацем шестым: «Лицам, которые вслед за первым</w:t>
      </w:r>
      <w:r>
        <w:rPr>
          <w:rStyle w:val="Appleconvertedspace"/>
          <w:rFonts w:cs="Verdana" w:ascii="Verdana" w:hAnsi="Verdana"/>
          <w:sz w:val="18"/>
          <w:szCs w:val="18"/>
        </w:rPr>
        <w:t> </w:t>
      </w:r>
      <w:r>
        <w:rPr>
          <w:rStyle w:val="Hl"/>
          <w:rFonts w:cs="Verdana" w:ascii="Verdana" w:hAnsi="Verdana"/>
          <w:color w:val="4682B4"/>
          <w:sz w:val="18"/>
          <w:szCs w:val="18"/>
        </w:rPr>
        <w:t>заявителем</w:t>
      </w:r>
      <w:r>
        <w:rPr>
          <w:rStyle w:val="Appleconvertedspace"/>
          <w:rFonts w:cs="Verdana" w:ascii="Verdana" w:hAnsi="Verdana"/>
          <w:sz w:val="18"/>
          <w:szCs w:val="18"/>
        </w:rPr>
        <w:t> </w:t>
      </w:r>
      <w:r>
        <w:rPr>
          <w:rFonts w:cs="Verdana" w:ascii="Verdana" w:hAnsi="Verdana"/>
          <w:sz w:val="18"/>
          <w:szCs w:val="18"/>
        </w:rPr>
        <w:t>выполнили условия освобождения от административной ответственности, в зависимости от значимости предоставленной ими информации для скорейшего раскрытия ограничивающего конкуренцию соглашения, размер административного штрафа, установленный настоящей статьей, может быть снижен, но не более чем наполовину»;</w:t>
      </w:r>
    </w:p>
    <w:p>
      <w:pPr>
        <w:pStyle w:val="Style132"/>
        <w:shd w:fill="F7F7F7" w:val="clear"/>
        <w:spacing w:lineRule="atLeast" w:line="270" w:before="0" w:after="0"/>
        <w:ind w:firstLine="480"/>
        <w:jc w:val="both"/>
        <w:rPr/>
      </w:pPr>
      <w:r>
        <w:rPr>
          <w:rFonts w:cs="Verdana" w:ascii="Verdana" w:hAnsi="Verdana"/>
          <w:sz w:val="18"/>
          <w:szCs w:val="18"/>
        </w:rPr>
        <w:t>- абзацем седьмым: «Организатор ограничивающего конкуренцию соглашения не может быть полностью освобожден от административной ответственности в связи с предоставлением сведений об ограничивающем конкуренцию соглашении и подачей им</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прекращении нарушения антимонопольного законодательства в антимонопольный орган. При этом в зависимости от важности и полноты предоставленных им сведений, способствующих скорейшему раскрытию антиконкурентного соглашения, размер административного штрафа, установленного настоящей статьей, для организатора такого соглашения, может быть снижен, но не более чем наполовин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заключается в предложенных выводах и рекомендациях, обобщающих и дополняющих научные знания о правовых и организационных основах деятельности Федеральной антимонопольной службы России по привлечению банков к административной ответственности. Результаты проведенного исследования направлены на решение существующих проблем в сфере антимоноШльноТо ре!у™рования, а также привлечения ^освобождения банков от административной ответственности за нарушение норм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могут быть использованы в дальнейшем научном исследовании института антимонопольного регулирования и привлечения банков к административной ответственности за нарушение норм антимонопольного законодательства. Сделанные автором выводы и предложения могут найти применение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актической деятельности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а также в системе высшего профессионального образования юридического профиля в ходе преподавания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 и спецкурса «</w:t>
      </w:r>
      <w:r>
        <w:rPr>
          <w:rStyle w:val="Hl"/>
          <w:rFonts w:cs="Verdana" w:ascii="Verdana" w:hAnsi="Verdana"/>
          <w:color w:val="4682B4"/>
          <w:sz w:val="18"/>
          <w:szCs w:val="18"/>
        </w:rPr>
        <w:t>Антимонопольная служба</w:t>
      </w:r>
      <w:r>
        <w:rPr>
          <w:rFonts w:cs="Verdana" w:ascii="Verdana" w:hAnsi="Verdana"/>
          <w:sz w:val="18"/>
          <w:szCs w:val="18"/>
        </w:rPr>
        <w:t>» (в рамках направления «</w:t>
      </w:r>
      <w:r>
        <w:rPr>
          <w:rStyle w:val="Hl"/>
          <w:rFonts w:cs="Verdana" w:ascii="Verdana" w:hAnsi="Verdana"/>
          <w:color w:val="4682B4"/>
          <w:sz w:val="18"/>
          <w:szCs w:val="18"/>
        </w:rPr>
        <w:t>Государственное и муниципальное управ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уществлялась путем</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основных положений диссертации на обсуждение на кафедре административного и финансового права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выступлений с докладами по вопросам исследуемой темы на научно-практических конференциях, по итогам которых изданы сборники статей. Материалы диссертационного исследования опубликованы в виде научных статей, в том числе в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обрнаук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характером рассматриваемой темы и поставленными задачам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состоит из введения, двух глав, включающих в себя шесть параграфов, заключения и библиографического списка использованных в диссертации источников.</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06:00Z</dcterms:modified>
  <cp:revision>1917</cp:revision>
  <dc:subject/>
  <dc:title>ВВЕДЕНИЕ</dc:title>
</cp:coreProperties>
</file>