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агиров Арсен Кимович. Комплексное вариативное использование внешних сил управляющего воздействия в тренировочном процессе метателей диска : Дис. ... канд. пед. наук : 01.02.08 : Нальчик, 2001 126 c. РГБ ОД, 61:02-13/752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31:00Z</dcterms:modified>
  <cp:revision>409</cp:revision>
  <dc:subject/>
  <dc:title>Баллад Евгений Маркович</dc:title>
</cp:coreProperties>
</file>