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ванов Дмитрий Юрьевич. Применение метода фазовых портретов для анализа динамики и оценки технического состояния трибосопряжений ротор-подшипники скольжения с плавающими вращающимися втулками : диссертация ... кандидата технических наук : 01.02.06, 05.02.02. - Челябинск, 2003. - 196 с. РГБ ОД,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4:24:00Z</dcterms:modified>
  <cp:revision>1256</cp:revision>
  <dc:subject/>
  <dc:title>Баллад Евгений Маркович</dc:title>
</cp:coreProperties>
</file>