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былина Мария Сергеевна. Локально равномерно выпуклые нормы на пространствах непрерывных функций : диссертация ... кандидата физико-математических наук : 01.01.01 / Кобылина Мария Сергеевна; [Место защиты: Том. гос. ун-т].- Томск, 2007.- 61 с.: ил. РГБ ОД, 61 07-1/168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12:20:00Z</dcterms:modified>
  <cp:revision>504</cp:revision>
  <dc:subject/>
  <dc:title>Баллад Евгений Маркович</dc:title>
</cp:coreProperties>
</file>