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арсия Эрнандес Лусина Де Ла Каридад. Монитор обработки в пакетном режиме и подъязык данных реляционной системы управления базами данных : ил РГБ ОД 61:85-1/31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7T14:15:00Z</dcterms:modified>
  <cp:revision>108</cp:revision>
  <dc:subject/>
  <dc:title/>
</cp:coreProperties>
</file>