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охов Григорий Михайлович. Остаточный ресурс несущих металлоконструкций тягового подвижного состава : дис. ... д-ра техн. наук : 01.02.06 Орел, 2006 206 с. РГБ ОД, 71:07-5/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18:00Z</dcterms:modified>
  <cp:revision>1121</cp:revision>
  <dc:subject/>
  <dc:title>Баллад Евгений Маркович</dc:title>
</cp:coreProperties>
</file>