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Heading6"/>
        <w:numPr>
          <w:ilvl w:val="5"/>
          <w:numId w:val="41"/>
        </w:numPr>
        <w:jc w:val="center"/>
        <w:rPr/>
      </w:pPr>
      <w:r>
        <w:rPr/>
        <w:t>Міністерство освіти і науки, молоді та спорту України</w:t>
      </w:r>
    </w:p>
    <w:p>
      <w:pPr>
        <w:pStyle w:val="Heading6"/>
        <w:numPr>
          <w:ilvl w:val="5"/>
          <w:numId w:val="41"/>
        </w:numPr>
        <w:jc w:val="center"/>
        <w:rPr/>
      </w:pPr>
      <w:r>
        <w:rPr/>
        <w:t>Державний заклад</w:t>
      </w:r>
    </w:p>
    <w:p>
      <w:pPr>
        <w:pStyle w:val="Heading6"/>
        <w:numPr>
          <w:ilvl w:val="5"/>
          <w:numId w:val="41"/>
        </w:numPr>
        <w:jc w:val="center"/>
        <w:rPr/>
      </w:pPr>
      <w:r>
        <w:rPr/>
        <w:t>«ПІВДЕННОУКРАЇНСЬКИЙ НАЦІОНАЛЬНИЙ ПЕДАГОГІЧНИЙ УНІВЕРСИТЕТ імені К. Д. УШИНСЬК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На правах рукопису</w:t>
      </w:r>
    </w:p>
    <w:p>
      <w:pPr>
        <w:pStyle w:val="Normal"/>
        <w:numPr>
          <w:ilvl w:val="0"/>
          <w:numId w:val="0"/>
        </w:numPr>
        <w:spacing w:lineRule="auto" w:line="36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jc w:val="center"/>
        <w:outlineLvl w:val="0"/>
        <w:rPr>
          <w:rFonts w:ascii="Times New Roman" w:hAnsi="Times New Roman" w:cs="Times New Roman"/>
          <w:sz w:val="28"/>
          <w:szCs w:val="28"/>
        </w:rPr>
      </w:pPr>
      <w:r>
        <w:rPr>
          <w:rFonts w:cs="Times New Roman" w:ascii="Times New Roman" w:hAnsi="Times New Roman"/>
          <w:sz w:val="28"/>
          <w:szCs w:val="28"/>
        </w:rPr>
        <w:t>Надолинська Анастасія Станіславівн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rPr>
          <w:rFonts w:cs="Times New Roman" w:ascii="Times New Roman" w:hAnsi="Times New Roman"/>
          <w:sz w:val="28"/>
          <w:szCs w:val="28"/>
        </w:rPr>
        <w:t>УДК: 378+81</w:t>
      </w:r>
      <w:r>
        <w:rPr>
          <w:rFonts w:cs="Times New Roman" w:ascii="Times New Roman" w:hAnsi="Times New Roman"/>
          <w:sz w:val="28"/>
          <w:szCs w:val="28"/>
          <w:lang w:val="ru-RU"/>
        </w:rPr>
        <w:t>’</w:t>
      </w:r>
      <w:r>
        <w:rPr>
          <w:rFonts w:cs="Times New Roman" w:ascii="Times New Roman" w:hAnsi="Times New Roman"/>
          <w:sz w:val="28"/>
          <w:szCs w:val="28"/>
        </w:rPr>
        <w:t>374+378.14+37.03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ОРМУВАННЯ ЛЕКСИКОГРАФІЧНОЇ КОМПЕТЕНЦІЇ У СТУДЕНТІВ ФІЛОЛОГІЧНИХ СПЕЦІАЛЬ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00.02 – теорія і методика навчання (українська мо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сертаці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здобуття наукового ступеня кандидата педагогічних нау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4536"/>
        <w:rPr>
          <w:rFonts w:ascii="Times New Roman" w:hAnsi="Times New Roman" w:cs="Times New Roman"/>
          <w:sz w:val="28"/>
          <w:szCs w:val="28"/>
        </w:rPr>
      </w:pPr>
      <w:r>
        <w:rPr>
          <w:rFonts w:cs="Times New Roman" w:ascii="Times New Roman" w:hAnsi="Times New Roman"/>
          <w:sz w:val="28"/>
          <w:szCs w:val="28"/>
        </w:rPr>
        <w:t xml:space="preserve">Науковий керівник: </w:t>
      </w:r>
    </w:p>
    <w:p>
      <w:pPr>
        <w:pStyle w:val="Normal"/>
        <w:spacing w:lineRule="auto" w:line="360" w:before="0" w:after="0"/>
        <w:ind w:firstLine="4536"/>
        <w:rPr>
          <w:rFonts w:ascii="Times New Roman" w:hAnsi="Times New Roman" w:cs="Times New Roman"/>
          <w:sz w:val="28"/>
          <w:szCs w:val="28"/>
        </w:rPr>
      </w:pPr>
      <w:r>
        <w:rPr>
          <w:rFonts w:cs="Times New Roman" w:ascii="Times New Roman" w:hAnsi="Times New Roman"/>
          <w:sz w:val="28"/>
          <w:szCs w:val="28"/>
        </w:rPr>
        <w:t>Горіна Жанна Дмитрівна,</w:t>
      </w:r>
    </w:p>
    <w:p>
      <w:pPr>
        <w:pStyle w:val="Normal"/>
        <w:spacing w:lineRule="auto" w:line="360" w:before="0" w:after="0"/>
        <w:ind w:firstLine="4536"/>
        <w:jc w:val="both"/>
        <w:rPr>
          <w:rFonts w:ascii="Times New Roman" w:hAnsi="Times New Roman" w:cs="Times New Roman"/>
          <w:sz w:val="28"/>
          <w:szCs w:val="28"/>
        </w:rPr>
      </w:pPr>
      <w:r>
        <w:rPr>
          <w:rFonts w:cs="Times New Roman" w:ascii="Times New Roman" w:hAnsi="Times New Roman"/>
          <w:sz w:val="28"/>
          <w:szCs w:val="28"/>
        </w:rPr>
        <w:t>кандидат педагогічних наук, доцен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деса – 2012</w:t>
      </w:r>
    </w:p>
    <w:p>
      <w:pPr>
        <w:pStyle w:val="Normal"/>
        <w:numPr>
          <w:ilvl w:val="0"/>
          <w:numId w:val="0"/>
        </w:numPr>
        <w:spacing w:lineRule="auto" w:line="36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rPr>
        <w:t>ЗМІСТ</w:t>
      </w:r>
    </w:p>
    <w:p>
      <w:pPr>
        <w:pStyle w:val="Normal"/>
        <w:numPr>
          <w:ilvl w:val="0"/>
          <w:numId w:val="0"/>
        </w:numPr>
        <w:spacing w:lineRule="auto" w:line="360" w:before="0" w:after="0"/>
        <w:jc w:val="center"/>
        <w:outlineLvl w:val="0"/>
        <w:rPr>
          <w:rFonts w:ascii="Times New Roman" w:hAnsi="Times New Roman" w:cs="Times New Roman"/>
          <w:b/>
          <w:b/>
          <w:sz w:val="18"/>
          <w:szCs w:val="18"/>
          <w:lang w:val="en-US"/>
        </w:rPr>
      </w:pPr>
      <w:r>
        <w:rPr>
          <w:rFonts w:cs="Times New Roman" w:ascii="Times New Roman" w:hAnsi="Times New Roman"/>
          <w:b/>
          <w:sz w:val="18"/>
          <w:szCs w:val="18"/>
          <w:lang w:val="en-US"/>
        </w:rPr>
      </w:r>
    </w:p>
    <w:tbl>
      <w:tblPr>
        <w:tblW w:w="9639" w:type="dxa"/>
        <w:jc w:val="left"/>
        <w:tblInd w:w="-142" w:type="dxa"/>
        <w:tblLayout w:type="fixed"/>
        <w:tblCellMar>
          <w:top w:w="0" w:type="dxa"/>
          <w:left w:w="108" w:type="dxa"/>
          <w:bottom w:w="0" w:type="dxa"/>
          <w:right w:w="108" w:type="dxa"/>
        </w:tblCellMar>
      </w:tblPr>
      <w:tblGrid>
        <w:gridCol w:w="1553"/>
        <w:gridCol w:w="7244"/>
        <w:gridCol w:w="842"/>
      </w:tblGrid>
      <w:tr>
        <w:trPr>
          <w:trHeight w:val="113" w:hRule="atLeast"/>
        </w:trPr>
        <w:tc>
          <w:tcPr>
            <w:tcW w:w="8797"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СТУП</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3" w:hRule="atLeast"/>
        </w:trPr>
        <w:tc>
          <w:tcPr>
            <w:tcW w:w="155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ОЗДІЛ 1.</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ТЕОРЕТИЧНІ ЗАСАДИ ЗАГАЛЬНОЇ, НАВЧАЛЬНОЇ Й ЕЛЕКТРОННОЇ ЛЕКСИКОГРАФІЇ</w:t>
            </w:r>
          </w:p>
        </w:tc>
        <w:tc>
          <w:tcPr>
            <w:tcW w:w="842" w:type="dxa"/>
            <w:tcBorders/>
          </w:tcPr>
          <w:p>
            <w:pPr>
              <w:pStyle w:val="Normal"/>
              <w:spacing w:lineRule="auto"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3" w:hRule="atLeast"/>
        </w:trPr>
        <w:tc>
          <w:tcPr>
            <w:tcW w:w="155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їнське словникарство: стан, здобутки і перспективи</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113" w:hRule="atLeast"/>
        </w:trPr>
        <w:tc>
          <w:tcPr>
            <w:tcW w:w="155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о як основна одиниця лексичної системи мови</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113" w:hRule="atLeast"/>
        </w:trPr>
        <w:tc>
          <w:tcPr>
            <w:tcW w:w="155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інгвокогнітивний і лінгвокультурологічний підхід до вивчення концепту в сучасному мовознавстві</w:t>
            </w:r>
          </w:p>
        </w:tc>
        <w:tc>
          <w:tcPr>
            <w:tcW w:w="842" w:type="dxa"/>
            <w:tcBorders/>
          </w:tcPr>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rPr>
              <w:t>21</w:t>
            </w:r>
          </w:p>
          <w:p>
            <w:pPr>
              <w:pStyle w:val="Normal"/>
              <w:spacing w:lineRule="auto" w:line="360" w:before="0" w:after="0"/>
              <w:jc w:val="center"/>
              <w:rPr/>
            </w:pPr>
            <w:r>
              <w:rPr>
                <w:rFonts w:cs="Times New Roman" w:ascii="Times New Roman" w:hAnsi="Times New Roman"/>
                <w:sz w:val="28"/>
                <w:szCs w:val="28"/>
                <w:lang w:val="en-US"/>
              </w:rPr>
              <w:t>2</w:t>
            </w:r>
            <w:r>
              <w:rPr>
                <w:rFonts w:cs="Times New Roman" w:ascii="Times New Roman" w:hAnsi="Times New Roman"/>
                <w:sz w:val="28"/>
                <w:szCs w:val="28"/>
              </w:rPr>
              <w:t>8</w:t>
            </w:r>
          </w:p>
        </w:tc>
      </w:tr>
      <w:tr>
        <w:trPr>
          <w:trHeight w:val="113" w:hRule="atLeast"/>
        </w:trPr>
        <w:tc>
          <w:tcPr>
            <w:tcW w:w="155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інгводидактичне обґрунтування лексикографічної компетенції у руслі теорії навчальної лексикографії</w:t>
            </w:r>
          </w:p>
        </w:tc>
        <w:tc>
          <w:tcPr>
            <w:tcW w:w="842" w:type="dxa"/>
            <w:tcBorders/>
          </w:tcPr>
          <w:p>
            <w:pPr>
              <w:pStyle w:val="Normal"/>
              <w:spacing w:lineRule="auto" w:line="360" w:before="0" w:after="0"/>
              <w:jc w:val="center"/>
              <w:rPr>
                <w:rFonts w:ascii="Times New Roman" w:hAnsi="Times New Roman" w:cs="Times New Roman"/>
                <w:color w:val="FFFFFF"/>
                <w:sz w:val="28"/>
                <w:szCs w:val="28"/>
              </w:rPr>
            </w:pPr>
            <w:r>
              <w:rPr>
                <w:rFonts w:cs="Times New Roman" w:ascii="Times New Roman" w:hAnsi="Times New Roman"/>
                <w:color w:val="FFFFFF"/>
                <w:sz w:val="28"/>
                <w:szCs w:val="28"/>
              </w:rPr>
              <w:t>3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9</w:t>
            </w:r>
          </w:p>
        </w:tc>
      </w:tr>
      <w:tr>
        <w:trPr>
          <w:trHeight w:val="113" w:hRule="atLeast"/>
        </w:trPr>
        <w:tc>
          <w:tcPr>
            <w:tcW w:w="8797"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 першого розділу</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113" w:hRule="atLeast"/>
        </w:trPr>
        <w:tc>
          <w:tcPr>
            <w:tcW w:w="1553" w:type="dxa"/>
            <w:tcBorders/>
          </w:tcPr>
          <w:p>
            <w:pPr>
              <w:pStyle w:val="Normal"/>
              <w:spacing w:lineRule="auto" w:line="360" w:before="0" w:after="0"/>
              <w:ind w:right="-92" w:hanging="0"/>
              <w:jc w:val="both"/>
              <w:rPr>
                <w:rFonts w:ascii="Times New Roman" w:hAnsi="Times New Roman" w:cs="Times New Roman"/>
                <w:b/>
                <w:b/>
                <w:sz w:val="28"/>
                <w:szCs w:val="28"/>
              </w:rPr>
            </w:pPr>
            <w:r>
              <w:rPr>
                <w:rFonts w:cs="Times New Roman" w:ascii="Times New Roman" w:hAnsi="Times New Roman"/>
                <w:b/>
                <w:sz w:val="28"/>
                <w:szCs w:val="28"/>
              </w:rPr>
              <w:t>РОЗДІЛ 2.</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СТАН ЛЕКСИКОГРАФІЧНОЇ ПІДГОТОВКИ СТУДЕНТІВ У ТЕОРІЇ І ПРАКТИЦІ ВИКЛАДАННЯ УКРАЇНСЬКОЇ МОВИ НА ФІЛОЛОГІЧНИХ ФАКУЛЬТЕТАХ ВНЗ</w:t>
            </w:r>
          </w:p>
        </w:tc>
        <w:tc>
          <w:tcPr>
            <w:tcW w:w="842" w:type="dxa"/>
            <w:tcBorders/>
          </w:tcPr>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rPr>
              <w:t>51</w:t>
            </w:r>
          </w:p>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sz w:val="28"/>
                <w:szCs w:val="28"/>
                <w:lang w:val="en-US"/>
              </w:rPr>
              <w:t>5</w:t>
            </w:r>
            <w:r>
              <w:rPr>
                <w:rFonts w:cs="Times New Roman" w:ascii="Times New Roman" w:hAnsi="Times New Roman"/>
                <w:sz w:val="28"/>
                <w:szCs w:val="28"/>
              </w:rPr>
              <w:t>0</w:t>
            </w:r>
          </w:p>
        </w:tc>
      </w:tr>
      <w:tr>
        <w:trPr>
          <w:trHeight w:val="113" w:hRule="atLeast"/>
        </w:trPr>
        <w:tc>
          <w:tcPr>
            <w:tcW w:w="155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1.</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ліз науково-методичного забезпечення лексикографічної роботи у вищій школі</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rHeight w:val="113" w:hRule="atLeast"/>
        </w:trPr>
        <w:tc>
          <w:tcPr>
            <w:tcW w:w="155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2.1.1.</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ник «Концепти української культури» як засіб лексикографічного опису когнітивно-мовної картини світу</w:t>
            </w:r>
          </w:p>
        </w:tc>
        <w:tc>
          <w:tcPr>
            <w:tcW w:w="842" w:type="dxa"/>
            <w:tcBorders/>
          </w:tcPr>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rPr>
              <w:t>66</w:t>
            </w:r>
          </w:p>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p>
            <w:pPr>
              <w:pStyle w:val="Normal"/>
              <w:spacing w:lineRule="auto" w:line="36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5</w:t>
            </w:r>
          </w:p>
        </w:tc>
      </w:tr>
      <w:tr>
        <w:trPr>
          <w:trHeight w:val="113" w:hRule="atLeast"/>
        </w:trPr>
        <w:tc>
          <w:tcPr>
            <w:tcW w:w="155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івнева характеристика сформованості лексикографічної компетенції у студентів філологічних спеціальностей: констатувальний зріз</w:t>
            </w:r>
          </w:p>
        </w:tc>
        <w:tc>
          <w:tcPr>
            <w:tcW w:w="842" w:type="dxa"/>
            <w:tcBorders/>
          </w:tcPr>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77</w:t>
            </w:r>
          </w:p>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p>
            <w:pPr>
              <w:pStyle w:val="Normal"/>
              <w:spacing w:lineRule="auto" w:line="36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6</w:t>
            </w:r>
          </w:p>
        </w:tc>
      </w:tr>
      <w:tr>
        <w:trPr>
          <w:trHeight w:val="113" w:hRule="atLeast"/>
        </w:trPr>
        <w:tc>
          <w:tcPr>
            <w:tcW w:w="8797"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 другого розділу</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9</w:t>
            </w:r>
          </w:p>
        </w:tc>
      </w:tr>
      <w:tr>
        <w:trPr>
          <w:trHeight w:val="113" w:hRule="atLeast"/>
        </w:trPr>
        <w:tc>
          <w:tcPr>
            <w:tcW w:w="1553"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ОЗДІЛ 3.</w:t>
            </w:r>
          </w:p>
        </w:tc>
        <w:tc>
          <w:tcPr>
            <w:tcW w:w="7244" w:type="dxa"/>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МЕТОДИКА ФОРМУВАННЯ ЛЕКСИКОГРАФІЧНОЇ КОМПЕТЕНЦІЇ НА ОСВІТНЬО-КВАЛІФІКАЦІЙНИХ РІВНЯХ «БАКАЛАВР» І «МАГІСТР»</w:t>
            </w:r>
          </w:p>
        </w:tc>
        <w:tc>
          <w:tcPr>
            <w:tcW w:w="842" w:type="dxa"/>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1</w:t>
            </w:r>
          </w:p>
        </w:tc>
      </w:tr>
      <w:tr>
        <w:trPr>
          <w:trHeight w:val="113" w:hRule="atLeast"/>
        </w:trPr>
        <w:tc>
          <w:tcPr>
            <w:tcW w:w="155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хідні теоретичні позиції методики поетапного формування лексикографічної компетенції у студентів філологічних спеціальностей</w:t>
            </w:r>
          </w:p>
        </w:tc>
        <w:tc>
          <w:tcPr>
            <w:tcW w:w="842" w:type="dxa"/>
            <w:tcBorders/>
          </w:tcPr>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rPr>
              <w:t>101</w:t>
            </w:r>
          </w:p>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1</w:t>
            </w:r>
          </w:p>
        </w:tc>
      </w:tr>
      <w:tr>
        <w:trPr>
          <w:trHeight w:val="113" w:hRule="atLeast"/>
        </w:trPr>
        <w:tc>
          <w:tcPr>
            <w:tcW w:w="155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рганізація експериментального навчання</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2</w:t>
            </w:r>
          </w:p>
        </w:tc>
      </w:tr>
      <w:tr>
        <w:trPr>
          <w:trHeight w:val="113" w:hRule="atLeast"/>
        </w:trPr>
        <w:tc>
          <w:tcPr>
            <w:tcW w:w="1553"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7244"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кінцевий аналіз результатів експериментально-дослідного навчання</w:t>
            </w:r>
          </w:p>
        </w:tc>
        <w:tc>
          <w:tcPr>
            <w:tcW w:w="842" w:type="dxa"/>
            <w:tcBorders/>
          </w:tcPr>
          <w:p>
            <w:pPr>
              <w:pStyle w:val="Normal"/>
              <w:spacing w:lineRule="auto" w:line="360" w:before="0" w:after="0"/>
              <w:jc w:val="center"/>
              <w:rPr>
                <w:rFonts w:ascii="Times New Roman" w:hAnsi="Times New Roman" w:cs="Times New Roman"/>
                <w:color w:val="FFFFFF"/>
                <w:sz w:val="28"/>
                <w:szCs w:val="28"/>
                <w:lang w:val="en-US"/>
              </w:rPr>
            </w:pPr>
            <w:r>
              <w:rPr>
                <w:rFonts w:cs="Times New Roman" w:ascii="Times New Roman" w:hAnsi="Times New Roman"/>
                <w:color w:val="FFFFFF"/>
                <w:sz w:val="28"/>
                <w:szCs w:val="28"/>
              </w:rPr>
              <w:t>173</w:t>
            </w:r>
          </w:p>
          <w:p>
            <w:pPr>
              <w:pStyle w:val="Normal"/>
              <w:spacing w:lineRule="auto" w:line="360" w:before="0" w:after="0"/>
              <w:jc w:val="center"/>
              <w:rPr/>
            </w:pPr>
            <w:r>
              <w:rPr>
                <w:rFonts w:cs="Times New Roman" w:ascii="Times New Roman" w:hAnsi="Times New Roman"/>
                <w:sz w:val="28"/>
                <w:szCs w:val="28"/>
                <w:lang w:val="en-US"/>
              </w:rPr>
              <w:t>17</w:t>
            </w:r>
            <w:r>
              <w:rPr>
                <w:rFonts w:cs="Times New Roman" w:ascii="Times New Roman" w:hAnsi="Times New Roman"/>
                <w:sz w:val="28"/>
                <w:szCs w:val="28"/>
              </w:rPr>
              <w:t>2</w:t>
            </w:r>
          </w:p>
        </w:tc>
      </w:tr>
      <w:tr>
        <w:trPr>
          <w:trHeight w:val="113" w:hRule="atLeast"/>
        </w:trPr>
        <w:tc>
          <w:tcPr>
            <w:tcW w:w="8797" w:type="dxa"/>
            <w:gridSpan w:val="2"/>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сновки з третього розділу</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7</w:t>
            </w:r>
          </w:p>
        </w:tc>
      </w:tr>
      <w:tr>
        <w:trPr>
          <w:trHeight w:val="251" w:hRule="atLeast"/>
        </w:trPr>
        <w:tc>
          <w:tcPr>
            <w:tcW w:w="8797"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ИСНОВКИ</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0</w:t>
            </w:r>
          </w:p>
        </w:tc>
      </w:tr>
      <w:tr>
        <w:trPr>
          <w:trHeight w:val="113" w:hRule="atLeast"/>
        </w:trPr>
        <w:tc>
          <w:tcPr>
            <w:tcW w:w="8797"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5</w:t>
            </w:r>
          </w:p>
        </w:tc>
      </w:tr>
      <w:tr>
        <w:trPr>
          <w:trHeight w:val="113" w:hRule="atLeast"/>
        </w:trPr>
        <w:tc>
          <w:tcPr>
            <w:tcW w:w="8797" w:type="dxa"/>
            <w:gridSpan w:val="2"/>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ОДАТКИ</w:t>
            </w:r>
          </w:p>
        </w:tc>
        <w:tc>
          <w:tcPr>
            <w:tcW w:w="842" w:type="dxa"/>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4</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autoSpaceDE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ктуальність дослідження</w:t>
      </w:r>
      <w:r>
        <w:rPr>
          <w:rFonts w:cs="Times New Roman" w:ascii="Times New Roman" w:hAnsi="Times New Roman"/>
          <w:sz w:val="28"/>
          <w:szCs w:val="28"/>
        </w:rPr>
        <w:t>. Відповідно до Національної доктрини розвитку освіти України у ХХІ столітті нагальним завданням надання якісної університетської освіти є необхідність формувати у студентів навички самостійного здобуття знань і навігації у складному інформаційному просторі, вилучення необхідної інформації з різних галузей гуманітарної науки, в тому числі зі словниково-довідникових джерел. Стрімко зросла популярність  жанру довідникової літератури в умовах інформаційно-технологічного ХХІ століття, оскільки динамічно розвивається комп’ютерна і корпусна (електронна) лексикографія, а створені в такий спосіб словники є досить надійним, лаконічним і зручним засобом систематизації, збереження й оперативного передавання інформації. Сьогодні цей напрям стимулюється «Державною програмою розвитку і функціонування української мови на 2004-2010 роки», «Концепцією Державної цільової програми розвитку Національної словникової бази на 2009-2015 р.р.» та міжгалузевою науково-технічною програмою «Інформація. Мова. Інтелек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зв’язку з підписанням Україною Болонської угоди і вступом до загального європейського освітнього простору питання якості підготовки бакалаврів і магістрів набуває особливої гостроти і ставить цілий спектр невідкладних завдань. Головна проблема полягає у визначенні цілей підготовки студента-бакалавра і випускника магістратури, виражених у компетенціях, якими повинен володіти сучасний філолог, учитель української мови і літератури (А. М. Богуш, М. С. Вашуленко, О. В. Глузман, Є. П. Голобородько, Н. Б. Голуб, Ж. Д. Горіна, О. М. Горошкіна, Т. К. Донченко, В. Ф. Загороднова, С. О. Караман, О. А. Копусь, О. А. Кучерук, Л. І. Мацько, А. В. Нікітіна, Н. М. Остапенко, М. І. Пентилюк, О. І. Пометун, О. М. Семеног, Т. В. Симоненко, І. М. Хом’як).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країнська теоретична і навчальна лексикографія має давню традицію, що позитивно позначилась як на процесах нормалізації мови, так і на вдосконаленні лексикографічної культури її носіїв (П. Й. Горецький, Б. Д. Грінченко, О. М. Демська-Кульчицька, С. Я. Єрмоленко, Є. А. Карпіловська, В. В. Німчук, Л. С. Паламарчук, М. М. Пещак, О. О. Тараненко та ін.). Водночас сьогодні вчені висловлюються про важливість реформування вітчизняного поліграфічного словникарства та створення словниково-довідникових джерел нового типу, зокрема наголошуючи на адресній спрямованості лексикографічної продукції та потребі розвитку комп’ютерної і корпусної лексикографії (В. О. Балог, Я. В. Галас, І. С. Гнатюк, А. П. Загнітко, О. В. Кровицька, Т. Ю. Кульчицька, Л. М. Полюга, О. І. Потапенко, О. М. Семеног, О. А. Стишов, Л. В. Струганець, В. А. Широков, В. В. Шляхо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тім, сучасний стан рідномовної освіти у ВНЗ викликає низку суперечностей між ґрунтовними теоретичними напрацюваннями в галузі лексикології, лексикографії, прикладної лінгвістики, розробленими лінгводидактичними підходами до викладання української мови та недостатньою реалізацією висунутих положень у теорії і практиці професійної освіти. Пошук шляхів розв’язання виявлених суперечностей у лінгводидактиці вищої школи зумовив вибір теми дослідження «Формування лексикографічної компетенції у студентів філологічних спеціальностей», пов’язаної, з одного боку, з лексикографічним і теоретико-прикладним аспектом опису лінгвокультурних концептів української мови, з іншого, запровадженням у навчальний процес технології розвитку лексикографічної компетенції на освітньо-кваліфікаційних рівнях «бакалавр» і «магістр». Сформована лексикографічна компетенція, на нашу думку, засвідчує високий рівень загальнофілологічної грамотності майбутнього фахівця, визначаючи і відповідний рівень розвитку лексикографічної культури носія мови. </w:t>
      </w:r>
    </w:p>
    <w:p>
      <w:pPr>
        <w:pStyle w:val="Normal"/>
        <w:autoSpaceDE w:val="false"/>
        <w:spacing w:lineRule="auto" w:line="360" w:before="0" w:after="0"/>
        <w:ind w:firstLine="709"/>
        <w:jc w:val="both"/>
        <w:rPr/>
      </w:pPr>
      <w:r>
        <w:rPr>
          <w:rFonts w:cs="Times New Roman" w:ascii="Times New Roman" w:hAnsi="Times New Roman"/>
          <w:b/>
          <w:sz w:val="28"/>
          <w:szCs w:val="28"/>
        </w:rPr>
        <w:t xml:space="preserve">Зв’язок роботи з науковими програмами, планами, темами. </w:t>
      </w:r>
      <w:r>
        <w:rPr>
          <w:rFonts w:cs="Times New Roman" w:ascii="Times New Roman" w:hAnsi="Times New Roman"/>
          <w:sz w:val="28"/>
          <w:szCs w:val="28"/>
        </w:rPr>
        <w:t xml:space="preserve">Дисертаційне дослідження виконане в межах теми кафедри української філології і методики навчання фахових дисциплін «Лінгвокультурні концепти в мовній свідомості і дискурсі» (реєстраційний номер 0109U000198), що входить до тематичного плану науково-дослідної роботи Державного закладу «Південноукраїнський національний педагогічний університет імені К. Д. Ушинського». Автор досліджував процес формування лексикографічної компетенції у студентів філологічних спеціальностей. Тема дисертації затверджена вченою радою Південноукраїнського національного педагогічного університету імені К. Д. Ушинського (протокол № 2 від 30.09.2010 р.) й узгоджена в бюро Міжвідомчої ради з координації наукових досліджень з педагогічних і психологічних наук в Україні (протокол №7 від 26.10.2010 р.). </w:t>
      </w:r>
    </w:p>
    <w:p>
      <w:pPr>
        <w:pStyle w:val="Normal"/>
        <w:autoSpaceDE w:val="false"/>
        <w:spacing w:lineRule="auto" w:line="360" w:before="0" w:after="0"/>
        <w:ind w:firstLine="709"/>
        <w:jc w:val="both"/>
        <w:rPr/>
      </w:pPr>
      <w:r>
        <w:rPr>
          <w:rFonts w:cs="Times New Roman" w:ascii="Times New Roman" w:hAnsi="Times New Roman"/>
          <w:b/>
          <w:sz w:val="28"/>
          <w:szCs w:val="28"/>
        </w:rPr>
        <w:t>Мета дослідження</w:t>
      </w:r>
      <w:r>
        <w:rPr>
          <w:rFonts w:cs="Times New Roman" w:ascii="Times New Roman" w:hAnsi="Times New Roman"/>
          <w:sz w:val="28"/>
          <w:szCs w:val="28"/>
        </w:rPr>
        <w:t xml:space="preserve"> – науково обґрунтувати й експериментально апробувати методику поетапного формування лексикографічної компетенції у студентів філологічних спеціальностей на освітньо-кваліфікаційних рівнях «бакалавр» і «магістр».</w:t>
      </w:r>
    </w:p>
    <w:p>
      <w:pPr>
        <w:pStyle w:val="Normal"/>
        <w:autoSpaceDE w:val="false"/>
        <w:spacing w:lineRule="auto" w:line="360" w:before="0" w:after="0"/>
        <w:ind w:firstLine="709"/>
        <w:jc w:val="both"/>
        <w:rPr/>
      </w:pPr>
      <w:r>
        <w:rPr>
          <w:rFonts w:cs="Times New Roman" w:ascii="Times New Roman" w:hAnsi="Times New Roman"/>
          <w:b/>
          <w:sz w:val="28"/>
          <w:szCs w:val="28"/>
        </w:rPr>
        <w:t>Завдання дослідження</w:t>
      </w:r>
      <w:r>
        <w:rPr>
          <w:rFonts w:cs="Times New Roman" w:ascii="Times New Roman" w:hAnsi="Times New Roman"/>
          <w:sz w:val="28"/>
          <w:szCs w:val="28"/>
        </w:rPr>
        <w:t>:</w:t>
      </w:r>
    </w:p>
    <w:p>
      <w:pPr>
        <w:pStyle w:val="Normal"/>
        <w:numPr>
          <w:ilvl w:val="0"/>
          <w:numId w:val="76"/>
        </w:numPr>
        <w:tabs>
          <w:tab w:val="clear" w:pos="708"/>
          <w:tab w:val="left" w:pos="0" w:leader="none"/>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ково обґрунтувати лінгводидактичну сутність і структуру поняття «лексикографічна компетенція» у руслі теоретичної і навчальної лексикографії.</w:t>
      </w:r>
    </w:p>
    <w:p>
      <w:pPr>
        <w:pStyle w:val="Normal"/>
        <w:numPr>
          <w:ilvl w:val="0"/>
          <w:numId w:val="67"/>
        </w:numPr>
        <w:tabs>
          <w:tab w:val="clear" w:pos="708"/>
          <w:tab w:val="left" w:pos="0" w:leader="none"/>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критерії, компоненти, показники та схарактеризувати рівні сформованості лексикографічної компетенції у студентів філологічних спеціальностей.</w:t>
      </w:r>
    </w:p>
    <w:p>
      <w:pPr>
        <w:pStyle w:val="Normal"/>
        <w:numPr>
          <w:ilvl w:val="0"/>
          <w:numId w:val="67"/>
        </w:numPr>
        <w:tabs>
          <w:tab w:val="clear" w:pos="708"/>
          <w:tab w:val="left" w:pos="0" w:leader="none"/>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зробити принципи, композиційні параметри (макро- і мікроструктура) мультимедійного навчального лінгвокультурологічного словника, одиницею лексикографічного опису в якому є слова з національно культурним компонентом значення як найменування відповідних концептів.</w:t>
      </w:r>
    </w:p>
    <w:p>
      <w:pPr>
        <w:pStyle w:val="Normal"/>
        <w:numPr>
          <w:ilvl w:val="0"/>
          <w:numId w:val="67"/>
        </w:numPr>
        <w:tabs>
          <w:tab w:val="clear" w:pos="708"/>
          <w:tab w:val="left" w:pos="0" w:leader="none"/>
          <w:tab w:val="left" w:pos="5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явити й науково обґрунтувати педагогічні умови та експериментально апробувати методику формування лексикографічної компетенції у студентів філологічних спеціальностей.</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b/>
          <w:sz w:val="28"/>
          <w:szCs w:val="28"/>
        </w:rPr>
        <w:t xml:space="preserve">Об’єкт дослідження </w:t>
      </w:r>
      <w:r>
        <w:rPr>
          <w:rFonts w:cs="Times New Roman" w:ascii="Times New Roman" w:hAnsi="Times New Roman"/>
          <w:sz w:val="28"/>
          <w:szCs w:val="28"/>
        </w:rPr>
        <w:t>– навчально-мовленнєва діяльність студентів філологічних спеціальностей вищих навчальних закладів.</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 xml:space="preserve">Предмет дослідження </w:t>
      </w:r>
      <w:r>
        <w:rPr>
          <w:rFonts w:cs="Times New Roman" w:ascii="Times New Roman" w:hAnsi="Times New Roman"/>
          <w:sz w:val="28"/>
          <w:szCs w:val="28"/>
        </w:rPr>
        <w:t>– педагогічні умови формування лексикографічної компетенції й активізації концептів української культури в навчально-мовленнєвій діяльності студентів філологічних спеціальностей.</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Гіпотеза дослідження</w:t>
      </w:r>
      <w:r>
        <w:rPr>
          <w:rFonts w:cs="Times New Roman" w:ascii="Times New Roman" w:hAnsi="Times New Roman"/>
          <w:sz w:val="28"/>
          <w:szCs w:val="28"/>
        </w:rPr>
        <w:t>: формування лексикографічної компетенції у студентів філологічних спеціальностей буде ефективним, якщо реалізувати такі педагогічні умови:</w:t>
      </w:r>
      <w:r>
        <w:rPr>
          <w:rFonts w:cs="Times New Roman" w:ascii="Times New Roman" w:hAnsi="Times New Roman"/>
          <w:color w:val="FF00FF"/>
          <w:sz w:val="28"/>
          <w:szCs w:val="28"/>
        </w:rPr>
        <w:t xml:space="preserve"> </w:t>
      </w:r>
      <w:r>
        <w:rPr>
          <w:rFonts w:cs="Times New Roman" w:ascii="Times New Roman" w:hAnsi="Times New Roman"/>
          <w:sz w:val="28"/>
          <w:szCs w:val="28"/>
        </w:rPr>
        <w:t>забезпечення інформатизації навчального процесу й оптимального співвідношення групових та індивідуальних форм організації навчання; наявність системи вправ і завдань, дієвих прийомів роботи з мультимедійним лінгвокультурологічним словником «Концепти української культури», скерованих на формування лексикографічних знань, умінь і навичок; занурення студентів у лексикографічну аналітико-пошукову діяльність з опрацювання словниково-довідникових джерел.</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 xml:space="preserve">– </w:t>
      </w:r>
      <w:r>
        <w:rPr>
          <w:rFonts w:cs="Times New Roman" w:ascii="Times New Roman" w:hAnsi="Times New Roman"/>
          <w:i/>
          <w:sz w:val="28"/>
          <w:szCs w:val="28"/>
        </w:rPr>
        <w:t xml:space="preserve">теоретичні: </w:t>
      </w:r>
      <w:r>
        <w:rPr>
          <w:rFonts w:cs="Times New Roman" w:ascii="Times New Roman" w:hAnsi="Times New Roman"/>
          <w:sz w:val="28"/>
          <w:szCs w:val="28"/>
        </w:rPr>
        <w:t xml:space="preserve">аналіз психолого-педагогічної, лінгвістичної, навчально-методичної літератури та програмно-методичних матеріалів з проблеми лексикографічної підготовки студентів на філологічних факультетах; методи навчальної й комп’ютерної лексикографії з метою розробки макро- і мікроструктури словника; </w:t>
      </w:r>
      <w:r>
        <w:rPr>
          <w:rFonts w:cs="Times New Roman" w:ascii="Times New Roman" w:hAnsi="Times New Roman"/>
          <w:i/>
          <w:sz w:val="28"/>
          <w:szCs w:val="28"/>
        </w:rPr>
        <w:t>емпіричні</w:t>
      </w:r>
      <w:r>
        <w:rPr>
          <w:rFonts w:cs="Times New Roman" w:ascii="Times New Roman" w:hAnsi="Times New Roman"/>
          <w:sz w:val="28"/>
          <w:szCs w:val="28"/>
        </w:rPr>
        <w:t xml:space="preserve">: анкетування студентів, педагогічний експеримент (констатувальний і формувальний етапи) для з’ясування рівнів і показників сформованості лексикографічних знань, умінь і навичок та шляхів формування лексикографічної компетенції у студентів філологічних спеціальностей на освітньо-кваліфікаційних рівнях «бакалавр» і «магістр»; </w:t>
      </w:r>
      <w:r>
        <w:rPr>
          <w:rFonts w:cs="Times New Roman" w:ascii="Times New Roman" w:hAnsi="Times New Roman"/>
          <w:i/>
          <w:sz w:val="28"/>
          <w:szCs w:val="28"/>
        </w:rPr>
        <w:t>статистичні</w:t>
      </w:r>
      <w:r>
        <w:rPr>
          <w:rFonts w:cs="Times New Roman" w:ascii="Times New Roman" w:hAnsi="Times New Roman"/>
          <w:sz w:val="28"/>
          <w:szCs w:val="28"/>
        </w:rPr>
        <w:t>: кількісний і якісний аналіз експериментальних даних з метою перевірки ефективності розробленої методики формування лексикографічної компетенції у студентів філологічних спеціальностей.</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 xml:space="preserve">Базою дослідження </w:t>
      </w:r>
      <w:r>
        <w:rPr>
          <w:rFonts w:cs="Times New Roman" w:ascii="Times New Roman" w:hAnsi="Times New Roman"/>
          <w:sz w:val="28"/>
          <w:szCs w:val="28"/>
        </w:rPr>
        <w:t>виступили</w:t>
      </w:r>
      <w:r>
        <w:rPr>
          <w:rFonts w:cs="Times New Roman" w:ascii="Times New Roman" w:hAnsi="Times New Roman"/>
          <w:b/>
          <w:sz w:val="28"/>
          <w:szCs w:val="28"/>
        </w:rPr>
        <w:t xml:space="preserve"> </w:t>
      </w:r>
      <w:r>
        <w:rPr>
          <w:rFonts w:cs="Times New Roman" w:ascii="Times New Roman" w:hAnsi="Times New Roman"/>
          <w:sz w:val="28"/>
          <w:szCs w:val="28"/>
        </w:rPr>
        <w:t>філологічні факультети, які здійснюють підготовку студентів за ОКР «бакалавр» і «магістр», Державного закладу «Південноукраїнський національний педагогічний університет</w:t>
      </w:r>
      <w:r>
        <w:rPr>
          <w:rFonts w:cs="Times New Roman" w:ascii="Times New Roman" w:hAnsi="Times New Roman"/>
          <w:color w:val="FF00FF"/>
          <w:sz w:val="28"/>
          <w:szCs w:val="28"/>
        </w:rPr>
        <w:t xml:space="preserve"> </w:t>
      </w:r>
      <w:r>
        <w:rPr>
          <w:rFonts w:cs="Times New Roman" w:ascii="Times New Roman" w:hAnsi="Times New Roman"/>
          <w:sz w:val="28"/>
          <w:szCs w:val="28"/>
        </w:rPr>
        <w:t>імені К.</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Ушинського», Бердянського державного педагогічного університету, Луганського національного університету імені Тараса Шевченка, Республіканського вищого навчального закладу «Кримський гуманітарний університет» (м.</w:t>
      </w:r>
      <w:r>
        <w:rPr>
          <w:rFonts w:cs="Times New Roman" w:ascii="Times New Roman" w:hAnsi="Times New Roman"/>
          <w:sz w:val="28"/>
          <w:szCs w:val="28"/>
          <w:lang w:val="en-US"/>
        </w:rPr>
        <w:t> </w:t>
      </w:r>
      <w:r>
        <w:rPr>
          <w:rFonts w:cs="Times New Roman" w:ascii="Times New Roman" w:hAnsi="Times New Roman"/>
          <w:sz w:val="28"/>
          <w:szCs w:val="28"/>
        </w:rPr>
        <w:t>Ялта). На пошуковому етапі констатувального зрізу анкетуванням були охоплені 312 осіб, у формувальному етапі педагогічного експерименту дослідження взяли участь 160 студентів.</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Наукова новизна дослідження</w:t>
      </w:r>
      <w:r>
        <w:rPr>
          <w:rFonts w:cs="Times New Roman" w:ascii="Times New Roman" w:hAnsi="Times New Roman"/>
          <w:sz w:val="28"/>
          <w:szCs w:val="28"/>
        </w:rPr>
        <w:t xml:space="preserve">: </w:t>
      </w:r>
      <w:r>
        <w:rPr>
          <w:rFonts w:cs="Times New Roman" w:ascii="Times New Roman" w:hAnsi="Times New Roman"/>
          <w:i/>
          <w:sz w:val="28"/>
          <w:szCs w:val="28"/>
        </w:rPr>
        <w:t>вперше</w:t>
      </w:r>
      <w:r>
        <w:rPr>
          <w:rFonts w:cs="Times New Roman" w:ascii="Times New Roman" w:hAnsi="Times New Roman"/>
          <w:sz w:val="28"/>
          <w:szCs w:val="28"/>
        </w:rPr>
        <w:t xml:space="preserve"> визначено поняття «лексикографічна компетенція» як цілісне трикомпонентне утворення (когнітивно-мотиваційний, компенсаторний, технологічний компоненти), що охоплює лексикографічні знання, вміння і навички; визначено критерії (термінологічно-когнітивний, інформаційно-типологічний, операційно-діяльнісний, організаційно-технологічний) і схарактеризовано рівні сформованості лексикографічної компетенції у студентів філологічних спеціальностей (достатній, середній, елементарний);</w:t>
      </w:r>
      <w:r>
        <w:rPr>
          <w:rFonts w:cs="Times New Roman" w:ascii="Times New Roman" w:hAnsi="Times New Roman"/>
          <w:color w:val="333399"/>
          <w:sz w:val="28"/>
          <w:szCs w:val="28"/>
        </w:rPr>
        <w:t xml:space="preserve"> </w:t>
      </w:r>
      <w:r>
        <w:rPr>
          <w:rFonts w:cs="Times New Roman" w:ascii="Times New Roman" w:hAnsi="Times New Roman"/>
          <w:sz w:val="28"/>
          <w:szCs w:val="28"/>
        </w:rPr>
        <w:t>визначено педагогічні умови та</w:t>
      </w:r>
      <w:r>
        <w:rPr>
          <w:rFonts w:cs="Times New Roman" w:ascii="Times New Roman" w:hAnsi="Times New Roman"/>
          <w:color w:val="333399"/>
          <w:sz w:val="28"/>
          <w:szCs w:val="28"/>
        </w:rPr>
        <w:t xml:space="preserve"> </w:t>
      </w:r>
      <w:r>
        <w:rPr>
          <w:rFonts w:cs="Times New Roman" w:ascii="Times New Roman" w:hAnsi="Times New Roman"/>
          <w:sz w:val="28"/>
          <w:szCs w:val="28"/>
        </w:rPr>
        <w:t xml:space="preserve">науково обґрунтовано поетапну експериментальну методику формування лексикографічної компетенції у студентів філологічних спеціальностей ВНЗ, сутність якої полягає у впровадженні двоциклової системи освіти й оволодінні відповідними лексикографічними знаннями, вміннями і навичками; розроблено ідеографічну схему електронного словника; </w:t>
      </w:r>
      <w:r>
        <w:rPr>
          <w:rFonts w:cs="Times New Roman" w:ascii="Times New Roman" w:hAnsi="Times New Roman"/>
          <w:i/>
          <w:sz w:val="28"/>
          <w:szCs w:val="28"/>
        </w:rPr>
        <w:t>уточнено</w:t>
      </w:r>
      <w:r>
        <w:rPr>
          <w:rFonts w:cs="Times New Roman" w:ascii="Times New Roman" w:hAnsi="Times New Roman"/>
          <w:sz w:val="28"/>
          <w:szCs w:val="28"/>
        </w:rPr>
        <w:t xml:space="preserve"> наукові засади розробки макро- і мікроструктури мультимедійного лінгвокультурологічного словника навчального типу «Концепти української культури», а також системи збагачення лексикографічної роботи концептами української культури на ОКР «бакалавр» і «магістр» філологічного напряму освіти. Подальшого розвитку набула методика формування лексикографічної культури у студентів філологічних і нефілологічних спеціальностей вищих навчальних закладів освіти України.</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Практична значущість дослідження</w:t>
      </w:r>
      <w:r>
        <w:rPr>
          <w:rFonts w:cs="Times New Roman" w:ascii="Times New Roman" w:hAnsi="Times New Roman"/>
          <w:sz w:val="28"/>
          <w:szCs w:val="28"/>
        </w:rPr>
        <w:t>: розроблено експериментальну програму з курсу «Сучасна українська літературна мова. Лексикологія. Фразеологія. Лексикографія» для студентів освітньо-кваліфікаційного рівня</w:t>
      </w:r>
      <w:r>
        <w:rPr>
          <w:rFonts w:cs="Times New Roman" w:ascii="Times New Roman" w:hAnsi="Times New Roman"/>
          <w:color w:val="FF00FF"/>
          <w:sz w:val="28"/>
          <w:szCs w:val="28"/>
        </w:rPr>
        <w:t xml:space="preserve"> </w:t>
      </w:r>
      <w:r>
        <w:rPr>
          <w:rFonts w:cs="Times New Roman" w:ascii="Times New Roman" w:hAnsi="Times New Roman"/>
          <w:sz w:val="28"/>
          <w:szCs w:val="28"/>
        </w:rPr>
        <w:t>«бакалавр» і програму з курсу «Лінгвокультурологія» для студентів освітньо-кваліфікаційного рівня «магістр» за вимогами кредитно-модульної системи; створено електронний корпус мультимедійного словника «Концепти української культури» з використанням програмного забезпечення «</w:t>
      </w:r>
      <w:r>
        <w:rPr>
          <w:rFonts w:cs="Times New Roman" w:ascii="Times New Roman" w:hAnsi="Times New Roman"/>
          <w:sz w:val="28"/>
          <w:szCs w:val="28"/>
          <w:lang w:val="en-US"/>
        </w:rPr>
        <w:t>Help </w:t>
      </w:r>
      <w:r>
        <w:rPr>
          <w:rFonts w:cs="Times New Roman" w:ascii="Times New Roman" w:hAnsi="Times New Roman"/>
          <w:sz w:val="28"/>
          <w:szCs w:val="28"/>
        </w:rPr>
        <w:t>&amp;</w:t>
      </w:r>
      <w:r>
        <w:rPr>
          <w:rFonts w:cs="Times New Roman" w:ascii="Times New Roman" w:hAnsi="Times New Roman"/>
          <w:sz w:val="28"/>
          <w:szCs w:val="28"/>
          <w:lang w:val="en-US"/>
        </w:rPr>
        <w:t> Manual</w:t>
      </w:r>
      <w:r>
        <w:rPr>
          <w:rFonts w:cs="Times New Roman" w:ascii="Times New Roman" w:hAnsi="Times New Roman"/>
          <w:sz w:val="28"/>
          <w:szCs w:val="28"/>
        </w:rPr>
        <w:t xml:space="preserve">. </w:t>
      </w:r>
      <w:r>
        <w:rPr>
          <w:rFonts w:cs="Times New Roman" w:ascii="Times New Roman" w:hAnsi="Times New Roman"/>
          <w:sz w:val="28"/>
          <w:szCs w:val="28"/>
          <w:lang w:val="en-US"/>
        </w:rPr>
        <w:t>Professional</w:t>
      </w:r>
      <w:r>
        <w:rPr>
          <w:rFonts w:cs="Times New Roman" w:ascii="Times New Roman" w:hAnsi="Times New Roman"/>
          <w:sz w:val="28"/>
          <w:szCs w:val="28"/>
        </w:rPr>
        <w:t xml:space="preserve"> </w:t>
      </w:r>
      <w:r>
        <w:rPr>
          <w:rFonts w:cs="Times New Roman" w:ascii="Times New Roman" w:hAnsi="Times New Roman"/>
          <w:sz w:val="28"/>
          <w:szCs w:val="28"/>
          <w:lang w:val="en-US"/>
        </w:rPr>
        <w:t>Edition</w:t>
      </w:r>
      <w:r>
        <w:rPr>
          <w:rFonts w:cs="Times New Roman" w:ascii="Times New Roman" w:hAnsi="Times New Roman"/>
          <w:sz w:val="28"/>
          <w:szCs w:val="28"/>
        </w:rPr>
        <w:t xml:space="preserve">», запропоновано методи і прийоми роботи з ним; розроблено комплекс вправ і завдань із формування лексикографічної компетенції у студентів філологічних спеціальностей. Практичне значення роботи зумовлено можливістю застосування результатів дослідження в курсах з лексикології, лексикографії, етнолінгвістики і лінгвокультурології, загального і прикладного мовознавства, методики викладання української мови у вищій школі, а також у лексикографічній практиці під час розробки навчальних словників різного типу, об’єктом опису в яких є мовні одиниці з національно-культурним компонентом значення. </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Результати дисертаційного дослідження</w:t>
      </w:r>
      <w:r>
        <w:rPr>
          <w:rFonts w:cs="Times New Roman" w:ascii="Times New Roman" w:hAnsi="Times New Roman"/>
          <w:sz w:val="28"/>
          <w:szCs w:val="28"/>
        </w:rPr>
        <w:t xml:space="preserve"> впроваджено в навчальний процес Кіровоградського державного педагогічного університету імені Володимира Винниченка (акт про впровадження від 12.09.2011 р. № 1080), Кам’янець-Подільського національного університету імені Івана Огієнка (акт про впровадження від 06.09.2011 р. № 72), Бердянського державного педагогічного університету</w:t>
      </w:r>
      <w:r>
        <w:rPr>
          <w:rStyle w:val="StrongEmphasis"/>
          <w:rFonts w:cs="Times New Roman" w:ascii="Times New Roman" w:hAnsi="Times New Roman"/>
          <w:sz w:val="28"/>
          <w:szCs w:val="28"/>
        </w:rPr>
        <w:t xml:space="preserve"> </w:t>
      </w:r>
      <w:r>
        <w:rPr>
          <w:rFonts w:cs="Times New Roman" w:ascii="Times New Roman" w:hAnsi="Times New Roman"/>
          <w:sz w:val="28"/>
          <w:szCs w:val="28"/>
        </w:rPr>
        <w:t>(акт про впровадження від 14.09.2011 р. № 57/1924-08)</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Державного закладу «Південноукраїнський національний педагогічний університет імені К.</w:t>
      </w:r>
      <w:r>
        <w:rPr>
          <w:rFonts w:cs="Times New Roman" w:ascii="Times New Roman" w:hAnsi="Times New Roman"/>
          <w:sz w:val="28"/>
          <w:szCs w:val="28"/>
          <w:lang w:val="en-US"/>
        </w:rPr>
        <w:t> </w:t>
      </w:r>
      <w:r>
        <w:rPr>
          <w:rFonts w:cs="Times New Roman" w:ascii="Times New Roman" w:hAnsi="Times New Roman"/>
          <w:sz w:val="28"/>
          <w:szCs w:val="28"/>
        </w:rPr>
        <w:t>Д.</w:t>
      </w:r>
      <w:r>
        <w:rPr>
          <w:rFonts w:cs="Times New Roman" w:ascii="Times New Roman" w:hAnsi="Times New Roman"/>
          <w:sz w:val="28"/>
          <w:szCs w:val="28"/>
          <w:lang w:val="en-US"/>
        </w:rPr>
        <w:t> </w:t>
      </w:r>
      <w:r>
        <w:rPr>
          <w:rFonts w:cs="Times New Roman" w:ascii="Times New Roman" w:hAnsi="Times New Roman"/>
          <w:sz w:val="28"/>
          <w:szCs w:val="28"/>
        </w:rPr>
        <w:t>Ушинського» (акт про впровадження від 26.09.2011 р. № 2552), Республіканського вищого навчального закладу «Кримський гуманітарний університет» (м. Ялта) (акт про впровадження від 6.09.2011 р. № 08/11), Луганського національного університету імені Тараса Шевченка (акт про впровадження від 14.09.2011 р. № 1/3282).</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Достовірність результатів дослідження</w:t>
      </w:r>
      <w:r>
        <w:rPr>
          <w:rFonts w:cs="Times New Roman" w:ascii="Times New Roman" w:hAnsi="Times New Roman"/>
          <w:sz w:val="28"/>
          <w:szCs w:val="28"/>
        </w:rPr>
        <w:t xml:space="preserve"> забезпечено теоретичною і методологічною обґрунтованістю його вихідних положень, застосуванням комплексу методів науково-педагогічного дослідження, адекватних меті і поставленим завданням</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якісним і кількісним аналізом експериментального матеріалу; практичним утіленням у навчальний процес підготовки студентів-бакалаврів і магістрантів у вищих закладах освіти. </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8"/>
        </w:rPr>
        <w:t xml:space="preserve">Апробація результатів дослідження. </w:t>
      </w:r>
      <w:r>
        <w:rPr>
          <w:rFonts w:cs="Times New Roman" w:ascii="Times New Roman" w:hAnsi="Times New Roman"/>
          <w:sz w:val="28"/>
          <w:szCs w:val="28"/>
        </w:rPr>
        <w:t>Основні положення, висновки і результати дослідження доповідались на міжнародних («Лінгвістика та лінгводидактика: надбання, актуальні проблеми, перспективи розвитку» (Бердянськ, 2009), «Актуальні проблеми менталінгвістики» (Черкаси, 2009), «Мова, культура і соціум у гуманітарній парадигмі» (Кам’янець-Подільський, 2009, 2011), «Українська лінгводидактика: минуле і сучасне (до 100-річчя від дня народження М. М. Шкільника» (Львів, 2010), «Сучасний лінгвістичний і лінгводидактичний дискурсний простір» (Луганськ, 2010), «Лінгвокультурні концепти в мовній свідомості і дискурсі» (Одеса, 2011)), всеукраїнських («Теорія та практика навчання іноземних мов і світової літератури» (Суми, 2009), «Мовна особистість студентів-філологів і учнів загальноосвітніх шкіл у сучасній парадигмі освіти» (Суми, 2010), «Актуальні проблеми шкільної та вишівської лінгводидактики: реалії та перспективи. Доробок наукової школи М. І. Пентилюк» (Херсон, 2011), «Лінгвістика та лінгводидактика: надбання, актуальні проблеми, перспективи розвитку» (Бердянськ, 2011)) науково-практичних конференціях; на всеукраїнському лінгвістичному форумі молодих учених (Київ, 2010).</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Основні положення і результати дослідження відображено у 10 публікаціях автора, з яких – 6 статей у фахових виданнях України.</w:t>
      </w:r>
    </w:p>
    <w:p>
      <w:pPr>
        <w:pStyle w:val="Normal"/>
        <w:tabs>
          <w:tab w:val="clear" w:pos="708"/>
          <w:tab w:val="left" w:pos="54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труктура дисертації. </w:t>
      </w:r>
      <w:r>
        <w:rPr>
          <w:rFonts w:cs="Times New Roman" w:ascii="Times New Roman" w:hAnsi="Times New Roman"/>
          <w:sz w:val="28"/>
          <w:szCs w:val="28"/>
          <w:lang w:eastAsia="uk-UA"/>
        </w:rPr>
        <w:t xml:space="preserve">Дисертаційна робота складається зі вступу, трьох розділів, висновків, списку використаних джерел (192 найменування, що охоплюють 19 сторінок) і 9 додатків (1 на електронному носії). </w:t>
      </w:r>
      <w:r>
        <w:rPr>
          <w:rFonts w:cs="Times New Roman" w:ascii="Times New Roman" w:hAnsi="Times New Roman"/>
          <w:sz w:val="28"/>
          <w:szCs w:val="28"/>
        </w:rPr>
        <w:t>Основний текст дисертації викладено на 194 сторінках.</w:t>
      </w:r>
      <w:r>
        <w:rPr>
          <w:rFonts w:cs="Times New Roman" w:ascii="Times New Roman" w:hAnsi="Times New Roman"/>
          <w:sz w:val="28"/>
          <w:szCs w:val="28"/>
          <w:lang w:eastAsia="uk-UA"/>
        </w:rPr>
        <w:t xml:space="preserve"> У роботі вміщено 11 таблиць, 1 діаграму,</w:t>
      </w:r>
      <w:r>
        <w:rPr>
          <w:rFonts w:cs="Times New Roman" w:ascii="Times New Roman" w:hAnsi="Times New Roman"/>
          <w:color w:val="FF00FF"/>
          <w:sz w:val="28"/>
          <w:szCs w:val="28"/>
          <w:lang w:eastAsia="uk-UA"/>
        </w:rPr>
        <w:t xml:space="preserve"> </w:t>
      </w:r>
      <w:r>
        <w:rPr>
          <w:rFonts w:cs="Times New Roman" w:ascii="Times New Roman" w:hAnsi="Times New Roman"/>
          <w:sz w:val="28"/>
          <w:szCs w:val="28"/>
          <w:lang w:eastAsia="uk-UA"/>
        </w:rPr>
        <w:t>8 малюнків, що охоплюють 1</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сторінку основного тексту.</w:t>
      </w:r>
      <w:r>
        <w:rPr>
          <w:rFonts w:cs="Times New Roman" w:ascii="Times New Roman" w:hAnsi="Times New Roman"/>
          <w:color w:val="FF00FF"/>
          <w:sz w:val="28"/>
          <w:szCs w:val="28"/>
          <w:lang w:eastAsia="uk-UA"/>
        </w:rPr>
        <w:t xml:space="preserve"> </w:t>
      </w:r>
      <w:r>
        <w:rPr>
          <w:rFonts w:cs="Times New Roman" w:ascii="Times New Roman" w:hAnsi="Times New Roman"/>
          <w:sz w:val="28"/>
          <w:szCs w:val="28"/>
          <w:lang w:eastAsia="uk-UA"/>
        </w:rPr>
        <w:t>Додатки викладено на 23</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сторінках.</w:t>
      </w:r>
    </w:p>
    <w:p>
      <w:pPr>
        <w:pStyle w:val="Normal"/>
        <w:keepNext w:val="true"/>
        <w:numPr>
          <w:ilvl w:val="0"/>
          <w:numId w:val="0"/>
        </w:numPr>
        <w:spacing w:lineRule="auto" w:line="360" w:before="0" w:after="0"/>
        <w:jc w:val="center"/>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spacing w:lineRule="auto" w:line="360" w:before="0" w:after="0"/>
        <w:jc w:val="center"/>
        <w:outlineLvl w:val="0"/>
        <w:rPr>
          <w:lang w:val="ru-RU" w:eastAsia="ru-RU"/>
        </w:rPr>
      </w:pPr>
      <w:r>
        <w:rPr>
          <w:lang w:val="ru-RU" w:eastAsia="ru-RU"/>
        </w:rPr>
      </w:r>
    </w:p>
    <w:p>
      <w:pPr>
        <w:pStyle w:val="Normal"/>
        <w:keepNext w:val="true"/>
        <w:numPr>
          <w:ilvl w:val="0"/>
          <w:numId w:val="0"/>
        </w:numPr>
        <w:spacing w:lineRule="auto" w:line="360" w:before="0" w:after="0"/>
        <w:jc w:val="center"/>
        <w:outlineLvl w:val="0"/>
        <w:rPr>
          <w:lang w:val="ru-RU" w:eastAsia="ru-RU"/>
        </w:rPr>
      </w:pPr>
      <w:r>
        <w:rPr>
          <w:lang w:val="ru-RU"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ому дослідженні вперше розглянуто проблему формування лексикографічної компетенції у студентів ВНЗ, відповідно до чого науково обґрунтовано й експериментально апробовано методику поетапного формування лексикографічної компетенції у студентів філологічних спеціальностей на ОКР «бакалавр» і «магістр».</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Однією зі складових комунікативної компетенції студентів філологічних спеціальностей є лексикографічна компетенція, під якою розуміємо цілісне трикомпонентне утворення, що охоплює лексикографічні знання, вміння і навички. Запропонована в дисертації трикомпонентна структура лексикографічної компетенції складається з когнітивно-мотиваційного, компенсаторного і технологічного компонентів.</w:t>
      </w:r>
    </w:p>
    <w:p>
      <w:pPr>
        <w:pStyle w:val="Normal"/>
        <w:spacing w:lineRule="auto" w:line="360" w:before="0" w:after="0"/>
        <w:ind w:firstLine="709"/>
        <w:jc w:val="both"/>
        <w:rPr/>
      </w:pPr>
      <w:r>
        <w:rPr>
          <w:rFonts w:cs="Times New Roman" w:ascii="Times New Roman" w:hAnsi="Times New Roman"/>
          <w:spacing w:val="-8"/>
          <w:sz w:val="28"/>
          <w:szCs w:val="28"/>
        </w:rPr>
        <w:t xml:space="preserve">Критеріями сформованості лексикографічної компетенції та показниками виступили: </w:t>
      </w:r>
      <w:r>
        <w:rPr>
          <w:rFonts w:cs="Times New Roman" w:ascii="Times New Roman" w:hAnsi="Times New Roman"/>
          <w:i/>
          <w:spacing w:val="-8"/>
          <w:sz w:val="28"/>
          <w:szCs w:val="28"/>
        </w:rPr>
        <w:t>термінологічно-когнітивний</w:t>
      </w:r>
      <w:r>
        <w:rPr>
          <w:rFonts w:cs="Times New Roman" w:ascii="Times New Roman" w:hAnsi="Times New Roman"/>
          <w:spacing w:val="-8"/>
          <w:sz w:val="28"/>
          <w:szCs w:val="28"/>
        </w:rPr>
        <w:t xml:space="preserve"> – володіння основними поняттями, фактами і структурою розділу «Лексикографія», міцність засвоєння базової термінології з лексикографії (когнітивно-мотиваційний компонент); </w:t>
      </w:r>
      <w:r>
        <w:rPr>
          <w:rFonts w:cs="Times New Roman" w:ascii="Times New Roman" w:hAnsi="Times New Roman"/>
          <w:i/>
          <w:spacing w:val="-8"/>
          <w:sz w:val="28"/>
          <w:szCs w:val="28"/>
        </w:rPr>
        <w:t>інформаційно-типологічний</w:t>
      </w:r>
      <w:r>
        <w:rPr>
          <w:rFonts w:cs="Times New Roman" w:ascii="Times New Roman" w:hAnsi="Times New Roman"/>
          <w:spacing w:val="-8"/>
          <w:sz w:val="28"/>
          <w:szCs w:val="28"/>
        </w:rPr>
        <w:t xml:space="preserve"> – обізнаність з найважливішими працями українських лексикографів, знання різних типів словників та їх цільового призначення, орієнтування в макроструктурі та особливостях побудови словникової статті основних типів словників, у тому числі лінгвокультурологічному (когнітивно-мотиваційний компонент); </w:t>
      </w:r>
      <w:r>
        <w:rPr>
          <w:rFonts w:cs="Times New Roman" w:ascii="Times New Roman" w:hAnsi="Times New Roman"/>
          <w:i/>
          <w:spacing w:val="-8"/>
          <w:sz w:val="28"/>
          <w:szCs w:val="28"/>
        </w:rPr>
        <w:t>операційно-діяльнісний</w:t>
      </w:r>
      <w:r>
        <w:rPr>
          <w:rFonts w:cs="Times New Roman" w:ascii="Times New Roman" w:hAnsi="Times New Roman"/>
          <w:spacing w:val="-8"/>
          <w:sz w:val="28"/>
          <w:szCs w:val="28"/>
        </w:rPr>
        <w:t xml:space="preserve"> – вміння вибирати необхідне лексикографічне джерело з урахуванням його типу і жанру, вміння здійснювати цілеспрямований пошук інформації в лексикографічних джерелах і критично оцінювати її достовірність, уміння здійснювати порівняльний аналіз лексикографічних видань / лексикографічного матеріалу, систематизувати, коментувати та оцінювати його відповідно до сфери і ситуації спілкування, володіння базою даних електронної лексикографії (компенсаторний компонент); </w:t>
      </w:r>
      <w:r>
        <w:rPr>
          <w:rFonts w:cs="Times New Roman" w:ascii="Times New Roman" w:hAnsi="Times New Roman"/>
          <w:i/>
          <w:spacing w:val="-8"/>
          <w:sz w:val="28"/>
          <w:szCs w:val="28"/>
        </w:rPr>
        <w:t>організаційно-технологічний</w:t>
      </w:r>
      <w:r>
        <w:rPr>
          <w:rFonts w:cs="Times New Roman" w:ascii="Times New Roman" w:hAnsi="Times New Roman"/>
          <w:spacing w:val="-8"/>
          <w:sz w:val="28"/>
          <w:szCs w:val="28"/>
        </w:rPr>
        <w:t xml:space="preserve"> – володіння способами збирання, опрацювання (ОКР «бакалавр») та укладання (ОКР «магістр») лексикографічного матеріалу за допомогою комп’ютерних технологій (мультимедіа), оперування науково-методичним апаратом навчальної лексикографії (ОКР «магістр») – технологічний компонент. Відповідно до означених критеріїв було схарактеризовано три рівні сформованості лексикографічної компетенції у студентів філологічних спеціальностей: достатній, середній, елементарний.</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Комп’ютерні технології навчання, передусім мультимедіа й Інтернет, дають підстави для створення і забезпечення інтерактивності навчання, моделювання спеціального навчального гіперсередовища, що дозволяє по-новому осмислити й окреслити шляхи формування фахової компетентності майбутніх філологів загалом і окремих її складових зокрема. Опитимізація комп’ютерних технологій дозволила сформуватися таким напрямам прикладного мовознавства, як комп’ютерна і корпусна лінгвістика, що, у свою чергу, послугувало приводом для інновацій у науці про словники. Оцінюючи лексикографічний напрям сучасної лінгвокульторології, відзначимо важливу тенденцію в його розвитку. Оскільки в наш час стирається межа між лексичним значенням слова й екстралінгвістичним знанням про нього, з’являються словники, що поєднують обидва аспекти. Ідеал сучасної лексикографії – універсальний енциклопедично-тлумачний словник з енциклопедичною, етнолінгвістичною і культурознавчою інформацією.</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истематизований опис національно маркованої лексики і фразеології широко представлений у сучасній українській і зарубіжній лінгвістиці. Водночас у методичних цілях для формування концептосфери як фрагмента мовної картини світу і форми існування культури в мовній свідомості особистості (за Д. С. Лихачовим) доцільно використовувати навчальні лінгвокультурологічні словники національних концептів, до яких зокрема належить і розроблений мультимедійний словник «Концепти української культури». Згідно з класифікацією жанрів лексикографічних видань означений лінгвокультурологічний словник є комплексним словником навчального типу, ідеографічним у своїй основі, що репрезентує певний синтез тлумачного й енциклопедичного словників, охоплюючи елементи історико-етимологічної, синонімічної, фразеологічної і символічної інформації. Головне навчальне призначення словника – допомогти в осягненні матеріальної і духовної культури, ментальності українського народу. Через лінгвокультурний концепт як одиницю з національно-культурним значенням виникає унікальний образ рідної мови, формуються тезаурусний і лінгвокогнітивний рівні мовної особистості майбутнього філолога. Засвоєння концептів української культури в процесі навчально-мовленнєвої  діяльності студентів-бакалаврів і магістрантів експериментально підтвердило навчально-виховний потенціал словника і щодо формування лексикографічної компетенції студетів.</w:t>
      </w:r>
    </w:p>
    <w:p>
      <w:pPr>
        <w:pStyle w:val="Normal"/>
        <w:spacing w:lineRule="auto" w:line="360" w:before="0" w:after="0"/>
        <w:ind w:firstLine="709"/>
        <w:jc w:val="both"/>
        <w:rPr/>
      </w:pPr>
      <w:r>
        <w:rPr>
          <w:rFonts w:cs="Times New Roman" w:ascii="Times New Roman" w:hAnsi="Times New Roman"/>
          <w:spacing w:val="-8"/>
          <w:sz w:val="28"/>
          <w:szCs w:val="28"/>
        </w:rPr>
        <w:t xml:space="preserve">Відповідно до наукових засад методики поетапного формування лексикографічної компетенції у студентів філологічних спеціальностей на ОКР «бакалавр» і «магістр» було обґрунтовано педагогічні умови, що сприяють оптимізації процесу формування лексикографічної компетенції: </w:t>
      </w:r>
      <w:r>
        <w:rPr>
          <w:rFonts w:cs="Times New Roman" w:ascii="Times New Roman" w:hAnsi="Times New Roman"/>
          <w:sz w:val="28"/>
          <w:szCs w:val="28"/>
        </w:rPr>
        <w:t>забезпечення інформатизації навчального процесу й оптимального співвідношення групових та індивідуальних форм організації навчання; наявність системи вправ і завдань, дієвих прийомів роботи з мультимедійним лінгвокультурологічним словником «Концепти української культури», скерованих на формування лексикографічних знань, умінь і навичок; занурення студентів у лексикографічну аналітико-пошукову діяльність з опрацювання словниково-довідникових джерел; а також одну з провідних вимог кредитно-трансферної системи – впровадження двоциклової системи освіти, кожен ступінь якої вимагає розробки відповідної освітньо-професійної програми.</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оетапне навчання проходило на різних освітньо-кваліфікаційних рівнях, забезпечуючи впровадження двоциклової системи освіти. Методика навчання на ОКР «бакалавр» охоплювала три етапи: мотиваційно-увідний, операційний і тренувальний. Так, на першому етапі проходило ознайомлення з проблематикою значення слова та семантичною структурою лексеми і на цій підставі більш детально розглянуто мікроструктуру словникової статті як відтворення семантичної моделі слова, з основними лексикографічними поняттями та класифікацією словників, з колом лінгвокультурологічної лексикографії. На другому – операційному – етапі було організовано систематичну роботу студентів з різними лексикографічними джерелами, що передбачало виконання лексикографічних вправ та завдань. Третій – тренувальний – етап скерований на систематизацію і поглиблення лексикографічних знань студентів шляхом вивчення граматичних, словотвірних, акцентологічних, орфоепічних, орфографічних словників, а також ознайомлення зі спеціальними, електронними та навчальними словниками.</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Експериментально-дослідне навчання на ОКР «магістр» охоплювало два етапи: корекційно-збагачувальний і репродуктивно-конструктивний, упродовж яких особлива увага зверталася на коригування, систематизацію та поглиблення лексикографічних знань студентів, на формування навичок самостійної науково-дослідницької роботи в галузі лексикографії з опорою на культурологічний потенціал сучасного словникарства, оперування набутими лексикографічними знаннями в навчальній і професійній діяльності.</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Мікро-цілі кожного з етапів педагогічного експерименту передбачали і різну за характером пізнавальну діяльність учасників експерименту. Залежно від змістової характеристики формувального етапу було розроблено систему вправ і завдань (пізнавальні, тренувальні, творчо-дослідницькі, рефлексивно-контрольні), прийомів роботи зі словниками, методів й інноваційних форм організації навчання (лекція-візуалізація, лекція-презентація, інтерактивна та проблемна лекція), скерованих на формування кожного складника трикомпонентної структури лексикографічної компетенції.</w:t>
      </w:r>
    </w:p>
    <w:p>
      <w:pPr>
        <w:pStyle w:val="Normal"/>
        <w:rPr>
          <w:rFonts w:ascii="Times New Roman" w:hAnsi="Times New Roman" w:cs="Times New Roman"/>
          <w:sz w:val="28"/>
          <w:szCs w:val="28"/>
        </w:rPr>
      </w:pPr>
      <w:r>
        <w:rPr/>
        <w:t xml:space="preserve">Рівнева характеристика сформованості лексикографічної компетенції прикінцевого зрізу виявила, що на достатньому рівні перебувало </w:t>
      </w:r>
      <w:r>
        <w:rPr>
          <w:bCs/>
        </w:rPr>
        <w:t xml:space="preserve">22% студентів </w:t>
      </w:r>
      <w:r>
        <w:rPr/>
        <w:t>ЕГ</w:t>
      </w:r>
      <w:r>
        <w:rPr>
          <w:vertAlign w:val="subscript"/>
        </w:rPr>
        <w:t>б</w:t>
      </w:r>
      <w:r>
        <w:rPr>
          <w:bCs/>
        </w:rPr>
        <w:t xml:space="preserve">, 13% </w:t>
      </w:r>
      <w:r>
        <w:rPr/>
        <w:t>КГ</w:t>
      </w:r>
      <w:r>
        <w:rPr>
          <w:vertAlign w:val="subscript"/>
        </w:rPr>
        <w:t>б</w:t>
      </w:r>
      <w:r>
        <w:rPr>
          <w:bCs/>
        </w:rPr>
        <w:t>, 28%</w:t>
      </w:r>
      <w:r>
        <w:rPr/>
        <w:t xml:space="preserve"> ЕГ</w:t>
      </w:r>
      <w:r>
        <w:rPr>
          <w:vertAlign w:val="subscript"/>
        </w:rPr>
        <w:t xml:space="preserve">м </w:t>
      </w:r>
      <w:r>
        <w:rPr/>
        <w:t>і 17% КГ</w:t>
      </w:r>
      <w:r>
        <w:rPr>
          <w:vertAlign w:val="subscript"/>
        </w:rPr>
        <w:t>м</w:t>
      </w:r>
      <w:r>
        <w:rPr/>
        <w:t>,</w:t>
      </w:r>
      <w:r>
        <w:rPr>
          <w:vertAlign w:val="subscript"/>
        </w:rPr>
        <w:t xml:space="preserve">  </w:t>
      </w:r>
      <w:r>
        <w:rPr/>
        <w:t xml:space="preserve">на середньому рівні – </w:t>
      </w:r>
      <w:r>
        <w:rPr>
          <w:bCs/>
        </w:rPr>
        <w:t xml:space="preserve">48% студентів </w:t>
      </w:r>
      <w:r>
        <w:rPr/>
        <w:t>ЕГ</w:t>
      </w:r>
      <w:r>
        <w:rPr>
          <w:vertAlign w:val="subscript"/>
        </w:rPr>
        <w:t>б</w:t>
      </w:r>
      <w:r>
        <w:rPr>
          <w:bCs/>
        </w:rPr>
        <w:t xml:space="preserve">, 35% </w:t>
      </w:r>
      <w:r>
        <w:rPr/>
        <w:t>КГ</w:t>
      </w:r>
      <w:r>
        <w:rPr>
          <w:vertAlign w:val="subscript"/>
        </w:rPr>
        <w:t>б</w:t>
      </w:r>
      <w:r>
        <w:rPr>
          <w:bCs/>
        </w:rPr>
        <w:t xml:space="preserve">, </w:t>
      </w:r>
      <w:r>
        <w:rPr/>
        <w:t>61</w:t>
      </w:r>
      <w:r>
        <w:rPr>
          <w:bCs/>
        </w:rPr>
        <w:t>%</w:t>
      </w:r>
      <w:r>
        <w:rPr/>
        <w:t xml:space="preserve"> ЕГ</w:t>
      </w:r>
      <w:r>
        <w:rPr>
          <w:vertAlign w:val="subscript"/>
        </w:rPr>
        <w:t>м</w:t>
      </w:r>
      <w:r>
        <w:rPr>
          <w:bCs/>
        </w:rPr>
        <w:t xml:space="preserve">, 44% </w:t>
      </w:r>
      <w:r>
        <w:rPr/>
        <w:t>КГ</w:t>
      </w:r>
      <w:r>
        <w:rPr>
          <w:vertAlign w:val="subscript"/>
        </w:rPr>
        <w:t>м</w:t>
      </w:r>
      <w:r>
        <w:rPr/>
        <w:t>,</w:t>
      </w:r>
      <w:r>
        <w:rPr>
          <w:vertAlign w:val="subscript"/>
        </w:rPr>
        <w:t xml:space="preserve">  </w:t>
      </w:r>
      <w:r>
        <w:rPr/>
        <w:t>на елементарному рівні – 30% ЕГ</w:t>
      </w:r>
      <w:r>
        <w:rPr>
          <w:vertAlign w:val="subscript"/>
        </w:rPr>
        <w:t>б</w:t>
      </w:r>
      <w:r>
        <w:rPr/>
        <w:t xml:space="preserve">, </w:t>
      </w:r>
      <w:r>
        <w:rPr>
          <w:bCs/>
        </w:rPr>
        <w:t xml:space="preserve">52% </w:t>
      </w:r>
      <w:r>
        <w:rPr/>
        <w:t>КГ</w:t>
      </w:r>
      <w:r>
        <w:rPr>
          <w:vertAlign w:val="subscript"/>
        </w:rPr>
        <w:t>б</w:t>
      </w:r>
      <w:r>
        <w:rPr>
          <w:bCs/>
        </w:rPr>
        <w:t>,</w:t>
      </w:r>
      <w:r>
        <w:rPr/>
        <w:t xml:space="preserve"> 11% ЕГ</w:t>
      </w:r>
      <w:r>
        <w:rPr>
          <w:vertAlign w:val="subscript"/>
        </w:rPr>
        <w:t xml:space="preserve">м </w:t>
      </w:r>
      <w:r>
        <w:rPr/>
        <w:t xml:space="preserve">і </w:t>
      </w:r>
      <w:r>
        <w:rPr>
          <w:bCs/>
        </w:rPr>
        <w:t xml:space="preserve">39% </w:t>
      </w:r>
      <w:r>
        <w:rPr/>
        <w:t>КГ</w:t>
      </w:r>
      <w:r>
        <w:rPr>
          <w:vertAlign w:val="subscript"/>
        </w:rPr>
        <w:t>м</w:t>
      </w:r>
      <w:r>
        <w:rPr/>
        <w:t>. Причому студенти-бакалаври, володіючи достатнім рівнем теоретичних знань і лексикогафічних умінь, відрізнялися від магістрантів нездатністю застосувати їх уповні в лексикографічній практиці. Очевидно, це пов’язано з мінімальною кількістю годин, відведених навчальним планом на вивчення розділу «Лексикографія», внаслідок чого у студентів-бакалаврів і старших курсів немає стійкої потреби звертатися до словникарської продукції, знижена мотивація в оволодінні мультимедійними засобами й користуванні здобутками електронної лексикографії.</w:t>
      </w:r>
    </w:p>
    <w:p>
      <w:pPr>
        <w:pStyle w:val="Normal"/>
        <w:rPr>
          <w:vertAlign w:val="subscript"/>
        </w:rPr>
      </w:pPr>
      <w:r>
        <w:rPr>
          <w:spacing w:val="-8"/>
        </w:rPr>
        <w:t>Дисертаційна робота започатковує перспективний напрям лінгводидактичного наукового пошуку, пов’язаний з теоретико-методичним забезпеченням аналізу концептуальної і мовної картин світу на базі лексикографічного опису концептів української культури.</w:t>
      </w:r>
    </w:p>
    <w:p>
      <w:pPr>
        <w:pStyle w:val="Normal"/>
        <w:ind w:firstLine="397"/>
        <w:rPr>
          <w:vertAlign w:val="subscript"/>
        </w:rPr>
      </w:pPr>
      <w:r>
        <w:rPr>
          <w:vertAlign w:val="subscript"/>
        </w:rPr>
      </w:r>
      <w:r>
        <w:br w:type="page"/>
      </w:r>
    </w:p>
    <w:p>
      <w:pPr>
        <w:pStyle w:val="Normal"/>
        <w:spacing w:lineRule="auto" w:line="240"/>
        <w:ind w:firstLine="397"/>
        <w:jc w:val="center"/>
        <w:rPr>
          <w:b/>
          <w:b/>
        </w:rPr>
      </w:pPr>
      <w:r>
        <w:rPr>
          <w:b/>
        </w:rPr>
        <w:t>СПИСОК ВИКОРИСТАНИХ ДЖЕРЕ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7"/>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грикола Э. Микро-, медио- и макроструктура как содержательная основа словаря / Э. Агрикола // Вопросы языкознания. – 1984. – С.72 – 82.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ктивность личности в обучении: Психолого-педагогический аспект: сб. научн. трудов – М.: НИИВШ, 1986. – 24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Александров Г.Н. Педагогические системы, педагогические процессы и педагогические технологии в современном педагогическом знании. Образовательные технологии и общество / Г. Н. Александров, Н. И. Иванкова, Н. В. Тимошкина. – М.: Педагогика, 2000. – 450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лексеев П. М. Статистическая лексикография / П. М. Алексеев. – Л.: ЛГПИ, 1975. – 12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лефиренко Н. Ф. Спорные проблемы семантики / Н. Ф. Алефиренко. М.: Гнозис, 2005. – 32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ктуальные проблемы учебной лексикографи / сост. В. А. Редькин. – М.: Русский язык, 1977. – 32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пресян Ю. Д. Язык. Семиотика. Культура. Интегральное описание языка и системная лексикография / Ю. Д. Апресян. – М. : Языки русский культуры, 1995. – 64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Арутюнова Н.Д. Введение // Логический анализ языка. Ментальные действия // Российская академия наук. Ин-т языковедения / отв. ред.    Н. Д. Арютюнова. – М. : Наука, 1993. С. 3-7.</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 xml:space="preserve">Аскольдов С. А. Концепт и слово // Русская словесность: антология / под ред. проф. В. П. Нерознака. – М. : </w:t>
      </w:r>
      <w:r>
        <w:rPr>
          <w:rFonts w:cs="Times New Roman" w:ascii="Times New Roman" w:hAnsi="Times New Roman"/>
          <w:sz w:val="28"/>
          <w:szCs w:val="28"/>
          <w:lang w:val="en-US"/>
        </w:rPr>
        <w:t>Academia</w:t>
      </w:r>
      <w:r>
        <w:rPr>
          <w:rFonts w:cs="Times New Roman" w:ascii="Times New Roman" w:hAnsi="Times New Roman"/>
          <w:sz w:val="28"/>
          <w:szCs w:val="28"/>
        </w:rPr>
        <w:t>, 1997. – С. 267-279.</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таманчук П. С. Дидактичні особливості формування освітнього середовища з ТЗН : навч.-метод. посібник / П. С. Атаманчук, О. М. Ніколаєв, О. М. Семерня. – Кам’янець-Подільський : ФОП Сисин О. В., 2008. – 7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ушкин А. П. Типы концептов в лексико-фразеологической семантике языка / А. П. Бабушкин. – М. : Языки славян. культуры, 1996. – 28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йоль О. В. Ядерні номінації концепту самотність (на матеріалі драматургічного дискурсу Теннессі Вільямса) / О. В. Байоль // Проблеми семантики слова, речення та тексту: зб. наук. праць / відп. ред. Н.М. Корбозерова. – К. : Вид. центр, КНЛУ, 2008. – С. 31-38.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уєва Ю. В.  Історія виникнення мультимедійних засобів навчання та їх упровадження на уроках української мови / Ю. В. Балуєва //  Вісник ЛНУ імені Тараса Шевченка. –  2010. – №22 (209), Ч.ІІ. – С.152-157.</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анов А. Н. Введение в прикладную лингвистику / А. Н. Баранов. – Изд. 2-е, испр. – М. : Едиториал УРСС, 2003. – 36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цевич Ф. С. Очерки по функциональной лексикологии / Ф. С. Бацевич, Т. А. Космеда. – Львов : Свит, 1997. – 392 с.</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цевич Ф. С. Словник термінів міжкультурної комунікації / Ф.</w:t>
      </w:r>
      <w:r>
        <w:rPr>
          <w:rFonts w:cs="Times New Roman" w:ascii="Times New Roman" w:hAnsi="Times New Roman"/>
          <w:sz w:val="28"/>
          <w:szCs w:val="28"/>
          <w:lang w:val="en-US"/>
        </w:rPr>
        <w:t> </w:t>
      </w: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Бацевич. – К. : Довіра, 2007. – 205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ібик Н. М. Компетентнісний підхід : рефлексивний аналіз застосування / Н. М. Бібик // Компетентнісний підхід у сучасній освіті: світовий досвід та українські перспективи: Бібліотека з освітньої політики: [колективна монографія / під заг. ред. О. В. Овчарук]. – К. : К.І.С., 2004. – С. 45-55.</w:t>
      </w:r>
    </w:p>
    <w:p>
      <w:pPr>
        <w:pStyle w:val="Style164"/>
        <w:numPr>
          <w:ilvl w:val="0"/>
          <w:numId w:val="22"/>
        </w:numPr>
        <w:tabs>
          <w:tab w:val="clear" w:pos="708"/>
          <w:tab w:val="left" w:pos="0" w:leader="none"/>
        </w:tabs>
        <w:suppressAutoHyphens w:val="true"/>
        <w:spacing w:lineRule="auto" w:line="360" w:before="0" w:after="0"/>
        <w:ind w:left="0" w:firstLine="360"/>
        <w:contextualSpacing w:val="false"/>
        <w:jc w:val="both"/>
        <w:rPr>
          <w:sz w:val="28"/>
          <w:szCs w:val="28"/>
          <w:lang w:val="uk-UA"/>
        </w:rPr>
      </w:pPr>
      <w:r>
        <w:rPr>
          <w:sz w:val="28"/>
          <w:szCs w:val="28"/>
          <w:lang w:val="uk-UA"/>
        </w:rPr>
        <w:t xml:space="preserve"> </w:t>
      </w:r>
      <w:r>
        <w:rPr>
          <w:sz w:val="28"/>
          <w:szCs w:val="28"/>
          <w:lang w:val="uk-UA"/>
        </w:rPr>
        <w:t>Богуш А. М. Формування мовної особистості на різних вікових етапах : монографія / А. М. Богуш, О. С. Трифонова, О. І. Кисельова, Ж. Д. Горіна, М. П. Черкасов. – О. : ПНЦ АПН України, 2008. – 272 с.</w:t>
      </w:r>
    </w:p>
    <w:p>
      <w:pPr>
        <w:pStyle w:val="Style164"/>
        <w:numPr>
          <w:ilvl w:val="0"/>
          <w:numId w:val="22"/>
        </w:numPr>
        <w:tabs>
          <w:tab w:val="clear" w:pos="708"/>
          <w:tab w:val="left" w:pos="0" w:leader="none"/>
        </w:tabs>
        <w:suppressAutoHyphens w:val="true"/>
        <w:spacing w:lineRule="auto" w:line="360" w:before="0" w:after="0"/>
        <w:ind w:left="0" w:firstLine="360"/>
        <w:contextualSpacing w:val="false"/>
        <w:jc w:val="both"/>
        <w:rPr>
          <w:sz w:val="28"/>
          <w:szCs w:val="28"/>
          <w:lang w:val="uk-UA"/>
        </w:rPr>
      </w:pPr>
      <w:r>
        <w:rPr>
          <w:sz w:val="28"/>
          <w:szCs w:val="28"/>
          <w:lang w:val="uk-UA"/>
        </w:rPr>
        <w:t xml:space="preserve"> </w:t>
      </w:r>
      <w:r>
        <w:rPr>
          <w:sz w:val="28"/>
          <w:szCs w:val="28"/>
          <w:lang w:val="uk-UA"/>
        </w:rPr>
        <w:t>Боднар О. І. Сучасна українська мова: Фонетика. Фонологія. Орфоепія. Графіка. Орфографія. Лексикологія. Лексикографія : навч. посіб. / О. І. Боднар, Ю. О. Карпенко, М. Л. Микитин-Дружинець. – К. : ВЦ Академія, 2006. – 368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дырев Н. Н. Когнитивная семантика: курс лекций по английской филологии / Н. Н. Болдырев – Тамбов : Изд-во Тамбовского гос. ун-та, 2000. – 123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рицина О. І. Сучасна українська літературна мова: збірник вправ / О. І. Брицина. – К. : Вища школа, 1977. – 363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чук Л. Ф. Лексикографія як наука (основи лексикографування) / Л. Ф. Васильчук // Проблеми семантики слова, речення та тексту: зб. наук. пр./ Київ. нац. лінгв. ун-т. – К.: Вид. центр КНЛУ, 1999. – Вип. 16 / відп. ред. Н.М. Корбозерова. – 2006. – 29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жбицкая А. Понимание культур через посредство ключевых слов / А. Вежбицкая. – М. : Языки славянской культуры, 2001. – 288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жбицкая А. Семантические универсалии и описание языков. /         А. Вежбицкая. – М., 1984. – 152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ликий тлумачний словник сучасної української мови / уклад. і голов. ред. В. Т. Бусел. – К. : Ірпінь: ВТФ «Перун», 2002. – 144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бицкая М. В. Программа курса лекций «Общая и частная (англоязычная) лексикография» / М. В. Вербицкая // Вестн. Моск. ун-та. Сер. 19. Лингвистика и межкультурная коммуникация. – 2008. – №3. – С. 143-152. </w:t>
      </w:r>
    </w:p>
    <w:p>
      <w:pPr>
        <w:pStyle w:val="Normal"/>
        <w:numPr>
          <w:ilvl w:val="0"/>
          <w:numId w:val="22"/>
        </w:numPr>
        <w:tabs>
          <w:tab w:val="clear" w:pos="708"/>
          <w:tab w:val="left" w:pos="0" w:leader="none"/>
        </w:tabs>
        <w:spacing w:lineRule="auto" w:line="360" w:before="0" w:after="0"/>
        <w:ind w:left="0" w:firstLine="360"/>
        <w:jc w:val="both"/>
        <w:rPr/>
      </w:pPr>
      <w:r>
        <w:rPr>
          <w:rStyle w:val="Emphasis"/>
          <w:rFonts w:eastAsia="Times New Roman" w:cs="Times New Roman" w:ascii="Times New Roman" w:hAnsi="Times New Roman"/>
          <w:b w:val="false"/>
          <w:sz w:val="28"/>
          <w:szCs w:val="28"/>
        </w:rPr>
        <w:t xml:space="preserve"> </w:t>
      </w:r>
      <w:r>
        <w:rPr>
          <w:rStyle w:val="Emphasis"/>
          <w:rFonts w:cs="Times New Roman" w:ascii="Times New Roman" w:hAnsi="Times New Roman"/>
          <w:b w:val="false"/>
          <w:sz w:val="28"/>
          <w:szCs w:val="28"/>
        </w:rPr>
        <w:t>Верещагин Е</w:t>
      </w:r>
      <w:r>
        <w:rPr>
          <w:rFonts w:cs="Times New Roman" w:ascii="Times New Roman" w:hAnsi="Times New Roman"/>
          <w:sz w:val="28"/>
          <w:szCs w:val="28"/>
        </w:rPr>
        <w:t>. </w:t>
      </w:r>
      <w:r>
        <w:rPr>
          <w:rStyle w:val="Emphasis"/>
          <w:rFonts w:cs="Times New Roman" w:ascii="Times New Roman" w:hAnsi="Times New Roman"/>
          <w:b w:val="false"/>
          <w:sz w:val="28"/>
          <w:szCs w:val="28"/>
        </w:rPr>
        <w:t>М</w:t>
      </w:r>
      <w:r>
        <w:rPr>
          <w:rFonts w:cs="Times New Roman" w:ascii="Times New Roman" w:hAnsi="Times New Roman"/>
          <w:sz w:val="28"/>
          <w:szCs w:val="28"/>
        </w:rPr>
        <w:t>. Лингвостановедческая теория слова /</w:t>
      </w:r>
      <w:r>
        <w:rPr>
          <w:rStyle w:val="Emphasis"/>
          <w:rFonts w:cs="Times New Roman" w:ascii="Times New Roman" w:hAnsi="Times New Roman"/>
          <w:b w:val="false"/>
          <w:sz w:val="28"/>
          <w:szCs w:val="28"/>
        </w:rPr>
        <w:t xml:space="preserve"> Е</w:t>
      </w:r>
      <w:r>
        <w:rPr>
          <w:rFonts w:cs="Times New Roman" w:ascii="Times New Roman" w:hAnsi="Times New Roman"/>
          <w:sz w:val="28"/>
          <w:szCs w:val="28"/>
        </w:rPr>
        <w:t>. </w:t>
      </w:r>
      <w:r>
        <w:rPr>
          <w:rStyle w:val="Emphasis"/>
          <w:rFonts w:cs="Times New Roman" w:ascii="Times New Roman" w:hAnsi="Times New Roman"/>
          <w:b w:val="false"/>
          <w:sz w:val="28"/>
          <w:szCs w:val="28"/>
        </w:rPr>
        <w:t>М</w:t>
      </w:r>
      <w:r>
        <w:rPr>
          <w:rFonts w:cs="Times New Roman" w:ascii="Times New Roman" w:hAnsi="Times New Roman"/>
          <w:sz w:val="28"/>
          <w:szCs w:val="28"/>
        </w:rPr>
        <w:t>. </w:t>
      </w:r>
      <w:r>
        <w:rPr>
          <w:rStyle w:val="Emphasis"/>
          <w:rFonts w:cs="Times New Roman" w:ascii="Times New Roman" w:hAnsi="Times New Roman"/>
          <w:b w:val="false"/>
          <w:sz w:val="28"/>
          <w:szCs w:val="28"/>
        </w:rPr>
        <w:t xml:space="preserve">Верещагин, В.Г. Костомаров </w:t>
      </w:r>
      <w:r>
        <w:rPr>
          <w:rFonts w:cs="Times New Roman" w:ascii="Times New Roman" w:hAnsi="Times New Roman"/>
          <w:sz w:val="28"/>
          <w:szCs w:val="28"/>
        </w:rPr>
        <w:t>// М.: Русский язык, 1980. – 320 с.</w:t>
      </w:r>
    </w:p>
    <w:p>
      <w:pPr>
        <w:pStyle w:val="Normal"/>
        <w:numPr>
          <w:ilvl w:val="0"/>
          <w:numId w:val="22"/>
        </w:numPr>
        <w:tabs>
          <w:tab w:val="clear" w:pos="708"/>
          <w:tab w:val="left" w:pos="0" w:leader="none"/>
        </w:tabs>
        <w:spacing w:lineRule="auto" w:line="360" w:before="0" w:after="0"/>
        <w:ind w:left="0" w:firstLine="360"/>
        <w:jc w:val="both"/>
        <w:rPr/>
      </w:pPr>
      <w:r>
        <w:rPr>
          <w:rStyle w:val="Emphasis"/>
          <w:rFonts w:eastAsia="Times New Roman" w:cs="Times New Roman" w:ascii="Times New Roman" w:hAnsi="Times New Roman"/>
          <w:b w:val="false"/>
          <w:sz w:val="28"/>
          <w:szCs w:val="28"/>
        </w:rPr>
        <w:t xml:space="preserve"> </w:t>
      </w:r>
      <w:r>
        <w:rPr>
          <w:rStyle w:val="Emphasis"/>
          <w:rFonts w:cs="Times New Roman" w:ascii="Times New Roman" w:hAnsi="Times New Roman"/>
          <w:b w:val="false"/>
          <w:sz w:val="28"/>
          <w:szCs w:val="28"/>
        </w:rPr>
        <w:t>Верещагин Е</w:t>
      </w:r>
      <w:r>
        <w:rPr>
          <w:rFonts w:cs="Times New Roman" w:ascii="Times New Roman" w:hAnsi="Times New Roman"/>
          <w:sz w:val="28"/>
          <w:szCs w:val="28"/>
        </w:rPr>
        <w:t>. </w:t>
      </w:r>
      <w:r>
        <w:rPr>
          <w:rStyle w:val="Emphasis"/>
          <w:rFonts w:cs="Times New Roman" w:ascii="Times New Roman" w:hAnsi="Times New Roman"/>
          <w:b w:val="false"/>
          <w:sz w:val="28"/>
          <w:szCs w:val="28"/>
        </w:rPr>
        <w:t>М</w:t>
      </w:r>
      <w:r>
        <w:rPr>
          <w:rFonts w:cs="Times New Roman" w:ascii="Times New Roman" w:hAnsi="Times New Roman"/>
          <w:sz w:val="28"/>
          <w:szCs w:val="28"/>
        </w:rPr>
        <w:t xml:space="preserve">. </w:t>
      </w:r>
      <w:r>
        <w:rPr>
          <w:rStyle w:val="Emphasis"/>
          <w:rFonts w:cs="Times New Roman" w:ascii="Times New Roman" w:hAnsi="Times New Roman"/>
          <w:b w:val="false"/>
          <w:sz w:val="28"/>
          <w:szCs w:val="28"/>
        </w:rPr>
        <w:t>Язык и культура</w:t>
      </w:r>
      <w:r>
        <w:rPr>
          <w:rFonts w:cs="Times New Roman" w:ascii="Times New Roman" w:hAnsi="Times New Roman"/>
          <w:sz w:val="28"/>
          <w:szCs w:val="28"/>
        </w:rPr>
        <w:t>. Лингвострановедение в преподавании русского языка как иностранного / Е. М. Верещагин, В. Г. </w:t>
      </w:r>
      <w:r>
        <w:rPr>
          <w:rStyle w:val="Emphasis"/>
          <w:rFonts w:cs="Times New Roman" w:ascii="Times New Roman" w:hAnsi="Times New Roman"/>
          <w:b w:val="false"/>
          <w:sz w:val="28"/>
          <w:szCs w:val="28"/>
        </w:rPr>
        <w:t>Костомаров</w:t>
      </w:r>
      <w:r>
        <w:rPr>
          <w:rFonts w:cs="Times New Roman" w:ascii="Times New Roman" w:hAnsi="Times New Roman"/>
          <w:sz w:val="28"/>
          <w:szCs w:val="28"/>
        </w:rPr>
        <w:t>. – М. : Русский язык, 1980. – 32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критий словник виправлень суржику [Електронний ресурс]. – Режим доступу: http://www.mova.info/Page3.aspx?l1=191</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качев С. Г. Лингвокультурология, языковая личность, концепт: становление антропоцентрической парадигмы в языкознании / С. Г. Воркачев // Филологические науки. – 2001. – №1. – С. 64-73.</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качев С. Г. Методологические основания лингвоконцептологии / С. Г. Воркачев // Теоретическая и прикладная лингвистика. Аспекты метакоммуникативной деятельности. – Воронеж, 2002. – Вып.3. –    С.79-95.</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робьев В. В. Лингвокультурология: теория и методы / В. В. Воробьев. – М. : Изд-во РУДН, 1997. – 331с.</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Вусик А. Л. Основы лингвокультурологии: учебное пособие для студентов-магистрантов специальностей: 8.030502 – Русский язык и литература; 8.010103 – Педагогика и методика среднего образования. Русский язык и литература. – Донецк : ООО «Юго-Восток, Лтд», 2008. – 140 с.</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врилова Л</w:t>
      </w:r>
      <w:r>
        <w:rPr>
          <w:rFonts w:cs="Times New Roman" w:ascii="Times New Roman" w:hAnsi="Times New Roman"/>
          <w:i/>
          <w:sz w:val="28"/>
          <w:szCs w:val="28"/>
        </w:rPr>
        <w:t>.</w:t>
      </w:r>
      <w:r>
        <w:rPr>
          <w:rFonts w:cs="Times New Roman" w:ascii="Times New Roman" w:hAnsi="Times New Roman"/>
          <w:sz w:val="28"/>
          <w:szCs w:val="28"/>
        </w:rPr>
        <w:t xml:space="preserve"> Класифікація лекційних презентацій та вимоги до них / Л</w:t>
      </w:r>
      <w:r>
        <w:rPr>
          <w:rFonts w:cs="Times New Roman" w:ascii="Times New Roman" w:hAnsi="Times New Roman"/>
          <w:i/>
          <w:sz w:val="28"/>
          <w:szCs w:val="28"/>
        </w:rPr>
        <w:t>. </w:t>
      </w:r>
      <w:r>
        <w:rPr>
          <w:rFonts w:cs="Times New Roman" w:ascii="Times New Roman" w:hAnsi="Times New Roman"/>
          <w:sz w:val="28"/>
          <w:szCs w:val="28"/>
        </w:rPr>
        <w:t>Гаврилова, І. Хижняк // Вісник Львівського університету. Серія філологічна. – Вип. 50. – 2010. – С. 361-367.</w:t>
      </w:r>
    </w:p>
    <w:p>
      <w:pPr>
        <w:pStyle w:val="Normal"/>
        <w:numPr>
          <w:ilvl w:val="0"/>
          <w:numId w:val="22"/>
        </w:numPr>
        <w:tabs>
          <w:tab w:val="clear" w:pos="708"/>
          <w:tab w:val="left" w:pos="0" w:leader="none"/>
          <w:tab w:val="left" w:pos="2679"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ас Я. З історії української лексикографії на Закарпатті : (ХХІ – ХХ ст. до 1945 р.) / Я. Галас // Мовознавство. – 1997. – №6. – С. 37-43</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фарова Г. В. Когнитивные аспекты лексической системы языка / Г. В. Гафарова, Т. А. Кильдибекова. – Уфа : Башкирский ун–т, 1998. – 180 с.</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ерд А. С. Основы научно-технической лексикографии : как работать с терминологическим словарем </w:t>
      </w:r>
      <w:r>
        <w:rPr>
          <w:rFonts w:cs="Times New Roman" w:ascii="Times New Roman" w:hAnsi="Times New Roman"/>
          <w:bCs/>
          <w:iCs/>
          <w:sz w:val="28"/>
          <w:szCs w:val="28"/>
        </w:rPr>
        <w:t>/ А. С. Герд.</w:t>
      </w:r>
      <w:r>
        <w:rPr>
          <w:rFonts w:cs="Times New Roman" w:ascii="Times New Roman" w:hAnsi="Times New Roman"/>
          <w:sz w:val="28"/>
          <w:szCs w:val="28"/>
        </w:rPr>
        <w:t xml:space="preserve">– Л.: ЛГУ, 1985. – 69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нчаров С. М. Інтерактивні технології навчання в кредитно-модульній системі організації навчального процесу / С. М. Гончаров. – Рівне : НУВГП, 2006. – 172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іна Ж. Д. Компетентність чи компетенція в міжкультурній комунікації і постановка проблеми / Ж. Д. Горіна // Наука і освіта. – 2010. – № 8. – С. 115-119. бібліогр. : 10 пос.</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ецкий Б. Ю. Проблемы и методы лексикографии / Б. Ю. Городецкий // Новое в зарубежной лингвистике. – Вып. ХІ</w:t>
      </w:r>
      <w:r>
        <w:rPr>
          <w:rFonts w:cs="Times New Roman" w:ascii="Times New Roman" w:hAnsi="Times New Roman"/>
          <w:sz w:val="28"/>
          <w:szCs w:val="28"/>
          <w:lang w:val="en-US"/>
        </w:rPr>
        <w:t>V</w:t>
      </w:r>
      <w:r>
        <w:rPr>
          <w:rFonts w:cs="Times New Roman" w:ascii="Times New Roman" w:hAnsi="Times New Roman"/>
          <w:sz w:val="28"/>
          <w:szCs w:val="28"/>
        </w:rPr>
        <w:t>. – М. : Прогресс, 1983. – С. 5-22.</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х Г. В. Сучасна українська літературна мова з практикумом: тестові завдання / Г. В. Горох, В. С. Карпалюк, П. С.Каньоса, Н. М. Бурдаківська. – Кам’янець-Подільський : Видавець ПП Буйницький, 2007. – 184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22"/>
        </w:numPr>
        <w:tabs>
          <w:tab w:val="clear" w:pos="708"/>
          <w:tab w:val="left" w:pos="0" w:leader="none"/>
          <w:tab w:val="left" w:pos="2679" w:leader="none"/>
        </w:tabs>
        <w:suppressAutoHyphens w:val="true"/>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шкіна О</w:t>
      </w:r>
      <w:r>
        <w:rPr>
          <w:rFonts w:cs="Times New Roman" w:ascii="Times New Roman" w:hAnsi="Times New Roman"/>
          <w:i/>
          <w:sz w:val="28"/>
          <w:szCs w:val="28"/>
        </w:rPr>
        <w:t>.</w:t>
      </w:r>
      <w:r>
        <w:rPr>
          <w:rFonts w:cs="Times New Roman" w:ascii="Times New Roman" w:hAnsi="Times New Roman"/>
          <w:sz w:val="28"/>
          <w:szCs w:val="28"/>
        </w:rPr>
        <w:t xml:space="preserve"> «Не бійтесь заглядати у словник…» (Лексикографічна робота у 10 класі) / О. Горошкіна // Дивослово.  – 2000. – №9. –  С. 33-35.</w:t>
      </w:r>
    </w:p>
    <w:p>
      <w:pPr>
        <w:pStyle w:val="Normal"/>
        <w:numPr>
          <w:ilvl w:val="0"/>
          <w:numId w:val="22"/>
        </w:numPr>
        <w:tabs>
          <w:tab w:val="clear" w:pos="708"/>
          <w:tab w:val="left" w:pos="0" w:leader="none"/>
          <w:tab w:val="left" w:pos="2679" w:leader="none"/>
        </w:tabs>
        <w:suppressAutoHyphens w:val="true"/>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 xml:space="preserve">Граматичний словник українських дієслів з італійськими еквівалентами [Електронний ресурс] / Л. Алексієнко, І. Козленко, Ф. Фічі-Джусті, І. Двізова-Паладжі. – Режим доступу: </w:t>
      </w:r>
      <w:hyperlink r:id="rId3">
        <w:r>
          <w:rPr>
            <w:rStyle w:val="InternetLink"/>
            <w:rFonts w:cs="Times New Roman" w:ascii="Times New Roman" w:hAnsi="Times New Roman"/>
            <w:color w:val="000000"/>
            <w:spacing w:val="-4"/>
            <w:sz w:val="28"/>
            <w:szCs w:val="28"/>
          </w:rPr>
          <w:t>http://www.mova.info/italvoc.aspx</w:t>
        </w:r>
      </w:hyperlink>
      <w:r>
        <w:rPr>
          <w:rFonts w:cs="Times New Roman" w:ascii="Times New Roman" w:hAnsi="Times New Roman"/>
          <w:spacing w:val="-4"/>
          <w:sz w:val="28"/>
          <w:szCs w:val="28"/>
        </w:rPr>
        <w:t xml:space="preserve"> http://www.mova.info/italvoc.aspx?l1=94</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йванюк Н. В. Сучасна українська літературна мова: схеми та зразки мовних розборів. Лінгвометодичні коментарі. Тренувальні вправи та контрольні завдання. Система орієнтирів для самостійної роботи: навчально-методичний посібник /  Н. В. Гуйванюк, О. В. Кульбабська. – Чернівці : Рута, 2004. – 168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ревич А. Я. Человек и культура: индивидуальность в истории культуры / отв. ред. А. Я. Гуревич. – М. : Наука, 1990. – 240с.</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илюк Н.</w:t>
      </w:r>
      <w:r>
        <w:rPr>
          <w:rFonts w:cs="Times New Roman" w:ascii="Times New Roman" w:hAnsi="Times New Roman"/>
          <w:b/>
          <w:sz w:val="28"/>
          <w:szCs w:val="28"/>
        </w:rPr>
        <w:t> </w:t>
      </w:r>
      <w:r>
        <w:rPr>
          <w:rFonts w:cs="Times New Roman" w:ascii="Times New Roman" w:hAnsi="Times New Roman"/>
          <w:sz w:val="28"/>
          <w:szCs w:val="28"/>
        </w:rPr>
        <w:t>О. Робоча програма з курсу «Сучасна українська мова» («Лексикологія», «Фразеологія», «Лексикографія») для студ. спец. «Укр. мова і л-ра» філол. ф-ту денної форми навч. / Н.</w:t>
      </w:r>
      <w:r>
        <w:rPr>
          <w:rFonts w:cs="Times New Roman" w:ascii="Times New Roman" w:hAnsi="Times New Roman"/>
          <w:b/>
          <w:sz w:val="28"/>
          <w:szCs w:val="28"/>
        </w:rPr>
        <w:t> </w:t>
      </w:r>
      <w:r>
        <w:rPr>
          <w:rFonts w:cs="Times New Roman" w:ascii="Times New Roman" w:hAnsi="Times New Roman"/>
          <w:sz w:val="28"/>
          <w:szCs w:val="28"/>
        </w:rPr>
        <w:t xml:space="preserve">О. Данилюк. – Луцьк : РВВ «Вежа» Волин. держ. ун-ту ім. Лесі Українки, 2005. – 52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аньків М. В. Концепт як одиниця мови, мислення і культури (на матеріалі перської і української мов) / М. В. Даньків // Проблеми семантики слова, речення та тексту: зб. наук. праць. – Вип. 23/ відп. ред. Н. М. Корбозерова. – К. : Вид. центр, КНЛУ, 2009. – С.56-62.</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мська О. Вступ до лексикографії / О.  Демська. – К. : Вид. дім «Києво-Могилянська академія», 2010. – 26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з В. Ф. Методика викладання української мови у вищій школі : навч. посібник / В. Ф. Дороз. – К. : Центр учбової літератури, 2008. – 17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з В. Ф. Українська мова в діалозі культур : факультативний курс / В. Ф. Дороз. – К. : Ленвіт, 2010. – 360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нциклопедія освіти / АПН України; головний ред. В. Г. Кремень. – К. : Юрінком Інтер, 2008. – 104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ботинская С. А. Когнитивная лингвистика: ракурсы анализа языковой картины мира / С. А Жаботинская  // Актуальні проблеми менталінгвістики: наук. зб. – К. –Черкаси: Брама, 1999. – С.3-8.</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ботинская С. А. Концептуальний  анализ:  типы  фреймов / С. А Жаботинская  // Вісник Черкаського університету. – Сер. Філологічні науки. – 1999. – Вип. 11 – С. 12 – 25.</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йворонок В. В. Знаки української етнокультури: словник-довідник / В. В. Жайворонок. – К. : Довіра, 2006. – 703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йворонок Н. В. Українська етнолінгвістика: нариси: навч. посіб. для студ. ВНЗ / Н. В. Жайворонок. – К.: Довіра, 2007. – 262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гнітко А.П.  Великий тлумачний словник. Сучасна українська мова від А до Я / А. П. Загнітко, І. А. Щукіна. – Донецьк: ТОВ ВКФ «БАО», 2008. – 704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 України про Вищу освіту [Електронний ресурс]. – Режим доступу:  </w:t>
      </w:r>
      <w:r>
        <w:rPr>
          <w:rFonts w:cs="Times New Roman" w:ascii="Times New Roman" w:hAnsi="Times New Roman"/>
          <w:sz w:val="28"/>
          <w:szCs w:val="28"/>
          <w:lang w:val="en-US"/>
        </w:rPr>
        <w:t>htt</w:t>
      </w:r>
      <w:r>
        <w:rPr>
          <w:rFonts w:cs="Times New Roman" w:ascii="Times New Roman" w:hAnsi="Times New Roman"/>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akon</w:t>
      </w:r>
      <w:r>
        <w:rPr>
          <w:rFonts w:cs="Times New Roman" w:ascii="Times New Roman" w:hAnsi="Times New Roman"/>
          <w:sz w:val="28"/>
          <w:szCs w:val="28"/>
        </w:rPr>
        <w:t>.</w:t>
      </w:r>
      <w:r>
        <w:rPr>
          <w:rFonts w:cs="Times New Roman" w:ascii="Times New Roman" w:hAnsi="Times New Roman"/>
          <w:sz w:val="28"/>
          <w:szCs w:val="28"/>
          <w:lang w:val="en-US"/>
        </w:rPr>
        <w:t>rada</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ua</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евская А. А. Психолингвистические исследования. Слово. Текст: избранные труды / А. А. Зелевская. – М. : Гнозис, 2005. – 543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левская А. А. Психолингвистический подход к проблеме концепта / А. А. Залевская // Методологические проблемы когнитивной лингвистики: сб. науч. трудов – Воронеж: Изд-во Воронеж. ун-та, 2001. – С. 36-44.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няя И. А. </w:t>
      </w:r>
      <w:r>
        <w:rPr>
          <w:rStyle w:val="Postbody1"/>
          <w:sz w:val="28"/>
          <w:szCs w:val="28"/>
        </w:rPr>
        <w:t>Ключевые компетенции как результативно-целевая основа компетентностного подхода в образовании / И. А. Зимняя. – М.: Педагогика, 2004. – 265 с.</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убков М. Г. Українська мова: універсальний довідник </w:t>
      </w:r>
      <w:r>
        <w:rPr>
          <w:rStyle w:val="Postbody1"/>
          <w:sz w:val="28"/>
          <w:szCs w:val="28"/>
        </w:rPr>
        <w:t xml:space="preserve">/ </w:t>
      </w:r>
      <w:r>
        <w:rPr>
          <w:rFonts w:cs="Times New Roman" w:ascii="Times New Roman" w:hAnsi="Times New Roman"/>
          <w:sz w:val="28"/>
          <w:szCs w:val="28"/>
        </w:rPr>
        <w:t>М. Г. Зубков. – Х.: ВД «Школа», 2004. – 49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Іващенко М. В. Мультимедійні засоби формування компетентності майбутнього тьютора / М. В. Іващенко // Педагогічні науки : теорія, історія, інноваційні технології : наук. журнал. – Суми : СумДПУ         ім.  А. С. Макаренка, 2009. – № 1. – С. 203-2010.</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линина В. Н.  Математическая статистика: учеб. для сред. спец. учеб. заведений / В. Н. Калинина, В. Ф. Панкин. ‒ 3‒е изд., испр. ‒ М. : Высшая школа, 2001. – 33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ванський С. Практичний словник синонімів української мови / С. Караванський. – К. : Українська книга, 2004. – 448 с.</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аман С. О. Упровадження педагогічних інновацій у теорію і практику професійної підготовки вчителя-словесника / С. О. Караман // </w:t>
      </w:r>
      <w:r>
        <w:rPr>
          <w:rFonts w:cs="Times New Roman" w:ascii="Times New Roman" w:hAnsi="Times New Roman"/>
          <w:spacing w:val="-8"/>
          <w:sz w:val="28"/>
          <w:szCs w:val="28"/>
        </w:rPr>
        <w:t>Вісник Львівського університету. Серія філологічна. Випуск 50. – Львів : Видавничий центр ЛНУ імені Івана Франка, 2010. – С. </w:t>
      </w:r>
      <w:r>
        <w:rPr>
          <w:rFonts w:cs="Times New Roman" w:ascii="Times New Roman" w:hAnsi="Times New Roman"/>
          <w:sz w:val="28"/>
          <w:szCs w:val="28"/>
        </w:rPr>
        <w:t xml:space="preserve">87-97.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сик В. И. Культурные доминанты в языке / В. И. Карасик // Языковая личность: культурные концепты: [сб. науч. трудов]. – Волгоград; Архангельск: Перемена, 1996. – С. 3-16.</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сик В. И. Лингвокультурный концепт как единица исследования / В. И. Карасик, Г. Г. Слышкин // Методологические проблемы когнитивной лингвистики  / под ред. И. А. Стернина. – Воронеж :      Изд-во Воронежского гос. ун-та, 2001. – С. 75-79.</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асик В. И. Языковой круг : личность, концепты, дискурс / В. И. Карасик. – М. : Гнозис, 2004. – 39 0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аулов Ю. Н. Лингвистическое конструирование и тезаурус литературного языка / Ю. Н. Караулов. – М. : Наука, 1981. – 366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піловська Є. А. Вступ до прикладної лінгвістики: комп'ютерна лінгвістика / Є. А. Карпіловська – Донецьк : ТОВ «Юго-Восток, Лтд», 2006. – 188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ісь Р. Мова, думка і культурна реальність (від О. Потебні до гіпотези мовного релятивізму) / Р. Кісь. – Львів: Літопис, 2002. – 20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есникова М. С. Диалог культур в лексикографии : феномен лингвострановедческого словаря / М. С. Колесникова. – Ярославль : Изд-во ЯГПУ, 2002. – 392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есов В. В. Концепт культуры: образ – понятие – символ / В. В. Колесов // Вестник Санкт-Петербургского университета. Серия 2. – 1992. – Вип.3 (16). – С. 30-40.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оненко В. І. Мова у контексті культури : [монографія] / В. І. Кононенко. – К. : Плай, 2008. – 46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оненко В. І. Українська лінгвокультурологія: навч. посібник / В. І. Кононенко. – К.: Вища шк., 2008. – 327 с. </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ія навчання державної мови в школах України</w:t>
      </w:r>
      <w:r>
        <w:rPr>
          <w:rFonts w:cs="Times New Roman" w:ascii="Times New Roman" w:hAnsi="Times New Roman"/>
          <w:bCs/>
          <w:sz w:val="28"/>
          <w:szCs w:val="28"/>
        </w:rPr>
        <w:t xml:space="preserve"> / О. М. Біляєв, Л. В. Скуратівський, Л. О. Симоненко, Г. Т. Шелехова // Дивослово. – </w:t>
      </w:r>
      <w:r>
        <w:rPr>
          <w:rFonts w:cs="Times New Roman" w:ascii="Times New Roman" w:hAnsi="Times New Roman"/>
          <w:sz w:val="28"/>
          <w:szCs w:val="28"/>
        </w:rPr>
        <w:t>1996. – № 1. – С. 16 – 21.</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неева А. Ю. О становлении когнитивной лингвистики как самостоятельной научной дисциплины / А. Ю. Корнеева.  // Русское слово в мировой культуре. Материалы X Конгресса МАПРЯЛ. СПб.: Политехника, 2003. – Ч. 1. – С. 250–256.</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откий українсько-сербський словник сполучуваності слів [Електронний ресурс]: навч. словник / Д. Айдачич, Ю. Білоног – К. : ВПЦ «Київський університет», 2005. – 126 с. – Режим доступу: </w:t>
      </w:r>
      <w:hyperlink r:id="rId4">
        <w:r>
          <w:rPr>
            <w:rStyle w:val="InternetLink"/>
            <w:rFonts w:cs="Times New Roman" w:ascii="Times New Roman" w:hAnsi="Times New Roman"/>
            <w:color w:val="000000"/>
            <w:sz w:val="28"/>
            <w:szCs w:val="28"/>
          </w:rPr>
          <w:t>http://www.mova.info/Page3.aspx?l1=65</w:t>
        </w:r>
      </w:hyperlink>
      <w:r>
        <w:rPr>
          <w:rFonts w:cs="Times New Roman" w:ascii="Times New Roman" w:hAnsi="Times New Roman"/>
          <w:sz w:val="28"/>
          <w:szCs w:val="28"/>
        </w:rPr>
        <w:t xml:space="preserve">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пусна лінгвістика / В. А. Широков, О. В. Бугаков, Т. О. Грязнухіна та ін. – К. : Довіра, 2005. – 471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меда Т. А. Лінгвоконцептологія : мікроконцептосфера Святки в ураїнському мовному просторі  [Текст] : монографія / Космеда Т. А., Плотнікова Н. В. – Л. : ПАІС, 2010. – 408 с. : рис., табл. – Бібліогр.: С. 367-398.</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сных В. В. Этнопсихолингвистика и лингвокультурология: курс лекций / В. В. Красных. – М. : ИТДГК «Гнозис», 2002. – 28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ий словарь когнитивных терминов / [Кубрякова Е.С., Демьянков В.З., Панкрац Ю.Г., Лузина Л.Г.]; под общей редакцией Е.С. Кубряковой. – М. : Изд-во МГУ, 1996. – 245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вицька О. Українська лексикографія : теорія і практика / О. Кровицька. – Л. : Інститут Українознавства НАНУ, 2005. – 147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вицька О. Сучасна лексикографія у лінгводидактичному аспекті / О. Кровицька // Вісник Львівського університету. Серія філологічна. Випуск 50. – Львів : Львівський нац. ун-т імені Івана Франка, 2010. – С. 236-238.</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брякова Е. С. Части речи с когнитивной точки зрения / Е. С. Кубрякова. – М. : Ин-т языкознания РАН, 1997. – 32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а мовлення вчителя-словесника / О. М. Горошкіна, А. В. Нікітіна, Л. О. Попова, Л. В. Порохня, О. М. Рудіна. – Луганськ: СПД Рєзніков В.С., 2007. – 112 с.</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2"/>
          <w:sz w:val="28"/>
          <w:szCs w:val="28"/>
        </w:rPr>
        <w:t>Кульчицька Т. Українська лексикографія : бібліографічний покажчик. / Т. Кульчицька. – Л. : Наукова бібліотека ім. В. Стефаника, 1999. – 359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черява О. А. Шляхи реалізації культурологічного принципу навчання української мови у вищій школі / О. А.  Кучерява // Наука і освіта. – 2011. – №2. – С. 91-93.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вицький В. В. Сучасне розуміння структури лексичного значення / В. В. Левицький // Мовознавство. – 1982. – № 5. – С.12-19.</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евицький М. Українські електронні словники – це вже реальність. [Електронний ресурс] / М. Левицький // Наше слово. − 2003.− № 13. Режим доступу : </w:t>
      </w:r>
      <w:hyperlink r:id="rId5">
        <w:r>
          <w:rPr>
            <w:rStyle w:val="InternetLink"/>
            <w:rFonts w:cs="Times New Roman" w:ascii="Times New Roman" w:hAnsi="Times New Roman"/>
            <w:color w:val="000000"/>
            <w:sz w:val="28"/>
            <w:szCs w:val="28"/>
          </w:rPr>
          <w:t>http://nslowo.free.ngo.pl/puls_ukrajiny/Elektronni_slowny</w:t>
        </w:r>
      </w:hyperlink>
      <w:r>
        <w:rPr>
          <w:rFonts w:cs="Times New Roman" w:ascii="Times New Roman" w:hAnsi="Times New Roman"/>
          <w:sz w:val="28"/>
          <w:szCs w:val="28"/>
        </w:rPr>
        <w:t xml:space="preserve"> ky.htm</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онтьев А. А. Семантическая структура слова. Психолингвистические исследования / А. А. Леонтьев. – М. : Наука, 1971. – 232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тературознавчий словник-довідник / за ред. Р. Т. Гром’яка, Ю. І. Коваліва, В. І. Теремка. – К.: ВЦ «Академія», 2007. – 752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тинська Н. В. Лінгвокультурологічне тлумачення концепту як складової частини культурного простору мовного соціуму / Н. В. Літинська // Проблеми семантики слова, речення та тексту: зб. наук. пр. – Вип. 24 / відп. ред. Н. М. Корбозерова. – К. : Вид. центр, КНЛУ, 2010. – С. 66-72.</w:t>
      </w:r>
    </w:p>
    <w:p>
      <w:pPr>
        <w:pStyle w:val="Normal"/>
        <w:numPr>
          <w:ilvl w:val="0"/>
          <w:numId w:val="22"/>
        </w:numPr>
        <w:tabs>
          <w:tab w:val="clear" w:pos="708"/>
          <w:tab w:val="left" w:pos="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хачев Д. С. Концептосфера русского языка / Д. С. Лихачев // Русская словесность: антология. – М. : </w:t>
      </w:r>
      <w:r>
        <w:rPr>
          <w:rFonts w:cs="Times New Roman" w:ascii="Times New Roman" w:hAnsi="Times New Roman"/>
          <w:sz w:val="28"/>
          <w:szCs w:val="28"/>
          <w:lang w:val="en-US"/>
        </w:rPr>
        <w:t>Academia</w:t>
      </w:r>
      <w:r>
        <w:rPr>
          <w:rFonts w:cs="Times New Roman" w:ascii="Times New Roman" w:hAnsi="Times New Roman"/>
          <w:sz w:val="28"/>
          <w:szCs w:val="28"/>
        </w:rPr>
        <w:t xml:space="preserve">, 1997. – С. 280-287.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хачев Д. С. Культура как целостная динамическая система / Д. С. Лихачев // Вестник РАН. – 1994. – № 8. – Т. 64. – 725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сев А. Ф. Бытие. Имя. Космос / А. Ф.  Лосев. – М. : Мысль, 1993. – 958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ва В. А. Когнитивная лингвистика: учеб. пособие / В. А. Маслова. – Мн. : Тетрасистемс, 2004. – 25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ва В. А. Лингвокультурология: учеб. пособие для студ. высш. учеб. Заведений / В. А. Маслова – М. : Издательский центр «Академия», 2001. – 208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слова В. А. Современные направления в лингвистике : учеб. пособие / В. А. Маслова. – М. : Академия, 2008. – 272 с.</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ахінова М. В. Інтерактивний підхід при читанні лекцій / М. В. Махінова [Електронний ресурс]. – Режим доступу: </w:t>
      </w:r>
      <w:r>
        <w:rPr>
          <w:rFonts w:cs="Times New Roman" w:ascii="Times New Roman" w:hAnsi="Times New Roman"/>
          <w:sz w:val="28"/>
          <w:szCs w:val="28"/>
          <w:u w:val="single"/>
          <w:lang w:val="en-US"/>
        </w:rPr>
        <w:t>www</w:t>
      </w:r>
      <w:r>
        <w:rPr>
          <w:rFonts w:cs="Times New Roman" w:ascii="Times New Roman" w:hAnsi="Times New Roman"/>
          <w:sz w:val="28"/>
          <w:szCs w:val="28"/>
          <w:u w:val="single"/>
        </w:rPr>
        <w:t>.</w:t>
      </w:r>
      <w:r>
        <w:rPr>
          <w:rFonts w:cs="Times New Roman" w:ascii="Times New Roman" w:hAnsi="Times New Roman"/>
          <w:sz w:val="28"/>
          <w:szCs w:val="28"/>
          <w:u w:val="single"/>
          <w:lang w:val="en-US"/>
        </w:rPr>
        <w:t>rusnauka</w:t>
      </w:r>
      <w:r>
        <w:rPr>
          <w:rFonts w:cs="Times New Roman" w:ascii="Times New Roman" w:hAnsi="Times New Roman"/>
          <w:sz w:val="28"/>
          <w:szCs w:val="28"/>
          <w:u w:val="single"/>
        </w:rPr>
        <w:t>.</w:t>
      </w:r>
      <w:r>
        <w:rPr>
          <w:rFonts w:cs="Times New Roman" w:ascii="Times New Roman" w:hAnsi="Times New Roman"/>
          <w:sz w:val="28"/>
          <w:szCs w:val="28"/>
          <w:u w:val="single"/>
          <w:lang w:val="en-US"/>
        </w:rPr>
        <w:t>com</w:t>
      </w:r>
      <w:r>
        <w:rPr>
          <w:rFonts w:cs="Times New Roman" w:ascii="Times New Roman" w:hAnsi="Times New Roman"/>
          <w:sz w:val="28"/>
          <w:szCs w:val="28"/>
          <w:u w:val="single"/>
        </w:rPr>
        <w:t>/31_</w:t>
      </w:r>
      <w:r>
        <w:rPr>
          <w:rFonts w:cs="Times New Roman" w:ascii="Times New Roman" w:hAnsi="Times New Roman"/>
          <w:sz w:val="28"/>
          <w:szCs w:val="28"/>
          <w:u w:val="single"/>
          <w:lang w:val="en-US"/>
        </w:rPr>
        <w:t>PRNT</w:t>
      </w:r>
      <w:r>
        <w:rPr>
          <w:rFonts w:cs="Times New Roman" w:ascii="Times New Roman" w:hAnsi="Times New Roman"/>
          <w:sz w:val="28"/>
          <w:szCs w:val="28"/>
          <w:u w:val="single"/>
        </w:rPr>
        <w:t xml:space="preserve">_2010/ </w:t>
      </w:r>
      <w:r>
        <w:rPr>
          <w:rFonts w:cs="Times New Roman" w:ascii="Times New Roman" w:hAnsi="Times New Roman"/>
          <w:sz w:val="28"/>
          <w:szCs w:val="28"/>
          <w:u w:val="single"/>
          <w:lang w:val="en-US"/>
        </w:rPr>
        <w:t>Pedagogica</w:t>
      </w:r>
      <w:r>
        <w:rPr>
          <w:rFonts w:cs="Times New Roman" w:ascii="Times New Roman" w:hAnsi="Times New Roman"/>
          <w:sz w:val="28"/>
          <w:szCs w:val="28"/>
          <w:u w:val="single"/>
        </w:rPr>
        <w:t>/73210.</w:t>
      </w:r>
      <w:r>
        <w:rPr>
          <w:rFonts w:cs="Times New Roman" w:ascii="Times New Roman" w:hAnsi="Times New Roman"/>
          <w:sz w:val="28"/>
          <w:szCs w:val="28"/>
          <w:u w:val="single"/>
          <w:lang w:val="en-US"/>
        </w:rPr>
        <w:t>doc</w:t>
      </w:r>
      <w:r>
        <w:rPr>
          <w:rFonts w:cs="Times New Roman" w:ascii="Times New Roman" w:hAnsi="Times New Roman"/>
          <w:sz w:val="28"/>
          <w:szCs w:val="28"/>
          <w:u w:val="single"/>
        </w:rPr>
        <w:t>.</w:t>
      </w:r>
      <w:r>
        <w:rPr>
          <w:rFonts w:cs="Times New Roman" w:ascii="Times New Roman" w:hAnsi="Times New Roman"/>
          <w:sz w:val="28"/>
          <w:szCs w:val="28"/>
          <w:u w:val="single"/>
          <w:lang w:val="en-US"/>
        </w:rPr>
        <w:t>htm</w:t>
      </w:r>
    </w:p>
    <w:p>
      <w:pPr>
        <w:pStyle w:val="Normal"/>
        <w:numPr>
          <w:ilvl w:val="0"/>
          <w:numId w:val="22"/>
        </w:numPr>
        <w:tabs>
          <w:tab w:val="clear" w:pos="708"/>
          <w:tab w:val="left" w:pos="0" w:leader="none"/>
          <w:tab w:val="left" w:pos="1080" w:leader="none"/>
        </w:tabs>
        <w:spacing w:lineRule="auto" w:line="360" w:before="0" w:after="0"/>
        <w:ind w:left="0" w:firstLine="360"/>
        <w:jc w:val="both"/>
        <w:rPr/>
      </w:pPr>
      <w:r>
        <w:rPr>
          <w:rFonts w:cs="Times New Roman" w:ascii="Times New Roman" w:hAnsi="Times New Roman"/>
          <w:sz w:val="28"/>
          <w:szCs w:val="28"/>
        </w:rPr>
        <w:t>Мацько Л. І. Українська мова: навчальний посібник. / Л. І. Мацько, О. М. Мацько, О. М. Сидоренко. – Донецьк: ТОВ ВКФ «БАО», 2005. – 480</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цько Л. І. Українська мова в освітньому просторі : навчальний посібник для студентів-філологів освітньо-кваліфікаційного рівня «магістр» / Л. І. Мацько. – К. : Вид-во НПУ імені М. П. Драгоманова, 2009. – 607 с.</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цько Л. І.  Українська наукова мова (теорія і практика) : навч. Посібник / Л. І. Мацько, Г. О. Денискіна – Тернопіль: Підручники і посібники, 2011. – 272 с</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етодика навчання української мови в середніх освітніх закладах / за ред. М. І. Пентилюк. – К. : Ленвіт, 2005. –  С.118-121.</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етоды педагогических исследований / под ред. А. И. Пискунова, Т. В. Воробьёва. – М. : Педагогика, 1979. – 256с. </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рковкин В. В. Об обьёме и содержании понятия «теоретическая лексикография» / В. В. Морковкин // Вопросы языкознания. – 1987. – №6. – С. 33-42.</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орковкин В. В. Основы теории учебной лексикографии : автореф. дисс…. д-ра. филол. наук. – М., 1990. – 71 с.</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Мукомел С. А. Використання мультимедійних технологій у вищій школі [Електронний ресурс] / С. А. Мукомел, А. П. Чабан. – Режим доступу :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bu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c</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Gu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ch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144/</w:t>
        </w:r>
        <w:r>
          <w:rPr>
            <w:rStyle w:val="InternetLink"/>
            <w:rFonts w:cs="Times New Roman" w:ascii="Times New Roman" w:hAnsi="Times New Roman"/>
            <w:color w:val="000000"/>
            <w:sz w:val="28"/>
            <w:szCs w:val="28"/>
            <w:lang w:val="en-US"/>
          </w:rPr>
          <w:t>N</w:t>
        </w:r>
        <w:r>
          <w:rPr>
            <w:rStyle w:val="InternetLink"/>
            <w:rFonts w:cs="Times New Roman" w:ascii="Times New Roman" w:hAnsi="Times New Roman"/>
            <w:color w:val="000000"/>
            <w:sz w:val="28"/>
            <w:szCs w:val="28"/>
          </w:rPr>
          <w:t>144</w:t>
        </w:r>
        <w:r>
          <w:rPr>
            <w:rStyle w:val="InternetLink"/>
            <w:rFonts w:cs="Times New Roman" w:ascii="Times New Roman" w:hAnsi="Times New Roman"/>
            <w:color w:val="000000"/>
            <w:sz w:val="28"/>
            <w:szCs w:val="28"/>
            <w:lang w:val="en-US"/>
          </w:rPr>
          <w:t>p</w:t>
        </w:r>
      </w:hyperlink>
      <w:r>
        <w:rPr>
          <w:rFonts w:cs="Times New Roman" w:ascii="Times New Roman" w:hAnsi="Times New Roman"/>
          <w:sz w:val="28"/>
          <w:szCs w:val="28"/>
        </w:rPr>
        <w:t xml:space="preserve"> 106-109.</w:t>
      </w:r>
      <w:r>
        <w:rPr>
          <w:rFonts w:cs="Times New Roman" w:ascii="Times New Roman" w:hAnsi="Times New Roman"/>
          <w:sz w:val="28"/>
          <w:szCs w:val="28"/>
          <w:lang w:val="en-US"/>
        </w:rPr>
        <w:t>pdf</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усієнко В. П. Збірник навчальних програм з філологічного напряму освіти : «Основи наукових досліджень», «Соціолінгвістика», «Етнолінгвістика», «Герменевтика»: навч.-метод. посібник / розробник: проф. Мусієнко В.П. – Черкаси : Вид. від ЧНУ імені Богдана Хмельницького, 2008. – 40 с.</w:t>
      </w:r>
    </w:p>
    <w:p>
      <w:pPr>
        <w:pStyle w:val="Normal"/>
        <w:numPr>
          <w:ilvl w:val="0"/>
          <w:numId w:val="22"/>
        </w:numPr>
        <w:tabs>
          <w:tab w:val="clear" w:pos="708"/>
          <w:tab w:val="left" w:pos="0" w:leader="none"/>
          <w:tab w:val="left" w:pos="1080" w:leader="none"/>
        </w:tabs>
        <w:spacing w:lineRule="auto" w:line="360" w:before="0" w:after="0"/>
        <w:ind w:left="0" w:firstLine="360"/>
        <w:jc w:val="both"/>
        <w:rPr/>
      </w:pPr>
      <w:r>
        <w:rPr>
          <w:rFonts w:cs="Times New Roman" w:ascii="Times New Roman" w:hAnsi="Times New Roman"/>
          <w:sz w:val="28"/>
          <w:szCs w:val="28"/>
        </w:rPr>
        <w:t>Нагаєв В. М. Методика викладання у вищій школі : навч. посібник / В.</w:t>
      </w:r>
      <w:r>
        <w:rPr>
          <w:rFonts w:cs="Times New Roman" w:ascii="Times New Roman" w:hAnsi="Times New Roman"/>
          <w:lang w:val="en-US"/>
        </w:rPr>
        <w:t> </w:t>
      </w:r>
      <w:r>
        <w:rPr>
          <w:rFonts w:cs="Times New Roman" w:ascii="Times New Roman" w:hAnsi="Times New Roman"/>
          <w:sz w:val="28"/>
          <w:szCs w:val="28"/>
        </w:rPr>
        <w:t>М. Нагаєв. – К. : Центр учбової літ-ри, 2007. – 232 с.</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долинська А. С. Лінгвокультурологічна орієнтація філологічної освіти / А. С. Надолинська // Педагогічні науки : теорія, історія, інноваційні технології : наук. журнал. – Суми : СумДПУ ім.  А. С. Макаренка, 2009. – № 1. – С. 235 – 240</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долинська А. С. Концепт як одиниця когнітивної лінгводидактики / А. С. Надолинська // Вісник Черкаського університету. Серія філологічні науки. Випуск 169. – Черкаси : Черкаський національний університет ім. Б.Хмельницького, 2009. – С. 192-195.</w:t>
      </w:r>
    </w:p>
    <w:p>
      <w:pPr>
        <w:pStyle w:val="Normal"/>
        <w:numPr>
          <w:ilvl w:val="0"/>
          <w:numId w:val="22"/>
        </w:numPr>
        <w:tabs>
          <w:tab w:val="clear" w:pos="708"/>
          <w:tab w:val="left" w:pos="0" w:leader="none"/>
          <w:tab w:val="left" w:pos="1080" w:leader="none"/>
        </w:tabs>
        <w:spacing w:lineRule="auto" w:line="360" w:before="0" w:after="0"/>
        <w:ind w:left="0" w:firstLine="360"/>
        <w:jc w:val="both"/>
        <w:rPr/>
      </w:pPr>
      <w:r>
        <w:rPr>
          <w:rFonts w:cs="Times New Roman" w:ascii="Times New Roman" w:hAnsi="Times New Roman"/>
          <w:sz w:val="28"/>
          <w:szCs w:val="28"/>
        </w:rPr>
        <w:t xml:space="preserve">Надолинська А. С. </w:t>
      </w:r>
      <w:r>
        <w:rPr>
          <w:rFonts w:cs="Times New Roman" w:ascii="Times New Roman" w:hAnsi="Times New Roman"/>
          <w:spacing w:val="-8"/>
          <w:sz w:val="28"/>
          <w:szCs w:val="28"/>
        </w:rPr>
        <w:t>Ключові флороконцепти української етнокультури: тези доповідей всеукраїнського лінгвістичного форуму молодих учених [«Українська мова у ХХІ столітті : традиції і новаторство»], (Київ, 21-23 квітня 2010 р.). – К. : ІАЦ «Спейс-Інформ», ФОП Гудименко, 2010. – С. 213–215.</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долинська А. С. Словник концептів української культури як ключова проблема навчальної лексикографії / А. С. Надолинська// Вісник Львівського університету. Серія філологічна. Випуск 50. – Львів : Видавничий центр ЛНУ імені Івана Франка, 2010 – С. 274-280.</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долинська А. С. Характеристика рівня сформованості лексикографічної компетенції студентів-філологів вищих навчальних закладів. / А. С. Надолинська// Зб. наук. праць Бердянського державного педагогічного університету  (Педагогічні науки). – Бердянськ : БДПУ, 2010. – № 2. – С. 260-263</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долинська А. С Мультимедійний словник «Концепти української культури» як культурно-мовний компонент лексикографії /А. С. Надолинська// Вісник Луганського національного університету імені Тараса Шевченка. Педагогічні науки. Частина ІІ. – Луганськ, 2010. – № 22. – С. 161-165.</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долинська А.С. Система вправ з розвитку лексикографічних умінь і навичок у майбутніх філологів / А.С. Надолинська// Педагогічні науки : теорія, історія, інноваційні технології : наук. журнал. – Суми : СумДПУ ім.  А. С. Макаренка, 2011. – № 2 (12). – С. 371-376.</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адолинська А.С. Мультимедійні технології в опрацюванні лексикографічного матеріалу у вищій школі / А.С. Надолинська // Наука і освіта. – 2011. – №. 5. – С. 107-111.</w:t>
      </w:r>
    </w:p>
    <w:p>
      <w:pPr>
        <w:pStyle w:val="Normal"/>
        <w:numPr>
          <w:ilvl w:val="0"/>
          <w:numId w:val="22"/>
        </w:numPr>
        <w:tabs>
          <w:tab w:val="clear" w:pos="708"/>
          <w:tab w:val="left" w:pos="0" w:leader="none"/>
          <w:tab w:val="left" w:pos="900" w:leader="none"/>
        </w:tabs>
        <w:spacing w:lineRule="auto" w:line="360" w:before="0" w:after="0"/>
        <w:ind w:left="0" w:firstLine="360"/>
        <w:jc w:val="both"/>
        <w:rPr>
          <w:rFonts w:ascii="Times New Roman" w:hAnsi="Times New Roman" w:cs="Times New Roman"/>
          <w:spacing w:val="-8"/>
          <w:sz w:val="28"/>
          <w:szCs w:val="28"/>
          <w:lang w:val="ru-RU"/>
        </w:rPr>
      </w:pPr>
      <w:r>
        <w:rPr>
          <w:rFonts w:cs="Times New Roman" w:ascii="Times New Roman" w:hAnsi="Times New Roman"/>
          <w:spacing w:val="-8"/>
          <w:sz w:val="28"/>
          <w:szCs w:val="28"/>
        </w:rPr>
        <w:t>Надолинська А. С. Концепт «рушник» в українській етнокультурі: матеріали міжнар. наук. конф. [«Лінгвокультурні концепти в мовній свідомості і дискурсі»] , (16-17 вересня 2011р.) / М-во освіти і науки, молоді та спорту України, Південноукр. нац. пед. ун-т ім. К. Д. Ушинського. – Одеса : Астропринт, 2011. – С. 242–247.</w:t>
      </w:r>
    </w:p>
    <w:p>
      <w:pPr>
        <w:pStyle w:val="Normal"/>
        <w:numPr>
          <w:ilvl w:val="0"/>
          <w:numId w:val="22"/>
        </w:numPr>
        <w:tabs>
          <w:tab w:val="clear" w:pos="708"/>
          <w:tab w:val="left" w:pos="0" w:leader="none"/>
          <w:tab w:val="left" w:pos="108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овые педагогические и информационные технологии в системе образования: учеб. пособие / под ред. Е. С. Полат. – М. : Академия, 2000. – 272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Освітні технології : навч.-метод. посіб. / за ред. О. М. Пєхоти. – К. : Видавництво А.С.К., 2003. – 256 с.</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Остапенко Н. М.</w:t>
      </w:r>
      <w:r>
        <w:rPr>
          <w:rFonts w:cs="Times New Roman" w:ascii="Times New Roman" w:hAnsi="Times New Roman"/>
        </w:rPr>
        <w:t xml:space="preserve"> </w:t>
      </w:r>
      <w:r>
        <w:rPr>
          <w:rFonts w:cs="Times New Roman" w:ascii="Times New Roman" w:hAnsi="Times New Roman"/>
          <w:sz w:val="28"/>
          <w:szCs w:val="28"/>
        </w:rPr>
        <w:t xml:space="preserve">Теоретичні і методичні засади формування лінгводидактичної компетентності у майбутніх учителів української мови і літератури [Текст] : автореф. дис. ... докт. пед. наук : 13.00.02 «Теорія і методика навчання (українська мова)» / Н. М. Остапенко; керівник роботи Л. І. Мацько ; НПУ ім. М.П. Драгоманова. – К., 2010. - 40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Паламарчук Л. С. Українська радянська лексикографія (питання історії, теорії та практики) / Л. С. Паламарчук. – К. : Наук. думка, 1978. – 203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дагогіка вищої школи : навч. посіб. / [І. О. Бартєнєва, І. М. Богданова, І. В. Бужина та ін.]. – О. : ПДПУ імені К. Д. Ушинського, 2002. – 34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тилюк М. І. Професійна підготовка студентів-філологів. Засвоєння лінгводидактичної літератури / М. І. Пентилюк // Дивослово. – 2005. – № 11. – С. 21–24.</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ентилюк М. І. Актуальні проблеми сучасної лінгводидактики. Збірник статей / М. І. Пентилюк. – К. : Ленвіт, 2011. – 25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лющ М. Я. Сучасна українська літературна мова : зб. вправ : навч. посібник / М. Я. Плющ, О. І. Лєута, Н. П. Гальона. ‒ К. : Вища школа, 2003. ‒ 287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знанська В. Д. Українська лексикологія, фразеологія та лексикографія: практикум: навчальний посібник / В. Д.  Познанська, М. О. Вінтонів, Л. В. Сегін. – Донецьк-Слов’янськ: ДонНУ, 2007. – 67 с.</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Пометун О. І. Сучасний урок. Інтерактивні технології навчання / О. І. Пометун, Л. В. Пироженко. – К. : Видавництво А.С.К., 2004. – 192</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пова З. Д. Очерки по когнитивной лингвистике / З. Д. Попова, И. А. Стернин. – Воронеж : Истоки, 2001. – 191 с.</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 xml:space="preserve">Попова З. Д. Понятие «концепт» в лингвистических исследованиях / З. Д. Попова, И. А. Стернин. – Воронеж: Изд-во ВГУ, 2000. – </w:t>
      </w:r>
      <w:r>
        <w:rPr>
          <w:rFonts w:cs="Times New Roman" w:ascii="Times New Roman" w:hAnsi="Times New Roman"/>
          <w:sz w:val="28"/>
          <w:szCs w:val="28"/>
          <w:lang w:val="en-US"/>
        </w:rPr>
        <w:t>C</w:t>
      </w:r>
      <w:r>
        <w:rPr>
          <w:rFonts w:cs="Times New Roman" w:ascii="Times New Roman" w:hAnsi="Times New Roman"/>
          <w:sz w:val="28"/>
          <w:szCs w:val="28"/>
        </w:rPr>
        <w:t>. 3-27.</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тапенко О. І. Лінгвоконцептологія : монографія / О. І. Потапенко. – К. : Освіта України, 2010. – 33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блемы учебной лексикографии / под ред. П. Н. Денисова и В. В. Морковкина. – М. : Изд-во Моск. ун-та, 1977. – 189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роблемы учебной лексикографии и обучения лексике: сб. статей. / под ред. П. Н. Денисова и В. В. Морковкина. – М. : Русский язык, 1978. – 192 с. </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Програми дисциплін кафедри української мови /</w:t>
      </w:r>
      <w:r>
        <w:rPr>
          <w:rFonts w:cs="Times New Roman" w:ascii="Times New Roman" w:hAnsi="Times New Roman"/>
        </w:rPr>
        <w:t xml:space="preserve"> [</w:t>
      </w:r>
      <w:r>
        <w:rPr>
          <w:rFonts w:cs="Times New Roman" w:ascii="Times New Roman" w:hAnsi="Times New Roman"/>
          <w:sz w:val="28"/>
          <w:szCs w:val="28"/>
        </w:rPr>
        <w:t>О. І. Бондар, З. І. Волосевич, О. П. Григорук та ін.]; відп. ред. Ю. О. Карпенко; ОДУ iм. I. I. Мечнiкова. Фiлологiчний факультет. Кафедра укр. мови. – О. : Астропринт, 2000. – 152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грама навчальної дисципліни «Етнолінгвістика»: навч.-метод. посібник / розробник: проф. Мусієнко В. П. – Черкаси: Вид. від ЧНУ імені Богдана Хмельницького, 2008. – 28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грами та навчальний план спеціальності «Прикладна лінгвістика» / уклад. Бардіна Н. В. та ін.; ОНУ ім. І. І. Мечникова. Філол. фак-т. – О.: Астропринт, 2002. – 191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копенко Л. І. Особливості словникової роботи у вищій педагогічній школі / Л. І. Прокопенко // Наука і освіта. – 2010. – №8. – С. 99-102. бібліогр. : 3 по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рокопенко Л. І. Увиразнення мовлення майбутніх учителів історії професійно орієнтованими фразеологізмами : дис.. канд. пед. наук : 13.00.02 «Теорія і методика навчання (українська мова)» / Л. І. Прокопенко; ПДПУ імені К. Д. Ушинського. – Одеса, 2005. – 231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Рублева О. С. Слово в электронном словаре : с позиции пользователя электронными ресурсами : автореф. дисс. …канд. філол. наук : 10.02.19 / О. С. Рублева; [Место защиты : Тверской гос. ун-т]. – Тверь, 2010. – 19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Руднев В. П. Словарь культуры ХХ века / В. П. Руднев. – М. : Аграф, 1997. – 384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йдаметова З. Н. Використання мультимедіа-технологій на заняттях з основ прикладної антропології у процесі підготовки інженерів-педагогів / З. Н. Сейдаметова // зб. наук. праць Бердянського державного педагогічного університету (Педагогічні науки). – Бердянськ: БДПУ, 2010. – № 2. – С. 198-202.</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ливанова Е. А. Основы лингвистической теории текста и коммуникации: монографическое пособие / Е. А. Селиванова.  – К. : Брама, Изд. Вовчок О. Ю., 2004. – С. 247.</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ливанова Е. А. Принципы концептуального анализа / Е. А. Селиванова // Актуальні проблеми менталінгвістики. наук. зб. – К. – Черкаси : Брама, 1999. – С. 11-14.</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ліванова О.О. Лінгвістична енциклопедія / О. О. Селіванова. – Полтава : Довкілля-К, 2010. – 84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ліванова О. О. Сучасна лінгвістика: напрями та проблеми: підручник / О. О. Селіванова. ‒ Полтава : Довкілля-К, 2008. ‒ 712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емантичний словник української мови [Електронний ресурс]. –  Режим доступу: </w:t>
      </w:r>
      <w:hyperlink r:id="rId7">
        <w:r>
          <w:rPr>
            <w:rStyle w:val="InternetLink"/>
            <w:rFonts w:cs="Times New Roman" w:ascii="Times New Roman" w:hAnsi="Times New Roman"/>
            <w:color w:val="000000"/>
            <w:sz w:val="28"/>
            <w:szCs w:val="28"/>
          </w:rPr>
          <w:t>http://www.mova.info/semvoc.aspx?l1=193</w:t>
        </w:r>
      </w:hyperlink>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меног О. Лексикографічна компетенція як показник мовної культури особистості / О. Семеног // Українська література в загальноосвітній школі. – 2008. – № 2. – С. 41–44.</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меног О. М. Система професійної підготовки майбутніх учителів української мови і літератури (в умовах педагогічного університету) : автореф. дис. на здобуття наук. ступеня д-ра пед. наук : 13.00.04 «Теорія та методика професійної освіти» / О. М. Семеног – К.: 2006. – 41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идоренко О. М. Українська комп’ютерна лексикографія як важливий інноваційний чинник навчального процесу / О. М. Сидоренко // Актуальні проблеми слов’янської філології. Серія: Лінгвістика і літературознавство: міжвуз. зб. наук. статей / відп. ред. В. А. Зарва. – Бердянськ : БДПУ, 2010. – Вип. ХХІІІ. – Ч.1. – С. 524-528.</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имоненко Т. В. Формування професійної мовно-комунікативної компетенції студентів філологічних факультетів : автореф. дис. на здобуття наук. ступеня д-ра пед. наук : 13.00.02 «Теорія і методика навчання (українська мова)» / Т. В.  Симоненко; Національний пед.      ун-т ім. М. П. Драгоманова. – К., 2007. – 40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Слухай Н.В. Етноконцепти та міфологія східних слов’ян в аспекті лінгвокультурології  / Н. В. Слухай. – К.: ВПЦ «Київський ун-т», 2005. – 167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ышкин Г. Г. От текста к символу : лингвокультурные концепты прецедентных текстов в сознании и дискурсе / Г. Г. Слышкин. ‒ М., 2000. ‒ 128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ловник символів культури України / за заг. ред. В. П. Коцура, О.  І. Потапенка, М. К. Дмитренка. – К.: Міленіум, 2002. – 26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олодюк Н. В. Лінгводидактичний аспект упровадження інтерактивних методів навчання  / Н.В.  Солодюк // Вісник Луганського національного університету імені Тараса Шевченка. Педагогічні науки. – Ч. ІІ. – Луганськ, 2010. – № 22. – С. 171-176.</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панюк М.  У світі словників / М. Степанюк // Українська мова і література в середній школі, гімназіях, ліцеях, колегіумах. – 2005. – №2. – С. 107-111.</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панов Ю. С. Константы. Словарь русской культуры / Ю. С. Степанов. – М. : Школа «Языки русской культуры», 1997. ‒ 82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панов Ю.С. Константы: Словарь русской культуры: Изд. 2-е, испр. и доп. / Ю. С. Степанов. – М.: Академический Проект, 2001. – 990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рнин И. А.  Лексическое значение слова в речи/ И. А. Стернин. – Воронеж : Воронежский гос. ун-т, 1985. – 171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тернин И. А. Методика исследования структуры концепта / И. А. Стернин // Методологические проблемы когнитивной лингвистики  / под ред. И. А. Стернина. – Воронеж : Воронежский гос. ун-т, 2001. – С. 58-65.</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100 найвідоміших образів української міфології / за заг. ред. Олени Таланчук та Юрія Бедрика. – К.: ТОВ «Автограф», ТОВ «Книжковий дім «Орфей»», 2006. – 460 с. </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iCs/>
          <w:sz w:val="28"/>
          <w:szCs w:val="28"/>
        </w:rPr>
        <w:t xml:space="preserve">Струганець Л. В. Культура мови: словник термінів / Л. В. Струганець. – Тернопіль : Навчальна книга – Богдан, 2000. – </w:t>
      </w:r>
      <w:r>
        <w:rPr>
          <w:rFonts w:cs="Times New Roman" w:ascii="Times New Roman" w:hAnsi="Times New Roman"/>
          <w:sz w:val="28"/>
          <w:szCs w:val="28"/>
        </w:rPr>
        <w:t>88 с.</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 xml:space="preserve">Сучасна українська літературна мова (розділи «Словотвір», «Морфологія», «Діалектологія», «Синтаксис», «Основи культури мовлення і стилістики», «Методика викладання української мови») : програма курсу : навчальний посібник / уклад.: А. П. Загнітко (наук. ред.), О. С. Шевчук, В. Д. Познанська, З. Л. Омельченко, Н. М. Могила, Т. О. Лук’янчук. – Донецьк : ДонНУ, 2007. – 142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учасна українська літературна мова : програма для філологічних факультетів університетів. – К. : Вища школа, 1972. – 20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учасна українська літературна мова : лексика і фразеологія / за заг. ред. академіка І. К. Білодіда, К. : Наукова думка, 1973р. – 439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учасна українська літературна мова: підручник / М. Я. Плющ, С. П. Бевзенко, Н. Я. Грипас та ін..; за ред. М. Я. Плющ. – К. : Вища шк., 1994. – 41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Сучасна українська літературна мова: підручник / А. П. Грищенко, Л. І. Мацько, М. Я. Плющ та ін.; за ред. А. П. Грищенка. – К. : Вища шк., 1993. – 366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учасна українська літературна мова : підручник для студентів гуманітарних спеціальностей вищих закладів освіти / за ред. О. Д. Пономарева. – К. : Либідь, 1997. – 400 с.</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 xml:space="preserve">Талызина Н. Ф. Методика составления обучающих программ </w:t>
      </w:r>
      <w:r>
        <w:rPr>
          <w:rFonts w:cs="Times New Roman" w:ascii="Times New Roman" w:hAnsi="Times New Roman"/>
          <w:iCs/>
          <w:sz w:val="28"/>
          <w:szCs w:val="28"/>
        </w:rPr>
        <w:t>/</w:t>
      </w:r>
      <w:r>
        <w:rPr>
          <w:rFonts w:cs="Times New Roman" w:ascii="Times New Roman" w:hAnsi="Times New Roman"/>
          <w:sz w:val="28"/>
          <w:szCs w:val="28"/>
        </w:rPr>
        <w:t xml:space="preserve"> Н. Ф. Талызина. – М. : Педагогика, 1980. – 216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Тараненко О. О. Лексикографія // Українська мова: енциклопедія / О. О. Тараненко. – 2-ге вид., випр. і доп. – К. : Вид-во «Українська енциклопедія» ім. М. П. Бажана, 2004. – С. 296-297.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Тезаурус з лінгвістичної термінології. [Електронний ресурс]. – Режим доступу: </w:t>
      </w:r>
      <w:hyperlink r:id="rId8">
        <w:r>
          <w:rPr>
            <w:rStyle w:val="InternetLink"/>
            <w:rFonts w:cs="Times New Roman" w:ascii="Times New Roman" w:hAnsi="Times New Roman"/>
            <w:color w:val="000000"/>
            <w:sz w:val="28"/>
            <w:szCs w:val="28"/>
          </w:rPr>
          <w:t>http://www.mova.info/mov_thes.aspx?l1=68</w:t>
        </w:r>
      </w:hyperlink>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Телия В. Н. Русская фразеология. Семантический, прагматический и лингвокультурологический аспекты / В. Н. Телия. – М. :</w:t>
      </w:r>
      <w:r>
        <w:rPr>
          <w:rFonts w:cs="Times New Roman" w:ascii="Times New Roman" w:hAnsi="Times New Roman"/>
        </w:rPr>
        <w:t xml:space="preserve"> </w:t>
      </w:r>
      <w:r>
        <w:rPr>
          <w:rFonts w:cs="Times New Roman" w:ascii="Times New Roman" w:hAnsi="Times New Roman"/>
          <w:sz w:val="28"/>
          <w:szCs w:val="28"/>
        </w:rPr>
        <w:t>Языки русской культуры, 1996. – 288 с.</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 xml:space="preserve">Тер-Минасова С. Г. Язык и межкультурная коммуникация: учеб. пособие / С. Г. Тер-Минасова. – М. : Слово/ </w:t>
      </w:r>
      <w:r>
        <w:rPr>
          <w:rFonts w:cs="Times New Roman" w:ascii="Times New Roman" w:hAnsi="Times New Roman"/>
          <w:sz w:val="28"/>
          <w:szCs w:val="28"/>
          <w:lang w:val="en-US"/>
        </w:rPr>
        <w:t>Slovo</w:t>
      </w:r>
      <w:r>
        <w:rPr>
          <w:rFonts w:cs="Times New Roman" w:ascii="Times New Roman" w:hAnsi="Times New Roman"/>
          <w:sz w:val="28"/>
          <w:szCs w:val="28"/>
        </w:rPr>
        <w:t>, 2000. – 62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pacing w:val="-2"/>
          <w:sz w:val="28"/>
          <w:szCs w:val="28"/>
        </w:rPr>
      </w:pPr>
      <w:r>
        <w:rPr>
          <w:rFonts w:cs="Times New Roman" w:ascii="Times New Roman" w:hAnsi="Times New Roman"/>
          <w:spacing w:val="-2"/>
          <w:sz w:val="28"/>
          <w:szCs w:val="28"/>
        </w:rPr>
        <w:t>Україна в словах:  мовокраїнознав. слов.-довідник: навч. посіб. для учнів загальноосвіт. шкіл, ліцеїв, гімназій, студентів, усіх, хто вивчає укр. мову / упоряд. і кер. авт. кол. Н. Данилюк. – К. : ВЦ «Просвіта», 2004. – 70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країнська мова: практикум / О. М. Пазяк, О. А. Сербенська, М. І. Фурдуй, Л. І. Шевченко. – К. : Либідь, 1990. – 22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країнська мова: практикум: навчальний посібник / О. М. Пазяк, О. А. Сербенська, М. І. Фурдуй, Л. І. Шевченко. – К. : Либідь, 2000. – 384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країнська мова : 5-12 класи: програма для загальноосвітніх навчальних закладів / укладачі Г. Т. Шелехова, В. І. Тихоша, А. М. Корольчук, В. І. Новосьолова, Я. І. Остаф; за ред. Л. В. Скуратівського. – К.:  Ірпінь, 2005. – 176 с.</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країнський лінгвістичний портал «Словники України» </w:t>
      </w:r>
      <w:r>
        <w:rPr>
          <w:rFonts w:cs="Times New Roman" w:ascii="Times New Roman" w:hAnsi="Times New Roman"/>
          <w:spacing w:val="-4"/>
          <w:sz w:val="28"/>
          <w:szCs w:val="28"/>
          <w:lang w:val="en-US"/>
        </w:rPr>
        <w:t>on</w:t>
      </w:r>
      <w:r>
        <w:rPr>
          <w:rFonts w:cs="Times New Roman" w:ascii="Times New Roman" w:hAnsi="Times New Roman"/>
          <w:spacing w:val="-4"/>
          <w:sz w:val="28"/>
          <w:szCs w:val="28"/>
        </w:rPr>
        <w:t>-</w:t>
      </w:r>
      <w:r>
        <w:rPr>
          <w:rFonts w:cs="Times New Roman" w:ascii="Times New Roman" w:hAnsi="Times New Roman"/>
          <w:spacing w:val="-4"/>
          <w:sz w:val="28"/>
          <w:szCs w:val="28"/>
          <w:lang w:val="en-US"/>
        </w:rPr>
        <w:t>line</w:t>
      </w:r>
      <w:r>
        <w:rPr>
          <w:rFonts w:cs="Times New Roman" w:ascii="Times New Roman" w:hAnsi="Times New Roman"/>
          <w:spacing w:val="-4"/>
          <w:sz w:val="28"/>
          <w:szCs w:val="28"/>
        </w:rPr>
        <w:t xml:space="preserve"> [Електронний ресурс] / В. А. Широков, І. В. Шевченко, О. Г. Рабулець, О. М. Костишин, М. М. Пещак.  – Режим доступу : </w:t>
      </w:r>
      <w:hyperlink r:id="rId9">
        <w:r>
          <w:rPr>
            <w:rStyle w:val="InternetLink"/>
            <w:rFonts w:cs="Times New Roman" w:ascii="Times New Roman" w:hAnsi="Times New Roman"/>
            <w:color w:val="000000"/>
            <w:spacing w:val="-4"/>
            <w:sz w:val="28"/>
            <w:szCs w:val="28"/>
          </w:rPr>
          <w:t>http://lcorp.ulif.org.ua/dictua/</w:t>
        </w:r>
      </w:hyperlink>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Український національний лінгвістичний корпус. [Електронний ресурс]. – Режим доступу : http://lcorp.ulif.org.ua/virt_unlc/</w:t>
      </w:r>
    </w:p>
    <w:p>
      <w:pPr>
        <w:pStyle w:val="Normal"/>
        <w:numPr>
          <w:ilvl w:val="0"/>
          <w:numId w:val="22"/>
        </w:numPr>
        <w:tabs>
          <w:tab w:val="clear" w:pos="708"/>
          <w:tab w:val="left" w:pos="0" w:leader="none"/>
          <w:tab w:val="left" w:pos="900" w:leader="none"/>
        </w:tabs>
        <w:spacing w:lineRule="auto" w:line="360" w:before="0" w:after="0"/>
        <w:ind w:left="0" w:firstLine="360"/>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Фрумкина Р. М. Есть ли у современной лингвистики своя эпистемология? / Р. М. Фрумкина// Язык и наука конца ХХ века: [сб. статей]. – М. : Российский государственный гуманитарный університет, 1995. – С. 74-117.</w:t>
      </w:r>
    </w:p>
    <w:p>
      <w:pPr>
        <w:pStyle w:val="Normal"/>
        <w:numPr>
          <w:ilvl w:val="0"/>
          <w:numId w:val="22"/>
        </w:numPr>
        <w:tabs>
          <w:tab w:val="clear" w:pos="708"/>
          <w:tab w:val="left" w:pos="0" w:leader="none"/>
          <w:tab w:val="left" w:pos="90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Хом’як І. М. Формування професійних умінь у студентів-філологів / І. М. Хом’як // Вісник Глухівського державного педагогічного університету. Серія : Педагогічні науки. – Вип. 13. – Глухів : ГДПУ, 2009. – С. 13-20. – Бібліогр. : 2 пос. </w:t>
      </w:r>
    </w:p>
    <w:p>
      <w:pPr>
        <w:pStyle w:val="Normal"/>
        <w:numPr>
          <w:ilvl w:val="0"/>
          <w:numId w:val="22"/>
        </w:numPr>
        <w:tabs>
          <w:tab w:val="clear" w:pos="708"/>
          <w:tab w:val="left" w:pos="0" w:leader="none"/>
          <w:tab w:val="left" w:pos="90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роленко А. Т. Основы лингвокультурологии : учеб. пособие / А. Т. Хроленко; Под ред. В. Д. Бондалетова. – М. : Флинта, Наука, 2004. – 184 с.</w:t>
      </w:r>
    </w:p>
    <w:p>
      <w:pPr>
        <w:pStyle w:val="Normal"/>
        <w:numPr>
          <w:ilvl w:val="0"/>
          <w:numId w:val="22"/>
        </w:numPr>
        <w:tabs>
          <w:tab w:val="clear" w:pos="708"/>
          <w:tab w:val="left" w:pos="0" w:leader="none"/>
          <w:tab w:val="left" w:pos="90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ой М. Мультимедийные технологии в личностно ориентированном обучении / М. Цой  // Вісник Прикарпатського університету. Педагогіка. – Вип. ХХІ. – Ч. 2. – 2008. – С. 322 – 328.</w:t>
      </w:r>
    </w:p>
    <w:p>
      <w:pPr>
        <w:pStyle w:val="Normal"/>
        <w:numPr>
          <w:ilvl w:val="0"/>
          <w:numId w:val="22"/>
        </w:numPr>
        <w:tabs>
          <w:tab w:val="clear" w:pos="708"/>
          <w:tab w:val="left" w:pos="0" w:leader="none"/>
          <w:tab w:val="left" w:pos="900" w:leader="none"/>
        </w:tabs>
        <w:spacing w:lineRule="auto" w:line="360" w:before="0" w:after="0"/>
        <w:ind w:left="0"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отиримовний словник термінів з хімії та фізики [Електронний ресурс] /  У. Грубе, М. Корнілов, О. Білодід, В. Перебийніс, І. Біленко, Т. Єгорова та ін. – Режим доступу : </w:t>
      </w:r>
      <w:hyperlink r:id="rId10">
        <w:r>
          <w:rPr>
            <w:rStyle w:val="InternetLink"/>
            <w:rFonts w:cs="Times New Roman" w:ascii="Times New Roman" w:hAnsi="Times New Roman"/>
            <w:color w:val="000000"/>
            <w:sz w:val="28"/>
            <w:szCs w:val="28"/>
          </w:rPr>
          <w:t>http://www.mova.info/Page3.aspx?l1=60</w:t>
        </w:r>
      </w:hyperlink>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Шимчук Э. Г. Русская лексикография / Э. Г. Шимчук. – М. : Изд-во Московского ун-та, 2003. – 320 с. </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Широков В. А. Всеукраїнський лінгвістичний діалог у контексті теорії лексикографічних систем // Український мовно-інформаційний фонд НАН України [Електронний ресурс]. – Режим доступу : </w:t>
      </w:r>
      <w:r>
        <w:rPr>
          <w:rFonts w:cs="Times New Roman" w:ascii="Times New Roman" w:hAnsi="Times New Roman"/>
          <w:sz w:val="28"/>
          <w:szCs w:val="28"/>
          <w:u w:val="single"/>
        </w:rPr>
        <w:t>htpp://ulif.org.ua/ulp/html/</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Широков В. А. Феноменологія лексикографічних систем / В. А. Широков. – К. : Наукова думка, 2004. – 328 с.</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sz w:val="28"/>
          <w:szCs w:val="28"/>
        </w:rPr>
        <w:t xml:space="preserve">Шкурятяна Н. Г. Сучасна українська літературна мова : модульний курс :  навч. посіб. / Н. Г. Шкурятяна, С. В. Шевчук. – К. : Вища шк.,  2000. – 688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Шляхова В. Робота зі словниками на уроці української мови / В. Шляхова // Українська мова і література в школі. – 2002. – №8. –         С. 11-13</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умаков Д. А. Конструирование презентаций. – Ч. I. [Електронний ресурс]. – Режим доступу : </w:t>
      </w:r>
      <w:hyperlink r:id="rId11">
        <w:r>
          <w:rPr>
            <w:rStyle w:val="InternetLink"/>
            <w:rFonts w:cs="Times New Roman" w:ascii="Times New Roman" w:hAnsi="Times New Roman"/>
            <w:color w:val="000000"/>
            <w:spacing w:val="-4"/>
            <w:sz w:val="28"/>
            <w:szCs w:val="28"/>
          </w:rPr>
          <w:t>http://method.volny.edu/data/pmii/pres/1.htm</w:t>
        </w:r>
      </w:hyperlink>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pacing w:val="-4"/>
          <w:sz w:val="28"/>
          <w:szCs w:val="28"/>
        </w:rPr>
      </w:pPr>
      <w:r>
        <w:rPr>
          <w:rFonts w:cs="Times New Roman" w:ascii="Times New Roman" w:hAnsi="Times New Roman"/>
          <w:sz w:val="28"/>
          <w:szCs w:val="28"/>
        </w:rPr>
        <w:t>Щерба Л. В. Языковая система и речевая деятельноять /Л. В. Щерба. – Ленинград : Наука, 1974. – С. 265-304.</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lang w:val="en-US"/>
        </w:rPr>
        <w:t>Wiersbicka A. Lexicography and conceptual analyses. – Ann Arbor, MI: Karoma, 1985, – 368 p.</w:t>
      </w:r>
    </w:p>
    <w:p>
      <w:pPr>
        <w:pStyle w:val="Normal"/>
        <w:keepNext w:val="true"/>
        <w:numPr>
          <w:ilvl w:val="0"/>
          <w:numId w:val="0"/>
        </w:numPr>
        <w:spacing w:lineRule="auto" w:line="360" w:before="0" w:after="0"/>
        <w:jc w:val="center"/>
        <w:outlineLvl w:val="0"/>
        <w:rPr>
          <w:vanish/>
        </w:rPr>
      </w:pPr>
      <w:r>
        <w:rPr/>
      </w:r>
      <w:bookmarkStart w:id="0" w:name="_PictureBullets"/>
      <w:bookmarkStart w:id="1" w:name="_PictureBullets"/>
      <w:bookmarkEnd w:id="1"/>
    </w:p>
    <w:sectPr>
      <w:headerReference w:type="default" r:id="rId12"/>
      <w:type w:val="nextPage"/>
      <w:pgSz w:w="11906" w:h="16838"/>
      <w:pgMar w:left="1134" w:right="567" w:gutter="0" w:header="567"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decimal"/>
      <w:lvlText w:val="%1."/>
      <w:lvlJc w:val="left"/>
      <w:pPr>
        <w:tabs>
          <w:tab w:val="num" w:pos="900"/>
        </w:tabs>
        <w:ind w:left="900" w:hanging="360"/>
      </w:pPr>
      <w:rPr>
        <w:b w:val="false"/>
        <w:color w:val="000000"/>
      </w:r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start w:val="1"/>
      <w:numFmt w:val="decimal"/>
      <w:lvlText w:val="%1."/>
      <w:lvlJc w:val="left"/>
      <w:pPr>
        <w:tabs>
          <w:tab w:val="num" w:pos="1428"/>
        </w:tabs>
        <w:ind w:left="1428" w:hanging="36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67"/>
    <w:lvlOverride w:ilvl="0">
      <w:startOverride w:val="1"/>
    </w:lvlOverride>
  </w:num>
  <w:num w:numId="77">
    <w:abstractNumId w:val="2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rFonts w:cs="Times New Roman"/>
      <w:i w:val="false"/>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Times New Roman" w:hAnsi="Times New Roman" w:cs="Times New Roman"/>
    </w:rPr>
  </w:style>
  <w:style w:type="character" w:styleId="WW8Num94z2">
    <w:name w:val="WW8Num94z2"/>
    <w:qFormat/>
    <w:rPr>
      <w:rFonts w:ascii="TimesNewRomanPS-ItalicMT;Times New Roman" w:hAnsi="TimesNewRomanPS-ItalicMT;Times New Roman" w:cs="TimesNewRomanPS-ItalicMT;Times New Roman"/>
    </w:rPr>
  </w:style>
  <w:style w:type="character" w:styleId="WW8Num95z0">
    <w:name w:val="WW8Num95z0"/>
    <w:qFormat/>
    <w:rPr>
      <w:rFonts w:ascii="Wingdings" w:hAnsi="Wingdings" w:cs="Wingdings"/>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5z5">
    <w:name w:val="WW8Num125z5"/>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cs="Times New Roman"/>
      <w:i w:val="false"/>
    </w:rPr>
  </w:style>
  <w:style w:type="character" w:styleId="WW8Num136z1">
    <w:name w:val="WW8Num136z1"/>
    <w:qFormat/>
    <w:rPr>
      <w:rFonts w:cs="Times New Roman"/>
    </w:rPr>
  </w:style>
  <w:style w:type="character" w:styleId="WW8Num139z0">
    <w:name w:val="WW8Num13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b/>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i w:val="fals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1z1">
    <w:name w:val="WW8Num161z1"/>
    <w:qFormat/>
    <w:rPr>
      <w:rFonts w:cs="Times New Roman"/>
    </w:rPr>
  </w:style>
  <w:style w:type="character" w:styleId="WW8Num163z0">
    <w:name w:val="WW8Num163z0"/>
    <w:qFormat/>
    <w:rPr>
      <w:rFonts w:ascii="Times New Roman" w:hAnsi="Times New Roman" w:cs="Times New Roman"/>
    </w:rPr>
  </w:style>
  <w:style w:type="character" w:styleId="WW8Num163z1">
    <w:name w:val="WW8Num163z1"/>
    <w:qFormat/>
    <w:rPr>
      <w:rFonts w:ascii="Wingdings" w:hAnsi="Wingdings" w:eastAsia="Times New Roman" w:cs="Times New Roman"/>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5z0">
    <w:name w:val="WW8Num16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5z1">
    <w:name w:val="WW8Num165z1"/>
    <w:qFormat/>
    <w:rPr>
      <w:rFonts w:cs="Times New Roman"/>
    </w:rPr>
  </w:style>
  <w:style w:type="character" w:styleId="WW8Num166z0">
    <w:name w:val="WW8Num166z0"/>
    <w:qFormat/>
    <w:rPr>
      <w:rFonts w:cs="Times New Roman"/>
      <w:i w:val="false"/>
    </w:rPr>
  </w:style>
  <w:style w:type="character" w:styleId="WW8Num166z1">
    <w:name w:val="WW8Num166z1"/>
    <w:qFormat/>
    <w:rPr>
      <w:rFonts w:cs="Times New Roman"/>
    </w:rPr>
  </w:style>
  <w:style w:type="character" w:styleId="WW8Num167z0">
    <w:name w:val="WW8Num167z0"/>
    <w:qFormat/>
    <w:rPr>
      <w:rFonts w:cs="Times New Roman"/>
      <w:i w:val="false"/>
    </w:rPr>
  </w:style>
  <w:style w:type="character" w:styleId="WW8Num167z1">
    <w:name w:val="WW8Num167z1"/>
    <w:qFormat/>
    <w:rPr>
      <w:rFonts w:cs="Times New Roman"/>
    </w:rPr>
  </w:style>
  <w:style w:type="character" w:styleId="WW8Num168z0">
    <w:name w:val="WW8Num168z0"/>
    <w:qFormat/>
    <w:rPr>
      <w:rFonts w:ascii="Symbol" w:hAnsi="Symbol" w:cs="Symbol"/>
      <w:color w:val="000000"/>
      <w:sz w:val="19"/>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Symbol"/>
      <w:b w:val="false"/>
      <w:i w:val="false"/>
      <w:sz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sz w:val="28"/>
      <w:szCs w:val="28"/>
    </w:rPr>
  </w:style>
  <w:style w:type="character" w:styleId="WW8Num177z0">
    <w:name w:val="WW8Num177z0"/>
    <w:qFormat/>
    <w:rPr>
      <w:rFonts w:ascii="Symbol" w:hAnsi="Symbol" w:cs="Symbol"/>
    </w:rPr>
  </w:style>
  <w:style w:type="character" w:styleId="WW8Num177z2">
    <w:name w:val="WW8Num177z2"/>
    <w:qFormat/>
    <w:rPr>
      <w:rFonts w:ascii="Times New Roman" w:hAnsi="Times New Roman" w:eastAsia="Times New Roman" w:cs="Times New Roman"/>
      <w:i/>
    </w:rPr>
  </w:style>
  <w:style w:type="character" w:styleId="WW8Num177z4">
    <w:name w:val="WW8Num177z4"/>
    <w:qFormat/>
    <w:rPr>
      <w:rFonts w:ascii="Courier New" w:hAnsi="Courier New" w:cs="Courier New"/>
    </w:rPr>
  </w:style>
  <w:style w:type="character" w:styleId="WW8Num177z5">
    <w:name w:val="WW8Num177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28"/>
    </w:rPr>
  </w:style>
  <w:style w:type="character" w:styleId="WW8Num180z1">
    <w:name w:val="WW8Num180z1"/>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val="false"/>
      <w:bCs w:val="false"/>
      <w:color w:val="000000"/>
      <w:sz w:val="28"/>
      <w:szCs w:val="28"/>
    </w:rPr>
  </w:style>
  <w:style w:type="character" w:styleId="WW8Num183z0">
    <w:name w:val="WW8Num183z0"/>
    <w:qFormat/>
    <w:rPr>
      <w:spacing w:val="-1"/>
      <w:sz w:val="20"/>
    </w:rPr>
  </w:style>
  <w:style w:type="character" w:styleId="WW8Num183z1">
    <w:name w:val="WW8Num183z1"/>
    <w:qFormat/>
    <w:rPr>
      <w:b w:val="false"/>
      <w:i w:val="false"/>
      <w:sz w:val="22"/>
    </w:rPr>
  </w:style>
  <w:style w:type="character" w:styleId="WW8Num183z2">
    <w:name w:val="WW8Num183z2"/>
    <w:qFormat/>
    <w:rPr/>
  </w:style>
  <w:style w:type="character" w:styleId="WW8Num184z0">
    <w:name w:val="WW8Num184z0"/>
    <w:qFormat/>
    <w:rPr>
      <w:sz w:val="28"/>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cs="Times New Roman"/>
    </w:rPr>
  </w:style>
  <w:style w:type="character" w:styleId="WW8Num188z1">
    <w:name w:val="WW8Num18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ova.info/italvoc.aspx" TargetMode="External"/><Relationship Id="rId4" Type="http://schemas.openxmlformats.org/officeDocument/2006/relationships/hyperlink" Target="http://www.mova.info/Page3.aspx?l1=65" TargetMode="External"/><Relationship Id="rId5" Type="http://schemas.openxmlformats.org/officeDocument/2006/relationships/hyperlink" Target="http://nslowo.free.ngo.pl/puls_ukrajiny/Elektronni_slowny" TargetMode="External"/><Relationship Id="rId6" Type="http://schemas.openxmlformats.org/officeDocument/2006/relationships/hyperlink" Target="http://www.nbuv.gov.ua/portal/Soc_Gum/Vchu/N144/N144p" TargetMode="External"/><Relationship Id="rId7" Type="http://schemas.openxmlformats.org/officeDocument/2006/relationships/hyperlink" Target="http://www.mova.info/semvoc.aspx?l1=193" TargetMode="External"/><Relationship Id="rId8" Type="http://schemas.openxmlformats.org/officeDocument/2006/relationships/hyperlink" Target="http://www.mova.info/mov_thes.aspx?l1=68" TargetMode="External"/><Relationship Id="rId9" Type="http://schemas.openxmlformats.org/officeDocument/2006/relationships/hyperlink" Target="http://lcorp.ulif.org.ua/dictua/" TargetMode="External"/><Relationship Id="rId10" Type="http://schemas.openxmlformats.org/officeDocument/2006/relationships/hyperlink" Target="http://www.mova.info/Page3.aspx?l1=60" TargetMode="External"/><Relationship Id="rId11" Type="http://schemas.openxmlformats.org/officeDocument/2006/relationships/hyperlink" Target="http://method.volny.edu/data/pmii/pres/1.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0:38:00Z</dcterms:created>
  <dc:creator>Андрей</dc:creator>
  <dc:description/>
  <cp:keywords/>
  <dc:language>en-US</dc:language>
  <cp:lastModifiedBy>Павел</cp:lastModifiedBy>
  <dcterms:modified xsi:type="dcterms:W3CDTF">2012-12-07T20:46:00Z</dcterms:modified>
  <cp:revision>446</cp:revision>
  <dc:subject/>
  <dc:title/>
</cp:coreProperties>
</file>