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лков Сергей Павлович. О сходимости и существовании формальных решений систем квазилинейных дифференциальных уравнений в частных производных : Дис. ... канд. физ.-мат. наук : 01.01.04 Москва, 2005 73 с. РГБ ОД, 61:06-1/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07:00Z</dcterms:modified>
  <cp:revision>1009</cp:revision>
  <dc:subject/>
  <dc:title>Баллад Евгений Маркович</dc:title>
</cp:coreProperties>
</file>