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АКАДЕМІЯ МУНІЦИПАЛЬНОГО УПРАВЛІННЯ</w:t>
      </w:r>
    </w:p>
    <w:p>
      <w:pPr>
        <w:pStyle w:val="Normal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right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ind w:firstLine="720"/>
        <w:jc w:val="right"/>
        <w:rPr>
          <w:sz w:val="28"/>
          <w:lang w:val="uk-UA" w:eastAsia="uk-UA"/>
        </w:rPr>
      </w:pPr>
      <w:r>
        <w:rPr>
          <w:sz w:val="28"/>
          <w:lang w:val="uk-UA" w:eastAsia="uk-UA"/>
        </w:rPr>
        <w:t>На правах рукопису</w:t>
      </w:r>
    </w:p>
    <w:p>
      <w:pPr>
        <w:pStyle w:val="Normal"/>
        <w:spacing w:lineRule="auto" w:line="360"/>
        <w:jc w:val="right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jc w:val="right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BodyText1"/>
        <w:spacing w:lineRule="auto" w:line="360"/>
        <w:rPr>
          <w:caps/>
          <w:lang w:eastAsia="uk-UA"/>
        </w:rPr>
      </w:pPr>
      <w:r>
        <w:rPr/>
        <w:t>КРАВЧЕНКО ВІКТОРІЯ ВОЛОДИМИРІВНА</w:t>
      </w:r>
    </w:p>
    <w:p>
      <w:pPr>
        <w:pStyle w:val="Normal"/>
        <w:spacing w:lineRule="auto" w:line="360"/>
        <w:rPr>
          <w:caps/>
          <w:sz w:val="28"/>
          <w:lang w:val="uk-UA" w:eastAsia="uk-UA"/>
        </w:rPr>
      </w:pPr>
      <w:r>
        <w:rPr>
          <w:caps/>
          <w:sz w:val="28"/>
          <w:lang w:val="uk-UA" w:eastAsia="uk-UA"/>
        </w:rPr>
      </w:r>
    </w:p>
    <w:p>
      <w:pPr>
        <w:pStyle w:val="Normal"/>
        <w:spacing w:lineRule="auto" w:line="360"/>
        <w:ind w:firstLine="720"/>
        <w:jc w:val="right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УДК </w:t>
      </w:r>
      <w:r>
        <w:rPr>
          <w:sz w:val="28"/>
          <w:lang w:val="uk-UA"/>
        </w:rPr>
        <w:t>351.85:37.018.5(73:477)</w:t>
      </w:r>
    </w:p>
    <w:p>
      <w:pPr>
        <w:pStyle w:val="Normal"/>
        <w:spacing w:lineRule="auto" w:line="360"/>
        <w:jc w:val="right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jc w:val="right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BodyText1"/>
        <w:spacing w:lineRule="auto" w:line="360"/>
        <w:rPr>
          <w:caps/>
          <w:lang w:eastAsia="uk-UA"/>
        </w:rPr>
      </w:pPr>
      <w:r>
        <w:rPr>
          <w:caps/>
        </w:rPr>
        <w:t>МЕХАНІЗМИ УПРАВЛІННЯ ДЕРЖАВНИМ СЕКТОРОМ ШКІЛЬНОЇ ОСВІТИ США ТА ЇХ АДАПТАЦІЯ ДЛЯ УКРАЇНИ</w:t>
      </w:r>
    </w:p>
    <w:p>
      <w:pPr>
        <w:pStyle w:val="Normal"/>
        <w:spacing w:lineRule="auto" w:line="360"/>
        <w:jc w:val="center"/>
        <w:rPr>
          <w:caps/>
          <w:sz w:val="28"/>
          <w:lang w:val="uk-UA" w:eastAsia="uk-UA"/>
        </w:rPr>
      </w:pPr>
      <w:r>
        <w:rPr>
          <w:caps/>
          <w:sz w:val="28"/>
          <w:lang w:val="uk-UA" w:eastAsia="uk-UA"/>
        </w:rPr>
      </w:r>
    </w:p>
    <w:p>
      <w:pPr>
        <w:pStyle w:val="BodyText1"/>
        <w:rPr>
          <w:caps/>
          <w:lang w:eastAsia="uk-UA"/>
        </w:rPr>
      </w:pPr>
      <w:r>
        <w:rPr>
          <w:caps/>
          <w:lang w:eastAsia="uk-UA"/>
        </w:rPr>
        <w:t xml:space="preserve">25.00.02 – </w:t>
      </w:r>
      <w:r>
        <w:rPr>
          <w:caps/>
        </w:rPr>
        <w:t>механізми державного управління</w:t>
      </w:r>
    </w:p>
    <w:p>
      <w:pPr>
        <w:pStyle w:val="Normal"/>
        <w:spacing w:lineRule="auto" w:line="360"/>
        <w:rPr>
          <w:caps/>
          <w:sz w:val="28"/>
          <w:lang w:val="uk-UA" w:eastAsia="uk-UA"/>
        </w:rPr>
      </w:pPr>
      <w:r>
        <w:rPr>
          <w:caps/>
          <w:sz w:val="28"/>
          <w:lang w:val="uk-UA" w:eastAsia="uk-UA"/>
        </w:rPr>
      </w:r>
    </w:p>
    <w:p>
      <w:pPr>
        <w:pStyle w:val="Normal"/>
        <w:spacing w:lineRule="auto" w:line="36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Дисертація на здобуття наукового ступеня</w:t>
      </w:r>
    </w:p>
    <w:p>
      <w:pPr>
        <w:pStyle w:val="Normal"/>
        <w:spacing w:lineRule="auto" w:line="360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кандидата наук з державного управління</w:t>
      </w:r>
    </w:p>
    <w:p>
      <w:pPr>
        <w:pStyle w:val="Normal"/>
        <w:spacing w:lineRule="auto" w:line="36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ind w:left="5529" w:hanging="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Науковий керівник </w: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sz w:val="28"/>
          <w:lang w:val="uk-UA"/>
        </w:rPr>
        <w:t>Майборода Сергій Васильович</w:t>
      </w:r>
      <w:r>
        <w:rPr>
          <w:sz w:val="28"/>
          <w:lang w:val="uk-UA" w:eastAsia="uk-UA"/>
        </w:rPr>
        <w:t>,</w:t>
      </w:r>
    </w:p>
    <w:p>
      <w:pPr>
        <w:pStyle w:val="Normal"/>
        <w:spacing w:lineRule="auto" w:line="360"/>
        <w:ind w:left="5529" w:hanging="0"/>
        <w:rPr/>
      </w:pPr>
      <w:r>
        <w:rPr>
          <w:sz w:val="28"/>
          <w:lang w:val="uk-UA"/>
        </w:rPr>
        <w:t>доктор наук з державного управління, професор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spacing w:lineRule="auto" w:line="360"/>
        <w:ind w:left="5529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ind w:firstLine="720"/>
        <w:jc w:val="right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ind w:firstLine="720"/>
        <w:jc w:val="right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jc w:val="center"/>
        <w:rPr>
          <w:caps/>
          <w:sz w:val="28"/>
          <w:lang w:val="uk-UA"/>
        </w:rPr>
      </w:pPr>
      <w:r>
        <w:rPr>
          <w:sz w:val="28"/>
          <w:lang w:val="uk-UA" w:eastAsia="uk-UA"/>
        </w:rPr>
        <w:t>Київ – 201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ЛІК УМОВНИХ ПОЗНАЧЕНЬ, СИМВОЛІВ, ОДИНИЦЬ, СКОРОЧЕНЬ І ТЕРМІНІВ</w:t>
        <w:tab/>
        <w:t>4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СТУП</w:t>
        <w:tab/>
        <w:t>5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ДІЛ 1 НАУКОВІ ЗАСАДИ ДОСЛІДЖЕННЯ МЕХАНІЗМІВ УПРАВЛІННЯ ДЕРЖАВНИМ СЕКТОРОМ ШКІЛЬНОЇ ОСВІТИ США ТА ЇХ АДАПТАЦІЇ ДЛЯ УКРАЇНИ</w:t>
        <w:tab/>
        <w:t>12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1 Аналіз теоретико–методологічних засад побудови та функціонування механізмів управління загальною середньою освітою в Україні</w:t>
        <w:tab/>
        <w:t>12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 Поняття механізмів управління державним сектором шкільної освіти США </w:t>
        <w:tab/>
        <w:t>32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3 Сучасний стан дослідження управлінських механізмів у державному секторі американської шкільної освіти з погляду їх адаптації для України</w:t>
        <w:tab/>
        <w:t>39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до розділу 1</w:t>
        <w:tab/>
        <w:t>48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ДІЛ 2 АНАЛІЗ МЕХАНІЗМІВ УПРАВЛІННЯ ДЕРЖАВНИМ СЕКТОРОМ ШКІЛЬНОЇ ОСВІТИ США</w:t>
        <w:tab/>
        <w:t>52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 Структура організаційних механізмів управління державним сектором шкільної освіти США </w:t>
        <w:tab/>
        <w:t>52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2 Розподіл функцій управлінського процесу між федеральним, штатним та місцевим рівнями управління держав</w:t>
        <w:softHyphen/>
        <w:t>ним сектором шкільної освіти</w:t>
        <w:tab/>
        <w:t>60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3 Політичні механізми управління державним сектором американської шкільної освіти</w:t>
        <w:tab/>
        <w:t>90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4 Підготовка управлінських кадрів для шкіль</w:t>
        <w:softHyphen/>
        <w:t>ної освіти США</w:t>
        <w:tab/>
        <w:t>113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до розділу 2</w:t>
        <w:tab/>
        <w:t>125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sz w:val="28"/>
          <w:lang w:val="uk-UA"/>
        </w:rPr>
        <w:t xml:space="preserve">РОЗДІЛ 3 НАПРЯМИ АДАПТАЦІЇ МЕХАНІЗМІВ УПРАВЛІННЯ </w:t>
      </w:r>
      <w:r>
        <w:rPr>
          <w:caps/>
          <w:sz w:val="28"/>
        </w:rPr>
        <w:t>ДЕРЖАВНИМ СЕКТОРОМ ШКІЛЬНОЇ ОСВІТИ США ДЛЯ УКРАЇНИ</w:t>
      </w:r>
      <w:r>
        <w:rPr>
          <w:sz w:val="28"/>
          <w:lang w:val="uk-UA"/>
        </w:rPr>
        <w:tab/>
        <w:t>130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1 Підхід до формування політичних механізмів держав</w:t>
        <w:softHyphen/>
        <w:t>но</w:t>
        <w:softHyphen/>
        <w:t>го управління вітчизняною загальною середньою освітою на основі досвіду США</w:t>
        <w:tab/>
        <w:t>130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2 Шляхи удосконалення організаційних механізмів держав</w:t>
        <w:softHyphen/>
        <w:t>но</w:t>
        <w:softHyphen/>
        <w:t>го управління загальною середньою освітою в Україні з урахуванням досвіду США</w:t>
        <w:tab/>
        <w:t>148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3 Напрями застосування американського досвіду підготовки управлінських кадрів для загальної середньої освіти в Україні</w:t>
        <w:tab/>
        <w:t>168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до розділу 3</w:t>
        <w:tab/>
        <w:t>177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</w:t>
        <w:tab/>
        <w:t>182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ИСОК ВИКОРИСТАНИХ ДЖЕРЕЛ</w:t>
        <w:tab/>
        <w:t>186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ДАТКИ</w:t>
        <w:tab/>
        <w:t>225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УМОВНИХ ПОЗНАЧЕНЬ, СИМВОЛІВ, ОДИНИЦЬ,</w:t>
        <w:br/>
        <w:t>СКОРОЧЕНЬ І ТЕРМІНІВ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09"/>
        <w:gridCol w:w="6122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міськрад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щий навчальний закла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</w:t>
              <w:softHyphen/>
              <w:t>освіт</w:t>
              <w:softHyphen/>
              <w:t>ній навчальний закла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С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К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аційно–комунікаційні технології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істерст</w:t>
              <w:softHyphen/>
              <w:t>во освіти і науки Україн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а державна адміністраці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а державна адміністраці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ОВ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альний орган виконавчої влад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ВСТУП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Актуальність теми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еобхідною складовою забезпечення високого рівня життя громадян, досягнен</w:t>
        <w:softHyphen/>
        <w:t xml:space="preserve">ня чільного місця України у світовій спільноті є якість та доступність загальної середньої освіти. Тому її розвиток є важливим пріоритетом сучасної держави, що зумовлює потребу дієвих та ефективних механізмів управління даною галуззю. У цьому зв’язку в Національній стратегії розвитку освіти в Україні на період до 2021 року передбачено низку завдань модернізації системи управління освітою, зокрема загальною середньою. </w:t>
      </w:r>
    </w:p>
    <w:p>
      <w:pPr>
        <w:pStyle w:val="279"/>
        <w:spacing w:lineRule="auto" w:line="36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уковою основою вирішення цих важливих державних завдань виступають передусім теоретичні напрацювання щодо механізмів державного управління, що містяться у роботах Г.Атаманчука [3], В.Бакуменка [27], О.Іваницької [47], О.Машкова [88], А.Мельник [78], П.Надолішнього [27], Н.Нижник [88], О.Оболенського [78], Л.Приход</w:t>
        <w:softHyphen/>
        <w:t>ченко [111], О.Суходолі [195] та ін. Досить детально розробленими є також теоретико-методологічні засади побудови та функціо</w:t>
        <w:softHyphen/>
        <w:t>ну</w:t>
        <w:softHyphen/>
        <w:t>вання механізмів державного управління як освітньою сферою в цілому, що викладені у працях В.Вікторова [11], Г.Войни [12], Л.Гаєвської [16], М.Дарманського [25], Д.Дзвінчука [29], С.Крисюка [65], І.Лопушин</w:t>
        <w:softHyphen/>
        <w:t>ського [69], В.Лугового [70], С.Майбороди [75], В.Нікі</w:t>
        <w:softHyphen/>
        <w:t>тенка [89], С.Ніколаєнка [90], О.Олекс [95], Н.Протасової [180] та ін., так і загальною середньою освітою, що відображені у працях Л.Ващенко [9], В.Грабовського [21], Г.Єльни</w:t>
        <w:softHyphen/>
        <w:t>кової [36], М.Кон</w:t>
        <w:softHyphen/>
        <w:t>да</w:t>
        <w:softHyphen/>
        <w:t>кова [57], Т.Лукіної [71], В.Пікельної [106], Л.Паращенко [100], Є.Хрикова [202]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Разом з тим, процеси інтеграції України у світовий освітній простір зумов</w:t>
        <w:softHyphen/>
        <w:t>люють потреби впровадження певних управлінських механізмів, що успішно функціонують у провідних дер</w:t>
        <w:softHyphen/>
        <w:t>жавах світу. Зокрема, актуальним є досвід США, де уп</w:t>
        <w:softHyphen/>
        <w:t>рав</w:t>
        <w:softHyphen/>
        <w:t>ління шкільною освітою відзнача</w:t>
        <w:softHyphen/>
        <w:t>ється децентралі</w:t>
        <w:softHyphen/>
        <w:t>зацією та державно-громадським характером – рисами, впровад</w:t>
        <w:softHyphen/>
        <w:t>ження яких передбачено завданнями модернізації вітчизняного державного управління загальною середньою освітою. При проведенні такої модернізації важливо враховувати, що відповідна американська система вже тривалий час не зазнає кардина</w:t>
        <w:softHyphen/>
        <w:t>льних реформ. Її механізми управління функціонують у стабільному режимі та удосконалюються шляхом поступових нововведень. Такий еволюційний шлях показав свою дієвість у останні два десятиліття, коли система шкільної освіти стала предметом підвищеної уваги Уряду СШ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вітчизняних дослідженнях, серед яких можна відзначити роботи С.Бурдіної [7], А.Кирди [50], Т.Кошманової [58], О.Літві</w:t>
        <w:softHyphen/>
        <w:t>нова [68], В.Луня</w:t>
        <w:softHyphen/>
        <w:t>чека [73], А.Сбруєвої [189], М.Шутової [207] та ін., питання орга</w:t>
        <w:softHyphen/>
        <w:t>ні</w:t>
        <w:softHyphen/>
        <w:t>зації та функціо</w:t>
        <w:softHyphen/>
        <w:t>ну</w:t>
        <w:softHyphen/>
        <w:t>вання шкільної освіти США розкриваються, як правило, з педагогічної точки зору і лише оглядово, в найзагальніших рисах та окремих аспектах торкаються її меха</w:t>
        <w:softHyphen/>
        <w:t>нізмів управління. При висвітленні останніх у вітчизняній літературі зустрічаються неточності, зокрема щодо стратегічного планування розвитку шкільної освіти США, управлінської ролі федерального уряду тощо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комплексне та адекватне розкриття цих меха</w:t>
        <w:softHyphen/>
        <w:t>нізмів з погляду їх адаптації для України потребує спеціальних досліджень, що зумовило вибір теми дисерт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Зв’язок роботи з науковими програмами, планами, темами. </w:t>
      </w:r>
      <w:r>
        <w:rPr>
          <w:sz w:val="28"/>
          <w:lang w:val="uk-UA"/>
        </w:rPr>
        <w:t>Дисер</w:t>
        <w:softHyphen/>
        <w:t>тацію підготовлено у межах науково-дослідних робіт комплекс</w:t>
        <w:softHyphen/>
        <w:t>ного наукового проекту Національної академії державного управління при Президентові Украї</w:t>
        <w:softHyphen/>
        <w:t xml:space="preserve">ни </w:t>
      </w:r>
      <w:r>
        <w:rPr>
          <w:spacing w:val="-30"/>
          <w:sz w:val="28"/>
          <w:lang w:val="uk-UA"/>
        </w:rPr>
        <w:t>“</w:t>
      </w:r>
      <w:r>
        <w:rPr>
          <w:sz w:val="28"/>
          <w:lang w:val="uk-UA"/>
        </w:rPr>
        <w:t>Державне управління та місцеве самовряду</w:t>
        <w:softHyphen/>
        <w:t>ван</w:t>
        <w:softHyphen/>
        <w:t>ня”, що проводились кафед</w:t>
        <w:softHyphen/>
        <w:t xml:space="preserve">рою управління освітою за темою: </w:t>
      </w:r>
      <w:r>
        <w:rPr>
          <w:spacing w:val="-30"/>
          <w:sz w:val="28"/>
          <w:lang w:val="uk-UA"/>
        </w:rPr>
        <w:t>“</w:t>
      </w:r>
      <w:r>
        <w:rPr>
          <w:sz w:val="28"/>
          <w:lang w:val="uk-UA"/>
        </w:rPr>
        <w:t>Становлення державно-громадського уп</w:t>
        <w:softHyphen/>
        <w:t>рав</w:t>
        <w:softHyphen/>
        <w:softHyphen/>
        <w:t>ління освітою в Україні” (ДР № 0102U002535), де авторський внесок поля</w:t>
        <w:softHyphen/>
        <w:t>гає у систематизації структури змістового наповнення магістер</w:t>
        <w:softHyphen/>
        <w:t>ських програм підготовки управлінських кадрів для шкіль</w:t>
        <w:softHyphen/>
        <w:t>ної освіти США, а також наукового проекту Академії муніципального управління “Удоско</w:t>
        <w:softHyphen/>
        <w:t>на</w:t>
        <w:softHyphen/>
        <w:softHyphen/>
        <w:t>лення меха</w:t>
        <w:softHyphen/>
        <w:t>нізмів державного управління та місцевого самовряду</w:t>
        <w:softHyphen/>
        <w:t>ван</w:t>
        <w:softHyphen/>
        <w:t>ня” (ДР № 0108U008164), у межах якого автором обгрунтовано підхід до формування політичних механіз</w:t>
        <w:softHyphen/>
        <w:t>мів державного управління загальною середньою освітою в Україн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Мета і завдання дослідження.</w:t>
      </w:r>
      <w:r>
        <w:rPr>
          <w:b/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Метою</w:t>
      </w:r>
      <w:r>
        <w:rPr>
          <w:sz w:val="28"/>
          <w:lang w:val="uk-UA"/>
        </w:rPr>
        <w:t xml:space="preserve"> дисертаційного дослідження є теоретико-методологічне обгрунтування та розроблення практичних рекомендацій щодо адаптації механізмів управління державним сек</w:t>
        <w:softHyphen/>
        <w:t>то</w:t>
        <w:softHyphen/>
        <w:t>ром шкільної освіти США для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досягнення поставленої мети були визначені такі </w:t>
      </w:r>
      <w:r>
        <w:rPr>
          <w:i/>
          <w:sz w:val="28"/>
          <w:lang w:val="uk-UA"/>
        </w:rPr>
        <w:t>завдання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оаналізувати та узагальнити науковий доробок за темою дисертації, обгрунтувати доцільність дослідження механізмів управління державним секто</w:t>
        <w:softHyphen/>
        <w:t>ром шкільної освіти США з погляду їх адаптації для Украї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озкрити організаційні меха</w:t>
        <w:softHyphen/>
        <w:t>ніз</w:t>
        <w:softHyphen/>
        <w:t>ми управління державним сектором шкільної освіти США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иділити політичні механізми управління держав</w:t>
        <w:softHyphen/>
        <w:t>ним сектором американської шкіль</w:t>
        <w:softHyphen/>
        <w:t>ної осві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озкрити зміст магістерських програм підготовки управлінських кадрів для шкіль</w:t>
        <w:softHyphen/>
        <w:t>ної освіти США та визначити напрями удосконалення підготовки таких кадрів для загальної середньої освіти в Україні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пропонувати підхід до формування політичних механізмів держав</w:t>
        <w:softHyphen/>
        <w:t>но</w:t>
        <w:softHyphen/>
        <w:t>го управління загальною середньою освітою в Україні на основі досвіду США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удосконалити підхід до розвитку державно-громадського управління загальною середньою освітою в Україні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озробити концептуальні положення та науково-практичні рекомендації щодо удосконалення органі</w:t>
        <w:softHyphen/>
        <w:t>заційних механізмів державного управ</w:t>
        <w:softHyphen/>
        <w:t>ління загаль</w:t>
        <w:softHyphen/>
        <w:t>ною середньою освітою в Україні з урахуванням американського досві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Об’єкт дослідження</w:t>
      </w:r>
      <w:r>
        <w:rPr>
          <w:sz w:val="28"/>
          <w:lang w:val="uk-UA"/>
        </w:rPr>
        <w:t xml:space="preserve"> – адаптація механізмів державного управління освітою зарубіжних країн для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Предмет дослідження</w:t>
      </w:r>
      <w:r>
        <w:rPr>
          <w:sz w:val="28"/>
          <w:lang w:val="uk-UA"/>
        </w:rPr>
        <w:t xml:space="preserve"> – механізми управління державним сектором шкільної освіти США та їх адаптація для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Методи дослідження</w:t>
      </w:r>
      <w:r>
        <w:rPr>
          <w:sz w:val="28"/>
          <w:lang w:val="uk-UA"/>
        </w:rPr>
        <w:t>. Методологічну базу дисертації стано</w:t>
        <w:softHyphen/>
        <w:t>вив комплекс підходів, методів та ін</w:t>
        <w:softHyphen/>
        <w:t>ших методологічних засобів. Зокрема, узагальнення тлумачень соціального і дер</w:t>
        <w:softHyphen/>
        <w:t>жавного управ</w:t>
        <w:softHyphen/>
        <w:t>ління, підходів до розу</w:t>
        <w:softHyphen/>
        <w:t>міння управ</w:t>
        <w:softHyphen/>
        <w:t>ління освітою та абстрагу</w:t>
        <w:softHyphen/>
        <w:t>вання дали змогу визначити поняття “управління загальною середньою освітою в Україні”. Методи струк</w:t>
        <w:softHyphen/>
        <w:t>тур</w:t>
        <w:softHyphen/>
        <w:t>ного та структурно-функціо</w:t>
        <w:softHyphen/>
        <w:t>наль</w:t>
        <w:softHyphen/>
        <w:t>ного аналізу і моделювання, а також струк</w:t>
        <w:softHyphen/>
        <w:t>турно-логіч</w:t>
        <w:softHyphen/>
        <w:t>ні моделі загальних функцій управління за</w:t>
        <w:softHyphen/>
        <w:t>сто</w:t>
        <w:softHyphen/>
        <w:t>совано для побудови комплексу моделей, що відображають організаційні меха</w:t>
        <w:softHyphen/>
        <w:t>ніз</w:t>
        <w:softHyphen/>
        <w:t>ми управ</w:t>
        <w:softHyphen/>
        <w:t>ління державним сектором шкільної освіти США, та розроблення концепту</w:t>
        <w:softHyphen/>
        <w:t>альних положень щодо удосконалення аналогічних механізмів в Україні. За допо</w:t>
        <w:softHyphen/>
        <w:t>могою методів порівняльного аналізу, систематизації та “дерева цілей” визначено основні характеристики системи страте</w:t>
        <w:softHyphen/>
        <w:t>гічного планування розвитку держав</w:t>
        <w:softHyphen/>
        <w:t>ного сектору шкільної освіти США, узагальнено сучас</w:t>
        <w:softHyphen/>
        <w:t>ні пріори</w:t>
        <w:softHyphen/>
        <w:t>тети такого розвитку, а також обгрунтовано підхід до формування політичних механізмів державного управління загальною середньою освітою в Україні. Контент-аналіз магіс</w:t>
        <w:softHyphen/>
        <w:t>тер</w:t>
        <w:softHyphen/>
        <w:softHyphen/>
        <w:t>ських програм підготовки управлінських кадрів для шкіль</w:t>
        <w:softHyphen/>
        <w:t>ної освіти США дав змогу виділити їх основні структурні складові та змістові компо</w:t>
        <w:softHyphen/>
        <w:t>ненти, а останні були використані при визначенні напрямів удосконалення підготовки управлінських кадрів для загальної середньої освіти в У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Наукова новизна одержаних результатів.</w:t>
      </w:r>
      <w:r>
        <w:rPr>
          <w:sz w:val="28"/>
          <w:lang w:val="uk-UA"/>
        </w:rPr>
        <w:t xml:space="preserve"> У дисертації отримані нові наукові результати, що у сукупності вирі</w:t>
        <w:softHyphen/>
        <w:t>шу</w:t>
        <w:softHyphen/>
        <w:t>ють наукове завдання виділення механізмів управління державним сек</w:t>
        <w:softHyphen/>
        <w:t>то</w:t>
        <w:softHyphen/>
        <w:t>ром шкільної освіти США та визна</w:t>
        <w:softHyphen/>
        <w:t>чен</w:t>
        <w:softHyphen/>
        <w:t>ня і обгрунтування напрямів їх адаптації для України. Конкретні положення, які визначають наукову новизну отриманих результатів, полягають у тому, що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вперше </w:t>
      </w:r>
      <w:r>
        <w:rPr>
          <w:sz w:val="28"/>
          <w:lang w:val="uk-UA"/>
        </w:rPr>
        <w:t>виділено концептуальні засади і характерні особливості побудови та функціонування механізмів управління державним сектором шкільної освіти США, що можуть бути використані при вирішенні сучасних завдань модернізації державного управління загальною середньою освітою в Україні з урахуванням відмінностей державного устрою двох країн, зокре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озкрито організаційні меха</w:t>
        <w:softHyphen/>
        <w:t>ніз</w:t>
        <w:softHyphen/>
        <w:t>ми управління державним сектором шкільної освіти США у вигляді загальної структурної моделі цих механізмів та моделей розподілу функцій управлін</w:t>
        <w:softHyphen/>
        <w:t xml:space="preserve">ського процесу між федеральним, штатним і місцевим рівнями, що реалізують принципи забезпечення єдності державної політики, децентралізації та державно-громадського управління;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становлено наявність узгодженої дворівневої системи стратегічного планування розвитку держав</w:t>
        <w:softHyphen/>
        <w:t>ного сектору шкільної освіти США, що охоплює як федеральний рівень, так і штати, забезпечує реалізацію національних інтересів з урахуванням регіональних потреб і умов, характеризується наявністю чіткої ієрархії цілей та комплексним підходом до вирішення проблем такого розвитку, стабільністю освітньої політики у довгостроковій перспектив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узагальнено та визначено сучас</w:t>
        <w:softHyphen/>
        <w:t>ні пріори</w:t>
        <w:softHyphen/>
        <w:t>тети розвитку шкільної освіти США, серед яких: покращення навчальних досяг</w:t>
        <w:softHyphen/>
        <w:t>нень школя</w:t>
        <w:softHyphen/>
        <w:t>рів; збе</w:t>
        <w:softHyphen/>
        <w:t>ре</w:t>
        <w:softHyphen/>
        <w:t>ження та роз</w:t>
        <w:softHyphen/>
        <w:t>виток освітніх кадрів; створення сприят</w:t>
        <w:softHyphen/>
        <w:t>ливих умов навчан</w:t>
        <w:softHyphen/>
        <w:t>ня у школах; налагодження спів</w:t>
        <w:softHyphen/>
        <w:t>праці шкіл з освітньою громадськіст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озкрито зміст магістер</w:t>
        <w:softHyphen/>
        <w:t>ських програм підготовки управлінських кадрів для шкіль</w:t>
        <w:softHyphen/>
        <w:t>ної освіти США на основі виділення їх зміс</w:t>
        <w:softHyphen/>
        <w:t>тових компо</w:t>
        <w:softHyphen/>
        <w:t xml:space="preserve">нентів та основних структурних складових, виявлено значну варіативність цих програм, що забезпечує </w:t>
        <w:softHyphen/>
        <w:softHyphen/>
        <w:t>про</w:t>
        <w:softHyphen/>
        <w:t>фільну підготовку різних категорій управлінців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удосконалено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ідхід до формування політичних механізмів державного управління загальною середньою освітою в Україні на основі досвіду США через обгрун</w:t>
        <w:softHyphen/>
        <w:t>тування доцільності запровадження узгод</w:t>
        <w:softHyphen/>
        <w:t>же</w:t>
        <w:softHyphen/>
        <w:t>ної системи таких механізмів на загально</w:t>
        <w:softHyphen/>
        <w:t>державному і регіональному рівнях, що побудована на принципах комп</w:t>
        <w:softHyphen/>
        <w:t>лекс</w:t>
        <w:softHyphen/>
        <w:t>ності, відповідності цілей розвитку освіти, врахування регіональної специфіки, наступності та уніфікації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ідхід до розвитку державно-громадського управління загальною середньою освітою в Україні через законо</w:t>
        <w:softHyphen/>
        <w:t>дав</w:t>
        <w:softHyphen/>
        <w:t>че встановлення управлінських повноважень громадських структур, формування загальної культури участі громадськості в управлінні загальною середньою освітою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дістали подальшого розвит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концептуальні положення щодо удосконалення співвідношення центра</w:t>
        <w:softHyphen/>
        <w:t>лі</w:t>
        <w:softHyphen/>
        <w:t>зації та децентралізації при побудові органі</w:t>
        <w:softHyphen/>
        <w:t>заційних механізмів державного управ</w:t>
        <w:softHyphen/>
        <w:t>ління загальною середньою освітою в Україні, які, з урахуванням досвіду США, передбачають: конкретизацію та чітке закріплення функцій стратегіч</w:t>
        <w:softHyphen/>
        <w:t>ного планування на загально</w:t>
        <w:softHyphen/>
        <w:t>державному і регіональному рівнях; децентралі</w:t>
        <w:softHyphen/>
        <w:t>зацію повноважень щодо формування мережі загальноосвітніх навчальних закладів та складання їх робочих навчальних планів; повну пере</w:t>
        <w:softHyphen/>
        <w:t>дачу функ</w:t>
        <w:softHyphen/>
        <w:t>цій атестації цих закладів та орга</w:t>
        <w:softHyphen/>
        <w:t>нізації професійного розвитку їх працівників на регіо</w:t>
        <w:softHyphen/>
        <w:t>нальний рівень, а конкретних кадрових, організаційно-забезпечувальних і мотиваційних функцій – на місцевий рівень; орга</w:t>
        <w:softHyphen/>
        <w:t>ні</w:t>
        <w:softHyphen/>
        <w:t>зацію Всеукраїн</w:t>
        <w:softHyphen/>
        <w:t>ського кон</w:t>
        <w:softHyphen/>
        <w:t>кур</w:t>
        <w:softHyphen/>
        <w:t>су на кращий загально</w:t>
        <w:softHyphen/>
        <w:t>освітній навчальний закла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изначення напрямів удосконалення підготовки управлінських кадрів для загальної середньої освіти в Україні за допомогою спеціалізації такої підготовки, зокрема запро</w:t>
        <w:softHyphen/>
        <w:t>по</w:t>
        <w:softHyphen/>
        <w:t>новано доповнення спеціальності “Державне управ</w:t>
        <w:softHyphen/>
        <w:t xml:space="preserve">ління у сфері освіти” спеціалізацією “Управління системою загальної середньої освіти” та відкриття спеціальності “Управління загальною середньою освітою на місцях”, </w:t>
      </w:r>
      <w:r>
        <w:rPr>
          <w:spacing w:val="2"/>
          <w:sz w:val="28"/>
          <w:lang w:val="uk-UA"/>
        </w:rPr>
        <w:t>к</w:t>
      </w:r>
      <w:r>
        <w:rPr>
          <w:sz w:val="28"/>
          <w:lang w:val="uk-UA"/>
        </w:rPr>
        <w:t>ороткий зміст яких сформовано на основі проаналізо</w:t>
        <w:softHyphen/>
        <w:t>ваних магістер</w:t>
        <w:softHyphen/>
        <w:t>ських прог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нятійно-категоріальний апарат теорії державного управління освітою шляхом визначення поняття “управління загальною середньою освітою в Україні” як узгодженої діяльності державних та громадських суб’єктів управління різних рівнів, що полягає у цілеспрямо</w:t>
        <w:softHyphen/>
        <w:t>ваному впливі специфічними засобами на систему загальної середньої освіти через процес планування, організації, мотивації й контролю з метою забезпечення здатності цієї системи до всебічного вихо</w:t>
        <w:softHyphen/>
        <w:t>вання та розвитку підростаючого поколі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Практичне значення одержаних результатів</w:t>
      </w:r>
      <w:r>
        <w:rPr>
          <w:sz w:val="28"/>
          <w:lang w:val="uk-UA"/>
        </w:rPr>
        <w:t xml:space="preserve"> полягає в тому, що вони доведені до рівня практичних рекомендацій, використані Комітетом з питань свободи слова та інформації Верховної Ради України при підготовці інформаційно-аналітичних матеріалів та пропозицій до законопроектів (довідка від 22.01.2013 р. № 04-35/27), Головним управлін</w:t>
        <w:softHyphen/>
        <w:t>ням освіти і науки Київської міської державної адміністрації при підготовці інфор</w:t>
        <w:softHyphen/>
        <w:t>ма</w:t>
        <w:softHyphen/>
        <w:t>ційно-аналітичних матеріалів, пропозицій та проектів нормативно-правових актів (довідка від 7.09.2012 р. № 03/1059), а також Інститутом проблем державного управ</w:t>
        <w:softHyphen/>
        <w:t>ління та місце</w:t>
        <w:softHyphen/>
        <w:t>вого самоврядування Національної академії державного управлін</w:t>
        <w:softHyphen/>
        <w:t>ня при Прези</w:t>
        <w:softHyphen/>
        <w:t>ден</w:t>
        <w:softHyphen/>
        <w:t>тові України при підготовці Енциклопедичного словника з державного управління (акт від 6.12.2012 р.)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  <w:t>Апробація результатів дисертації.</w:t>
      </w:r>
      <w:r>
        <w:rPr>
          <w:spacing w:val="-2"/>
          <w:sz w:val="28"/>
          <w:lang w:val="uk-UA"/>
        </w:rPr>
        <w:t xml:space="preserve"> Основні результати дослідження опри</w:t>
        <w:softHyphen/>
        <w:t>люд</w:t>
        <w:softHyphen/>
        <w:t xml:space="preserve">нені автором на </w:t>
      </w:r>
      <w:r>
        <w:rPr>
          <w:sz w:val="28"/>
          <w:lang w:val="uk-UA"/>
        </w:rPr>
        <w:t xml:space="preserve">науково-практичних конференціях за міжнародною участю: </w:t>
      </w:r>
      <w:r>
        <w:rPr>
          <w:spacing w:val="-30"/>
          <w:sz w:val="28"/>
          <w:lang w:val="uk-UA"/>
        </w:rPr>
        <w:t>“</w:t>
      </w:r>
      <w:r>
        <w:rPr>
          <w:sz w:val="28"/>
          <w:lang w:val="uk-UA"/>
        </w:rPr>
        <w:t>Актуальні теоретико-методологічні та організаційно-практичні проб</w:t>
        <w:softHyphen/>
        <w:softHyphen/>
        <w:t xml:space="preserve">леми державного управління” (Київ, 2004); </w:t>
      </w:r>
      <w:r>
        <w:rPr>
          <w:spacing w:val="-30"/>
          <w:sz w:val="28"/>
          <w:lang w:val="uk-UA"/>
        </w:rPr>
        <w:t>“</w:t>
      </w:r>
      <w:r>
        <w:rPr>
          <w:sz w:val="28"/>
          <w:lang w:val="uk-UA"/>
        </w:rPr>
        <w:t>Актуальні проблеми держав</w:t>
        <w:softHyphen/>
        <w:softHyphen/>
        <w:softHyphen/>
        <w:t xml:space="preserve">ного управління на новому етапі державотворення” (Київ, 2005); </w:t>
      </w:r>
      <w:r>
        <w:rPr>
          <w:spacing w:val="-30"/>
          <w:sz w:val="28"/>
          <w:lang w:val="uk-UA"/>
        </w:rPr>
        <w:t>“</w:t>
      </w:r>
      <w:r>
        <w:rPr>
          <w:sz w:val="28"/>
          <w:lang w:val="uk-UA"/>
        </w:rPr>
        <w:t>Проблеми транс</w:t>
        <w:softHyphen/>
        <w:t>фор</w:t>
        <w:softHyphen/>
        <w:t>мації системи державного управління в умовах політич</w:t>
        <w:softHyphen/>
        <w:t>ної реформи в Ук</w:t>
        <w:softHyphen/>
        <w:t xml:space="preserve">раїні” (Київ, 2006); </w:t>
      </w:r>
      <w:r>
        <w:rPr>
          <w:spacing w:val="-30"/>
          <w:sz w:val="28"/>
          <w:lang w:val="uk-UA"/>
        </w:rPr>
        <w:t>“</w:t>
      </w:r>
      <w:r>
        <w:rPr>
          <w:sz w:val="28"/>
          <w:lang w:val="uk-UA"/>
        </w:rPr>
        <w:t>Антикризові механізми регіонального та муніципального розвитку” (Київ, 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Публікації.</w:t>
      </w:r>
      <w:r>
        <w:rPr>
          <w:sz w:val="28"/>
          <w:lang w:val="uk-UA"/>
        </w:rPr>
        <w:t xml:space="preserve"> Основні положення та зміст дисертації відображено у 12 пуб</w:t>
        <w:softHyphen/>
        <w:t>лі</w:t>
        <w:softHyphen/>
        <w:t>каціях, зокрема у 7 статтях у наукових фахових виданнях з державного управ</w:t>
        <w:softHyphen/>
        <w:t>ління, 1 статті у зарубіжному науковому журналі, 4 тезах доповідей у збірниках матеріалів науково-практичних конферен</w:t>
        <w:softHyphen/>
        <w:t>цій за міжнародною участю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Структура та обсяг дисертації.</w:t>
      </w:r>
      <w:r>
        <w:rPr>
          <w:sz w:val="28"/>
          <w:lang w:val="uk-UA"/>
        </w:rPr>
        <w:t xml:space="preserve"> Дисертація складається із вступу, трьох розділів, висновків, додатків та списку використаних джерел. Загальний обсяг дисертації становить</w:t>
        <w:softHyphen/>
        <w:softHyphen/>
        <w:t xml:space="preserve"> 260 сторінок, обсяг основного тексту – 185 сторінок. Робота містить 10 таблиць на 19 сторінках, 4 рисунки на 4 сторінках, список використаних джерел із 344 наймену</w:t>
        <w:softHyphen/>
        <w:t>вань, в тому числі 135 – англійською мовою, на 39 сторінках, 4 додатки на 36 сторінках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BodyText1"/>
        <w:spacing w:lineRule="auto" w:line="360"/>
        <w:rPr>
          <w:caps/>
          <w:lang w:val="uk-UA"/>
        </w:rPr>
      </w:pPr>
      <w:r>
        <w:rPr>
          <w:caps/>
          <w:lang w:val="uk-UA"/>
        </w:rPr>
        <w:t>ВИСНОВКИ</w:t>
      </w:r>
    </w:p>
    <w:p>
      <w:pPr>
        <w:pStyle w:val="Normal"/>
        <w:spacing w:lineRule="auto" w:line="360"/>
        <w:ind w:firstLine="720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У дисертації наведене нове вирішення наукового завдання, що полягає у виділенні механізмів управління державним сек</w:t>
        <w:softHyphen/>
        <w:t>то</w:t>
        <w:softHyphen/>
        <w:t xml:space="preserve">ром шкільної освіти США та визначенні й обгрунтуванні напрямів їх адаптації для України. </w:t>
      </w:r>
      <w:r>
        <w:rPr>
          <w:spacing w:val="2"/>
          <w:sz w:val="28"/>
          <w:lang w:val="uk-UA"/>
        </w:rPr>
        <w:t>Результати дослідження та їх узагальнення свідчать про досягнення мети, виконання поставлених завдань і</w:t>
      </w:r>
      <w:r>
        <w:rPr>
          <w:sz w:val="28"/>
          <w:lang w:val="uk-UA"/>
        </w:rPr>
        <w:t xml:space="preserve"> дають підстави зробити такі вис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1. Проаналізовано та узагальнено науковий доробок за темою дисертації. Визначено, що з урахуванням завдань модернізації державного управління загаль</w:t>
        <w:softHyphen/>
        <w:t>ною середньою освітою в Україні доцільним є дослідження досвіду управління шкільною освітою США, якому властиві децент</w:t>
        <w:softHyphen/>
        <w:t>ра</w:t>
        <w:softHyphen/>
        <w:t>лізація, державно-громад</w:t>
        <w:softHyphen/>
        <w:t>ський характер, стабільність і чіткість функціонування відповідних управ</w:t>
        <w:softHyphen/>
        <w:softHyphen/>
        <w:t>лін</w:t>
        <w:softHyphen/>
        <w:t>ських механізмів. У американській систе</w:t>
        <w:softHyphen/>
        <w:t>мі шкільної освіти визначаль</w:t>
        <w:softHyphen/>
        <w:t>ний внесок у форму</w:t>
        <w:softHyphen/>
        <w:t>вання рівня масової освіти дає державний сектор. Тому в дисертації проведене комплексне дослідження механізмів управління цим сек</w:t>
        <w:softHyphen/>
        <w:t>тором з погляду їх адаптації для України, оскільки раніше такі дослідження не здійснювалися. Увагу зосереджено на розкритті по</w:t>
        <w:softHyphen/>
        <w:t>літичних та орга</w:t>
        <w:softHyphen/>
        <w:softHyphen/>
        <w:t>ні</w:t>
        <w:softHyphen/>
        <w:t>заційних механізмів управ</w:t>
        <w:softHyphen/>
        <w:t>лін</w:t>
        <w:softHyphen/>
        <w:t>ня держав</w:t>
        <w:softHyphen/>
        <w:t>ним сектором шкіль</w:t>
        <w:softHyphen/>
        <w:t>ної освіти США, а також питаннях підготовки відповідних управлінських кад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2. Розкрито організаційні меха</w:t>
        <w:softHyphen/>
        <w:t>ніз</w:t>
        <w:softHyphen/>
        <w:t>ми управління державним сектором шкільної освіти США. Зокрема, побу</w:t>
        <w:softHyphen/>
        <w:t>довано загальну структурну модель цих механізмів, що включає: на феде</w:t>
        <w:softHyphen/>
        <w:t>ральному рівні – відповідні ко</w:t>
        <w:softHyphen/>
        <w:t>мітети Конгресу США та підрозділи Департаменту осві</w:t>
        <w:softHyphen/>
        <w:t>ти США; на рівні штату – губернатора, Конгрес, Освіт</w:t>
        <w:softHyphen/>
        <w:t>ню раду (державно-громадський орган) і Депар</w:t>
        <w:softHyphen/>
        <w:t>тамент освіти штату; на місцевому рівні – шкіль</w:t>
        <w:softHyphen/>
        <w:softHyphen/>
        <w:t>ні райони на чолі з їх радами, які у трирів</w:t>
        <w:softHyphen/>
        <w:t>невій моделі включені до складу шкільних округів;  численні громад</w:t>
        <w:softHyphen/>
        <w:t>сь</w:t>
        <w:softHyphen/>
        <w:t>кі освітні асо</w:t>
        <w:softHyphen/>
        <w:t>ці</w:t>
        <w:softHyphen/>
        <w:t>ації, спілки та інші організації. Структурна модель доповнена моделями розподілу функцій управлін</w:t>
        <w:softHyphen/>
        <w:t>ського процесу між федеральним, штатним і місце</w:t>
        <w:softHyphen/>
        <w:t>вим рівнями. Ці моделі показують високий ступінь децентралізації управління державним сектором американської шкільної освіти, оскільки більшість функ</w:t>
        <w:softHyphen/>
        <w:t>цій виконують шта</w:t>
        <w:softHyphen/>
        <w:t>ти та місцеві шкільні системи за відсутності адміністра</w:t>
        <w:softHyphen/>
        <w:t>тивного підпорядкування між управлінсь</w:t>
        <w:softHyphen/>
        <w:t>кими рівнями. Разом з тим, федераль</w:t>
        <w:softHyphen/>
        <w:t>ний рівень забезпечує єдність державної політики за рахунок страте</w:t>
        <w:softHyphen/>
        <w:t>гічного планування, фінансового стимулювання розвитку важливих освітніх напрямів, контролю реалізації федеральних програм та мотивування кращих шкі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3. Виділено політичні механізми управління держав</w:t>
        <w:softHyphen/>
        <w:t>ним сектором шкіль</w:t>
        <w:softHyphen/>
        <w:t>ної освіти США. Встановлено, що вони функціонують у вигляді узгодженої дворівневої системи страте</w:t>
        <w:softHyphen/>
        <w:t>гічного планування. Ця система охоплює як федеральний рівень, так і штати, та характеризується такими основними рисами: відповідністю цілей розвитку шкільної освіти як між федеральним рівнем і штатами, так і між штатами; наявністю чіткої ієрархії цілей та комплексним підходом до вирішення проблем такого розвитку; урахуванням регіональних потреб і умов; типовою структурою стратегічних планів на рівні штату; стабільністю освітньої політики у довгостроковій перспективі. Визначено, що сучас</w:t>
        <w:softHyphen/>
        <w:t>ними пріори</w:t>
        <w:softHyphen/>
        <w:t>тетами розвит</w:t>
        <w:softHyphen/>
        <w:t>ку шкільної освіти США є: покращення навчальних досяг</w:t>
        <w:softHyphen/>
        <w:t>нень школя</w:t>
        <w:softHyphen/>
        <w:t>рів; збе</w:t>
        <w:softHyphen/>
        <w:t>ре</w:t>
        <w:softHyphen/>
        <w:t>ження та роз</w:t>
        <w:softHyphen/>
        <w:t>виток освітніх кадрів; створення сприят</w:t>
        <w:softHyphen/>
        <w:t>ливих умов навчан</w:t>
        <w:softHyphen/>
        <w:t>ня у школах; налагодження спів</w:t>
        <w:softHyphen/>
        <w:t>праці шкіл з освітньою громадськіст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4. Розкрито зміст магістер</w:t>
        <w:softHyphen/>
        <w:t>ських про</w:t>
        <w:softHyphen/>
        <w:t>грам підготовки управлінських кадрів для шкіль</w:t>
        <w:softHyphen/>
        <w:t>ної освіти США, що здійсню</w:t>
        <w:softHyphen/>
        <w:t>ється за спеціальностями “Управління освітою” та “Керівництво в освіті”, шля</w:t>
        <w:softHyphen/>
        <w:t>хом виділення зміс</w:t>
        <w:softHyphen/>
        <w:t>тових компонентів. Виділено чотири їх групи, що передбачають вивчення: загальних питань управління освітою, в тому числі шкіль</w:t>
        <w:softHyphen/>
        <w:t>ною; конкретних питань управління школами; інформа</w:t>
        <w:softHyphen/>
        <w:t>ційних технологій в освіті; методології наукових досліджень. Виявлено значну варіативність проаналізованих магістерських про</w:t>
        <w:softHyphen/>
        <w:t>грам, оскіль</w:t>
        <w:softHyphen/>
        <w:t xml:space="preserve">ки в них усталений блок нормативних базових дисциплін переважно складає лише близько третини від загальної кількості дисциплін. Це забезпечує </w:t>
        <w:softHyphen/>
        <w:softHyphen/>
        <w:t>про</w:t>
        <w:softHyphen/>
        <w:t>фільну підготовку різних категорій управлінців саме для шкільної освіти С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5. Визначено напрями удосконалення підготовки управ</w:t>
        <w:softHyphen/>
        <w:t>лінських кадрів для загальної середньої освіти в Україні. Зокре</w:t>
        <w:softHyphen/>
        <w:t>ма, запропоновано відкриття спеціалізації “Управління системою загальної серед</w:t>
        <w:softHyphen/>
        <w:t>ньої освіти” в межах спеці</w:t>
        <w:softHyphen/>
        <w:t>аль</w:t>
        <w:softHyphen/>
        <w:softHyphen/>
        <w:t>ності “Державне управ</w:t>
        <w:softHyphen/>
        <w:t>ління у сфері освіти” та спе</w:t>
        <w:softHyphen/>
        <w:t>ці</w:t>
        <w:softHyphen/>
        <w:t>альності “Управління загальною середньою освітою на місцях”, перша з яких розрахована на підготовку фахівців для управлінських структур за</w:t>
        <w:softHyphen/>
        <w:t>галь</w:t>
        <w:softHyphen/>
        <w:t>но</w:t>
        <w:softHyphen/>
        <w:t>державного і регіональ</w:t>
        <w:softHyphen/>
        <w:t>ного рівнів, а друга – місцевого рівня. Сформо</w:t>
        <w:softHyphen/>
        <w:t>вано короткий зміст дисциплін запропонованих спеціалізації та спеціальності на основі проаналізо</w:t>
        <w:softHyphen/>
        <w:t>ваних у дисертації американських магістер</w:t>
        <w:softHyphen/>
        <w:t>ських прог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6. Запропоно</w:t>
        <w:softHyphen/>
        <w:t>вано підхід до формування політичних механізмів держав</w:t>
        <w:softHyphen/>
        <w:t>ного управління загальною середньою освітою в Україні. Він полягає у запровад</w:t>
        <w:softHyphen/>
        <w:softHyphen/>
        <w:t>женні узгод</w:t>
        <w:softHyphen/>
        <w:t>же</w:t>
        <w:softHyphen/>
        <w:t>ної системи таких механіз</w:t>
        <w:softHyphen/>
        <w:t>мів, що включає: на загально</w:t>
        <w:softHyphen/>
        <w:t>дер</w:t>
        <w:softHyphen/>
        <w:t>жавному рівні – Націо</w:t>
        <w:softHyphen/>
        <w:t>наль</w:t>
        <w:softHyphen/>
        <w:t>ну стратегію розвитку освіти в Україні на період до 2021 року та довгострокову Державну цільову програму розвит</w:t>
        <w:softHyphen/>
        <w:t>ку загальної серед</w:t>
        <w:softHyphen/>
        <w:t>ньої освіти, які згідно з принципом наступності до</w:t>
        <w:softHyphen/>
        <w:t>ціль</w:t>
        <w:softHyphen/>
        <w:t>но затвер</w:t>
        <w:softHyphen/>
        <w:t>дити законами України; на регіональ</w:t>
        <w:softHyphen/>
        <w:t>ному рівні – комп</w:t>
        <w:softHyphen/>
        <w:t>лексну про</w:t>
        <w:softHyphen/>
        <w:t>граму розвитку загальної середньої освіти у кожній області з уніфікованою структурою, що анало</w:t>
        <w:softHyphen/>
        <w:t>гічна типо</w:t>
        <w:softHyphen/>
        <w:t>вій структурі стратегічного плану роз</w:t>
        <w:softHyphen/>
        <w:t>вит</w:t>
        <w:softHyphen/>
        <w:t>ку шкільної освіти в американсь</w:t>
        <w:softHyphen/>
        <w:t>кому штаті. Підхід перед</w:t>
        <w:softHyphen/>
        <w:t>бачає також реалізацію принципів відповід</w:t>
        <w:softHyphen/>
        <w:t>ності цілей розвитку освіти та врахування регіональної специфіки. Для цього обласні про</w:t>
        <w:softHyphen/>
        <w:t>гра</w:t>
        <w:softHyphen/>
        <w:t>ми мають конкре</w:t>
        <w:softHyphen/>
        <w:t>тизувати напрями, визначені держав</w:t>
        <w:softHyphen/>
        <w:t>ною програмою, але можуть включати додат</w:t>
        <w:softHyphen/>
        <w:t>кові напрями відповідно до регіональних потреб і умо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. Удосконалено підхід до розвитку державно-громадського управління загальною середньою освітою в Україні шляхом: законо</w:t>
        <w:softHyphen/>
        <w:t>дав</w:t>
        <w:softHyphen/>
        <w:t>чого встановлення управлінських повноважень громадських структур щодо вироблення політики, екс</w:t>
        <w:softHyphen/>
        <w:t>пер</w:t>
        <w:softHyphen/>
        <w:t>тизи законодавства, освітнього моніторингу, захисту професійних інтересів та ін.; формування загальної культури участі громадськості в управлінні загальною середньою освітою через розвиток її нових форм, роз’яс</w:t>
        <w:softHyphen/>
        <w:t>нення можли</w:t>
        <w:softHyphen/>
        <w:t>востей і пропаганду такої участі, виховання активних громадя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8. Розроблено концептуальні положення та науково-практичні рекомен</w:t>
        <w:softHyphen/>
        <w:t>дації щодо удосконалення спів</w:t>
        <w:softHyphen/>
        <w:t>відно</w:t>
        <w:softHyphen/>
        <w:softHyphen/>
        <w:t>шення центра</w:t>
        <w:softHyphen/>
        <w:t>лі</w:t>
        <w:softHyphen/>
        <w:t>зації та децентралізації при побудові органі</w:t>
        <w:softHyphen/>
        <w:t>заційних механізмів державного управ</w:t>
        <w:softHyphen/>
        <w:t>ління загальною середньою освітою в Україні, що, з урахуванням досвіду США, передбачають: чітке закріплення за МОН України та обласними управ</w:t>
        <w:softHyphen/>
        <w:t>ліннями освіти і науки конкретних функцій з вироблення політики (аналізу стану освітньої системи, виявлення тенденцій і проблем, прогно</w:t>
        <w:softHyphen/>
        <w:t>зування, розроб</w:t>
        <w:softHyphen/>
        <w:t>ки стра</w:t>
        <w:softHyphen/>
        <w:t>тегії); децентралі</w:t>
        <w:softHyphen/>
        <w:t>зацію повноважень щодо форму</w:t>
        <w:softHyphen/>
        <w:t>вання мережі загальноосвітніх навчальних закладів та складання їх робочих навчальних планів; повну передачу на регіо</w:t>
        <w:softHyphen/>
        <w:t>нальний рівень функ</w:t>
        <w:softHyphen/>
        <w:t>цій атестації зазначених закладів, орга</w:t>
        <w:softHyphen/>
        <w:t>ні</w:t>
        <w:softHyphen/>
        <w:t>зації професійного розвитку їх працівників, а на місцевий рівень – низки кон</w:t>
        <w:softHyphen/>
        <w:t>кретних функцій, зокрема щодо визначення типових функцій і повно</w:t>
        <w:softHyphen/>
        <w:t>важень праців</w:t>
        <w:softHyphen/>
        <w:t>ників закладів, їх кадрових призна</w:t>
        <w:softHyphen/>
        <w:t>чень, запро</w:t>
        <w:softHyphen/>
        <w:t>вад</w:t>
        <w:softHyphen/>
        <w:t>ження різних форм сти</w:t>
        <w:softHyphen/>
        <w:t>мулювання цих праців</w:t>
        <w:softHyphen/>
        <w:t>ників і учнів, органі</w:t>
        <w:softHyphen/>
        <w:t>заційно-забезпечувальних функцій; організацію Все</w:t>
        <w:softHyphen/>
        <w:t>ук</w:t>
        <w:softHyphen/>
        <w:t>ра</w:t>
        <w:softHyphen/>
        <w:t>їн</w:t>
        <w:softHyphen/>
        <w:softHyphen/>
        <w:t>ського кон</w:t>
        <w:softHyphen/>
        <w:t>кур</w:t>
        <w:softHyphen/>
        <w:t>су на кращий загально</w:t>
        <w:softHyphen/>
        <w:t>освітній навчальний заклад.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дміністративне право України. Академічний курс : підруч. : у 2 т. / редкол.: Авер'янов В. Б. (голова) та ін. – К. : Юрид. думка, 2004– .– Т. 2 : Особлива частина. – 2005. – 624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дрейчук С. К. Державне управління реформуванням вищої освіти в Україні в контексті Болонського процесу : автореф. дис. на здобуття  ступеня канд. наук. з держ. упр. : спец. 25.00.01 “Теорія та історія державного управління” / С. К. Андрейчук. – Львів, 2007. – 21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таманчук Г. В. Теория государственного управления : курс лекций / </w:t>
        <w:br/>
        <w:t xml:space="preserve">Г. В. Атаманчук. – М. : Юрид. лит., 1997. – 40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фанасьев В. Г. Человек в управлении обществом / В. Г. Афанасьев. – </w:t>
        <w:br/>
        <w:t xml:space="preserve">М. : Политиздат, 1977. – 38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ерека В. Є. Теоретико–методичні основи фахової підготовки магістрів з менеджменту освіти : автореф. дис. на здобуття наук. ступеня д–ра пед. наук: спец. 13.00.04 “Теорія і методика професійної освіти” / В. Є. Берека. – К., 2008. – 4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орденюк В. І. Місцеве самоврядування та державне управління : кон</w:t>
        <w:softHyphen/>
        <w:t xml:space="preserve">ституційно–правові основи співвідношення та взаємодії : монографія / </w:t>
        <w:br/>
        <w:t xml:space="preserve">В. І. Борденюк. – К. : Парлам. вид–во, 2007. – 57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рдіна С. В. Система підготовки магістрів управління освітою у вищих навчальних закладах США : автореф. дис. на здобуття наук. ступеня канд. пед. наук : спец. 13.00.06 “Теорія та методика управління освітою” / </w:t>
        <w:br/>
        <w:t xml:space="preserve">С. В. Бурдіна. – Луганськ, 2008. – 2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юджетний кодекс України : від 8 лип. 2010 р. № 2456–VI // Уряд. кур'єр. – 2010. – 17 серп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ащенко Л. М. Система управління інноваційними процесами в загальній середній освіті регіону : автореф. дис. на здобуття наук. ступеня д–ра пед. на</w:t>
        <w:softHyphen/>
        <w:t>ук : спец. 13.00.01 “Загальна педагогіка та історія педагогіки” / Л. М. Ва</w:t>
        <w:softHyphen/>
        <w:t xml:space="preserve">щенко. – К., 2006. – 4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еликий енциклопедичний юридичний словник / [ред. Ю. С. Шемшу</w:t>
        <w:softHyphen/>
        <w:softHyphen/>
        <w:t>-</w:t>
        <w:br/>
        <w:t xml:space="preserve">ченко]. – К. : Юрид. думка, 2007. – 99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кторов В. Г. Управління якістю освіти (соціально–філософський аналіз) : монографія / В. Г. Вікторов. – Дніпропетровськ : Пороги, 2005. – 286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Война Г. Г. Державне регулювання розвитку ринку послуг вищої освіти в Україні : автореф. дис. на здобуття наук. ступеня канд. наук з держ. упр. : спец. 25.00.02 “Механізми державного управління” / Г. Г. Война. – К., </w:t>
        <w:br/>
        <w:t xml:space="preserve">2012. – 2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лковский А. Н. К вопросу о школоведении как самостоятельной отрасли педагогики  / А. Н. Волковский // Советская педагогика. – 1968. – № 5. – </w:t>
        <w:br/>
        <w:t xml:space="preserve">С. 81–90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просы школоведения / под ред. М. И. Кондакова, П. В. Зимина. – 2–е изд., испр. и доп. – М. : Просвещение, 1982. – 288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аєвська Л. Державно–громадське управління освітою: теоретичний аспект / Л. Гаєвська // Вісн. НАДУ. – 2007. – № 4. – С. 37–47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аєвська Л. Становлення державно–громадської системи управління освітою на місцевому рівні (80–ті pp. XX – початок XXI ст.) / Л. Гаєвська. – Умань : РВЦ “Софія”, 2007. – 64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альпєріна В. О. Освітня політика в трансформаційному суспільстві : соціально–філософський аналіз : автореф. дис. на здобуття наук. ступеня канд. філософ. наук : спец. 09.00.03 “Соціальна філософія та філософія історії ” / В. О. Гальпєріна. – К., 2003. – 17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ладка Т. І. Освіта під маркою “made in USA”, або що рухає американську освіту: від 26 бер. 2009 р. [Елект</w:t>
        <w:softHyphen/>
        <w:t>рон</w:t>
        <w:softHyphen/>
        <w:t xml:space="preserve">ний ресурс] / Т. І. Гладка. – Режим доступу: http://experts.in.ua/baza/analitic/index.php?ELEMENT_ID=38009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сударственное управление народным образованием в СССР. – Алма–Ата : Наука КазССР, 1980. – 191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фрон А.Філософські засади сучасних європейських освітніх концепцій : автореф. дис. на здобуття наук. ступеня д–ра філософ. наук : спец. 09.00.10 “Філософія освіти” / А. Гофрон. –  К., 2005. – 3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абовський В. А. Державно–громадське управління загальною середньою освітою на районному рівні : автореф. дис. на здобуття наук. ступеня канд. наук з держ. упр. : спец. 25.00.02 “Механізми державного управління” / </w:t>
        <w:br/>
        <w:t xml:space="preserve">В. А. Грабовський. – К., 2006. – 2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ицай Ю. О. Теорія та практика управління сучасною школою : навч.– метод. посіб. / Ю. О. Грицай, Я. І. Журецький. – Миколаїв : МДПУ, 2002. – 256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ромовий В. В. Шлях до інноваційної моделі розвитку школи: від “надлишково керованої організації” до школобазованого менеджменту : від 5 трав. 2009 р. [Елект</w:t>
        <w:softHyphen/>
        <w:t>рон</w:t>
        <w:softHyphen/>
        <w:t xml:space="preserve">ний ресурс] / В. В. Громовий. – Режим доступу: http://experts.in.ua/baza/analitic/index.php?ELEMENT_ID=39729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ниленко Л. І. Теоретико–методичні засади управління інноваційною діяльністю в загальноосвітніх навчальних закладах : автореф. дис. на здобуття наук. ступеня д–ра пед. наук : спец. 13.00.01 “Загальна педагогіка та історія педагогіки” / Л. І. Даниленко. – К., 2005. – 4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рманський М. М. Соціально–педагогічні основи управління освітою в регіоні. / М. М. Дарманський. – Хмельницький : Поділля, 1997. – 384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ржавна національна програма “Освіта. Україна ХХІ століття”. – </w:t>
        <w:br/>
        <w:t xml:space="preserve">К. : Райдуга, 1994. – 6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Державне управління : основи теорії, історія і практика : навч. посіб. / уклад.: В. Д. Бакуменко, П. І. Надолішній, М. М. Іжа та ін. ; за заг. ред.. </w:t>
        <w:br/>
        <w:t xml:space="preserve">П. І. Надолішнього, В. Д. Бакуменка. – Одеса : ОРІДУ НАДУ, 2009. – 394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е управління : словн.–довід. / уклад.: В. Д. Бакуменко (кер. твор</w:t>
        <w:softHyphen/>
        <w:t xml:space="preserve">ч. кол.) та ін. ; за заг. ред. В. М. Князєва, В. Д. Бакуменка. – К. : Вид–во УАДУ, 2002. – 228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звінчук Д. І. Державне управління освітою в Україні : тенденції і законодавство / Д. І. Дзвінчук. – К. : ЗАТ “Нічлава”, 2003. – 24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Діючі обласні програми в Рівненській області станом на 28 травня 2012 р. [Елект</w:t>
        <w:softHyphen/>
        <w:t>рон</w:t>
        <w:softHyphen/>
        <w:t xml:space="preserve">ний ресурс]. – Режим доступу: http://oblrada.rv.ua/documents/oblprogram.php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льбрехт О. М. Адаптивне управління навчальним процесом основної шко</w:t>
        <w:softHyphen/>
        <w:t>ли з поглибленим вивченням предметів гуманітарного циклу : автореф. дис. на здобуття наук. ступеня канд. пед. наук : спец. 13.00.01 “Загальна педа</w:t>
        <w:softHyphen/>
        <w:t xml:space="preserve">гогіка та історія педагогіки” / О. М. Ельбрехт. – К., 2004. – 21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нциклопедичний словник з державного управління / [уклад.: Ю. П. Сурмін, В. Д. Бакуменко, А. М. Михненко та ін.] ; за ред. Ю. В. Ковбасюка, </w:t>
        <w:br/>
        <w:t xml:space="preserve">В. П. Трощинського, Ю. П. Сурміна. – К. : Вид–во НАДУ, 2010. – 82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нциклопедія державного управління : у 8 т. / Нац. акад. держ. упр. при Президентові України ; наук.–ред. колегія : Ю. В. Ковбасюк (голова) та ін. – К. : НАДУ, 2011. – Т. 1 : Теорія державного управління / наук.–ред. колегія : В. М. Князєв (співголова), І. В. Розпутенко (співголова) та ін. – 2011. – 75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нциклопедія державного управління : у 8 т. / Нац. акад. держ. упр. при Президентові України ; наук.–ред. колегія : Ю. В. Ковбасюк (голова) та ін. – К. : НАДУ, 2011. – Т. 2 : Методологія державного управління / наук.–ред. колегія : Ю. П. Сурмін (співголова), П. І. Надолішній (співголова) та ін. – 2011. – 69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нциклопедія державного управління : у 8 т. / Нац. акад. держ. упр. при Президентові України ; наук.–ред. колегія : Ю. В. Ковбасюк (голова) та ін. – К. : НАДУ, 2011. – Т. 4 : Галузеве управління / наук.–ред. колегія : М. М. Іжа (співголова), В. Г. Бодров (співголова) та ін. – 2011. – 648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Єльникова Г. В. Наукові основи розвитку управління загальною середньою ос</w:t>
        <w:softHyphen/>
        <w:softHyphen/>
        <w:t xml:space="preserve">вітою в регіоні : монографія / Г. В. Єльникова. – К. : ДАККО, 1999. – </w:t>
        <w:br/>
        <w:t xml:space="preserve">303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абенко О. В. Особливості й тенденції розвитку державного управління освітою в Україні (1946 – 2001 рр.) : автореф. дис. на здобуття наук. ступеня канд. наук з держ. упр. : спец. 25.00.01 “Теорія та історія державного управління” / О. В. Жабенко. – К., 2003. – 2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гоцька Н. В. Моделювання, оцінка та менеджмент якості освітніх послуг : автореф. дис. на здобуття наук. ступеня канд. економ. наук : спец. 08.03.02 “Економіко–математичне моделювання” / Н. В. Жигоцька. – К., 2002. – 19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єць О. Поняття “управління освітою” : проблема визначення / О. Заєць // Рідна школа. – 2008. – № 6. – С. 34–3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державні цільові програми” : вiд 18 берез. 2004 р. </w:t>
        <w:br/>
        <w:t xml:space="preserve">№ 1621–IV // Уряд. кур'єр. – 2004. – 21 квіт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загальну середню освіту” : від 13 трав. 1999 р. </w:t>
        <w:br/>
        <w:t xml:space="preserve">№ 651–ХІV // Відомості Верховної Ради України. – 1999. – № 28. – ст. 23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Кабінет Міністрів України” : вiд 7 жовт. 2010 р. </w:t>
        <w:br/>
        <w:t xml:space="preserve">№ 2591–VI // Уряд. кур'єр. – 2010. – 15 жовт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місцеве самоврядування в Україні” : від 21 трав. </w:t>
        <w:br/>
        <w:t xml:space="preserve">1997 р. № 280/97–ВР // Уряд. кур'єр. – 1997. – 14 чер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місцеві державні адміністрації” : від 9 квіт. 1999 р. </w:t>
        <w:br/>
        <w:t xml:space="preserve">№ 586–XIV // Уряд. кур'єр. – 1999. – 15 трав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освіту” : від 23 трав. 1991 р. № 1060–XII // Голос України. – 1991. – 26 чер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Регламент Верховної Ради України” : від 10 лют. </w:t>
        <w:br/>
        <w:t xml:space="preserve">2010 р. № 1861–VI // Офіц. вісн. України. – 2010. – № 12. – С. 9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Іваницька О. М. Державне регулювання розвитку фінансової інфра</w:t>
        <w:softHyphen/>
        <w:t>структури в Україні : автореф. дис. на здобуття наук. ступеня д–ра наук з держ. упр. : спец. 25.00.02 “Механізми державного управління” / О. М. Іва</w:t>
        <w:softHyphen/>
        <w:t xml:space="preserve">ницька. – К., 2006. – 36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лашнікова С. А. Управління державним сектором вищої освіти США : автореф. дис. на здобуття наук. ступеня канд. наук з держ. управління : спец 25.00.05 “Галузеве управління: управління освітою” / С. А. Калашнікова. – К., 1999. – 2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амінська Л. Ф. Соціальна зумовленість і механізми впровадження освітніх ре</w:t>
        <w:softHyphen/>
        <w:t xml:space="preserve">форм : автореф. дис. на здобуття наук. ступеня канд. соціол. наук: спец. 22.00.04 “Спеціальні та галузеві соціології” / Л. Ф. Камінська. – К., 2002. – </w:t>
        <w:br/>
        <w:t xml:space="preserve">2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ирда А. Г. Тенденції розвитку цілей освіти в розвинених країнах світу і Україні (друга половина XX століття) : автореф. дис. на здобуття наук. ступеня канд. пед. наук : спец. 13.00.01 “Загальна педагогіка та історія педагогіки” /  А. Г. Кирда. – К., 2005. – 26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ириченко М. О. Управління загальноосвітнім навчальним закладом (методологічний аспект) : автореф. дис. на здобуття наук. ступеня канд. пед. наук : спец. 13.00.01 “Загальна педагогіка та історія педагогіки” / М. О. Ки</w:t>
        <w:softHyphen/>
        <w:t xml:space="preserve">риченко. – К., 2001. – 19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валенко В. П. Удосконалення механізму державного управління післядипломною освітою в Україні : автореф. дис. на здобуття наук. ступеня канд. наук з держ. упр. : спец. 25.00.02 “Механізми державного управління” / В. П. Коваленко. – Донецьк, 2006. – 18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ломінський Н. Л. Психологія менеджменту в освіті (соціально–психологіч</w:t>
        <w:softHyphen/>
        <w:t xml:space="preserve">ний аспект) : автореф. дис. на здобуття наук. ступеня д–ра психол. наук : спец. 19.00.05 “Соціальна психологія” / Н. Л. Коломінський. – К., 2001. – 37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Комплексна програма “Освіта Одещини” на 2011–2014 роки : затверджено рішенням Одеської обласної ради </w:t>
      </w:r>
      <w:r>
        <w:rPr>
          <w:rFonts w:eastAsia="Arial Unicode MS"/>
          <w:sz w:val="28"/>
          <w:lang w:val="uk-UA"/>
        </w:rPr>
        <w:t xml:space="preserve">від </w:t>
      </w:r>
      <w:r>
        <w:rPr>
          <w:sz w:val="28"/>
          <w:lang w:val="uk-UA"/>
        </w:rPr>
        <w:t>18 лют. 2011 р. № 77–VІ</w:t>
      </w:r>
      <w:r>
        <w:rPr>
          <w:rFonts w:eastAsia="Arial Unicode MS"/>
          <w:sz w:val="28"/>
          <w:lang w:val="uk-UA"/>
        </w:rPr>
        <w:t xml:space="preserve"> </w:t>
      </w:r>
      <w:r>
        <w:rPr>
          <w:sz w:val="28"/>
          <w:lang w:val="uk-UA"/>
        </w:rPr>
        <w:t>[Елект</w:t>
        <w:softHyphen/>
        <w:t>рон</w:t>
        <w:softHyphen/>
        <w:t xml:space="preserve">ний ресурс]. – Режим доступу: http://oblrada.odessa.gov.ua/index.php?option=com_content&amp;view=article&amp;id=411%253A----------2011-&amp;Itemid=192&amp;lang=uk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Комплексна програма розвитку гума</w:t>
        <w:softHyphen/>
        <w:t>ні</w:t>
        <w:softHyphen/>
        <w:t>тарної сфери на 2009–2013 роки : за</w:t>
        <w:softHyphen/>
        <w:t xml:space="preserve">тверджено рішенням Харківської обласної ради </w:t>
      </w:r>
      <w:r>
        <w:rPr>
          <w:rFonts w:eastAsia="Arial Unicode MS"/>
          <w:sz w:val="28"/>
          <w:lang w:val="uk-UA"/>
        </w:rPr>
        <w:t>від 3</w:t>
      </w:r>
      <w:r>
        <w:rPr>
          <w:sz w:val="28"/>
          <w:lang w:val="uk-UA"/>
        </w:rPr>
        <w:t xml:space="preserve"> лют. 2009 р. № 1103–V</w:t>
      </w:r>
      <w:r>
        <w:rPr>
          <w:rFonts w:eastAsia="Arial Unicode MS"/>
          <w:sz w:val="28"/>
          <w:lang w:val="uk-UA"/>
        </w:rPr>
        <w:t xml:space="preserve"> </w:t>
      </w:r>
      <w:r>
        <w:rPr>
          <w:sz w:val="28"/>
          <w:lang w:val="uk-UA"/>
        </w:rPr>
        <w:t>[Елект</w:t>
        <w:softHyphen/>
        <w:t>рон</w:t>
        <w:softHyphen/>
        <w:t xml:space="preserve">ний ресурс]. – Режим доступу: http://guonkh.gov.ua/normative/programs/22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Комплексні заходи щодо розвитку освіти Житомирщини на 2008–2011 роки : затверджено розпорядження голови Житомирської обласної держадмі</w:t>
        <w:softHyphen/>
        <w:t>ніст</w:t>
        <w:softHyphen/>
        <w:t>рації від 10 листоп. 2008 р. № 371</w:t>
      </w:r>
      <w:r>
        <w:rPr>
          <w:rFonts w:eastAsia="Arial Unicode MS"/>
          <w:sz w:val="28"/>
          <w:lang w:val="uk-UA"/>
        </w:rPr>
        <w:t xml:space="preserve"> </w:t>
      </w:r>
      <w:r>
        <w:rPr>
          <w:sz w:val="28"/>
          <w:lang w:val="uk-UA"/>
        </w:rPr>
        <w:t>[Елект</w:t>
        <w:softHyphen/>
        <w:t>рон</w:t>
        <w:softHyphen/>
        <w:t xml:space="preserve">ний ресурс]. – Режим доступу: http://zuon.uainfo.net/files/docs/161_kompleksnizahodu.doc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даков М. И. Теоретические основы школоведения / М. И. Кондаков. – </w:t>
        <w:br/>
        <w:t xml:space="preserve">М. : Педагогика, 1982. – 19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шманова Т. С. Розвиток педагогічної освіти у США (1960 – 2000 рр.) : автореф. дис. на здобуття наук. ступеня д–ра пед. наук : спец. 13.00.04 “Теорія і методика професійної освіти” / Т. С. Кошманова. – К., 2002. – 4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В. В. Державне управління шкільною освітою як об’єкт теоретич</w:t>
        <w:softHyphen/>
        <w:t xml:space="preserve">ного аналізу / В. В. Кравченко // Вісн. НАДУ. – 2005. – № 1. – С. 256–26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Кравченко В. В. Досвід вироблення політики розвитку шкільної освіти США / В. В. Кравченко // Наук. вісн. АМУ. – 2010. – Вип. 2. – С. 307–318. – (Серія </w:t>
      </w:r>
      <w:r>
        <w:rPr>
          <w:spacing w:val="-30"/>
          <w:sz w:val="28"/>
          <w:lang w:val="uk-UA"/>
        </w:rPr>
        <w:t>“</w:t>
      </w:r>
      <w:r>
        <w:rPr>
          <w:sz w:val="28"/>
          <w:lang w:val="uk-UA"/>
        </w:rPr>
        <w:t xml:space="preserve">Управління”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В. В. Організація системи державного управління шкільною освітою США / В. В. Кравченко // Актуальні проблеми державного управ</w:t>
        <w:softHyphen/>
        <w:t xml:space="preserve">ління : зб. наук. пр. – Одеса : ОРІДУ НАДУ, 2006. – Вип. 2 (26). – </w:t>
        <w:br/>
        <w:t xml:space="preserve">С. 168–17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В. В. Питання підготовки адміністраторів шкільної галузі освіти: досвід США / В. В. Кравченко // Актуальні проблеми державного управ</w:t>
        <w:softHyphen/>
        <w:t xml:space="preserve">-ління : зб. наук. пр. – Одеса : ОРІДУ НАДУ, 2005. – Вип. 1 (21). – </w:t>
        <w:br/>
        <w:t xml:space="preserve">С. 284–29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Кравченко В. В. Систематизація теоретико–методологічних засад уп</w:t>
        <w:softHyphen/>
        <w:t>рав</w:t>
        <w:softHyphen/>
        <w:t xml:space="preserve">ління шкільною освітою / В. В. Кравченко // Наук. вісн. АМУ. – 2011. – Вип. 4. – С. 259–269. – (Серія </w:t>
      </w:r>
      <w:r>
        <w:rPr>
          <w:spacing w:val="-30"/>
          <w:sz w:val="28"/>
          <w:lang w:val="uk-UA"/>
        </w:rPr>
        <w:t>“</w:t>
      </w:r>
      <w:r>
        <w:rPr>
          <w:sz w:val="28"/>
          <w:lang w:val="uk-UA"/>
        </w:rPr>
        <w:t xml:space="preserve">Управління”)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рижко В. В., Мамаєва І. О. Аксіологічний потенціал державного управ</w:t>
        <w:softHyphen/>
        <w:t xml:space="preserve">ління освітою : [навч. посіб.] / В. В. Крижко, І. О. Мамаєва. – К. : Освіта України, 2005. – 218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исюк С. В. Державне управління освітою : навч. посіб. / С. В. Крисюк. – К. : НАДУ, 2009. – 22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харчук П. М. Державно–громадське управління системою професійно–технічної освіти в Україні (регіональний аспект) : автореф. дис. на здобуття наук. ступеня канд. наук з держ. упр. : спец. 25.00.02 “Механізми державного управління” / П. М. Кухарчук. – К., 2009. – 2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итвак Б. Г. Управленческие решения / Б. Г. Литвак. – М. : ЭКМОС, 1998. – 248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твінов О. І. Сучасні тенденції формування змісту освіти в державних школах США : автореф. дис. на здобуття наук. ступеня канд. пед. наук : спец. 13.00.01 “Загальна педагогіка та історія педагогіки” /  О. І. Літвінов. – Луганськ, 2000. – 19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Лопушинський І. П. Формування та реалізація державної мовної політики в галузі освіти України : автореф. дис. на здобуття наук. ступеня д–ра наук з держ. упр. : спец. 25.00.02 “Механізми державного управління” / І. П. Лопу</w:t>
        <w:softHyphen/>
        <w:t xml:space="preserve">шинський. – К., 2008. – 36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говий В. І. Управління освітою : навч. посіб. / В. І. Луговий. – К. : Вид–во УАДУ, 1997. – 30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кіна Т. О. Державне управління якістю загальної середньої освіти в Україні : монографія / Т. О. Лукіна. – К. : Вид–во НАДУ, 2004. – 29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укіна Т. О. Державне управління якістю загальної середньої освіти в Украї</w:t>
        <w:softHyphen/>
        <w:t xml:space="preserve">ні : автореф. дис. на здобуття наук. ступеня д–ра наук з держ. упр. : спец. 25.00.02 “Механізми державного управління” / Т. О. Лукіна. – К., 2005. – </w:t>
        <w:br/>
        <w:t xml:space="preserve">36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нячек В. Е. Деякі практичні питання управління освітою в США [Електронний ресурс] / В. Е. Лунячек // Нова педагогічна думка. – 2008. – </w:t>
        <w:br/>
        <w:t xml:space="preserve">№ 1 – с. 16 – 20. – Режим доступу: http://myeducation.com.ua/public/statti/usa.doc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зак А. В. Управління освітньою галуззю в умовах становлення громадянського суспільства в Україні : регіональний аспект : автореф. дис. на здобуття наук. ступеня канд. наук з держ. упр. : спец. 25.00.02 “Механізми державного управління” / А. В. Мазак. – К., 2005. – 2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йборода С. В. Державне управління вищою освітою в Україні: структура, функції, тенденції розвитку (1917–1959 pp.) : монографія / </w:t>
        <w:br/>
        <w:t xml:space="preserve">С. В. Майборода. – К. : Вид–во УАДУ, 2000. – 308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нуйленко В. В. Організаційно–методичні засади удосконалення управління освітою на районному рівні : автореф. дис. на здобуття наук. ступеня канд. пед. наук : спец. 13.00.01 “Загальна педагогіка та історія педагогіки” / В. В. Мануйленко. – К., 2006. – 2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ешко В. В. Управління малокомплектними початковими школами різної структури : автореф. дис. на здобуття наук. ступеня канд. пед. наук : спец. 13.00.01 “Загальна педагогіка та історія педагогіки” / В. В. Мелешко. – </w:t>
        <w:br/>
        <w:t xml:space="preserve">К., 2002. – 2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ьник А. Ф. Державне управління : підручник / А. Ф. Мельник, </w:t>
        <w:br/>
        <w:t xml:space="preserve">О. Ю. Оболенський, А. Ю. Васіна ; за ред. А. Ф. Мельник. – К. : Знання, 2009. – 58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скон М. Х. Основы менеджмента / М. Х. Мескон, М. Альберт, </w:t>
        <w:br/>
        <w:t xml:space="preserve">Ф. Хедоури ; пер. с англ. – М. : Дело ЛТД, 1994. – 70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хти–Заде М. М. К вопросу о научном управлении системой просвещения / М. М. Мехти–Заде // Сов. педагогика. – 1976. – № 10. – С. 8–1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заров Ю. А. Основы менеджмента : курс лекций / Ю. А. Назаров. – Волгоград : ИПК “Царицын”, 1997. – 128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Напрями діяльності та заходи Обласної комплексної програми “Освіта Сумщини у 2012–2015 роках” : затверджено рішенням Сумської обласної ради </w:t>
      </w:r>
      <w:r>
        <w:rPr>
          <w:rFonts w:eastAsia="Arial Unicode MS"/>
          <w:sz w:val="28"/>
          <w:lang w:val="uk-UA"/>
        </w:rPr>
        <w:t xml:space="preserve">від </w:t>
      </w:r>
      <w:r>
        <w:rPr>
          <w:sz w:val="28"/>
          <w:lang w:val="uk-UA"/>
        </w:rPr>
        <w:t>18 листоп. 2011 р. [Елект</w:t>
        <w:softHyphen/>
        <w:t>рон</w:t>
        <w:softHyphen/>
        <w:t xml:space="preserve">ний ресурс]. – Режим доступу: http://www.osvita-r.sumy.ua/DOC/d3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Національна академія державного управління при Президентові України. Кафедра управління освітою. Спеціальність 8.15010005 “Державне управління у сфері освіти” [Елект</w:t>
        <w:softHyphen/>
        <w:t>рон</w:t>
        <w:softHyphen/>
        <w:t xml:space="preserve">ний ресурс]. – Режим доступу: http://212.111.196.8:8081/nadu_osvita/default.aspx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Національна академія державного управління при Президентові України. Навчальний план підготовки за спеціальністю 8.15010005 “Державне управління у сфері освіти” на 2011–2014 навчальні роки [Елект</w:t>
        <w:softHyphen/>
        <w:t>рон</w:t>
        <w:softHyphen/>
        <w:t xml:space="preserve">ний ресурс]. – Режим доступу: http://www.academy.gov.ua/navch_plan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Національна доповідь про стан і перспективи розвитку освіти в Україні </w:t>
      </w:r>
      <w:r>
        <w:rPr>
          <w:sz w:val="28"/>
        </w:rPr>
        <w:t xml:space="preserve">/ [авт.: </w:t>
      </w:r>
      <w:r>
        <w:rPr>
          <w:sz w:val="28"/>
          <w:lang w:val="uk-UA"/>
        </w:rPr>
        <w:t xml:space="preserve">В. П. Андрущенко, І. Д. Бех, М. І. Бурда та ін. </w:t>
      </w:r>
      <w:r>
        <w:rPr>
          <w:sz w:val="28"/>
        </w:rPr>
        <w:t xml:space="preserve">; </w:t>
      </w:r>
      <w:r>
        <w:rPr>
          <w:sz w:val="28"/>
          <w:lang w:val="uk-UA"/>
        </w:rPr>
        <w:t xml:space="preserve">редкол.: </w:t>
      </w:r>
      <w:r>
        <w:rPr>
          <w:sz w:val="28"/>
        </w:rPr>
        <w:t xml:space="preserve">В. Г. Кремень </w:t>
      </w:r>
      <w:r>
        <w:rPr>
          <w:sz w:val="28"/>
          <w:lang w:val="uk-UA"/>
        </w:rPr>
        <w:t xml:space="preserve">(голова), В. І. Луговий (заст. голови), В. М. Мадзігон (заст. голови), </w:t>
      </w:r>
      <w:r>
        <w:rPr>
          <w:sz w:val="28"/>
        </w:rPr>
        <w:t xml:space="preserve">О. </w:t>
      </w:r>
      <w:r>
        <w:rPr>
          <w:sz w:val="28"/>
          <w:lang w:val="uk-UA"/>
        </w:rPr>
        <w:t xml:space="preserve">Я. </w:t>
      </w:r>
      <w:r>
        <w:rPr>
          <w:sz w:val="28"/>
        </w:rPr>
        <w:t>Сав</w:t>
        <w:softHyphen/>
        <w:softHyphen/>
        <w:t xml:space="preserve">ченко </w:t>
      </w:r>
      <w:r>
        <w:rPr>
          <w:sz w:val="28"/>
          <w:lang w:val="uk-UA"/>
        </w:rPr>
        <w:t xml:space="preserve">(заст. голови)] </w:t>
      </w:r>
      <w:r>
        <w:rPr>
          <w:sz w:val="28"/>
        </w:rPr>
        <w:t xml:space="preserve">; </w:t>
      </w:r>
      <w:r>
        <w:rPr>
          <w:sz w:val="28"/>
          <w:lang w:val="uk-UA"/>
        </w:rPr>
        <w:t xml:space="preserve">за заг. </w:t>
      </w:r>
      <w:r>
        <w:rPr>
          <w:sz w:val="28"/>
        </w:rPr>
        <w:t xml:space="preserve">ред. </w:t>
      </w:r>
      <w:r>
        <w:rPr>
          <w:sz w:val="28"/>
          <w:lang w:val="uk-UA"/>
        </w:rPr>
        <w:t xml:space="preserve">В. Г. Кременя.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К. 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Пед. думка, </w:t>
      </w:r>
      <w:r>
        <w:rPr>
          <w:sz w:val="28"/>
        </w:rPr>
        <w:t>2011. – 304 с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Національне агентство України з питань державної служби. Перелік вищих навчальних закладів, що мають ліцензії на підготовку магістрів за спеці</w:t>
        <w:softHyphen/>
        <w:t>аль</w:t>
        <w:softHyphen/>
        <w:t>ностями галузі знань “Державне управління”. За даними Міністерства освіти і науки, молоді та спорту України станом на 1 берез. 2012 р. [Елект</w:t>
        <w:softHyphen/>
        <w:t>рон</w:t>
        <w:softHyphen/>
        <w:t xml:space="preserve">ний ресурс]. – Режим доступу: http://nads.gov.ua/control/uk/publish/ printable_article;jsessionid=30D267DCC56EEE405D4678870F7A870D?art_id=567821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Національний педагогічний університет ім. М. П. Драгоманова. Інститут політології та права. Абітурієнту [Елект</w:t>
        <w:softHyphen/>
        <w:t>рон</w:t>
        <w:softHyphen/>
        <w:t xml:space="preserve">ний ресурс]. – Режим доступу: http://www.ipsp.npu.edu.ua/index.php?option=com_content&amp;view=category&amp;layout=blog&amp;id=11&amp;Itemid=119&amp;lang=uk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ижник Н. Р. Системний підхід в організації державного управ</w:t>
        <w:softHyphen/>
        <w:t xml:space="preserve">ління / </w:t>
        <w:br/>
        <w:t>Н. Р. Ниж</w:t>
        <w:softHyphen/>
        <w:t xml:space="preserve">ник, О. А. Машков. – К. : Вид–во УАДУ, 1998. – 160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икитенко В. Н. Основы управления образовательными системами : учеб. пособие / В. Н. Никитенко. – Биробиджан : БГПИ, 2000. – 122 с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іколаєнко С. М. Теоретико–методологічні основи управління інноваційним розвитком системи освіти України : монографія / С. М. Ніколаєнко. – </w:t>
        <w:br/>
        <w:t xml:space="preserve">К. : Київ. нац. торг.–екон. ун–т, 2008. – 419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Обласна комплексна програма “Освіта Сумщини у 2012–2015 роках” : затверджено рішенням Сумської обласної ради </w:t>
      </w:r>
      <w:r>
        <w:rPr>
          <w:rFonts w:eastAsia="Arial Unicode MS"/>
          <w:sz w:val="28"/>
          <w:lang w:val="uk-UA"/>
        </w:rPr>
        <w:t xml:space="preserve">від </w:t>
      </w:r>
      <w:r>
        <w:rPr>
          <w:sz w:val="28"/>
          <w:lang w:val="uk-UA"/>
        </w:rPr>
        <w:t>18 листоп. 2011 р. [Елект</w:t>
        <w:softHyphen/>
        <w:t>рон</w:t>
        <w:softHyphen/>
        <w:t xml:space="preserve">ний ресурс]. – Режим доступу: http://www.osvita-r.sumy.ua/DOC/okpos2015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Обласна комплексна програма “Сільська школа” на 2011–2015 роки : затверджена рішенням Вінницької обласної ради від 4 берез. 2011 р. № 62 [Елект</w:t>
        <w:softHyphen/>
        <w:t>рон</w:t>
        <w:softHyphen/>
        <w:t xml:space="preserve">ний ресурс]. – Режим доступу: http://www.vinrada.gov.ua/perelik_dovgostrokovih_program_2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Обласна програма “Сільська школа Черка</w:t>
        <w:softHyphen/>
        <w:t xml:space="preserve">щини” на 2011–2012 роки : затверджена рішенням Черкаської обласної ради від 15 лют. 2011 р. </w:t>
        <w:br/>
        <w:t>№ 4–4/VI [Елект</w:t>
        <w:softHyphen/>
        <w:t>рон</w:t>
        <w:softHyphen/>
        <w:t xml:space="preserve">ний ресурс]. – Режим доступу: http://www.oblrada.ck.ua/documents/ses/40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Обласна цільова програма “Освітній округ 2011–2015” : затверджена рішенням Кіровоградської обласної ради від 19 серп. 2011 р. № 167 [Елект</w:t>
        <w:softHyphen/>
        <w:t>рон</w:t>
        <w:softHyphen/>
        <w:t xml:space="preserve">ний ресурс]. – Режим доступу: http://osvita.kr-admin.gov.ua/docs/167.rar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лекс О. A. Управление развитием образования : организационно–педагоги</w:t>
        <w:softHyphen/>
        <w:t xml:space="preserve">ческий аспект / О. А. Олекс. – Минск : РИВШ, 2006. – 33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нишків З. М. Основи школознавства : [навч. посібник для студентів пед. ву</w:t>
        <w:softHyphen/>
        <w:softHyphen/>
        <w:t xml:space="preserve">зів] / З. М. Онишків. – Тернопіль : Навчальна книга – Богдан, 2003. – </w:t>
        <w:br/>
        <w:t xml:space="preserve">17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нищук Л. А. Теоретичні і методичні основи гуманізації управління загальноосвітніми навчальними закладами I – II ступенів : автореф. дис. на здобуття наук. ступеня д–ра пед. наук : спец. 13.00.01 “Загальна педагогіка та історія педагогіки” / Л. А. Онищук. – К., 2006. – 37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тапчук В. В. Механізми державного управління безперервною освітою в Україні : автореф. дис. на здобуття наук. ступеня канд. наук з держ. упр. : спец. 25.00.02 “Механізми державного управління” / В. В. Остапчук. – Донецьк, 2006. – 19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л Л. А. Аналіз державної політики / Л. А. Пал. – пер. з англ. І. Дзюб. – </w:t>
        <w:br/>
        <w:t xml:space="preserve">К. : Основи, 1999. – 42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ращенко Л. І. Державне управління розвитком загальної середньої освіти в Україні : методології, стратегії, механізми : монографія / Л. І. Паращенко. – К. : Майстер книг, 2011. – 53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архоменко І. М. Організаційно–педагогічні засади оцінювання управлін</w:t>
        <w:softHyphen/>
        <w:t xml:space="preserve">ської діяльності керівників загальноосвітніх навчальних закладів : автореф. дис. на здобуття наук. ступеня канд. пед. наук : спец. 13.00.01 “Загальна педагогіка та історія педагогіки” / І. М. Пархоменко. – К., 2007. – 21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ерелік програм, затверджених Кіровоградською обласною радою, станом на 2 квітня 2012 р. [Елект</w:t>
        <w:softHyphen/>
        <w:t>рон</w:t>
        <w:softHyphen/>
        <w:t xml:space="preserve">ний ресурс]. – Режим доступу: http://www.oblrada.kirovograd.ua/Obl_prog/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ерелік регіональних цільових програм, що діють в Херсонській області станом на 11 травня 2012 р. [Елект</w:t>
        <w:softHyphen/>
        <w:t>рон</w:t>
        <w:softHyphen/>
        <w:t xml:space="preserve">ний ресурс]. – Режим доступу: http://www.oblrada.ks.ua/?id=12648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тренко А. А. Організаційно–педагогічні засади атестації керівників загальноосвітніх навчальних закладів : автореф. дис. на здобуття наук. ступеня канд. пед. наук : спец. 13.00.01 “Загальна педагогіка та історія педагогіки” / А. А. Петренко. – Житомир, 2007. – 2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тров В. Ф. Інформаційне забезпечення управління загальною середньою освітою в регіоні : автореф. дис. на здобуття наук. ступеня канд. пед. наук : спец. 13.00.01  “Загальна педагогіка та історія педагогіки” / В. Ф. Петров. – К., 2004. – 21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икельная В. С. Теоретические основы управления (школоведческий ас</w:t>
        <w:softHyphen/>
        <w:t xml:space="preserve">пект) : метод. пособие / В. С. Пикельная. – М. : Высшая школа, 1990. – 175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лан роботи Головного управління освіти і науки Черкаської облдержад</w:t>
        <w:softHyphen/>
        <w:t>мі</w:t>
        <w:softHyphen/>
        <w:t>ністрації на 2012 рік : затверджено рішенням колегії Головного управління освіти і науки Черкаської облдержадміністрації від 4 січ. 2012 р. протокол № 1/8 [Елект</w:t>
        <w:softHyphen/>
        <w:t>рон</w:t>
        <w:softHyphen/>
        <w:t xml:space="preserve">ний ресурс]. – Режим доступу: http://guon.at.ua/load/0-0-0-134-20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лан роботи Управління освіти і науки Волинської обласної державної адміністрації на 2012 рік [Елект</w:t>
        <w:softHyphen/>
        <w:t>рон</w:t>
        <w:softHyphen/>
        <w:t xml:space="preserve">ний ресурс]. – Режим доступу: http://www.uon.voladm.gov.ua/index5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лякова Г. А. Адаптивне управління навчальним процесом в умовах загальноосвітнього комплексу : автореф. дис. на здобуття наук. ступеня канд. пед. наук : спец. 13.00.01 “Загальна педагогіка та історія педагогіки” / Г. А. Полякова. – К., 2003. – 2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пова Н. В. Організаційно–методичні засади консультативного забезпе</w:t>
        <w:softHyphen/>
        <w:t xml:space="preserve">чення управлінської діяльності керівників загальноосвітніх навчальних закладів у регіоні : автореф. дис. на здобуття наук. ступеня канд. пед. наук : спец. 13.00.06 “Теорія та методика управління освітою” / Н. В. Попова. – </w:t>
        <w:br/>
        <w:t xml:space="preserve">К., 2008. – 2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ходченко Л. Л. Забезпечення ефективності державного управління на засадах демократичного врядування : автореф. дис. на здобуття наук. ступеня д–ра наук з держ. упр. : спец. 25.00.02 “Механізми державного управління” / Л. Л. Приходченко. – Запоріжжя, 2010. – 3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і доповнень до Типового положення про управління освіти обласної, Київської та Севастопольської міської державної адмініст</w:t>
        <w:softHyphen/>
        <w:t xml:space="preserve">рації і затвердження Типового положення про відділ освіти районної, районної у мм. Києві та Севастополі державної адміністрації : постанова Кабінету Міністрів України від 11 берез. 1999 р. № 347 // Офіц. вісн. України. – 1999. – № 10. – С. 4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Державного стандарту базової і повної загальної се</w:t>
        <w:softHyphen/>
        <w:t xml:space="preserve">редньої освіти : постанова Кабінету Міністрів України від 23 листоп. 2011 р. № 1392 // Офіц. вісн. України. – 2012. – № 11. – С. 5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Державної програми “Вчитель” : постанова Кабінету Міністрів України від 28 берез. 2002 р. № 379 // Офіц. вісн. України. – </w:t>
        <w:br/>
        <w:t xml:space="preserve">2002. – № 13. – С. 109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Державної програми “Інформаційні та комунікаційні технології в освіті і науці” на 2006–2010 роки : постанова Кабінету Міністрів України від 7 груд. 2005 р. № 1153 // Офіц. вісн. України. – 2005. – № 49. – С. 4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Державної програми розвитку і функціонування україн</w:t>
        <w:softHyphen/>
        <w:t xml:space="preserve">ської мови на 2004–2010 роки : постанова Кабінету Міністрів України від 2 жовт. 2003 р. № 1546 // Офіц. вісн. України. – 2003. – № 40. – С. 3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Державної цільової програми впровадження у навчально–виховний процес загальноосвітніх навчальних закладів інформаційно–комунікаційних технологій “Сто відсотків” на період до 2015 року : постанова Кабінету Міністрів України від 13 квіт. 2011 р. № 494 // Офіц. вісн. України. – 2011. – № 35. – С. 8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Державної цільової програми роботи з обдарованою молоддю на 2007–2010 роки : постанова Кабінету Міністрів України від 8 серп. 2007 р. № 1016 // Офіц. вісн. України. – 2007. – № 60. – С. 1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Державної цільової програми розвитку професійно–технічної освіти на 2011–2015 роки : постанова Кабінету Міністрів України від 13 квіт. 2011 р. № 495 // Офіц. вісн. України. – 2011. – № 35. – С. 9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Державної цільової соціальної програми “Шкільний автобус” : постанова Кабінету Міністрів України від 16 січ. 2003 р. № 31 // Офіц. вісн. України. – 2003. – № 3. – С. 9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Державної цільової соціальної програми “Школа майбут</w:t>
        <w:softHyphen/>
        <w:t xml:space="preserve">нього” на 2007–2010 роки : постанова Кабінету Міністрів України від 30 серп. 2007 р. № 1071 // Офіц. вісн. України. – 2007. – № 66. – С. 2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Державної цільової соціальної програми підвищення якості шкільної природничо–математичної освіти на період до 2015 року : постанова Кабінету Міністрів України від 13 квіт. 2011 р. № 561 // Офіц. вісн. України. – 2011. – № 41. – С. 7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Державної цільової соціальної програми реформування системи закладів для дітей–сиріт та дітей, позбавлених батьківського піклування : постанова Кабінету Міністрів України від 17 жовт. 2007 р. № 1242 // Офіц. вісн. України. – 2007. – № 80. – С. 101 (ДІ). – № 40. – С. 2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Державної цільової соціальної програми розвитку позашкі</w:t>
        <w:softHyphen/>
        <w:t>ль</w:t>
        <w:softHyphen/>
        <w:t>ної освіти на період до 2014 року : постанова Кабінету Міністрів Ук</w:t>
        <w:softHyphen/>
        <w:t>раї</w:t>
        <w:softHyphen/>
        <w:t xml:space="preserve">ни від 27 серп. 2010 р. № 785 // Офіц. вісн. України. – 2010. – № 66. – С. 2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комплексного плану заходів з розвитку освіти в Україні на період до 2011 року : розпорядження Кабінету Міністрів України від 16 жовт. 2008 р. № 1352–р [Елект</w:t>
        <w:softHyphen/>
        <w:t>рон</w:t>
        <w:softHyphen/>
        <w:t xml:space="preserve">ний ресурс]. – Режим доступу: http://zakon2.rada.gov.ua/laws/show/1352-2008-%D1%80/print1339236184843543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комплексного плану заходів щодо розвитку загальної середньої освіти в 1999 – 2012 роках : постанова Кабінету Міністрів України від 11 берез. 1999 р. № 348 // Офіц. вісн. України. – 1999. – № 11. – С. 3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Критеріїв оцінювання навчальних досягнень учнів (вихован</w:t>
        <w:softHyphen/>
        <w:t xml:space="preserve">ців) у системі загальної середньої освіти : наказ Міністерства освіти і науки, молоді та спорту України від 13 квіт. 2011 р. № 329 // Офіц. вісн. України. – 2011. – № 37. – С. 15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Критеріїв системи рейтингового оцінювання діяльності загальноосвітніх навчальних закладів : наказ Міністерства освіти і науки, молоді та спорту України від 22 листоп. 2011 р. № 1343 // Офіц. вісн. України. – 2011. – № 99. – С. 85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Ліцензійних умов надання освітніх послуг, Порядку здійс</w:t>
        <w:softHyphen/>
        <w:t xml:space="preserve">нення контролю за дотриманням ліцензійних умов надання освітніх послуг,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 : наказ Міністерства освіти і науки України від 24 груд. 2003 р. № 847 // Офіц. вісн. України. – 2004. – № 3. – С. 29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rStyle w:val="StrongEmphasis"/>
          <w:b w:val="false"/>
          <w:sz w:val="28"/>
          <w:lang w:val="uk-UA"/>
        </w:rPr>
        <w:t>Про затвердження нової редакції Концепції профільного навчання у старшій школі</w:t>
      </w:r>
      <w:r>
        <w:rPr>
          <w:sz w:val="28"/>
          <w:lang w:val="uk-UA"/>
        </w:rPr>
        <w:t xml:space="preserve"> : наказ Міністерства освіти і науки України від 11 верес. 2009 р. № 854 [Елект</w:t>
        <w:softHyphen/>
        <w:t>рон</w:t>
        <w:softHyphen/>
        <w:t xml:space="preserve">ний ресурс]. – Режим доступу: http://vogra.lviv.ua/index.php?option=com_content&amp;view=article&amp;id=398:2011-01-29-18-59-48&amp;catid=105:nakazy-2010&amp;Itemid=157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норм харчування у навчальних та оздоровчих закладах : постанова Кабінету Міністрів України від 22 листоп. 2004 р. № 1591 // Офіц. вісн. України. – 2004. – № 47. – С. 33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Нормативів наповнюваності груп дошкільних навчальних закладів (ясел–садків) компенсуючого типу, класів спеціальних загально</w:t>
        <w:softHyphen/>
        <w:t>освіт</w:t>
        <w:softHyphen/>
        <w:t>ніх шкіл (шкіл–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</w:t>
        <w:softHyphen/>
        <w:t xml:space="preserve">дах : наказ Міністерства освіти і науки України від 20 лют. 2002 р. № 128 // Офіц. вісн. України. – 2002. – № 11. – С. 214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Орієнтовних критеріїв оцінювання діяльності загальноосвітніх навчальних закладів : наказ Міністерства освіти і науки України від 14 лют. 2005 р. № 99 [Елект</w:t>
        <w:softHyphen/>
        <w:t>рон</w:t>
        <w:softHyphen/>
        <w:t xml:space="preserve">ний ресурс]. – Режим доступу: http://yurrono.ucoz.ua/inform/MON_99.doc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ереліку посад педагогічних та науково–педагогічних пра</w:t>
        <w:softHyphen/>
        <w:t xml:space="preserve">цівників : постанова Кабінету Міністрів України від 14 черв. 2000 р. </w:t>
        <w:br/>
        <w:t xml:space="preserve">№ 963 // Офіц. вісн. України. – 2000. – № 24. – С. 16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ереліку спеціальностей, за якими здійснюється підго</w:t>
        <w:softHyphen/>
        <w:t xml:space="preserve">товка фахівців у вищих навчальних закладах за освітньо–кваліфікаційними рівнями спеціаліста і магістра : постанова Кабінету Міністрів України від </w:t>
        <w:br/>
        <w:t xml:space="preserve">27 серп. 2010 р. № 787 // Офіц. вісн. України. – 2010. – № 67. – С. 2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лану заходів щодо запровадження інклюзивного та інтегрованого навчання у загальноосвітніх навчальних закладах на період до 2012 року : розпорядження Кабінету Міністрів України від 3 груд. 2009 р. № 1482–р // Уряд. кур’єр. – 2009. – 16 груд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лану заходів щодо розвитку загальної середньої, дошкільної та позашкільної освіти на період до 2012 року : розпорядження Кабінету Міністрів України від 5 жовт. 2009 р. № 1622–р // Уряд. кур’єр. – 2010. – 13 січ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про Державну інспекцію навчальних закладів України : Указ Прези</w:t>
        <w:softHyphen/>
        <w:t>дента Украї</w:t>
        <w:softHyphen/>
        <w:t xml:space="preserve">ни від 8 квіт. 2011 р. № 438/2011 // Офіц. вісн. України. – 2011. – № 29. – С. 194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ложення про експериментальний загальноосвітній навчальний заклад : наказ Міністерства освіти і науки України від 20 лют. 2002 р. № 114 // Офіц. вісн. України. – 2002. – № 20. – С. 138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ложення про загальноосвітній навчальний заклад : постанова Кабінету Міністрів України від 27 серп. 2010 р. № 778 // Офіц. вісн. України. – 2010. – № 65. – С. 133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про загальноосвітню школу–інтернат та за</w:t>
        <w:softHyphen/>
        <w:t>гально</w:t>
        <w:softHyphen/>
        <w:t xml:space="preserve">освітню санаторну школу–інтернат : наказ Міністерства освіти і науки України від 12 черв. 2003 р. № 363 // Офіц. вісн. України. – 2003. – № 27. – С. 30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про Міністерство освіти і науки, молоді та спорту України : Указ Прези</w:t>
        <w:softHyphen/>
        <w:t>дента Украї</w:t>
        <w:softHyphen/>
        <w:t xml:space="preserve">ни від 8 квіт. 2011 р. № 410/2011 // Офіц. вісн. України. – 2011. – № 29. – С. 178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про навчально–виховний комплекс “дошкіль</w:t>
        <w:softHyphen/>
        <w:t>ний навчальний заклад – загальноосвітній навчальний заклад”, “загально</w:t>
        <w:softHyphen/>
        <w:t xml:space="preserve">освітній навчальний заклад – дошкільний навчальний заклад” : постанова Кабінету Міністрів України від 12 берез. 2003 р. № 306 // Офіц. вісн. України. – 2003. – № 11. – С. 48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ложення про піклувальну раду загальноосвітнього навчального закладу : наказ Міністерства освіти і науки України від 5 лют. 2001 р. № 45 // Офіц. вісн. України. – 2001. – № 8. – С. 107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ложення про порядок добору управлінських кадрів загальної середньої освіти : наказ Міністерства освіти України від 24 лют. 1999 р. № 50 // Офіц. вісн. України. – 1999. – № 10. – С. 144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про спеціальну загальноосвітню школу (шко</w:t>
        <w:softHyphen/>
        <w:t>лу–інтернат) для дітей, які потребують корекції фізичного та (або) розу</w:t>
        <w:softHyphen/>
        <w:t xml:space="preserve">мового розвитку : наказ Міністерства освіти і науки України від 15 верес. 2008 р. № 852 // Офіц. вісн. України. – 2008. – № 99. – С. 24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ро затвердження положень про прийом, стажування слухачів та праце</w:t>
        <w:softHyphen/>
        <w:t>влаш</w:t>
        <w:softHyphen/>
        <w:t>тування випускників Національної академії державного управління при Президентові України, а також переліку органів, де проводиться стажування слухачів Національної академії : постанова Кабінету Міністрів України від 14 квіт. 2004 р. № 468 [Елект</w:t>
        <w:softHyphen/>
        <w:t>рон</w:t>
        <w:softHyphen/>
        <w:t xml:space="preserve">ний ресурс]. – Режим доступу: http://zakon2.rada.gov.ua/laws/show/468-2004-п/print1339236184843543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рядку державного інспектування навчальних закладів: постанова Кабінету Міністрів України від від 3 трав. 2012 р. </w:t>
        <w:br/>
        <w:t xml:space="preserve">№ 353 // Офіц. вісн. України. – 2012. – № 34. – С. 54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рядку державної атестації загальноосвітніх, дошкільних та позашкільних навчальних закладів : наказ Міністерства освіти і науки України від 24 лип. 2001 р. № 553 // Офіц. вісн. України. – 2001. – № 32. – С. 36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абезпечення учнів загальноосвітніх і профе</w:t>
        <w:softHyphen/>
        <w:t>сій</w:t>
        <w:softHyphen/>
        <w:t>но–технічних навчальних закладів підручниками та навчальними посібни</w:t>
        <w:softHyphen/>
        <w:t xml:space="preserve">ками : наказ Міністерства освіти України, Міністерства фінансів України, Міністерства економіки України від 24 груд. 1999 р. № 442/311/155 // Офіц. вісн. України. – 2000. – № 3. – С. 175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имірного положення про батьківські комітети (ради) загальноосвітнього навчального закладу : наказ Міністерства освіти і науки України від 2 черв. 2004 р. № 440 [Елект</w:t>
        <w:softHyphen/>
        <w:t>рон</w:t>
        <w:softHyphen/>
        <w:t xml:space="preserve">ний ресурс]. – Режим доступу: http://izrmk.at.ua/load/normativno_pravovi_dokumenti_jaki_reglamentujut_robotu_zagalnoosvitnogo_navchalnogo_zakladu/primirne_polozhennja_pro_radu_shkoli_ta_batkivskij_komitet/3-1-0-30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имірного положення про відділ (управління) освіти виконавчого комітету міської ради : наказ Міністерства освіти і науки України від 1 квіт. 2003 р. № 192 [Елект</w:t>
        <w:softHyphen/>
        <w:t>рон</w:t>
        <w:softHyphen/>
        <w:t xml:space="preserve">ний ресурс]. – Режим доступу: http://mon.gov.ua/images/laws/MON_192.doc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ро затвердження Типових навчальних планів загальноосвітніх навчальних закладів ІІ ступеня : наказ Міністерства освіти і науки, молоді та спорту України від 3 квіт. 2012 р. № 409 [Елект</w:t>
        <w:softHyphen/>
        <w:t>рон</w:t>
        <w:softHyphen/>
        <w:t xml:space="preserve">ний ресурс]. – Режим доступу: http://osvita.ua/vnz/news/28761/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ро затвердження Типових навчальних планів загальноосвітніх навчальних закладів ІІІ ступеню : наказ Міністерства освіти і науки України від 27 серп. 2010 р. № 834 [Елект</w:t>
        <w:softHyphen/>
        <w:t>рон</w:t>
        <w:softHyphen/>
        <w:t xml:space="preserve">ний ресурс]. – Режим доступу: http://osvita.ua/legislation/Ser_osv/8801/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ипових штатних нормативів загальноосвітніх навчаль</w:t>
        <w:softHyphen/>
        <w:t xml:space="preserve">них закладів : наказ Міністерства освіти і науки України від 6 груд. 2010 р. № 1205 // Офіц. вісн. України. – 2010. – № 101. – С. 18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ипового положення про атестацію педагогічних праців</w:t>
        <w:softHyphen/>
        <w:t xml:space="preserve">ників : наказ Міністерства освіти і науки України від 6 жовт. 2010 р. № 930 // Офіц. вісн. України. – 2010. – № 98. – С. 88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ипового положення про Головне управління освіти і науки Київської міської державної адміністрації, управління освіти і науки обласної, Севастопольської міської державної адміністрації : постанова Кабінету Міністрів України від від 22 серп. 2000 р. № 1326 // Офіц. вісн. України. – 2000. – № 35. – С. 13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Концепцію державної мовної політики : Указ Президента України від 15 лют. 2010 р. № 161/2010 // Офіц. вісн. України. – 2010. – № 13. – С. 1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ліцензування діяльності з надання освітніх послуг : постанова Кабінету Міністрів України від 8 серп. 2007 р. № 1019 // Офіц. вісн. України. – 2007. – № 60. – С. 2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ціональний план дій на 2011 рік щодо впровадження Програми економічних реформ на 2010–2014 роки “Заможне суспільство, конкурентоспроможна економіка, ефективна держава” : Указ Президента України від 27 квіт. 2011 р. № 504/2011 // Уряд. кур’єр. – 2011. – 2 чер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ціональний план дій на 2012 рік щодо впровадження Програми економічних реформ на 2010–2014 роки “Заможне суспільство, конкурентоспроможна економіка, ефективна держава” : Указ Президента України від 12 берез. 2012 р. № 187/2012 // Уряд. кур’єр. – 2012. – 28 берез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ціональну доктрину розвитку освіти: Указ Президента України вiд 17 квіт. 2002 р. № 347/2002 // Освіта. – 2002. – 24 квіт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ціональну стратегію розвитку освіти в Україні на період до 2021 </w:t>
        <w:br/>
        <w:t xml:space="preserve">року : Указ Президента України від 25 черв. 2013 р. № 344/2013 // Уряд. кур’єр. – 2013. – 4 лип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евідкладні заходи щодо забезпечення функціонування та розвитку освіти в Україні : Указ Президента України від 4 лип. 2005 р. № 1013/2005 // Офіц. вісн. України. – 2005. – № 27. – С. 3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ро підсумки роботи освітньої галузі у 2011 році та завдання на 2012 рік : рішення колегії управління освіти і науки Вінницької обласної державної адміністрації від 22 лют. 2011р. протокол № 1 [Елект</w:t>
        <w:softHyphen/>
        <w:t>рон</w:t>
        <w:softHyphen/>
        <w:t xml:space="preserve">ний ресурс]. – Режим доступу: http://vin-osvita.gov.ua/document/view/3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порядок створення, реорганізації і ліквідації навчально–виховних закла</w:t>
        <w:softHyphen/>
        <w:t>дів : постанова Кабінету Міністрів України від 5 квіт. 1994 р. № 228 [Елект</w:t>
        <w:softHyphen/>
        <w:t>рон</w:t>
        <w:softHyphen/>
        <w:t xml:space="preserve">ний ресурс]. – Режим доступу: http://zakon2.rada.gov.ua/laws/show/228-94-%D0%BF/print1334173920904739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Рекомендації парламентських слухань на тему: “Запровадження 12–річної загальної середньої освіти в Україні: проблеми та шляхи їх подолання” : постанова Верховної Ради України від 6 лип. 2010 р. № 2441 // Уряд. кур’єр. – 2010. – 26 серп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корочення кількості та укрупнення державних цільових програм : постанова Кабінету Міністрів України від 22 черв. 2011 р. № 704 // Офіц. вісн. України. – 2011. – № 51. – С. 10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тратегію державної кадрової політики на 2012–2020 роки : Указ Президента України від 1 лют. 2012 р. № 45/2012 // Офіц. вісн. України. – 2012. – № 10. – С. 44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хвалення Концепції Державної програми розвитку освіти на 2006–2010 роки : розпорядження Кабінету Міністрів України від 12 лип. 2006 р. </w:t>
        <w:br/>
        <w:t xml:space="preserve">№ 396–р // Офіц. вісн. України. – 2006. – № 28. – С. 239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ро Типові навчальні плани початкової школи : наказ Міністерства освіти і науки, молоді та спорту України від 10 черв. 2011 р. № 572 [Елект</w:t>
        <w:softHyphen/>
        <w:t>рон</w:t>
        <w:softHyphen/>
        <w:t xml:space="preserve">ний ресурс]. – Режим доступу: http://osvita.ua/legislation/Ser_osv/19403/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блемы школьного образования</w:t>
      </w:r>
      <w:r>
        <w:rPr>
          <w:sz w:val="28"/>
        </w:rPr>
        <w:t xml:space="preserve"> США</w:t>
      </w:r>
      <w:r>
        <w:rPr>
          <w:sz w:val="28"/>
          <w:lang w:val="uk-UA"/>
        </w:rPr>
        <w:t xml:space="preserve"> [Элект</w:t>
        <w:softHyphen/>
        <w:t>рон</w:t>
        <w:softHyphen/>
        <w:t xml:space="preserve">ный ресурс]. – Режим доступа: http://usedu.ru/school-system/28-problemy-shkolnogo-obrazovaniya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рограма “Освіта Донеччини. 2012–2016 роки” : затверджено рішенням Донецької обласної ради від 29 берез. 2012 р. №  6/10–253 [Елект</w:t>
        <w:softHyphen/>
        <w:t>рон</w:t>
        <w:softHyphen/>
        <w:t xml:space="preserve">ний ресурс]. – Режим доступу: http://www.osvita.donetsk.ua/?lang=ua&amp;sec= 05.01&amp;iface=Public&amp;cmd=showdoc&amp;args=id:116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рограма економічних реформ на 2010–2014 роки “Заможне суспільство, конкурентоспроможна економіка, ефективна держава” : схва</w:t>
        <w:softHyphen/>
        <w:t>лена Комітетом з економічних реформ при Президентові України 2 черв. 2010 р. [Елект</w:t>
        <w:softHyphen/>
        <w:t>рон</w:t>
        <w:softHyphen/>
        <w:t xml:space="preserve">ний ресурс]. – Режим доступу: http://www.president.gov.ua/content/ker-program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Програма розвитку освіти Закарпаття на 2003–2012 роки : затверджено рішенням Закарпатської обласної ради </w:t>
      </w:r>
      <w:r>
        <w:rPr>
          <w:rFonts w:eastAsia="Arial Unicode MS"/>
          <w:sz w:val="28"/>
          <w:lang w:val="uk-UA"/>
        </w:rPr>
        <w:t xml:space="preserve">від 23 січ. 2003 р. № 128 </w:t>
      </w:r>
      <w:r>
        <w:rPr>
          <w:sz w:val="28"/>
          <w:lang w:val="uk-UA"/>
        </w:rPr>
        <w:t>[Елект</w:t>
        <w:softHyphen/>
        <w:t>рон</w:t>
        <w:softHyphen/>
        <w:t xml:space="preserve">ний ресурс]. – Режим доступу: http://www.uon.uz.ua/prog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Програма розвитку освіти Запорізької області на 2010–2012 роки : затверд</w:t>
        <w:softHyphen/>
        <w:t xml:space="preserve">жено рішенням Запорізької обласної ради </w:t>
      </w:r>
      <w:r>
        <w:rPr>
          <w:rFonts w:eastAsia="Arial Unicode MS"/>
          <w:sz w:val="28"/>
          <w:lang w:val="uk-UA"/>
        </w:rPr>
        <w:t xml:space="preserve">від 31 берез. 2010 р. № 6 </w:t>
      </w:r>
      <w:r>
        <w:rPr>
          <w:sz w:val="28"/>
          <w:lang w:val="uk-UA"/>
        </w:rPr>
        <w:t>[Елект</w:t>
        <w:softHyphen/>
        <w:t>рон</w:t>
        <w:softHyphen/>
        <w:softHyphen/>
        <w:t xml:space="preserve">ний ресурс]. – Режим доступу: http://www.zoda.gov.ua/article/1825/ programi-u-vidpovidniy-sferi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розвитку освіти Івано–Франківщини на 2008–2015 роки : за</w:t>
        <w:softHyphen/>
        <w:t>тверд</w:t>
        <w:softHyphen/>
        <w:softHyphen/>
        <w:t>же</w:t>
        <w:softHyphen/>
        <w:t xml:space="preserve">но рішенням Івано–Франківської обласної ради </w:t>
      </w:r>
      <w:r>
        <w:rPr>
          <w:rFonts w:eastAsia="Arial Unicode MS"/>
          <w:sz w:val="28"/>
          <w:lang w:val="uk-UA"/>
        </w:rPr>
        <w:t xml:space="preserve">від 28 берез. 2008 р. </w:t>
        <w:br/>
        <w:t xml:space="preserve">№ </w:t>
      </w:r>
      <w:r>
        <w:rPr>
          <w:sz w:val="28"/>
          <w:lang w:val="uk-UA"/>
        </w:rPr>
        <w:t>516–20/2008</w:t>
      </w:r>
      <w:r>
        <w:rPr>
          <w:rFonts w:eastAsia="Arial Unicode MS"/>
          <w:sz w:val="28"/>
          <w:lang w:val="uk-UA"/>
        </w:rPr>
        <w:t xml:space="preserve"> </w:t>
      </w:r>
      <w:r>
        <w:rPr>
          <w:sz w:val="28"/>
          <w:lang w:val="uk-UA"/>
        </w:rPr>
        <w:t>[Елект</w:t>
        <w:softHyphen/>
        <w:t>рон</w:t>
        <w:softHyphen/>
        <w:t xml:space="preserve">ний ресурс]. – http://www.orada.if.ua/fileadmin/ documents/Programi/516-20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Програма розвитку системи освіти Київської області на 2011–2014 роки : затверджено рішенням Київської обласної ради </w:t>
      </w:r>
      <w:r>
        <w:rPr>
          <w:rFonts w:eastAsia="Arial Unicode MS"/>
          <w:sz w:val="28"/>
          <w:lang w:val="uk-UA"/>
        </w:rPr>
        <w:t xml:space="preserve">від 24 берез. 2011 р. № </w:t>
      </w:r>
      <w:r>
        <w:rPr>
          <w:sz w:val="28"/>
          <w:lang w:val="uk-UA"/>
        </w:rPr>
        <w:t>060–05–VІ</w:t>
      </w:r>
      <w:r>
        <w:rPr>
          <w:rFonts w:eastAsia="Arial Unicode MS"/>
          <w:sz w:val="28"/>
          <w:lang w:val="uk-UA"/>
        </w:rPr>
        <w:t xml:space="preserve"> </w:t>
      </w:r>
      <w:r>
        <w:rPr>
          <w:sz w:val="28"/>
          <w:lang w:val="uk-UA"/>
        </w:rPr>
        <w:t>[Елект</w:t>
        <w:softHyphen/>
        <w:t>рон</w:t>
        <w:softHyphen/>
        <w:t xml:space="preserve">ний ресурс]. – Режим доступу: http://www.kyiv-oblosvita.gov.ua/docs/prog_roz2014.doc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копенко А. І. Наукові основи управління в системі освіти : монографія / А. І. Прокопенко – Х. : Харк. нац. пед. ун–т ім. Г. С. Сковороди, 2005. – </w:t>
        <w:br/>
        <w:t xml:space="preserve">304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тасова Н. Г. Теоретичні основи навчання державних службовців у сис</w:t>
        <w:softHyphen/>
        <w:t xml:space="preserve">темі підготовки та підвищення кваліфікації : навч. посіб. / Н. Г. Протасова. – К. : Вид–во УАДУ, 2000. – 159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Райлі Р. Сильні школи – основа Америки / Р. Райлі [Елект</w:t>
        <w:softHyphen/>
        <w:t>рон</w:t>
        <w:softHyphen/>
        <w:t xml:space="preserve">ний ресурс]. – Режим доступу:  http://usinfo.state.gov/journals/itsv/1297/ijsr/educus2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йт Г. Державне управління / Г. Райт. – пер. з анг. В. Івашка, </w:t>
        <w:br/>
        <w:t xml:space="preserve">О. Коваленка, С. Соколик. – К.: Основи, 1994. – 191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ибка Н. М. Єдиний освітній простір як інтегративна система : соціально–філософський аспект : автореф. дис. на здобуття наук. ступеня канд. філософ. наук : спец. 09.00.03 “Соціальна філософія та філософія історії” /</w:t>
        <w:br/>
        <w:t xml:space="preserve">Н. М. Рибка. – О., 2005. – 21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гова Т. В. Теоретичні і методичні основи персоналізованого підходу в управлінні педагогічним колективом середньої загальноосвітньої школи : автореф. дис. на здобуття наук. ступеня д–ра пед. наук : спец. 13.00.01 “Загальна педагогіка та історія педагогіки” / Т. В. Рогова. – Х., 2006. – 43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Роль федеральных властей в Американской системе образования [Електронний ресурс]. – Режим доступу: http://usinfo.state.gov/journals/itsv/0600/ijsr/fedrole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маненко М. І. Соціальні та парадигмально–когнітивні детермінанти роз</w:t>
        <w:softHyphen/>
        <w:t>вит</w:t>
        <w:softHyphen/>
        <w:t xml:space="preserve">ку сучасної освіти : автореф. дис. на здобуття наук. ступеня д–ра філософ. наук : спец. 09.00.10 “Філософія освіти”/ М. І. Романенко. – </w:t>
        <w:br/>
        <w:t xml:space="preserve">Д., 2003. – 3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сько О. М. Предмет сучасного школознавства / О. М. Русько // Деякі питання школознавства / ред. кол. М. В. Черпінський, Є. С. Березняк, </w:t>
        <w:br/>
        <w:t xml:space="preserve">В. І. Чепелєв. – К. : Радянська школа, 1966. – С. 6–13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ати Т. Аналитическое планирование. Организация систем / Т. Саати, </w:t>
        <w:br/>
        <w:t xml:space="preserve">К. Кернс. – пер. с англ. – М. : Радио и связь, 1991. – 224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бруєва А. А. Тенденції реформування середньої освіти розвинених англо</w:t>
        <w:softHyphen/>
        <w:t xml:space="preserve">мовних країн в контексті глобалізації (90–ті pp. XX – початок XXI ст.) : монографія / А. А. Сбруєва. – Суми : Козацький вал, 2004. – 50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ікорська І. М. Удосконалення державного управління вищою освітою в контексті Європейської інтеграції : автореф. дис. на здобуття наук. ступеня канд. наук з держ. упр. : спец. 25.00.02 “Механізми державного управ-</w:t>
        <w:br/>
        <w:t xml:space="preserve">ління” / І. М. Сікорська. – Донецьк, 2006. – 2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лободянюк М. І. Організаційно–педагогічні основи атестації загально</w:t>
        <w:softHyphen/>
        <w:t>освіт</w:t>
        <w:softHyphen/>
        <w:t>ньої школи : автореф. дис. на здобуття наук. ступеня канд. пед. наук : спец. 13.00.01 “Загальна педагогіка та історія педагогіки” /</w:t>
        <w:br/>
        <w:t xml:space="preserve">М. І. Слободянюк. – Івано–Франківськ, 2004. – 2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временные Соединенные Штаты Америки : энцикл. справочник. – </w:t>
        <w:br/>
        <w:t xml:space="preserve">М.: Политиздат, 1988. – 54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ердотов Н. И. Школоведение, его предмет и задачи / Н. И. Соцердотов, Н. В. Черпинский // Советская педагогика. – 1969. – № 9. – С. 75–8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атегическое планирование / под ред. Уткина Э. А. – М. : ЭКМОС, </w:t>
        <w:br/>
        <w:t xml:space="preserve">1998. – 44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Суходоля О. М. Теоретико-методологічні засади механізмів державного управління формуванням енергоефективної економіки України : автореф. дис. на здобуття наук. ступеня д–ра наук з держ. упр. : спец. 25.00.02 “Механізми державного управління” / О. М. Суходоля. – К., 2006. – 3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хнологія у школах і зміна ролі учнів [Електронний ресурс]. – Режим доступу: http://usinfo.state.gov/journals/itsv/0600/oneiltech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карук Л. С. Організаційно–адаптивне управління навчально–виховним процесом у загальноосвітніх школах–інтернатах : автореф. дис. на здобуття наук. ступеня канд. пед. наук : спец. 13.00.01 “Загальна педагогіка та історія педагогіки” / Л. С. Токарук. – К., 2007. – 15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раїнський радянський енциклопедичний словник. – К., 1987. – Т. 3. – </w:t>
        <w:br/>
        <w:t xml:space="preserve">С. 679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оттс Р. Л. Федеративні системи. – Х. : Центр освітніх ініціатив, 2002. – 19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ение образовательными системами : учеб. пособие / под ред. B. C. Кукушина. – М. : ИКЦ “МарТ” ; Ростов н / Д : Издат. центр “МарТ”, 2003. – 464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атхутдинов Р. А. Разработка управленческого решения / Р. А. Фатхут</w:t>
        <w:softHyphen/>
        <w:t xml:space="preserve">динов. – М.: ЗАО Интел–Синтез, 1998. – 272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рыков Е. Н. Теоретические основы внутришкольного управления / </w:t>
        <w:br/>
        <w:t xml:space="preserve">Е. Н. Хрыков. – Луганск : Альма матер, 1999. – 118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Цвєтков В. В. Демократія і державне управління : теорія, методологія, прак</w:t>
        <w:softHyphen/>
        <w:softHyphen/>
        <w:softHyphen/>
        <w:t xml:space="preserve">тика : монографія / В. В. Цвєтков. – К. : Юридична думка, 2007. – 33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аркунова В. В. Соціальне управління та концепції педагогічного менеджменту в загальноосвітніх закладах : автореф. дис. на здобуття наук. ступеня канд. пед. наук : спец. 13.00.01 “Загальна педагогіка та історія педагогіки” / В. В. Шаркунова. – К., 1998. – 1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коловедение / под ред. А. Н. Волковского, М. П. Малышева. – М. : АПН РСФСР, 1952. – 596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ульга Л. А. Українська система управління освітою: поступ до демократичного виміру (щодо питань державно–громадського управління за кордоном та впровадження частково досвіду в Україні) / Л. А. Шульга // Педагогіка і психологія. – 2005. – № 1. – С. 65–7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Шутова М. О. Проблеми реформування загальної середньої освіти в США (1950–ті – 1990–ті рр.) : автореф. дис. на здобуття наук. ступеня канд. пед. наук : спец. 13.00.01 “Загальна педагогіка та історія педагогіки” /</w:t>
        <w:br/>
        <w:t xml:space="preserve">М. О. Шутова. – К., 2005. – 2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Энциклопедический словарь Русского библиографического института “Гра</w:t>
        <w:softHyphen/>
        <w:t xml:space="preserve">нат” / А. А. Фортунатов. – 7–е изд. – М. : БМИ, 1932. – Т. 49. – </w:t>
        <w:br/>
        <w:t xml:space="preserve">С. 644–645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ременко Л. М. Організаційно–економічні механізми державного управлін</w:t>
        <w:softHyphen/>
        <w:t>ня вищою освітою в Україні : автореф. дис. на здобуття наук. ступеня канд. економ. наук : спец. 08.02.03  “Організація управління, планування і регулю</w:t>
        <w:softHyphen/>
        <w:t xml:space="preserve">вання економікою”/ Л. М. Яременко. – К., 2008. – 21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 New Era of Responsibility: Renewing America's Promise : The U. S. Department of Education 2010 Budget [Electronic resource] / Official web site of the U. S. Office of Management and Budget and Federal agencies. – http://www.whitehouse.gov/omb/assets/fy2010_factsheets/fy10_education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bout America. How the United States Is Governed : [Electronic resource]. – Herndon, Virginia : Bureau of International Information Programs, 2004. – 37 p. –  http://www.usinfo.state.gov/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dminisrative Leadership and Supervision in Education : Master of Science (M.S.) Degree Program [Electronic resource] / Official web site of University of Wisconsin–Milwaukee. – http://www.soe.uwm.edu/pages/welcome/Departments/ Administrative_Leadership/Degrees_Programs_of_Study/Educational_Administration_Supervision/principa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Affiliated State Associations of the American Association of School Administrators [Electronic resource] / Official web site of American Association of School Administrators. – http://www.aasa.org/content.aspx?id=3618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Allen J. The School Reform Handbook : How to Improve Your School [Electronic resource] / J. Allen, A. Dale. – Washington : The Center For Education Reform, 1995. – http://edreform.com/handbook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merican Federation of School Administrators Locals [Electronic resource] / Official web site of American Federation of School Administrators. –http://web.admin.org/sites/main/index.cfm?action=cat&amp;categoryID=ac418614-2d01-4432-9e21-8e06cea74245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rizona Consolidated State Application Accountability Workbook for State Grants under Title IX, Part C, Section 9302 of the Elementary and Secondary Education Act (Public Law 107–110) [May 1, 2009] [Electronic resource] / Official web site of the U. S. Department of Education. – Arizona Department of Education, 2009. – 54 p. – http://www.ed.gov/admins/lead/account/stateplans03/ azcsa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rizona House of Representatives Standing Committee on Education [Electronic resource] / Official web site of the Arizona State Legislature. – http://www.azleg.gov/CommitteeInfo.asp?Committee_ID=20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rizona House of Representatives Standing Committee on Judiciary [Electronic resource] / Official web site of the Arizona State Legislature. – http://www.azleg.gov/CommitteeInfo.asp?Committee_ID=24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rizona Revised Statutes : Title 15 Education [Chapters 1–18] [Electronic resource] / Official web site of the Arizona State Legislature. – http://www.azleg.state.az.us/ArizonaRevisedStatutes.asp?Title=15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Arizona</w:t>
      </w:r>
      <w:r>
        <w:rPr>
          <w:rStyle w:val="StrongEmphasis"/>
          <w:b w:val="false"/>
          <w:sz w:val="28"/>
          <w:lang w:val="uk-UA"/>
        </w:rPr>
        <w:t xml:space="preserve"> </w:t>
      </w:r>
      <w:r>
        <w:rPr>
          <w:sz w:val="28"/>
          <w:lang w:val="uk-UA"/>
        </w:rPr>
        <w:t>Senate Standing Committee on Education</w:t>
      </w:r>
      <w:r>
        <w:rPr>
          <w:rStyle w:val="StrongEmphasis"/>
          <w:b w:val="false"/>
          <w:sz w:val="28"/>
          <w:lang w:val="uk-UA"/>
        </w:rPr>
        <w:t xml:space="preserve"> Accountability and Reform </w:t>
      </w:r>
      <w:r>
        <w:rPr>
          <w:sz w:val="28"/>
          <w:lang w:val="uk-UA"/>
        </w:rPr>
        <w:t xml:space="preserve">[Electronic resource] / Official web site of the Arizona State Legislature. – http://www.azleg.gov/CommitteeInfo.asp?Committee_ID=13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rizona Senate Standing Committee on Judiciary [Electronic resource] / Official web site of the Arizona State Legislature. – http://www.azleg.gov/CommitteeInfo.asp?Committee_ID=6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Arizona</w:t>
      </w:r>
      <w:r>
        <w:rPr>
          <w:rStyle w:val="StrongEmphasis"/>
          <w:b w:val="false"/>
          <w:sz w:val="28"/>
          <w:lang w:val="uk-UA"/>
        </w:rPr>
        <w:t xml:space="preserve"> </w:t>
      </w:r>
      <w:r>
        <w:rPr>
          <w:sz w:val="28"/>
          <w:lang w:val="uk-UA"/>
        </w:rPr>
        <w:t>Senate</w:t>
      </w:r>
      <w:r>
        <w:rPr>
          <w:rStyle w:val="StrongEmphasis"/>
          <w:b w:val="false"/>
          <w:sz w:val="28"/>
          <w:lang w:val="uk-UA"/>
        </w:rPr>
        <w:t xml:space="preserve"> Subcommittee on Education and Natural Resources </w:t>
      </w:r>
      <w:r>
        <w:rPr>
          <w:sz w:val="28"/>
          <w:lang w:val="uk-UA"/>
        </w:rPr>
        <w:t xml:space="preserve">[Electronic resource] / Official web site of the Arizona State Legislature. – http://www.azleg.gov/CommitteeInfo.asp?Committee_ID=87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Arizona Strategic Plan : 2006 – 2010 [Electronic resource] / Official web site of the Arizona Department of Education. – http://www.ade.state.az.us/ administration/2006-10StrategicPlan.doc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Blue Ribbon Schools Program : Laws, Regs, Guidance [Electronic resource] / Official web site of the U. S. Department of Education. – http://www.ed.gov/programs/nclbbrs/legislation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Blue Ribbon Schools Program : Purpose [Electronic resource] / Official web site of the U. S. Department of Education. – http://www.ed.gov/programs/nclbbrs/ index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Blue Ribbon Schools Program : </w:t>
      </w:r>
      <w:r>
        <w:rPr>
          <w:rStyle w:val="StrongEmphasis"/>
          <w:b w:val="false"/>
          <w:sz w:val="28"/>
          <w:lang w:val="uk-UA"/>
        </w:rPr>
        <w:t xml:space="preserve">What benefit is it to the schools the state nominates to participate in the No Child Left Behind – Blue Ribbon Schools Award process? </w:t>
      </w:r>
      <w:r>
        <w:rPr>
          <w:sz w:val="28"/>
          <w:lang w:val="uk-UA"/>
        </w:rPr>
        <w:t xml:space="preserve">[Electronic resource] / Official web site of the U. S. Department of Education. – http://www.ed.gov/programs/nclbbrs/faq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Brandon C. D. Leadership and Adoption of Instructional Technology in Schools [Electronic resource]: dis. … Ed. D. / C. D. Brandon. – Fort Lauderdale : Nova Southeastern University, 2008. – 92 p. – http://www.dissertation.com/ book.php?method=ISBN&amp;book=1599426749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Brief description of the California Department of Education : Role and Responsibilities [Electronic resource] / Official web site of the California Department of Education. – http://www.cde.ca.gov/eo/mn/rr/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Burki S. J. Beyond The Center : Decentralizing The State [Electronic resource] / S. J. Burki, W. R. Dillinger, G. E. Perry. – Washington : World Bank, 1999. – </w:t>
        <w:br/>
        <w:t xml:space="preserve">109 p. – http://www.gtzsfdm.or.id/lib_pa_doc_on_dec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California Education Code [Electronic resource] / Official web site of California Legislative Information. – http://www.leginfo.ca.gov/cgi-bin/calawquery? codesection=edc&amp;codebody=&amp;hits=Al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areer Guide to Industries (CGI), 2008–09 Edition : Educational Services [Electronic resource] / Official web site of U. S. Department of Labor. Bureau of Labor Statistics. – http://www.bls.gov/oco/cg/cgs034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Code of Iowa : Title VII Education and Cultural Affairs [Subtitle 1. Elementary and Secondary Education] [Electronic resource] / Official web site of the Iowa State Legislature. – http://search.legis.state.ia.us/nxt/gateway.dll/ic/2009code/1/ 27987?f=templates&amp;fn=default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olorado Consolidated State Application Accountability Workbook for State Grants under Title IX, Part C, Section 9302 of the Elementary and Secondary Education Act (Public Law 107–110) [May 29, 2009] [Electronic resource] / Official web site of the U. S. Department of Education. – Colorado Department of Education, 2009. – 56 p. – http://www.ed.gov/admins/lead/account/stateplans03/ cocsa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Colorado Department of Education: Tasks and Responsibilities [Electronic resource] / Official web site of Colorado Department of Education. – http://www.cde.state.co.us/cdecomm/cdetasks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olorado House of Representatives Standing Committee on Education [Electronic resource] / Official web site of the Colorado General Assembly. –http://www.leg.state.co.us/CLICS/CLICS2009A/commsumm.nsf/CommSumm?OpenView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olorado House of Representatives Standing Committee on Judiciary [Electronic resource] / Official web site of the Colorado General Assembly. –http://www.leg.state.co.us/CLICS/CLICS2009A/commsumm.nsf/CommSumm?OpenView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olorado Revised Statutes : Title 22 Education [Electronic resource] / Official web site of the Colorado Michie’s Legal Resources. – http://www.michie.com/ colorado/lpext.dll/cocode/2/339cb?fn=document-frame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olorado Senate Standing Committee on Education [Electronic resource] / Official web site of the Colorado General Assembly. – http://www.leg.state.co.us/Clics/CLICS2009A/csl.nsf/Committee?OpenFrameSet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olorado Senate Standing Committee on Judiciary [Electronic resource] / Official web site of the Colorado General Assembly. – http://www.leg.state.co.us/Clics/CLICS2009A/csl.nsf/Committee?OpenFrameSet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olorado Strategic Plan : 2003 – 2005 [Electronic resource] / Official web site of Colorado Department of Education. – http://www.cde.state.co.us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ommittee for Education Funding (CEF) [Electronic resource] / Official web site of U. S. A. Education Coalition. – http://www.cef.org/News/templates/ member.asp?articleid=534&amp;zoneid=6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Committee on Education and the Workforce : U. S. House of Representatives [Elect</w:t>
        <w:softHyphen/>
        <w:t>ronic resource] / Official web site of the U. S. House of Representatives. –</w:t>
      </w:r>
      <w:r>
        <w:rPr>
          <w:rStyle w:val="StrongEmphasis"/>
          <w:b w:val="false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http://edworkforce.house.gov/committe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Committee on Education and the Workforce </w:t>
      </w:r>
      <w:r>
        <w:rPr>
          <w:rStyle w:val="StrongEmphasis"/>
          <w:b w:val="false"/>
          <w:sz w:val="28"/>
          <w:lang w:val="uk-UA"/>
        </w:rPr>
        <w:t xml:space="preserve">Jurisdiction </w:t>
      </w:r>
      <w:r>
        <w:rPr>
          <w:sz w:val="28"/>
          <w:lang w:val="uk-UA"/>
        </w:rPr>
        <w:t>: U. S. House of Repre</w:t>
        <w:softHyphen/>
        <w:t>sen</w:t>
        <w:softHyphen/>
        <w:t>tatives [Elect</w:t>
        <w:softHyphen/>
        <w:t>ronic resource] / Official web site of the U. S. House of Repre</w:t>
        <w:softHyphen/>
        <w:t>sen</w:t>
        <w:softHyphen/>
        <w:t>tatives. –</w:t>
      </w:r>
      <w:r>
        <w:rPr>
          <w:rStyle w:val="StrongEmphasis"/>
          <w:b w:val="false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http://edworkforce.house.gov/members/109th/mem-fc.htm#juris-fc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Constitution of the USA [Electronic resource] / Official web site of United States Senate (Prepared by the Office of the Secretary of the Senate with the assistance of the Library of Congress). – http://www.senate.gov/civics/constitution_item/ constitution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Cooper H. A. Strategic Planning in Education : A Guide for Policymakers [Elect</w:t>
        <w:softHyphen/>
        <w:t xml:space="preserve">ronic resource] / H. A. Cooper // ERIC Clearinghouse on Educational Management Eugene : National Association of State Boards of Education. – http://www.eric.ed.gov/ERICDocs/data/ericdocs2sql/content_storage_01/0000019b/80/1d/b1/53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De Nuit F. S. Due Diligence. A New Theoretical Model for the School Board's Role in Creating Strategic Educational and Financial Planning Coherence [Elect</w:t>
        <w:softHyphen/>
        <w:t xml:space="preserve">ronic resource] : dis. … Ph.D., Education / F. S. De Nuit. – California : University of Southern California, 1999. – 128 p. – http://www.dissertation.com/ book.php?method=ISBN&amp;book=1581120524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Department of Education Organization Act of 1979. [Public Law : 96–88]. Bill Summary and Status for the 96–th Congress [Electronic resource] / Official web site of the Library of Congress. – http://thomas.loc.gov/cgi-bin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Digest of Education Statistics 2008 [Chapter 7. Learning Resources and Technology : Computers and Technology – Tables 427–239] [Electronic resource] / Official web site of the U.S. Department of Education, National Center for Education Statistics. – http://nces.ed.gov/programs/digest/2008menu_tables.asp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Digest of Education Statistics 2011 [Electronic resource]. – Washington : National Center for Education Statistics, 2012. – 726 p. – http://nces.ed.gov/pubsearch/pubsinfo.asp?pubid=2012001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Doyle D. P. The community and the classroom [Elect</w:t>
        <w:softHyphen/>
        <w:t xml:space="preserve">ronic resource] / D. P. Doyle,  D. T. Kerns. – http://usinfo.state.gov/journals/itsv/1297/ijse/doyle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Education Commission of the States : About ECS. Commissioners’ Page [Electronic resource] / Official web site of Education Commission of the States. – http://www.ecs.org/html/aboutECS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Educational Administration</w:t>
      </w:r>
      <w:r>
        <w:rPr>
          <w:b/>
          <w:sz w:val="28"/>
          <w:lang w:val="uk-UA"/>
        </w:rPr>
        <w:t xml:space="preserve"> (</w:t>
      </w:r>
      <w:r>
        <w:rPr>
          <w:sz w:val="28"/>
          <w:lang w:val="uk-UA"/>
        </w:rPr>
        <w:t xml:space="preserve">Elementary Principal) : Master of Science (M. S.) Degree Program [Electronic resource] / Official web site of Southwest Missouri State University. – http://graduate.smsu.edu/OnlineCatalog/COED/EdAdmin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Educational Administration</w:t>
      </w:r>
      <w:r>
        <w:rPr>
          <w:b/>
          <w:sz w:val="28"/>
          <w:lang w:val="uk-UA"/>
        </w:rPr>
        <w:t xml:space="preserve"> (</w:t>
      </w:r>
      <w:r>
        <w:rPr>
          <w:sz w:val="28"/>
          <w:lang w:val="uk-UA"/>
        </w:rPr>
        <w:t xml:space="preserve">Secondary Principal) : Master of Science (M. S.) Degree Program [Electronic resource] / Official web site of Southwest Missouri State University. – http://graduate.smsu.edu/OnlineCatalog/COED/EdAdmin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Educational Administration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: Educational Specialist (Ed.S.) Degree  Program [Electronic resource] / Official web site of  Florida State University</w:t>
      </w:r>
      <w:r>
        <w:rPr>
          <w:b/>
          <w:sz w:val="28"/>
          <w:lang w:val="uk-UA"/>
        </w:rPr>
        <w:t xml:space="preserve">. – </w:t>
      </w:r>
      <w:r>
        <w:rPr>
          <w:sz w:val="28"/>
          <w:lang w:val="uk-UA"/>
        </w:rPr>
        <w:t xml:space="preserve">http://www.fsu.edu/~elps/ela/programs/eds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Educational Administration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: Educational Specialist Degree (Ed.S.) Program [Electronic resource] / Official web site of Andrews University. – http://www.educ.andrews.edu/eds/care2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Educational Administration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: Master of Arts in Education (M.A.Ed.) Degree Program [Electronic resource] / Official web site of Andrews University. –http://www.educ.andrews.edu/ma/care2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/ Educational Administration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: Doctor of Education (Ed.D.) Degree Program [Electronic resource] / Official web site of Florida State University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– http://www.fsu.edu/~elps/ela/programs/edd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/ Educational Administration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: Doctor of Philosophy (Ph.D.) Degree Program [Electronic resource] / Official web site of Florida State University. – http://www.fsu.edu/~elps/ela/programs/phd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/ Educational Administration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: Master of Science (M. S.) Degree Program [Electronic resource] / Official web site of Florida State University. – http://www.fsu.edu/~elps/ela/programs/master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 xml:space="preserve">: Doctor of Education (Ed.D.) Degree Program [Electronic resource] / Official web site of </w:t>
      </w:r>
      <w:r>
        <w:rPr>
          <w:b/>
          <w:sz w:val="28"/>
          <w:lang w:val="uk-UA"/>
        </w:rPr>
        <w:t xml:space="preserve">Argosy University, </w:t>
      </w:r>
      <w:r>
        <w:rPr>
          <w:sz w:val="28"/>
          <w:lang w:val="uk-UA"/>
        </w:rPr>
        <w:t>Sarasota</w:t>
      </w:r>
      <w:r>
        <w:rPr>
          <w:b/>
          <w:sz w:val="28"/>
          <w:lang w:val="uk-UA"/>
        </w:rPr>
        <w:t xml:space="preserve">. – </w:t>
      </w:r>
      <w:r>
        <w:rPr>
          <w:sz w:val="28"/>
          <w:lang w:val="uk-UA"/>
        </w:rPr>
        <w:t xml:space="preserve">http://www.argosyu.edu/lcontent/?location=12&amp;parent=269&amp;subpg=296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: Doctor of Education (Ed.D.) Degree Program [Electronic resource] / Official web site of University of Nevada, Reno</w:t>
      </w:r>
      <w:r>
        <w:rPr>
          <w:b/>
          <w:sz w:val="28"/>
          <w:lang w:val="uk-UA"/>
        </w:rPr>
        <w:t xml:space="preserve">. – </w:t>
      </w:r>
      <w:r>
        <w:rPr>
          <w:sz w:val="28"/>
          <w:lang w:val="uk-UA"/>
        </w:rPr>
        <w:t xml:space="preserve">http://www.unr.edu/educ/el/docedu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: Doctor of Education (Ed.D.) Degree Program [Electronic resource] / Official web site of Idaho State University</w:t>
      </w:r>
      <w:r>
        <w:rPr>
          <w:b/>
          <w:sz w:val="28"/>
          <w:lang w:val="uk-UA"/>
        </w:rPr>
        <w:t>. –</w:t>
      </w:r>
      <w:r>
        <w:rPr>
          <w:sz w:val="28"/>
          <w:lang w:val="uk-UA"/>
        </w:rPr>
        <w:t xml:space="preserve"> http://ed.isu.edu/programs/grad/edadmin /EdD.htm#programofstudy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 xml:space="preserve">: Doctor of Philosophy (Ph.D.) Degree Program [Electronic resource] / Official web site of University of Nevada, Reno. –http://www.unr.edu/educ/el/docphil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Educational Leadership : Doctor of Philosophy (Ph.D.) Degree Program [Electronic resource] / Official web site of Arizona State University. – http://coe.asu.edu/elps/phdedlead.php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 xml:space="preserve">: Doctor of Philosophy (Ph.D.) Degree Program [Electronic resource] / Official web site of University of Dayton. </w:t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http://soeap.udayton.edu/doctoral/Handbook/guide2004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 xml:space="preserve">: Educational Specialist (Ed.S.) Degree  Program [Electronic resource] / Official web site of University of Nevada, Reno. –http://www.unr.edu/educ/el/edspec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: Educational Specialist (Ed.S.) Degree Program [Electronic resource] / Official web site of Idaho State University</w:t>
      </w:r>
      <w:r>
        <w:rPr>
          <w:b/>
          <w:sz w:val="28"/>
          <w:lang w:val="uk-UA"/>
        </w:rPr>
        <w:t xml:space="preserve">. – </w:t>
      </w:r>
      <w:r>
        <w:rPr>
          <w:sz w:val="28"/>
          <w:lang w:val="uk-UA"/>
        </w:rPr>
        <w:t xml:space="preserve">http://ed.isu.edu/programs/grad/edadmin/EdSpecialist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: Educational Specialist (Ed.S.) Degree Program [Electronic resource] / Official web site of University of Dayton</w:t>
      </w:r>
      <w:r>
        <w:rPr>
          <w:b/>
          <w:sz w:val="28"/>
          <w:lang w:val="uk-UA"/>
        </w:rPr>
        <w:t xml:space="preserve">. – </w:t>
      </w:r>
      <w:r>
        <w:rPr>
          <w:sz w:val="28"/>
          <w:lang w:val="uk-UA"/>
        </w:rPr>
        <w:t xml:space="preserve">http://soeap.udayton.edu/academic/edl/handbook/handbook2003-04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 xml:space="preserve">: Master of Arts in Education (M.A.Ed.) Degree Program [Electronic resource] / Official web site of </w:t>
      </w:r>
      <w:r>
        <w:rPr>
          <w:b/>
          <w:sz w:val="28"/>
          <w:lang w:val="uk-UA"/>
        </w:rPr>
        <w:t xml:space="preserve">Argosy University, Chicago. – http://www.argosyu.edu/lcontent/?location=8&amp;parent=&amp;subpg=477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: Master of Arts in Education (M.A.Ed.) Degree Program : School Principalship [Electronic resource] / Official web site of Western Michigan University</w:t>
      </w:r>
      <w:r>
        <w:rPr>
          <w:b/>
          <w:sz w:val="28"/>
          <w:lang w:val="uk-UA"/>
        </w:rPr>
        <w:t>. –</w:t>
      </w:r>
      <w:r>
        <w:rPr>
          <w:sz w:val="28"/>
          <w:lang w:val="uk-UA"/>
        </w:rPr>
        <w:t xml:space="preserve"> http://www.wmich.edu/tll/ma_edl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: Master of Arts in Education (M.A.Ed.) Degree Program : Central Office Administration [Electronic resource] / Official web site of Western Michigan University</w:t>
      </w:r>
      <w:r>
        <w:rPr>
          <w:b/>
          <w:sz w:val="28"/>
          <w:lang w:val="uk-UA"/>
        </w:rPr>
        <w:t>. –</w:t>
      </w:r>
      <w:r>
        <w:rPr>
          <w:sz w:val="28"/>
          <w:lang w:val="uk-UA"/>
        </w:rPr>
        <w:t xml:space="preserve"> http://www.wmich.edu/tll/pdl/ edld_masters_chart_current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: Master of Arts in Education (M.A.Ed.) Degree Pro</w:t>
        <w:softHyphen/>
        <w:t xml:space="preserve">gram [Electronic resource] / Official web site of </w:t>
      </w:r>
      <w:r>
        <w:rPr>
          <w:b/>
          <w:sz w:val="28"/>
          <w:lang w:val="uk-UA"/>
        </w:rPr>
        <w:t xml:space="preserve">Argosy University, </w:t>
      </w:r>
      <w:r>
        <w:rPr>
          <w:sz w:val="28"/>
          <w:lang w:val="uk-UA"/>
        </w:rPr>
        <w:t xml:space="preserve">Sarasota. –  http://www.argosyu.edu/lcontent/?location=12&amp;parent=269&amp;subpg=299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 xml:space="preserve">: Master of Education (M.Ed.) Degree Program [Electronic resource] / Official web site of University of Nevada, Reno. – http://www.unr.edu/educ/el/master_prog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 xml:space="preserve">: Master of Science (M. S.) Degree Program [Electronic resource] / Official web site of California State University, Hayward. – http://edschool.csuhayward.edu/ departments/edld/ms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sz w:val="28"/>
          <w:lang w:val="uk-UA"/>
        </w:rPr>
        <w:t xml:space="preserve">Educational Leadership </w:t>
      </w:r>
      <w:r>
        <w:rPr>
          <w:sz w:val="28"/>
          <w:lang w:val="uk-UA"/>
        </w:rPr>
        <w:t>: Master of Science (M. S.) Degree Program [Electronic resource] / Official web site of University of Dayton</w:t>
      </w:r>
      <w:r>
        <w:rPr>
          <w:b/>
          <w:sz w:val="28"/>
          <w:lang w:val="uk-UA"/>
        </w:rPr>
        <w:t>. –</w:t>
      </w:r>
      <w:r>
        <w:rPr>
          <w:sz w:val="28"/>
          <w:lang w:val="uk-UA"/>
        </w:rPr>
        <w:t xml:space="preserve">http://soeap.udayton.edu/academic/edl/handbook/handbook2003-04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Educational Leadership and Policy Studies : Master of Arts in Education (M.A.Ed.) Degree Program [Electronic resource] / Official web site of</w:t>
      </w:r>
      <w:r>
        <w:rPr>
          <w:b/>
          <w:sz w:val="28"/>
          <w:lang w:val="uk-UA"/>
        </w:rPr>
        <w:t xml:space="preserve"> California State University, Sacramento. – http://aaweb.csus.edu/catalog/current/ PROGRAM/EDlp.asp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Educational Technology : 10 Lessons Every Educator Should Know About Technology in the Classroom [Electronic resource]. – Washington : Education Testing Service, 1997. – 10 p. – http://www.idra.org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rStyle w:val="StrongEmphasis"/>
          <w:b w:val="false"/>
          <w:sz w:val="28"/>
          <w:lang w:val="uk-UA"/>
        </w:rPr>
        <w:t xml:space="preserve">Elementary, Secondary and Libraries Studies Division </w:t>
      </w:r>
      <w:r>
        <w:rPr>
          <w:sz w:val="28"/>
          <w:lang w:val="uk-UA"/>
        </w:rPr>
        <w:t>[Electronic resource] / Official web site of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U. S. Department of Education Principal Office : Institute of Education Sciences – National</w:t>
      </w:r>
      <w:r>
        <w:rPr>
          <w:caps/>
          <w:sz w:val="28"/>
          <w:lang w:val="uk-UA"/>
        </w:rPr>
        <w:t xml:space="preserve"> </w:t>
      </w:r>
      <w:r>
        <w:rPr>
          <w:sz w:val="28"/>
          <w:lang w:val="uk-UA"/>
        </w:rPr>
        <w:t>Center</w:t>
      </w:r>
      <w:r>
        <w:rPr>
          <w:caps/>
          <w:sz w:val="28"/>
          <w:lang w:val="uk-UA"/>
        </w:rPr>
        <w:t xml:space="preserve"> </w:t>
      </w:r>
      <w:r>
        <w:rPr>
          <w:sz w:val="28"/>
          <w:lang w:val="uk-UA"/>
        </w:rPr>
        <w:t>for</w:t>
      </w:r>
      <w:r>
        <w:rPr>
          <w:caps/>
          <w:sz w:val="28"/>
          <w:lang w:val="uk-UA"/>
        </w:rPr>
        <w:t xml:space="preserve"> </w:t>
      </w:r>
      <w:r>
        <w:rPr>
          <w:sz w:val="28"/>
          <w:lang w:val="uk-UA"/>
        </w:rPr>
        <w:t>Education</w:t>
      </w:r>
      <w:r>
        <w:rPr>
          <w:caps/>
          <w:sz w:val="28"/>
          <w:lang w:val="uk-UA"/>
        </w:rPr>
        <w:t xml:space="preserve"> </w:t>
      </w:r>
      <w:r>
        <w:rPr>
          <w:sz w:val="28"/>
          <w:lang w:val="uk-UA"/>
        </w:rPr>
        <w:t>Statistics</w:t>
      </w:r>
      <w:r>
        <w:rPr>
          <w:caps/>
          <w:sz w:val="28"/>
          <w:lang w:val="uk-UA"/>
        </w:rPr>
        <w:t xml:space="preserve">. – </w:t>
      </w:r>
      <w:r>
        <w:rPr>
          <w:sz w:val="28"/>
          <w:lang w:val="uk-UA"/>
        </w:rPr>
        <w:t xml:space="preserve">http://www.ed.gov/about/offices/list/om/fs_po/ies/nces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rStyle w:val="StrongEmphasis"/>
          <w:b w:val="false"/>
          <w:sz w:val="28"/>
          <w:lang w:val="uk-UA"/>
        </w:rPr>
        <w:t xml:space="preserve">Elementary, Secondary, Vocational Analysis Division </w:t>
      </w:r>
      <w:r>
        <w:rPr>
          <w:sz w:val="28"/>
          <w:lang w:val="uk-UA"/>
        </w:rPr>
        <w:t>[Electronic resource] / Official web site of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U. S. Department of Education Principal Office : Office of Management. – http://www.ed.gov/about/offices/list/om/fs_po/opepd/ budget.html#ESVAD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Facts About the Missouri State Board of Education  [Elect</w:t>
        <w:softHyphen/>
        <w:t>ronic resource] / Official web site of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Missouri Department of Elementary and Secondary Education : State Board of Education. – http://dese.mo.gov/stateboard/stateboard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Fast Facts. Elementary and Secondary : Internet access [Electronic resource] / Official web site of the U.S. Department of Education, National Center for Education Statistics. – http://nces.ed.gov/fastfacts/display.asp?id=46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Federal Programs that are in the Department of Education Agency : Department of Education Programs [Electronic resource] / Official web site of the U. S. Office of Management and Budget and Federal agencies. – http://www.whitehouse.gov/ omb/expectmore/agency/018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Florida Strategic Plan : 2006  [Elect</w:t>
        <w:softHyphen/>
        <w:t>ronic resource] / Official web site of Florida De</w:t>
        <w:softHyphen/>
        <w:t xml:space="preserve">partment of Education. – http://www.fldoe.org/Strategic_plan/pdfs/ StratPlan_2005-06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Gadsby W. USA : overview [Electronic resource] / W. Gadsby, W. P. Shields. – Washington : World Bank, 2002. – 21 p. – http://www1.worldbank.org/ publicsector/civilservice/rsUSA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Goals 2000 : Educate America Act : H. R. 1804  [Elect</w:t>
        <w:softHyphen/>
        <w:t xml:space="preserve">ronic resource] / Official web site of the U. S. Department of Education. – http://www.ed.gov/legislation/ GOALS2000/TheAct/index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Hale E. L. Preparing School Principals : A National Perspective on Policy and Program Innovations [Elect</w:t>
        <w:softHyphen/>
        <w:t xml:space="preserve">ronic resource] / E. L. Hale, H. N. Moorman. – Washington: Institute for Educational Leadership, 2003. – 20 p. – http://www.iel.org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Illinois Comprehensive Strategic Plan : 2005–2010 [Electronic resource] / Official web site of the Illinois State Board of Education. – http://www.isbe.state.il.us/pdf/Strategic_plan_2005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Iowa Consolidated State Application Accountability Workbook for State Grants under Title IX, Part C, Section 9302 of the Elementary and Secondary Education Act (Public Law 107–110) [July 15, 2009] [Electronic resource] / Official web site of the U. S. Department of Education. – Iowa Department of Education, 2009. – 44 p. – http://www.ed.gov/admins/lead/account/stateplans03/iacsa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Iowa House of Representatives Standing Committee on Education [Electronic resource] / Official web site of the Iowa Legislature : General Assembly. – http://www3.legis.state.ia.us/ga/committee.do?id=21&amp;ga=83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Iowa House of Representatives Standing Committee on Judiciary [Electronic resource] / Official web site of the Iowa Legislature : General Assembly. – http://www3.legis.state.ia.us/ga/committee.do?id=25&amp;ga=83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Iowa Joint Appropriations Subcommittee on Education [Electronic resource] / Official web site of the Iowa Legislature : General Assembly. – http://www3.legis.state.ia.us/ga/committee.do?id=35&amp;ga=83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Iowa Senate Standing Committee on Education [Electronic resource] / Official web site of the Iowa Legislature : General Assembly. – http://www3.legis.state.ia.us/ga/committee.do?id=5&amp;ga=83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Iowa Senate Standing Committee on Judiciary [Electronic resource] / Official web site of the Iowa Legislature : General Assembly. – http://www3.legis.state.ia.us/ga/committee.do?id=8&amp;ga=83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Jurisdiction of the Subcommittee on Education Reform : U. S. House of Repre</w:t>
        <w:softHyphen/>
        <w:t>sen</w:t>
        <w:softHyphen/>
        <w:t>tatives [Elect</w:t>
        <w:softHyphen/>
        <w:t>ronic resource] / Official web site of the U. S. House of Repre</w:t>
        <w:softHyphen/>
        <w:t xml:space="preserve">sentatives. – http://edworkforce.house.gov/members/109th/mem-edr.htm#juris-edr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Lewis S., Imler S. Leadership through Collaborative Strategic Planning : One School’s Journey [Electronic resource] / S. Lewis, S. Imler // Academic Leadership. The Online Jornal. – Vol. 5. – Issue 3. – 2007. – http://www.academicleadership.org/emprical_research/Leadership_through_Collaborative_Strategic_Planning_One_School_s_Journey.s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Mann M. Professional Development for Educational Leaders. Briefing Paper [Elect</w:t>
        <w:softHyphen/>
        <w:t xml:space="preserve">ronic resource] / M. Mann. – Honolulu : Pacific Resources for Education and Learning, 1997. – 5 p. – http://www.prel.org/products/Products/prof-develop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McAdams D. R. Governing Well : A Board Member's View [Elect</w:t>
        <w:softHyphen/>
        <w:t xml:space="preserve">ronic resource] / D. R. McAdams // Education Week. – 1999. – Nov. 24.  – http://www.edweek.com/ew/ewstory.cfm?slug=13mcadams.h19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McLendon R. C. A Comparative Study of Educational Leadership Characte</w:t>
        <w:softHyphen/>
        <w:t xml:space="preserve">ristics and Attitudes of American and Russian Secondary School Administrators in Moultrie, Georgia, U.S.A. and Novokuznetsk, Kemerovo, Russia [Electronic resource] : dis. … Doctor of Education / R. C. McLendon. – Florida : Argosy University at Sarasota, 2004. – 220 p. – http://www.dissertation.com/ book.php?method=ISBN&amp;book=1581123094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Michigan Compiled Laws. – http://www.legislature.mi.gov/mileg.asp?page= getObject&amp;objName=mc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Michigan Revised School Code [</w:t>
      </w:r>
      <w:r>
        <w:rPr>
          <w:rStyle w:val="Emphasis"/>
          <w:i w:val="false"/>
          <w:sz w:val="28"/>
          <w:lang w:val="uk-UA"/>
        </w:rPr>
        <w:t>Michigan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Compiled Laws Complete Through PA 78 of 2009] [Electronic resource] / Official web site of Michigan Legislature</w:t>
      </w:r>
      <w:r>
        <w:rPr>
          <w:b/>
          <w:sz w:val="28"/>
          <w:lang w:val="uk-UA"/>
        </w:rPr>
        <w:t>. –</w:t>
      </w:r>
      <w:r>
        <w:rPr>
          <w:sz w:val="28"/>
          <w:lang w:val="uk-UA"/>
        </w:rPr>
        <w:t xml:space="preserve"> http://www.legislature.mi.gov/documents/mcl/pdf/mcl-Act-451-of-1976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Michigan Strategic Plan : 2005–2010  [Electronic resource] / Official web site of the Michigan Department of Education. – http://www.michigan.gov/documents/ MDE_2005_Strategic_Plan_129469_7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rStyle w:val="StrongEmphasis"/>
          <w:b w:val="false"/>
          <w:sz w:val="28"/>
          <w:lang w:val="uk-UA"/>
        </w:rPr>
        <w:t xml:space="preserve">Mission and Responsibilities </w:t>
      </w:r>
      <w:r>
        <w:rPr>
          <w:sz w:val="28"/>
          <w:lang w:val="uk-UA"/>
        </w:rPr>
        <w:t xml:space="preserve">of </w:t>
      </w:r>
      <w:r>
        <w:rPr>
          <w:rStyle w:val="StrongEmphasis"/>
          <w:b w:val="false"/>
          <w:sz w:val="28"/>
          <w:lang w:val="uk-UA"/>
        </w:rPr>
        <w:t>Office of Elementary and Secondary Education</w:t>
      </w:r>
      <w:r>
        <w:rPr>
          <w:sz w:val="28"/>
          <w:lang w:val="uk-UA"/>
        </w:rPr>
        <w:t xml:space="preserve"> [Electronic resource] / Official web site of the U. S. Department of Education. – http://www.ed.gov/about/offices/list/om/fs_po/oese/intro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Missouri Consolidated State Application Accountability Workbook for State Grants under Title IX, Part C, Section 9302 of the Elementary and Secondary Education Act (Public Law 107–110) [June 10, 2008] [Electronic resource] / Official web site of the U. S. Department of Education. – Missouri Department of Education, 2008. – 40 p. – http://www.ed.gov/admins/lead/account/stateplans03/ mocsa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Missouri Revised Statutes. Title XI: Education and Libraries [Electronic resource] / Official web site of the Missouri General Assembly. – http://www.moga.mo.gov/statutes/statutes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Missouri Strategic Plan : 2005 – 2009/2010  [Electronic resource] / Official web site of the Missouri State Board of Education. – http://www.dese.state.mo.us/ divadm/StrategicPlan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National Defense Education Act of 1958 : Public Law 85–864. Archived Information [Electronic resource] / Institute of International Studies. – http://tucnak.fsv.cuni.cz/~calda/Documents/1950s/Education_58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National Education Association : About Association [Electronic resource] / Offici</w:t>
        <w:softHyphen/>
        <w:t xml:space="preserve">al web site of National Education Association. – http://www.nea.org/aboutnea/index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National Education Association : State Affiliates [Our State Affiliates On the Web] [Electronic resource] / Official web site of National Education Association. – http://www.nea.org/home/1621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National School Boards Association : About  NSBA [Electronic resource] / Official web site of National School Boards Association. – http://www.nsba.org/FunctionNav/AboutNSBA.aspx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National School Boards Association : State Association Services [Electronic resource] / Official web site of National School Boards Association. –http://www.nsba.org/SecondaryMenu/StateAssociations/FMS.aspx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Nevada State Improvement Plan : For 2005 (December, 2004)  [Electronic resource] / Official web site of the Nevada Department of Education. – http://www.doe.nv.gov/schoolimprovement/STIP.attachment/303866/STIP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No Child Left Behind [Public Law 107–110] : Act of 2002 [Electronic resource] / Official web site of the U. S. Department of Education. – http://www.ed.gov/policy/elsec/leg/esea02/107-110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Occupational Outlook Handbook [Electronic resource] / Official web site of U. S. Department of Labor. Bureau of Labor Statistics, 2004–2005. – http://www.bls.gov/oco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Office of Educational Research and Improvement [Electronic resource] / Official web site of U. S. Department of Education. – http://www.ed.gov/offices/OERI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Peterson D. Strategic Planning [Electronic resource] / D. Peterson // ERIC Clearinghouse on Educational Management Eugene. – http://www.ericdigests.org/ pre-9213/planning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PIRLS 2011 International Results in Reading [Electronic resource] / M. Martin, I. Mullis, P. Foy, K. Drucker. – Boston : TIMSS &amp; PIRLS International Study Center, 2012. – 361 p. – http://timss.bc.edu/pirls2011/international-results-pirls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Pre–K–Elementary Program and Analytic Studies [Electronic resource] / Official web site of U. S. Department of Education. – http://www.ed.gov/about/offices/ list/om/fs_po/osods/policy.html#prek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Program Offices </w:t>
      </w:r>
      <w:r>
        <w:rPr>
          <w:sz w:val="28"/>
          <w:lang w:val="uk-UA"/>
        </w:rPr>
        <w:t xml:space="preserve">[Electronic resource] / Official web site of U. S. Department of Education. – http://www.ed.gov/about/offices/list/program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Specialist degree. Wikipedia, the free encyclopedia [Electronic resource]. – http://en.wikipedia.org/wiki/Specialist_degre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Standing Rules of the U. S. Senate [Electronic resource] / Official web site of the Committee on Rules and Administration. – Washington : U. S. Government Printing Office. – http://rules.senate.gov/public/index.cfm?FuseAction= HowCongressWorks.RulesOfSenat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Strategic Plan for Fiscal Years 2002–2007 [Electronic resource] / U. S. Department of Education. – Washington, D.C., 2002. – 84 p. – http://www.ed.gov/about/reports/strat/plan2002-07/plan.doc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Strategic Plan for Fiscal Years 2007–12 [Electronic resource] / U. S. Department of Education. – Washington, D.C., 2007. – 41 p. – http://www.ed.gov/about/reports/strat/plan2007-12/2007-plan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Tennessee Code. Title 49 : Education [Electronic resource] / Official web site of the  Michie’s Legal Resources. – http://www.michie.com/tennessee/lpext.dll?f= templates&amp;fn=main-h.htm&amp;cp=tncod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Tennessee Consolidated State Application Accountability Workbook for State Grants under Title IX, Part C, Section 9302 of the Elementary and Secondary Education Act (Public Law 107–110) [Jan. 15, 2009] [Electronic resource] / Official web site of the U. S. Department of Education. – Tennessee Department of Education, 2009. – 73 p. – http://www.ed.gov/admins/lead/account/ stateplans03/tncsa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Tennessee Master Plan for Schools “Meeting the Challenges of the 21st Century” : 2006 [Electronic resource] / Official web site of the Tennessee State Board of Education. – </w:t>
      </w:r>
      <w:r>
        <w:rPr>
          <w:b/>
          <w:sz w:val="28"/>
          <w:lang w:val="uk-UA"/>
        </w:rPr>
        <w:t>http://</w:t>
      </w:r>
      <w:r>
        <w:rPr>
          <w:sz w:val="28"/>
          <w:lang w:val="uk-UA"/>
        </w:rPr>
        <w:t xml:space="preserve">www.state.tn.us/sbe/MasterPlan_FY2006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>The Condition of Education 2000 [Electronic resource]. – Washington : U.S. Go</w:t>
        <w:softHyphen/>
        <w:t>vern</w:t>
        <w:softHyphen/>
        <w:t xml:space="preserve">ment Printing Office, 2000. – 340 p. – http://nces.ed.gov/pubsearch/index.asp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The mission of the American Association of School Administrators : About AASA [Electronic resource] / Official web site of American Association of School Administrators. – http://www.aasa.org/About.aspx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The mission of the American Federation of School Administrators : About AFSA [Electronic resource] / Official web site of American Federation of School Administrators. – </w:t>
      </w:r>
      <w:r>
        <w:rPr>
          <w:b/>
          <w:sz w:val="28"/>
          <w:lang w:val="uk-UA"/>
        </w:rPr>
        <w:t>http://</w:t>
      </w:r>
      <w:r>
        <w:rPr>
          <w:sz w:val="28"/>
          <w:lang w:val="uk-UA"/>
        </w:rPr>
        <w:t xml:space="preserve">www.admin.org/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TIMSS 2011 International Results in Mathematics [Electronic resource] / M. Martin, I. Mullis, P. Foy, A. Arora. – Boston : TIMSS &amp; PIRLS International Study Center, 2012. – 503 p. – http://timss.bc.edu/timss2011/international-results-mathematics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TIMSS 2011 International Results in Science [Electronic resource] / M. Martin, I. Mullis, P. Foy, G. Stanco. – Boston : TIMSS &amp; PIRLS International Study Center, 2012. – 517 p. – http://timss.bc.edu/timss2011/international-results-science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. S. Code Collection. Title 20 : Education [Elect</w:t>
        <w:softHyphen/>
        <w:t xml:space="preserve">ronic resource] / Official web site of Legal Information Institute (Cornell University Law School). – http://straylight.law.cornell.edu/uscode/html/uscode20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. S. Code Collection. Title 5 : Government Organization and Employees [Elect</w:t>
        <w:softHyphen/>
        <w:t xml:space="preserve">ronic resource] / Official web site of Legal Information Institute (Cornell University Law School). – http://straylight.law.cornell.edu/uscode/html/uscode05/ usc_sup_01_5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6" w:leader="none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. S. Code. Title 2: Chapter 17a: Congressional Budget and Fiscal Operations [Elect</w:t>
        <w:softHyphen/>
        <w:softHyphen/>
        <w:t>ronic resource] / Official web site of Legal Information Institute (Cornell Uni</w:t>
        <w:softHyphen/>
        <w:t xml:space="preserve">versity Law School). – http://www.law.cornell.edu/uscode/html/uscode02/ usc_sup_01_2_10_17A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. S. Department of Education : Strategic Plan (1998 – 2002) [Elect</w:t>
        <w:softHyphen/>
        <w:t xml:space="preserve">ronic resource] / Official web site of the U. S. Department of Education. – http://www.ed.gov/pubs/StratPln/priority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. S. Department organizational structure. Staff Organization [Elect</w:t>
        <w:softHyphen/>
        <w:t xml:space="preserve">ronic resource] / U. S. Department of Education. – http://www.ed.gov/about/offices/list/ index.html?src=gu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. S. Immediate Office of the Assistant Secretary [Elect</w:t>
        <w:softHyphen/>
        <w:t xml:space="preserve">ronic resource] / Official web site of the U. S. Department of Education. – http://www.ed.gov/about/ offices/list/om/fs_po/oese/office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. S. Network for Education Information. Doctorate Programs [Elect</w:t>
        <w:softHyphen/>
        <w:t xml:space="preserve">ronic resource] / Official web site of the U. S. Department of Education. – http://www.ed.gov/about/offices/list/ous/international/usnei/us/edlite-research-doctorate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. S. Senate : Committee on Health, Education, Labour and Pensions [Elect</w:t>
        <w:softHyphen/>
        <w:t xml:space="preserve">ronic resource] / Official web site of the U. S. Senate. – http://www.senate.gov/ pagelayout/committees/d_three_sections_with_teasers/committees_home.htm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. S. Senate : Subcommittee on Education and Early Childhood Development [Elect</w:t>
        <w:softHyphen/>
        <w:t xml:space="preserve">ronic resource] / Official web site of the U. S. Senate. –  http://help.senate.gov/subcommittees.htm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Urbanski A. Governing Well : The Teacher's Perspective [Elect</w:t>
        <w:softHyphen/>
        <w:t xml:space="preserve">ronic resource] / A. Urbanski // Education Week. – 1999. – Nov. 24.  – http://www.edweek.com/ew/ewstory.cfm?slug=13urbanski.h19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lang w:val="uk-UA"/>
        </w:rPr>
        <w:t xml:space="preserve">Utah Consolidated State Application Accountability Workbook. Plan Submitted to U. S. Department of Education [Jan. 15, 2009] [Electronic resource] / Official web site of the U. S. Department of Education. – Utah State Office of Education, 2009. – 46 p. – http://www.ed.gov/admins/lead/account/stateplans03/utcsa.pdf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Wells J. Internet Access in U. S. Public Schools and Classrooms: 1994–2005 [Electronic resource] / J. Wells, L. Lewis, B. Greene. – Washington, DC. : U. S. Department of Education, National Center for Education Statistics, 2006. –  http://nces.ed.gov/pubsearch/pubsinfo.asp?pubid=2007020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  <w:tab w:val="left" w:pos="108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What Does the Department of Education Do? [Elect</w:t>
        <w:softHyphen/>
        <w:t xml:space="preserve">ronic resource] / Official web site of the U. S. Department of Education. – http://www.ed.gov/about/ overview/focus/what_pg4.html#whatdoes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uppressAutoHyphens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White House Initiatives [Elect</w:t>
        <w:softHyphen/>
        <w:t>ronic resource] / Official web site of the U. S. Department of Education. – http://www.ed.gov/about/inits/list/index.html?src=ln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ind w:left="2825" w:hanging="2825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extBook">
    <w:altName w:val="Courier New"/>
    <w:charset w:val="00"/>
    <w:family w:val="swiss"/>
    <w:pitch w:val="variable"/>
  </w:font>
  <w:font w:name="Serif">
    <w:charset w:val="cc"/>
    <w:family w:val="auto"/>
    <w:pitch w:val="default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Times New Roman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2">
    <w:name w:val=" Знак Знак42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41">
    <w:name w:val=" Знак Знак4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12">
    <w:name w:val=" Знак Знак31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  <w:lang w:val="uk-UA" w:bidi="ar-SA"/>
    </w:rPr>
  </w:style>
  <w:style w:type="character" w:styleId="27">
    <w:name w:val=" Знак Знак2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61">
    <w:name w:val=" Знак Знак1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3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71">
    <w:name w:val=" Знак Знак17"/>
    <w:qFormat/>
    <w:rPr>
      <w:lang w:val="uk-UA" w:bidi="ar-SA"/>
    </w:rPr>
  </w:style>
  <w:style w:type="character" w:styleId="181">
    <w:name w:val=" Знак Знак18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1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Courier New" w:hAnsi="TextBook;Courier New" w:cs="TextBook;Courier New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6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90">
    <w:name w:val="Font Style29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;Century" w:hAnsi="Century Schoolbook;Century" w:cs="Century Schoolbook;Century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44">
    <w:name w:val="Font Style244"/>
    <w:qFormat/>
    <w:rPr>
      <w:rFonts w:ascii="Century Schoolbook;Century" w:hAnsi="Century Schoolbook;Century" w:cs="Century Schoolbook;Century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1">
    <w:name w:val="Font Style241"/>
    <w:qFormat/>
    <w:rPr>
      <w:rFonts w:ascii="Century Schoolbook;Century" w:hAnsi="Century Schoolbook;Century" w:cs="Century Schoolbook;Century"/>
      <w:spacing w:val="-10"/>
      <w:sz w:val="18"/>
      <w:szCs w:val="18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;Century" w:hAnsi="Century Schoolbook;Century" w:cs="Century Schoolbook;Century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6">
    <w:name w:val="Font Style246"/>
    <w:qFormat/>
    <w:rPr>
      <w:rFonts w:ascii="Century Schoolbook;Century" w:hAnsi="Century Schoolbook;Century" w:cs="Century Schoolbook;Century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;Century" w:hAnsi="Century Schoolbook;Century" w:cs="Century Schoolbook;Century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;Century" w:hAnsi="Century Schoolbook;Century" w:cs="Century Schoolbook;Century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;Century" w:hAnsi="Century Schoolbook;Century" w:cs="Century Schoolbook;Century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299">
    <w:name w:val="Font Style299"/>
    <w:qFormat/>
    <w:rPr>
      <w:rFonts w:ascii="Century Schoolbook;Century" w:hAnsi="Century Schoolbook;Century" w:cs="Century Schoolbook;Century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57">
    <w:name w:val="Font Style25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Century Schoolbook;Century" w:hAnsi="Century Schoolbook;Century" w:cs="Century Schoolbook;Century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56">
    <w:name w:val=" Знак Знак5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3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8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9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0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5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6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4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7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8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9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5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0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3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6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4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5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6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7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8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9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0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8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5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6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7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8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9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40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1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9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0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3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4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5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2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3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4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6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7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8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9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0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5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6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6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7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8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9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50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7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8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1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2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3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9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80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1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4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5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9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6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0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1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8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9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60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1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2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3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4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9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5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0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9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3-06T09:54:00Z</dcterms:modified>
  <cp:revision>3</cp:revision>
  <dc:subject/>
  <dc:title>РОЗДІЛ І</dc:title>
</cp:coreProperties>
</file>