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Для заказа доставки диссертации  введите ее название в форму поиска на </w:t>
      </w:r>
      <w:hyperlink r:id="rId2">
        <w:r>
          <w:rPr>
            <w:rStyle w:val="InternetLink"/>
            <w:rFonts w:eastAsia="Times New Roman" w:cs="Times New Roman" w:ascii="Times New Roman" w:hAnsi="Times New Roman"/>
            <w:b/>
            <w:color w:val="0000FF"/>
            <w:sz w:val="32"/>
            <w:szCs w:val="32"/>
            <w:u w:val="single"/>
            <w:lang w:eastAsia="ru-RU"/>
          </w:rPr>
          <w:t>сайте</w:t>
        </w:r>
      </w:hyperlink>
      <w:r>
        <w:rPr>
          <w:rFonts w:eastAsia="Times New Roman" w:cs="Times New Roman" w:ascii="Times New Roman" w:hAnsi="Times New Roman"/>
          <w:b/>
          <w:color w:val="FF0000"/>
          <w:sz w:val="32"/>
          <w:szCs w:val="32"/>
          <w:lang w:eastAsia="ru-RU"/>
        </w:rPr>
        <w:t xml:space="preserve">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hyperlink r:id="rId3">
        <w:r>
          <w:rPr>
            <w:rStyle w:val="InternetLink"/>
            <w:rFonts w:eastAsia="Times New Roman" w:cs="Times New Roman" w:ascii="Times New Roman" w:hAnsi="Times New Roman"/>
            <w:b/>
            <w:color w:val="0000FF"/>
            <w:sz w:val="32"/>
            <w:szCs w:val="32"/>
            <w:u w:val="single"/>
            <w:lang w:eastAsia="ru-RU"/>
          </w:rPr>
          <w:t>http://mydisser.com/ru/search.html?srchwhat=.</w:t>
        </w:r>
      </w:hyperlink>
    </w:p>
    <w:p>
      <w:pPr>
        <w:pStyle w:val="Normal"/>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center"/>
        <w:rPr>
          <w:rFonts w:ascii="Times New Roman" w:hAnsi="Times New Roman" w:eastAsia="Times New Roman" w:cs="Times New Roman"/>
          <w:caps/>
          <w:sz w:val="30"/>
          <w:szCs w:val="20"/>
          <w:lang w:val="uk-UA" w:eastAsia="ru-RU"/>
        </w:rPr>
      </w:pPr>
      <w:r>
        <w:rPr>
          <w:rFonts w:eastAsia="Times New Roman" w:cs="Times New Roman" w:ascii="Times New Roman" w:hAnsi="Times New Roman"/>
          <w:caps/>
          <w:sz w:val="30"/>
          <w:szCs w:val="20"/>
          <w:lang w:val="uk-UA" w:eastAsia="ru-RU"/>
        </w:rPr>
        <w:t xml:space="preserve">Міністерство фінансів України </w:t>
      </w:r>
    </w:p>
    <w:p>
      <w:pPr>
        <w:pStyle w:val="Normal"/>
        <w:spacing w:lineRule="auto" w:line="240" w:before="0" w:after="0"/>
        <w:jc w:val="center"/>
        <w:rPr/>
      </w:pPr>
      <w:r>
        <w:rPr>
          <w:rFonts w:eastAsia="Times New Roman" w:cs="Times New Roman" w:ascii="Times New Roman" w:hAnsi="Times New Roman"/>
          <w:caps/>
          <w:sz w:val="30"/>
          <w:szCs w:val="20"/>
          <w:lang w:val="uk-UA" w:eastAsia="ru-RU"/>
        </w:rPr>
        <w:t>Академія фінансового управління</w:t>
      </w:r>
      <w:r>
        <w:rPr>
          <w:rFonts w:eastAsia="Times New Roman" w:cs="Times New Roman" w:ascii="Times New Roman" w:hAnsi="Times New Roman"/>
          <w:caps/>
          <w:sz w:val="30"/>
          <w:szCs w:val="20"/>
          <w:lang w:eastAsia="ru-RU"/>
        </w:rPr>
        <w:t xml:space="preserve"> </w:t>
      </w:r>
      <w:r>
        <w:rPr>
          <w:rFonts w:eastAsia="Times New Roman" w:cs="Times New Roman" w:ascii="Times New Roman" w:hAnsi="Times New Roman"/>
          <w:caps/>
          <w:sz w:val="30"/>
          <w:szCs w:val="20"/>
          <w:lang w:val="uk-UA" w:eastAsia="ru-RU"/>
        </w:rPr>
        <w:t>Науково-дослідний фінансовий інститут</w:t>
      </w:r>
    </w:p>
    <w:p>
      <w:pPr>
        <w:pStyle w:val="Normal"/>
        <w:spacing w:lineRule="auto" w:line="240" w:before="0" w:after="0"/>
        <w:jc w:val="center"/>
        <w:rPr>
          <w:rFonts w:ascii="Times New Roman" w:hAnsi="Times New Roman" w:eastAsia="Times New Roman" w:cs="Times New Roman"/>
          <w:caps/>
          <w:sz w:val="30"/>
          <w:szCs w:val="20"/>
          <w:lang w:val="uk-UA" w:eastAsia="ru-RU"/>
        </w:rPr>
      </w:pPr>
      <w:r>
        <w:rPr>
          <w:rFonts w:eastAsia="Times New Roman" w:cs="Times New Roman" w:ascii="Times New Roman" w:hAnsi="Times New Roman"/>
          <w:caps/>
          <w:sz w:val="30"/>
          <w:szCs w:val="20"/>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Микитюк ігор Сергійович</w:t>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pPr>
      <w:r>
        <w:rPr>
          <w:rFonts w:eastAsia="Times New Roman" w:cs="Times New Roman" w:ascii="Times New Roman" w:hAnsi="Times New Roman"/>
          <w:b/>
          <w:sz w:val="24"/>
          <w:szCs w:val="24"/>
          <w:lang w:val="uk-UA" w:eastAsia="ru-RU"/>
        </w:rPr>
        <w:tab/>
        <w:tab/>
        <w:tab/>
        <w:tab/>
        <w:tab/>
        <w:tab/>
        <w:tab/>
        <w:tab/>
        <w:tab/>
        <w:tab/>
        <w:tab/>
      </w:r>
      <w:r>
        <w:rPr>
          <w:rFonts w:eastAsia="Times New Roman" w:cs="Times New Roman" w:ascii="Times New Roman" w:hAnsi="Times New Roman"/>
          <w:sz w:val="24"/>
          <w:szCs w:val="24"/>
          <w:lang w:val="uk-UA" w:eastAsia="ru-RU"/>
        </w:rPr>
        <w:t>УДК 351.7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система державного фінансового контролю в україні</w:t>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еціальність 08.00.08 – гроші, фінанси і кредит</w:t>
      </w:r>
    </w:p>
    <w:p>
      <w:pPr>
        <w:pStyle w:val="Heading"/>
        <w:spacing w:lineRule="auto" w:line="360"/>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w:t>
      </w:r>
    </w:p>
    <w:tbl>
      <w:tblPr>
        <w:tblW w:w="9853" w:type="dxa"/>
        <w:jc w:val="left"/>
        <w:tblInd w:w="-108" w:type="dxa"/>
        <w:tblLayout w:type="fixed"/>
        <w:tblCellMar>
          <w:top w:w="0" w:type="dxa"/>
          <w:left w:w="108" w:type="dxa"/>
          <w:bottom w:w="0" w:type="dxa"/>
          <w:right w:w="108" w:type="dxa"/>
        </w:tblCellMar>
      </w:tblPr>
      <w:tblGrid>
        <w:gridCol w:w="9217"/>
        <w:gridCol w:w="636"/>
      </w:tblGrid>
      <w:tr>
        <w:trPr/>
        <w:tc>
          <w:tcPr>
            <w:tcW w:w="9217" w:type="dxa"/>
            <w:tcBorders/>
          </w:tcPr>
          <w:p>
            <w:pPr>
              <w:pStyle w:val="Normal"/>
              <w:snapToGrid w:val="false"/>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w:t>
            </w:r>
          </w:p>
        </w:tc>
      </w:tr>
      <w:tr>
        <w:trPr/>
        <w:tc>
          <w:tcPr>
            <w:tcW w:w="9217"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СТУП</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w:t>
            </w:r>
          </w:p>
        </w:tc>
      </w:tr>
      <w:tr>
        <w:trPr/>
        <w:tc>
          <w:tcPr>
            <w:tcW w:w="9217" w:type="dxa"/>
            <w:tcBorders/>
          </w:tcPr>
          <w:p>
            <w:pPr>
              <w:pStyle w:val="Normal"/>
              <w:spacing w:lineRule="auto" w:line="360" w:before="0" w:after="0"/>
              <w:jc w:val="both"/>
              <w:rPr/>
            </w:pPr>
            <w:r>
              <w:rPr>
                <w:rFonts w:eastAsia="Times New Roman" w:cs="Times New Roman" w:ascii="Times New Roman" w:hAnsi="Times New Roman"/>
                <w:sz w:val="28"/>
                <w:szCs w:val="24"/>
                <w:lang w:val="uk-UA" w:eastAsia="ru-RU"/>
              </w:rPr>
              <w:t>РОЗДІЛ 1.</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caps/>
                <w:sz w:val="28"/>
                <w:szCs w:val="24"/>
                <w:lang w:val="uk-UA" w:eastAsia="ru-RU"/>
              </w:rPr>
              <w:t>Теоретичні засади формування і функціонуван</w:t>
              <w:softHyphen/>
              <w:t>ня єдиної системи державного фінансового контролю</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w:t>
            </w:r>
          </w:p>
        </w:tc>
      </w:tr>
      <w:tr>
        <w:trPr/>
        <w:tc>
          <w:tcPr>
            <w:tcW w:w="9217"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 Контроль у системі управління фінансовою діяльністю держави</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w:t>
            </w:r>
          </w:p>
        </w:tc>
      </w:tr>
      <w:tr>
        <w:trPr/>
        <w:tc>
          <w:tcPr>
            <w:tcW w:w="9217" w:type="dxa"/>
            <w:tcBorders/>
          </w:tcPr>
          <w:p>
            <w:pPr>
              <w:pStyle w:val="Normal"/>
              <w:spacing w:lineRule="auto" w:line="360" w:before="0" w:after="0"/>
              <w:ind w:left="480" w:hanging="4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 Передумови становлення і зміст єдиної системи державного фінансо</w:t>
              <w:softHyphen/>
              <w:t>вого контролю</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7</w:t>
            </w:r>
          </w:p>
        </w:tc>
      </w:tr>
      <w:tr>
        <w:trPr/>
        <w:tc>
          <w:tcPr>
            <w:tcW w:w="9217" w:type="dxa"/>
            <w:tcBorders/>
          </w:tcPr>
          <w:p>
            <w:pPr>
              <w:pStyle w:val="Normal"/>
              <w:spacing w:lineRule="auto" w:line="360" w:before="0" w:after="0"/>
              <w:ind w:left="480" w:hanging="4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 Принципи та основні вимоги до формування єдиної системи держав</w:t>
              <w:softHyphen/>
              <w:t>ного фінансового контролю</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1</w:t>
            </w:r>
          </w:p>
        </w:tc>
      </w:tr>
      <w:tr>
        <w:trPr/>
        <w:tc>
          <w:tcPr>
            <w:tcW w:w="9217" w:type="dxa"/>
            <w:tcBorders/>
          </w:tcPr>
          <w:p>
            <w:pPr>
              <w:pStyle w:val="Normal"/>
              <w:spacing w:lineRule="auto" w:line="360" w:before="0" w:after="0"/>
              <w:jc w:val="both"/>
              <w:rPr>
                <w:rFonts w:ascii="Times New Roman" w:hAnsi="Times New Roman" w:eastAsia="Times New Roman" w:cs="Times New Roman"/>
                <w:caps/>
                <w:sz w:val="28"/>
                <w:szCs w:val="24"/>
                <w:lang w:val="uk-UA" w:eastAsia="ru-RU"/>
              </w:rPr>
            </w:pPr>
            <w:r>
              <w:rPr>
                <w:rFonts w:eastAsia="Times New Roman" w:cs="Times New Roman" w:ascii="Times New Roman" w:hAnsi="Times New Roman"/>
                <w:sz w:val="28"/>
                <w:szCs w:val="24"/>
                <w:lang w:val="uk-UA" w:eastAsia="ru-RU"/>
              </w:rPr>
              <w:t>Висновки до розділу 1</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2</w:t>
            </w:r>
          </w:p>
        </w:tc>
      </w:tr>
      <w:tr>
        <w:trPr/>
        <w:tc>
          <w:tcPr>
            <w:tcW w:w="9217" w:type="dxa"/>
            <w:tcBorders/>
          </w:tcPr>
          <w:p>
            <w:pPr>
              <w:pStyle w:val="Normal"/>
              <w:spacing w:lineRule="auto" w:line="360" w:before="0" w:after="0"/>
              <w:jc w:val="both"/>
              <w:rPr/>
            </w:pPr>
            <w:r>
              <w:rPr>
                <w:rFonts w:eastAsia="Times New Roman" w:cs="Times New Roman" w:ascii="Times New Roman" w:hAnsi="Times New Roman"/>
                <w:sz w:val="28"/>
                <w:szCs w:val="24"/>
                <w:lang w:val="uk-UA" w:eastAsia="ru-RU"/>
              </w:rPr>
              <w:t>РОЗДІЛ 2.</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caps/>
                <w:sz w:val="28"/>
                <w:szCs w:val="24"/>
                <w:lang w:val="uk-UA" w:eastAsia="ru-RU"/>
              </w:rPr>
              <w:t>Стан і проблеми державного фінансового конт</w:t>
              <w:softHyphen/>
              <w:t>ролю в Україні</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6</w:t>
            </w:r>
          </w:p>
        </w:tc>
      </w:tr>
      <w:tr>
        <w:trPr/>
        <w:tc>
          <w:tcPr>
            <w:tcW w:w="9217"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1. Інституціональні засади державного фінансового контролю</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6</w:t>
            </w:r>
          </w:p>
        </w:tc>
      </w:tr>
      <w:tr>
        <w:trPr/>
        <w:tc>
          <w:tcPr>
            <w:tcW w:w="9217"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2. Оцінка стану державного фінансового контролю</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9</w:t>
            </w:r>
          </w:p>
        </w:tc>
      </w:tr>
      <w:tr>
        <w:trPr/>
        <w:tc>
          <w:tcPr>
            <w:tcW w:w="9217"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3. Ефективність державного фінансового контролю</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90</w:t>
            </w:r>
          </w:p>
        </w:tc>
      </w:tr>
      <w:tr>
        <w:trPr/>
        <w:tc>
          <w:tcPr>
            <w:tcW w:w="9217" w:type="dxa"/>
            <w:tcBorders/>
          </w:tcPr>
          <w:p>
            <w:pPr>
              <w:pStyle w:val="Normal"/>
              <w:spacing w:lineRule="auto" w:line="360" w:before="0" w:after="0"/>
              <w:jc w:val="both"/>
              <w:rPr>
                <w:rFonts w:ascii="Times New Roman" w:hAnsi="Times New Roman" w:eastAsia="Times New Roman" w:cs="Times New Roman"/>
                <w:caps/>
                <w:sz w:val="28"/>
                <w:szCs w:val="24"/>
                <w:lang w:val="uk-UA" w:eastAsia="ru-RU"/>
              </w:rPr>
            </w:pPr>
            <w:r>
              <w:rPr>
                <w:rFonts w:eastAsia="Times New Roman" w:cs="Times New Roman" w:ascii="Times New Roman" w:hAnsi="Times New Roman"/>
                <w:sz w:val="28"/>
                <w:szCs w:val="24"/>
                <w:lang w:val="uk-UA" w:eastAsia="ru-RU"/>
              </w:rPr>
              <w:t>Висновки до розділу 2</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8</w:t>
            </w:r>
          </w:p>
        </w:tc>
      </w:tr>
      <w:tr>
        <w:trPr/>
        <w:tc>
          <w:tcPr>
            <w:tcW w:w="9217" w:type="dxa"/>
            <w:tcBorders/>
          </w:tcPr>
          <w:p>
            <w:pPr>
              <w:pStyle w:val="Normal"/>
              <w:spacing w:lineRule="auto" w:line="360" w:before="0" w:after="0"/>
              <w:jc w:val="both"/>
              <w:rPr/>
            </w:pPr>
            <w:r>
              <w:rPr>
                <w:rFonts w:eastAsia="Times New Roman" w:cs="Times New Roman" w:ascii="Times New Roman" w:hAnsi="Times New Roman"/>
                <w:sz w:val="28"/>
                <w:szCs w:val="24"/>
                <w:lang w:val="uk-UA" w:eastAsia="ru-RU"/>
              </w:rPr>
              <w:t>РОЗДІЛ 3.</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caps/>
                <w:sz w:val="28"/>
                <w:szCs w:val="24"/>
                <w:lang w:val="uk-UA" w:eastAsia="ru-RU"/>
              </w:rPr>
              <w:t>Механізм формування єдиної системи держав</w:t>
              <w:softHyphen/>
              <w:t>ного фінансового контролю в Україні</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3</w:t>
            </w:r>
          </w:p>
        </w:tc>
      </w:tr>
      <w:tr>
        <w:trPr>
          <w:trHeight w:val="393" w:hRule="atLeast"/>
        </w:trPr>
        <w:tc>
          <w:tcPr>
            <w:tcW w:w="9217" w:type="dxa"/>
            <w:tcBorders/>
          </w:tcPr>
          <w:p>
            <w:pPr>
              <w:pStyle w:val="Normal"/>
              <w:spacing w:lineRule="auto" w:line="360" w:before="0" w:after="0"/>
              <w:ind w:left="480" w:hanging="4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1. Організаційна структура єдиної системи державного фінансового контролю</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3</w:t>
            </w:r>
          </w:p>
        </w:tc>
      </w:tr>
      <w:tr>
        <w:trPr>
          <w:trHeight w:val="520" w:hRule="atLeast"/>
        </w:trPr>
        <w:tc>
          <w:tcPr>
            <w:tcW w:w="9217" w:type="dxa"/>
            <w:tcBorders/>
          </w:tcPr>
          <w:p>
            <w:pPr>
              <w:pStyle w:val="Normal"/>
              <w:spacing w:lineRule="auto" w:line="360" w:before="0" w:after="0"/>
              <w:ind w:left="480" w:hanging="4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2. Координація діяльності контролюючих органів в єдиній системі дер</w:t>
              <w:softHyphen/>
              <w:t>жавного фінансового контролю</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6</w:t>
            </w:r>
          </w:p>
        </w:tc>
      </w:tr>
      <w:tr>
        <w:trPr>
          <w:trHeight w:val="640" w:hRule="atLeast"/>
        </w:trPr>
        <w:tc>
          <w:tcPr>
            <w:tcW w:w="9217" w:type="dxa"/>
            <w:tcBorders/>
          </w:tcPr>
          <w:p>
            <w:pPr>
              <w:pStyle w:val="Normal"/>
              <w:spacing w:lineRule="auto" w:line="360" w:before="0" w:after="0"/>
              <w:ind w:left="480" w:hanging="4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3. Система управління якістю державного фінансового контролю</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44</w:t>
            </w:r>
          </w:p>
        </w:tc>
      </w:tr>
      <w:tr>
        <w:trPr>
          <w:trHeight w:val="640" w:hRule="atLeast"/>
        </w:trPr>
        <w:tc>
          <w:tcPr>
            <w:tcW w:w="9217"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до розділу 3</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7</w:t>
            </w:r>
          </w:p>
        </w:tc>
      </w:tr>
      <w:tr>
        <w:trPr>
          <w:trHeight w:val="640" w:hRule="atLeast"/>
        </w:trPr>
        <w:tc>
          <w:tcPr>
            <w:tcW w:w="9217"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61</w:t>
            </w:r>
          </w:p>
        </w:tc>
      </w:tr>
      <w:tr>
        <w:trPr>
          <w:trHeight w:val="640" w:hRule="atLeast"/>
        </w:trPr>
        <w:tc>
          <w:tcPr>
            <w:tcW w:w="9217"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ОДАТКИ </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66</w:t>
            </w:r>
          </w:p>
        </w:tc>
      </w:tr>
      <w:tr>
        <w:trPr>
          <w:trHeight w:val="640" w:hRule="atLeast"/>
        </w:trPr>
        <w:tc>
          <w:tcPr>
            <w:tcW w:w="9217"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ИСОК ВИКОРИСТАНИХ ДЖЕРЕЛ</w:t>
            </w:r>
          </w:p>
        </w:tc>
        <w:tc>
          <w:tcPr>
            <w:tcW w:w="636"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96</w:t>
            </w:r>
          </w:p>
        </w:tc>
      </w:tr>
    </w:tbl>
    <w:p>
      <w:pPr>
        <w:pStyle w:val="Normal"/>
        <w:tabs>
          <w:tab w:val="clear" w:pos="708"/>
          <w:tab w:val="left" w:pos="4830" w:leader="none"/>
        </w:tabs>
        <w:spacing w:lineRule="auto" w:line="360" w:before="0" w:after="0"/>
        <w:jc w:val="center"/>
        <w:rPr>
          <w:rFonts w:ascii="Times New Roman" w:hAnsi="Times New Roman" w:eastAsia="Times New Roman" w:cs="Times New Roman"/>
          <w:b/>
          <w:b/>
          <w:sz w:val="28"/>
          <w:szCs w:val="24"/>
          <w:lang w:val="uk-UA" w:eastAsia="ru-RU"/>
        </w:rPr>
      </w:pPr>
      <w:r>
        <w:br w:type="page"/>
      </w:r>
      <w:r>
        <w:rPr>
          <w:rFonts w:eastAsia="Times New Roman" w:cs="Times New Roman" w:ascii="Times New Roman" w:hAnsi="Times New Roman"/>
          <w:b/>
          <w:sz w:val="28"/>
          <w:szCs w:val="24"/>
          <w:lang w:val="uk-UA" w:eastAsia="ru-RU"/>
        </w:rPr>
        <w:t>ВСТУП</w:t>
      </w:r>
    </w:p>
    <w:p>
      <w:pPr>
        <w:pStyle w:val="Normal"/>
        <w:tabs>
          <w:tab w:val="clear" w:pos="708"/>
          <w:tab w:val="left" w:pos="4830" w:leader="none"/>
        </w:tabs>
        <w:spacing w:lineRule="auto" w:line="36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tabs>
          <w:tab w:val="clear" w:pos="708"/>
          <w:tab w:val="left" w:pos="4830" w:leader="none"/>
        </w:tabs>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Актуальність теми.</w:t>
      </w:r>
      <w:r>
        <w:rPr>
          <w:rFonts w:eastAsia="Times New Roman" w:cs="Times New Roman" w:ascii="Times New Roman" w:hAnsi="Times New Roman"/>
          <w:sz w:val="28"/>
          <w:szCs w:val="24"/>
          <w:lang w:val="uk-UA" w:eastAsia="ru-RU"/>
        </w:rPr>
        <w:t xml:space="preserve"> Теперішній стан справ у сфері державного фінансового контролю не може задовольняти суспільство, оскільки економіка держави несе значні збитки в результаті недотримання фінансово-бюджетної дисципліни підприємствами, установами й організаціями. Основними причинами такого становища є відсутність дієвих механізмів контролю за бюджетними коштами, недосконалість діючої законодавчої бази з питань державного фінансового контролю. Крім того, в організації державного фінансового контролю мають місце проблеми і протиріччя, які деструктивно впливають на його ефективність. А відтак, є необхідність вжиття заходів для підвищення ефективності контролю, що вимагає проведення ґрунтовних досліджень, результати яких сприятимуть формуванню єдиної системи державного фінансового контролю, яка віддзеркалюватиме бюджетні відносини на всіх рівнях управління державними коштами. Застосування науково обґрунтованих підходів до визначення місця і ролі органу державного фінансового контролю в єдиній системі, принципів і механізмів їх організації та функціонування має забезпечити координацію їхніх дій щодо ефективного формування і використання державних коштів.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еред наукових досліджень вітчизняних учених, в яких висвітлено проблеми державного фінансового контролю, заслуговують на увагу праці О. Барановського, М. Білухи, Ф. Бутинця, О. Василика, І. Ващенко, І. Дрозд, В. Мамишева, В. Мельничука, Н. Рубан, Л. Савченко, В. Симоненка, І. Стефанюка, В. Шевчука та ін. Однак слід зазначити, що у своїх публікаціях ці науковці здебільшого розглядають окремі практичні аспекти організації і функціонування державного фінансового контролю.</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Досліджують питання державного фінансового контролю і російські науковці, такі як: В. Андреєв, В. Бурцев, Ю. Воронін,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Дадашев, Л.</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Дробозіна,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Грачова, 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Овсянников,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Родіонова, 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Степашин, 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Шохін,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Шлейніков та ін. У їхніх працях проблематика державного фінансового контролю висвітлюється з урахуванням специфіки бюджетної системи Росії, яка відрізняється від української. Увагу дослідженню теоретичних основ фінансового контролю також приділяють учені зарубіжжя: Р. Адамс, Д. Дуброу, Д. Ірвін, Б. Левалуа, Д. Хан, Д. Ретрей, Дж. Робертсон, Р. Томсон.</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зультати аналізу наукових праць та нормативно-правових документів засвідчили, що на сучасному етапі розвитку державності України не сформульовано концептуальних засад побудови єдиної системи державного фінансового контролю, відсутня необхідна аргументація для прийняття обґрунтованих державних рішень у формі законів, сучасних концепцій і стратегій у діяльності контролюючих органів.</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рішенню цих проблем сприятиме розробка концептуальних засад формування та функціонування єдиної системи державного фінансового контролю, її організаційної структури, механізму координації діяльності контролюючих органів, системи управління якістю державного фінансового контролю, що й обумовлює актуальність обраної теми дисертаційної роботи.</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Зв’язок роботи з науковими програмами, планами</w:t>
      </w:r>
      <w:r>
        <w:rPr>
          <w:rFonts w:eastAsia="Times New Roman" w:cs="Times New Roman" w:ascii="Times New Roman" w:hAnsi="Times New Roman"/>
          <w:sz w:val="28"/>
          <w:szCs w:val="24"/>
          <w:lang w:val="uk-UA" w:eastAsia="ru-RU"/>
        </w:rPr>
        <w:t>. Дисертаційна робота є складовою науково-дослідних робіт, що виконувалися в Київському національному торговельно-економічного університеті, зокрема, тем “Фінансовий контроль у системі державного регулювання розподілом бюджетних ресурсів” (номер державної реєстрації 0105U000766), особистий внесок автора полягає в розробці пропозицій щодо удосконалення методики контролю за процесом формування та виконання Державного бюджету України; “Реформування бюджетної системи України в контексті євроінтеграції” (номер державної реєстрації 0107U003081), особистий внесок – розробка пропозицій щодо побудови організаційної структури єдиної системи державного фінансового контролю, яка відповідатиме стандартам Євросоюзу, і “Методологічні аспекти підвищення ефективності функціонування страхового ринку України” (номер державної реєстрації 0104U000920), особистий внесок – теоретичне обґрунтування та практичні рекомендації щодо державного регулювання діяльності учасників страхового ринку України.</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Мета та завдання дослідження.</w:t>
      </w:r>
      <w:r>
        <w:rPr>
          <w:rFonts w:eastAsia="Times New Roman" w:cs="Times New Roman" w:ascii="Times New Roman" w:hAnsi="Times New Roman"/>
          <w:sz w:val="28"/>
          <w:szCs w:val="24"/>
          <w:lang w:val="uk-UA" w:eastAsia="ru-RU"/>
        </w:rPr>
        <w:t xml:space="preserve"> Метою дисертаційної роботи є обґрунтування концептуальних засад формування та функціонування єдиної системи державного фінансового контролю (ЄСДФК), розробка методичних і практичних рекомендацій щодо механізму її побудови та функціонування. Відповідно до мети в дисертації поставлено та вирішено такі завдання: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визначити роль і місце державного фінансового контролю у системі управління фінансовою діяльністю держави;</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оцінити сучасний стан державного фінансового контролю в Україні та виявити проблеми, що існують у цій сфері;</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здійснити оцінку ефективності державного фінансового контролю;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дослідити сутність та поглибити теоретичні засади побудови єдиної системи державного фінансового контролю;</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визначити принципи та основні вимоги до формування ЄСДФК;</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розробити пропозиції щодо побудови та функціонування ЄСДФК в Україні, зокрема її організаційної структури та координації діяльності контролюючих органів в єдиній системі;</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запропонувати систему управління якістю державного фінансового контролю.</w:t>
      </w:r>
    </w:p>
    <w:p>
      <w:pPr>
        <w:pStyle w:val="Normal"/>
        <w:spacing w:lineRule="auto" w:line="360" w:before="0" w:after="0"/>
        <w:ind w:firstLine="709"/>
        <w:jc w:val="both"/>
        <w:rPr/>
      </w:pPr>
      <w:r>
        <w:rPr>
          <w:rFonts w:eastAsia="Times New Roman" w:cs="Times New Roman" w:ascii="Times New Roman" w:hAnsi="Times New Roman"/>
          <w:i/>
          <w:sz w:val="28"/>
          <w:szCs w:val="24"/>
          <w:lang w:val="uk-UA" w:eastAsia="ru-RU"/>
        </w:rPr>
        <w:t>Об’єктом дослідження</w:t>
      </w:r>
      <w:r>
        <w:rPr>
          <w:rFonts w:eastAsia="Times New Roman" w:cs="Times New Roman" w:ascii="Times New Roman" w:hAnsi="Times New Roman"/>
          <w:sz w:val="28"/>
          <w:szCs w:val="24"/>
          <w:lang w:val="uk-UA" w:eastAsia="ru-RU"/>
        </w:rPr>
        <w:t xml:space="preserve"> є система державного фінансового контролю.</w:t>
      </w:r>
    </w:p>
    <w:p>
      <w:pPr>
        <w:pStyle w:val="Normal"/>
        <w:spacing w:lineRule="auto" w:line="360" w:before="0" w:after="0"/>
        <w:ind w:firstLine="709"/>
        <w:jc w:val="both"/>
        <w:rPr/>
      </w:pPr>
      <w:r>
        <w:rPr>
          <w:rFonts w:eastAsia="Times New Roman" w:cs="Times New Roman" w:ascii="Times New Roman" w:hAnsi="Times New Roman"/>
          <w:i/>
          <w:sz w:val="28"/>
          <w:szCs w:val="24"/>
          <w:lang w:val="uk-UA" w:eastAsia="ru-RU"/>
        </w:rPr>
        <w:t>Предметом дослідження</w:t>
      </w:r>
      <w:r>
        <w:rPr>
          <w:rFonts w:eastAsia="Times New Roman" w:cs="Times New Roman" w:ascii="Times New Roman" w:hAnsi="Times New Roman"/>
          <w:sz w:val="28"/>
          <w:szCs w:val="24"/>
          <w:lang w:val="uk-UA" w:eastAsia="ru-RU"/>
        </w:rPr>
        <w:t xml:space="preserve"> є теоретичні і практичні проблеми побудови й функціонування єдиної системи державного фінансового контролю в Україні.</w:t>
      </w:r>
    </w:p>
    <w:p>
      <w:pPr>
        <w:pStyle w:val="Normal"/>
        <w:spacing w:lineRule="auto" w:line="360" w:before="0" w:after="0"/>
        <w:ind w:firstLine="709"/>
        <w:jc w:val="both"/>
        <w:rPr/>
      </w:pPr>
      <w:r>
        <w:rPr>
          <w:rFonts w:eastAsia="Times New Roman" w:cs="Times New Roman" w:ascii="Times New Roman" w:hAnsi="Times New Roman"/>
          <w:i/>
          <w:sz w:val="28"/>
          <w:szCs w:val="24"/>
          <w:lang w:val="uk-UA" w:eastAsia="ru-RU"/>
        </w:rPr>
        <w:t>Методи дослідження.</w:t>
      </w:r>
      <w:r>
        <w:rPr>
          <w:rFonts w:eastAsia="Times New Roman" w:cs="Times New Roman" w:ascii="Times New Roman" w:hAnsi="Times New Roman"/>
          <w:sz w:val="28"/>
          <w:szCs w:val="24"/>
          <w:lang w:val="uk-UA" w:eastAsia="ru-RU"/>
        </w:rPr>
        <w:t xml:space="preserve"> У процесі вирішення поставлених завдань використовувалися загальнотеоретичні та економіко-статистичні методи. Для характеристики сфери державного фінансового контролю застосовувався системний підхід, що надало можливість здійснити комплексний аналіз організації ДФК, діяльності контролюючих органів. У перебігу дослідження використані методи: діалектичний (для розкриття теоретичних основ державного фінансового контролю), графічний, аналізу та синтезу (для дослідження сучасного стану ДФК); порівняльного аналізу (для зіставлення діяльності контролюючих органів); структурно-функціонального підходу (для аналізу взаємодії контролюючих органів); економіко-математичні методи (для розрахунків показників ефективності й якості державного фінансового контролю).</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Теоретичною основою дослідження</w:t>
      </w:r>
      <w:r>
        <w:rPr>
          <w:rFonts w:eastAsia="Times New Roman" w:cs="Times New Roman" w:ascii="Times New Roman" w:hAnsi="Times New Roman"/>
          <w:sz w:val="28"/>
          <w:szCs w:val="24"/>
          <w:lang w:val="uk-UA" w:eastAsia="ru-RU"/>
        </w:rPr>
        <w:t xml:space="preserve"> є фундаментальні положення світової фінансової думки, наукові праці сучасних зарубіжних і вітчизняних учених у сфері фінансового контролю.</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Інформаційну основу дослідження</w:t>
      </w:r>
      <w:r>
        <w:rPr>
          <w:rFonts w:eastAsia="Times New Roman" w:cs="Times New Roman" w:ascii="Times New Roman" w:hAnsi="Times New Roman"/>
          <w:sz w:val="28"/>
          <w:szCs w:val="24"/>
          <w:lang w:val="uk-UA" w:eastAsia="ru-RU"/>
        </w:rPr>
        <w:t xml:space="preserve"> становлять Конституція України, Бюджетний кодекс України, законодавчі та нормативні акти з питань державного фінансового контролю, монографічні та періодичні видання, матеріали міжнародних, всеукраїнських науково-практичних конференцій, звітні, інформаційно-аналітичні та статистичні матеріали Рахункової палати, Міністерства фінансів України, Головного контрольно-ревізійного управління України, Державного казначейства України, Державної податкової адміністрації.</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Наукова новизна одержаних результатів</w:t>
      </w:r>
      <w:r>
        <w:rPr>
          <w:rFonts w:eastAsia="Times New Roman" w:cs="Times New Roman" w:ascii="Times New Roman" w:hAnsi="Times New Roman"/>
          <w:sz w:val="28"/>
          <w:szCs w:val="24"/>
          <w:lang w:val="uk-UA" w:eastAsia="ru-RU"/>
        </w:rPr>
        <w:t xml:space="preserve"> полягає у теоретичному обґрунтуванні та практичному вирішенні комплексу завдань, пов’язаних із побудовою та функціонуванням єдиної системи державного фінансового контролю. Новизна наукових результатів конкретизується в таких положеннях:</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i/>
          <w:sz w:val="28"/>
          <w:szCs w:val="24"/>
          <w:lang w:val="uk-UA" w:eastAsia="ru-RU"/>
        </w:rPr>
        <w:t>вперше:</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визначено організаційну структуру єдиної системи державного фінансового контролю, яка передбачає охоплення державним фінансовим контролем усіх сфер діяльності держави, у тому числі бюджетної, податкової, грошово-кредитної, митної, валютної, страхової, інвестиційної, антимонопольної та суб’єктів контролю, що створить відповідні умови для підвищення його результативності й ефективності на макро-, мезо- та мікрорівнях;</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запропоновано систему управління якістю державного фінансового контролю, яка ґрунтується на показниках, що згруповані в три блоки і можуть слугувати відправними моментами при оцінюванні ефективності контролю, зокрема, управління якістю контрольного заходу, кадрового та методичного забезпечення контролюючих органів і забезпечать об’єктивність оцінки діяльності контролюючого органу;</w:t>
      </w:r>
    </w:p>
    <w:p>
      <w:pPr>
        <w:pStyle w:val="Normal"/>
        <w:spacing w:lineRule="auto" w:line="360" w:before="0" w:after="0"/>
        <w:ind w:firstLine="709"/>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 xml:space="preserve">удосконалено: </w:t>
      </w:r>
    </w:p>
    <w:p>
      <w:pPr>
        <w:pStyle w:val="Normal"/>
        <w:shd w:fill="FFFFFF" w:val="clear"/>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методичні підходи до оцінки ефективності ДФК на основі системи динамічних, відносних та спеціальних показників у вигляді набору оціночних коефіцієнтів. Розроблено й апробовано систему оцінки ефективності діяльності контролюючого органу з урахуванням місця кожного контролюючого органу за певним показником, що дозволило запропонувати методику розрахунку рейтингу контролюючих органів; </w:t>
      </w:r>
    </w:p>
    <w:p>
      <w:pPr>
        <w:pStyle w:val="Normal"/>
        <w:shd w:fill="FFFFFF" w:val="clear"/>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механізм координації і взаємодії органів ДФК щодо їх консолідованої участі у спільних контрольних заходах у межах їхніх повноважень, обміні інформаційними, методичними і нормативними матеріалами. Запропоновано механізм взаємодії територіальних управлінь Рахункової палати з іншими територіальними контролюючими органами, правоохоронними органами, органами прокуратури, державної влади регіону та місцевого самоврядування, що дозволить визначити оптимальні варіанти розподілу їх контрольних повноважень;</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i/>
          <w:sz w:val="28"/>
          <w:szCs w:val="24"/>
          <w:lang w:val="uk-UA" w:eastAsia="ru-RU"/>
        </w:rPr>
        <w:t>дістало подальший розвиток:</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теоретичні засади визначення ролі та місця державного фінансового контролю в системі управління фінансовою діяльністю держави як органічної складової соціально-орієнтованої ринкової економіки, важливого фактору досягнення балансу між ринковими відносинами і державним регулюванням, що дозволяє отримувати синергічний ефект у результаті їхньої взаємодії. Такий підхід, на відміну від існуючих, надає можливість визначити предмет й мету ДФК і дозволяє обґрунтувати доцільність формування єдиної системи державного фінансового контролю;</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змістова характеристика єдиної системи державного фінансового контролю у сукупності її складових: органів ДФК; взаємовідносин між цими органами та органами державної влади; встановлення ієрархії контролюючих органів; переліку об’єктів контролю; визначення підконтрольних суб’єктів; переліку інструментарію (форми, методи, засоби тощо), який може бути застосовано конкретними суб’єктами контролю; прав, обов’язків, відповідальності суб’єктів контролю і підконтрольних об’єктів. Запропонована новація відрізняється від існуючих тим, що дозволяє врахувати сукупність чинників, які впливають на вирішення завдань формування ЄСДФК;</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обґрунтування принципів побудови ЄСДФК, зокрема: якість ДФК; завершеність контрольного заходу; системність в організації діяльності органів державного фінансового контролю, що сприятимуть підвищенню результативності та дієвості діяльності контролюючих органів;</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концептуальні засади формування та функціонування єдиної системи державного фінансового контролю, а саме: обґрунтування мети і завдань єдиної системи, визначення функцій, принципів та вимог до її функціонування, нормативно-правового, методичного, інформаційно-програмного, кадрового та матеріально-фінансового забезпечення, що дало змогу обґрунтувати механізм побудови єдиної системи, її організаційної структури, координації діяльності контролюючих органів в єдиній системі.</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 xml:space="preserve">Практичне значення одержаних результатів. </w:t>
      </w:r>
      <w:r>
        <w:rPr>
          <w:rFonts w:eastAsia="Times New Roman" w:cs="Times New Roman" w:ascii="Times New Roman" w:hAnsi="Times New Roman"/>
          <w:sz w:val="28"/>
          <w:szCs w:val="24"/>
          <w:lang w:val="uk-UA" w:eastAsia="ru-RU"/>
        </w:rPr>
        <w:t>Одержані результати дослідження мають теоретичне і практичне значення для вдосконалення державного фінансового контролю в Україні та її регіонах. Висновки і пропозиції автора, сформульовані на основі результатів дисертаційної роботи, використані в роботі центральних органів виконавчої влади.</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пропоновані в дисертаційній роботі рекомендації щодо оцінювання ефективності державного фінансового контролю та розрахунку рейтингу територіальних контрольно-ревізійних управлінь впроваджені Головним контрольно-ревізійним управлінням України при підбитті підсумків діяльності територіальних управлінь, що дозволило підвищити прозорість та об’єктивність оцінки їх діяльності (довідка № 01-14/209 від 26.09.2007 р.). Пропозиції автора щодо врегулювання питань розмежування контрольних повноважень органів Державного казначейства України і органів місцевого самоврядування та посилення їх відповідальності були враховані при розробці проекту Закону України “Про розмежування повноважень між органами місцевого самоврядування та органами Державного казначейства України в процесі казначейського обслуговування місцевих бюджетів (довідка № 34/780-4090 від 12.03.2008 р.). Пропозиції та рекомендації, що стосуються недопущення порушень бюджетного законодавства та неефективного управління бюджетними коштами, використовуються Міністерством фінансів України (довідка 31-23040-03-25/9086 від 18.03.2008 р.)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держані результати дослідження використані у навчальному процесі Київського національного торговельно-економічного університету при проведенні лекційних і семінарських занять з дисциплін ”Фінанси”, “Державний фінансовий контроль” (довідка № 1244/11 від 18.06.2008 р.).</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Особистий внесок здобувача.</w:t>
      </w:r>
      <w:r>
        <w:rPr>
          <w:rFonts w:eastAsia="Times New Roman" w:cs="Times New Roman" w:ascii="Times New Roman" w:hAnsi="Times New Roman"/>
          <w:sz w:val="28"/>
          <w:szCs w:val="24"/>
          <w:lang w:val="uk-UA" w:eastAsia="ru-RU"/>
        </w:rPr>
        <w:t xml:space="preserve"> Дисертаційна робота є самостійно виконаною кваліфікаційною науковою працею, у якій викладено авторський підхід до формування ЄСДФК та визначено напрями вирішення проблемних питань у цій сфері. Рекомендації і пропозиції належать особисто автору і є його науковим здобутком. Опубліковані здобувачем праці підготовлені самостійно.</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Апробація результатів дисертації.</w:t>
      </w:r>
      <w:r>
        <w:rPr>
          <w:rFonts w:eastAsia="Times New Roman" w:cs="Times New Roman" w:ascii="Times New Roman" w:hAnsi="Times New Roman"/>
          <w:sz w:val="28"/>
          <w:szCs w:val="24"/>
          <w:lang w:val="uk-UA" w:eastAsia="ru-RU"/>
        </w:rPr>
        <w:t xml:space="preserve"> Основні положення й результати наукового дослідження доповідалися і обговорювалися на науково-практичних конференціях: “Проблеми та перспективи розвитку фінансів, кредиту, бухобліку” (м. Донецьк, 2002 р.); “Тенденції і проблеми еконо</w:t>
        <w:softHyphen/>
        <w:t>мічного зростання Росії” (м. Москва, 2002 р.); “Ринкова трансформація економіки постсоціалістичних країн” (м. Харків, 2005 р.); “Економічний і соціальний розвиток України у 21 столітті” (м. Тернопіль, 2006 р.); “Розвиток фінансової системи України в умовах ринкових трансформацій” (м. Вінниця, 2006 р.); “Фінансово-бюджетне регулювання соціально-еконо</w:t>
        <w:softHyphen/>
        <w:t>мічного розвитку адміністративно-територіальної одиниці” (м. Чернівці, 2005 р.); “Фінансовий і банківський менеджмент: досвід та проблеми” (м. Донецьк, 2006 р.); “Реструктуризація розвитку фінансового ринку в Україні: філософія, стратегія, тактика” (м. Київ, 2007</w:t>
      </w:r>
      <w:r>
        <w:rPr>
          <w:rFonts w:eastAsia="Times New Roman" w:cs="Times New Roman" w:ascii="Times New Roman" w:hAnsi="Times New Roman"/>
          <w:color w:val="FF0000"/>
          <w:sz w:val="28"/>
          <w:szCs w:val="24"/>
          <w:lang w:val="uk-UA" w:eastAsia="ru-RU"/>
        </w:rPr>
        <w:t xml:space="preserve"> </w:t>
      </w:r>
      <w:r>
        <w:rPr>
          <w:rFonts w:eastAsia="Times New Roman" w:cs="Times New Roman" w:ascii="Times New Roman" w:hAnsi="Times New Roman"/>
          <w:sz w:val="28"/>
          <w:szCs w:val="24"/>
          <w:lang w:val="uk-UA" w:eastAsia="ru-RU"/>
        </w:rPr>
        <w:t>р.); “Структурно-інституційні зміни та інвестиційно-інноваційний розвиток регіону” (м. Чернівці, 2007 р.); “Современные аспекты финансового управления экономическими процессами” (м. Севастополь, 2007 р.); “Напрями розвитку фінансової системи України в сучасних умовах” (м. Київ, 2007 р.); “Моделювання систем і процесів обліку, аналізу та аудиту” (м. Київ, 2008 р.).</w:t>
      </w:r>
    </w:p>
    <w:p>
      <w:pPr>
        <w:pStyle w:val="Normal"/>
        <w:spacing w:lineRule="auto" w:line="360" w:before="0" w:after="0"/>
        <w:ind w:firstLine="709"/>
        <w:jc w:val="both"/>
        <w:rPr/>
      </w:pPr>
      <w:r>
        <w:rPr>
          <w:rFonts w:eastAsia="Times New Roman" w:cs="Times New Roman" w:ascii="Times New Roman" w:hAnsi="Times New Roman"/>
          <w:b/>
          <w:sz w:val="28"/>
          <w:szCs w:val="24"/>
          <w:lang w:val="uk-UA" w:eastAsia="ru-RU"/>
        </w:rPr>
        <w:t>Публікації.</w:t>
      </w:r>
      <w:r>
        <w:rPr>
          <w:rFonts w:eastAsia="Times New Roman" w:cs="Times New Roman" w:ascii="Times New Roman" w:hAnsi="Times New Roman"/>
          <w:sz w:val="28"/>
          <w:szCs w:val="24"/>
          <w:lang w:val="uk-UA" w:eastAsia="ru-RU"/>
        </w:rPr>
        <w:t xml:space="preserve"> За результатами дослідження опубліковано 24 наукові праці. Загальний обсяг публікацій – 8,1 друк. арк., з них 8 – у наукових фахових виданнях, загальним обсягом 3,7 друк. арк. </w:t>
      </w:r>
    </w:p>
    <w:p>
      <w:pPr>
        <w:pStyle w:val="Heading"/>
        <w:spacing w:lineRule="auto" w:line="360"/>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Normal"/>
        <w:spacing w:lineRule="auto" w:line="360" w:before="0" w:after="0"/>
        <w:ind w:right="-1" w:hanging="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ВИСНОВКИ</w:t>
      </w:r>
    </w:p>
    <w:p>
      <w:pPr>
        <w:pStyle w:val="Normal"/>
        <w:spacing w:lineRule="auto" w:line="360" w:before="0" w:after="0"/>
        <w:ind w:right="-1" w:hanging="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360" w:before="0" w:after="0"/>
        <w:ind w:right="-1" w:hanging="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360" w:before="0" w:after="0"/>
        <w:ind w:right="-1"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У дисертаційній роботі теоретично узагальнено та запропоновано нове </w:t>
      </w:r>
      <w:r>
        <w:rPr>
          <w:rFonts w:eastAsia="Times New Roman" w:cs="Times New Roman" w:ascii="Times New Roman" w:hAnsi="Times New Roman"/>
          <w:sz w:val="28"/>
          <w:szCs w:val="24"/>
          <w:lang w:val="uk-UA" w:eastAsia="ru-RU"/>
        </w:rPr>
        <w:t>вирішення важливого наукового завдання, яке полягає в обґрунтуванні концептуальних підходів до формування</w:t>
      </w:r>
      <w:r>
        <w:rPr>
          <w:rFonts w:eastAsia="Times New Roman" w:cs="Times New Roman" w:ascii="Times New Roman" w:hAnsi="Times New Roman"/>
          <w:color w:val="000000"/>
          <w:sz w:val="28"/>
          <w:szCs w:val="24"/>
          <w:lang w:val="uk-UA" w:eastAsia="ru-RU"/>
        </w:rPr>
        <w:t xml:space="preserve"> єдиної системи державного фінансового контролю, що стало підґрунтям для розробки рекомендацій прикладного характеру щодо побудови та функціонування єдиної системи державного фінансового контролю</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sz w:val="28"/>
          <w:szCs w:val="24"/>
          <w:lang w:val="uk-UA" w:eastAsia="ru-RU"/>
        </w:rPr>
        <w:t>зокрема:</w:t>
      </w:r>
    </w:p>
    <w:p>
      <w:pPr>
        <w:pStyle w:val="Normal"/>
        <w:spacing w:lineRule="auto" w:line="360" w:before="0" w:after="0"/>
        <w:ind w:right="-1"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1. У процесі виконання дисертаційної роботи поглиблено теоретичні засади визначення сутності державного фінансового контролю як однієї з важливих функцій державного управління, яка полягає в сприянні реалізації фінансової політики держави, забезпеченні процесу формування й ефективного використання фінансових ресурсів держави для досягнення поставлених нею цілей у сфері фінансів. Розробка теоретичних засад становлення і функціонування системи державного фінансового контролю сприяла формуванню науково обґрунтованих пропозицій щодо побудови єдиної системи державного фінансового контролю. </w:t>
      </w:r>
    </w:p>
    <w:p>
      <w:pPr>
        <w:pStyle w:val="Normal"/>
        <w:spacing w:lineRule="auto" w:line="360" w:before="0" w:after="0"/>
        <w:ind w:right="-1"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 На основі проведеного аналізу системи державного фінансового контролю встановлено, що для побудови дійсно цілісної системи необхідно, по-перше, щоб вона розвивалася у повній відповідності до тих цілей, для досягнення яких створюється, по-друге, у рамках цього цілого має бути забезпечено певну взаємодію усіх її елементів. Система ДФК має бути єдиною і цілісною, оскільки її побудову визначає принцип єдності бюджетної системи, дотримання якого має базуватись на єдиних законодавчих нормах, принципах і вимогах функціонування, на вирішенні поставлених завдань щодо контролю за коштами державного і місцевих бюджетів з чітким розмежуванням функцій та повноважень органів державного фінансового контролю.</w:t>
      </w:r>
    </w:p>
    <w:p>
      <w:pPr>
        <w:pStyle w:val="Normal"/>
        <w:spacing w:lineRule="auto" w:line="360" w:before="0" w:after="0"/>
        <w:ind w:right="-1" w:firstLine="709"/>
        <w:jc w:val="both"/>
        <w:rPr/>
      </w:pPr>
      <w:r>
        <w:rPr>
          <w:rFonts w:eastAsia="Times New Roman" w:cs="Times New Roman" w:ascii="Times New Roman" w:hAnsi="Times New Roman"/>
          <w:color w:val="000000"/>
          <w:sz w:val="28"/>
          <w:szCs w:val="24"/>
          <w:lang w:val="uk-UA" w:eastAsia="ru-RU"/>
        </w:rPr>
        <w:t xml:space="preserve">3. Виявлено проблеми і передумови побудови єдиної системи державного фінансового контролю України та окреслено фактори, які впливають на її функціонування, що дало змогу визначити ряд взаємопов’язаних завдань, які потребують вирішення. Головними з них є розробка і реалізація концептуальних засад побудови ЄСДФК, організаційно-управлінських основ системи, механізму взаємодії органів державного фінансового контролю на державному та регіональному рівні; приведення методологічної і методичної бази державного фінансового контролю у відповідність до умов сьогодення та досягнень </w:t>
      </w:r>
      <w:r>
        <w:rPr>
          <w:rFonts w:eastAsia="Times New Roman" w:cs="Times New Roman" w:ascii="Times New Roman" w:hAnsi="Times New Roman"/>
          <w:sz w:val="28"/>
          <w:szCs w:val="24"/>
          <w:lang w:val="uk-UA" w:eastAsia="ru-RU"/>
        </w:rPr>
        <w:t>світової науки і</w:t>
      </w:r>
      <w:r>
        <w:rPr>
          <w:rFonts w:eastAsia="Times New Roman" w:cs="Times New Roman" w:ascii="Times New Roman" w:hAnsi="Times New Roman"/>
          <w:color w:val="000000"/>
          <w:sz w:val="28"/>
          <w:szCs w:val="24"/>
          <w:lang w:val="uk-UA" w:eastAsia="ru-RU"/>
        </w:rPr>
        <w:t xml:space="preserve"> міжнародної практики, впровадження інформаційних технологій з метою підвищення інформаційної взаємодії контролюючих органів; розробка та впровадження системи управління якістю державного фінансового контролю.</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4. На підставі сформульованих концептуальних засад побудови ЄСДФК зроблено висновок, що умовою досягнення мети та завдань державного фінансового контролю є дотримання єдиних принципів і вимог, що охоплюють процедури контролю у цілому. Обґрунтовано доцільність їх доповнення такими принципами, як якість державного фінансового контролю; завершеність контрольного заходу; системність в організації діяльності органів ДФК. Визначено основні вимоги до побудови ЄСДФК – якісне інформаційно-технічне забезпечення; комплексність та пріоритетність; економічна ефективність; регламентація; чітка взаємодія всіх підсистем та координація дій для вирішення завдань державного фінансового контролю; єдність і оптимальний рівень децентралізації її організаційної структури; безперервність розвитку та вдосконалення контролю; підконтрольність кожного суб’єкта ДФК; компетентність та добропорядність контролерів.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5. Проведений аналіз системи чинного нормативно-правового забезпечення державного фінансового контролю засвідчив її недосконалість та необхідність створення такої системи, </w:t>
      </w:r>
      <w:r>
        <w:rPr>
          <w:rFonts w:eastAsia="Times New Roman" w:cs="Times New Roman" w:ascii="Times New Roman" w:hAnsi="Times New Roman"/>
          <w:sz w:val="28"/>
          <w:szCs w:val="24"/>
          <w:lang w:val="uk-UA" w:eastAsia="ru-RU"/>
        </w:rPr>
        <w:t>яка</w:t>
      </w:r>
      <w:r>
        <w:rPr>
          <w:rFonts w:eastAsia="Times New Roman" w:cs="Times New Roman" w:ascii="Times New Roman" w:hAnsi="Times New Roman"/>
          <w:color w:val="000000"/>
          <w:sz w:val="28"/>
          <w:szCs w:val="24"/>
          <w:lang w:val="uk-UA" w:eastAsia="ru-RU"/>
        </w:rPr>
        <w:t xml:space="preserve"> відповідала б реаліям сьогодення і була орієнтована на досягнення конкретних результатів, відчутних для економіки країни, і охоплювала всі сфери фінансової діяльності держави. </w:t>
      </w:r>
    </w:p>
    <w:p>
      <w:pPr>
        <w:pStyle w:val="Normal"/>
        <w:spacing w:lineRule="auto" w:line="360" w:before="0" w:after="0"/>
        <w:ind w:right="-1"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6. Аналіз діючої системи державного фінансового контролю дав змогу виявити причини, що зумовлюють фінансові порушення при використанні бюджетних коштів. Найсуттєвішими є: недостатність попереднього та належного поточного контролю з боку органів управління та розпорядників бюджетних коштів усіх рівнів; відсутність методики визначення ефективності використання фінансових ресурсів та порядку визнання недійсними угод, укладених без проведення тендерних угод; недосконалість механізму виділення бюджетних коштів суб’єктам підприємницької діяльності; недосконалість законодавчої бази регулювання порядку здійснення державних запозичень та їх використання; послаблення вимогливості і недостатнє реагування з боку керівників усіх рівнів на фінансові порушення.</w:t>
      </w:r>
    </w:p>
    <w:p>
      <w:pPr>
        <w:pStyle w:val="Normal"/>
        <w:spacing w:lineRule="auto" w:line="360" w:before="0" w:after="0"/>
        <w:ind w:right="-1" w:firstLine="709"/>
        <w:jc w:val="both"/>
        <w:rPr/>
      </w:pPr>
      <w:r>
        <w:rPr>
          <w:rFonts w:eastAsia="Times New Roman" w:cs="Times New Roman" w:ascii="Times New Roman" w:hAnsi="Times New Roman"/>
          <w:color w:val="000000"/>
          <w:sz w:val="28"/>
          <w:szCs w:val="24"/>
          <w:lang w:val="uk-UA" w:eastAsia="ru-RU"/>
        </w:rPr>
        <w:t xml:space="preserve">7. Оцінка ефективності державного фінансового контролю свідчить про наявність розбіжностей у розумінні цього питання, що пов’язано з різними підходами науковців до даної проблеми та відсутністю єдиного підходу до оцінки ефективності. Розробка системи оцінки ефективності державного фінансового контролю потребує вирішення ряду принципових питань загальнометодичного характеру, що пояснюється недоліками існуючого понятійного і термінологічного апарата оцінки, відсутністю загальноприйнятої ідентифікації змістових аспектів поняття “ефективність”; системних розробок показників оцінки ефективності державного фінансового контролю; науково обґрунтованої системи критеріїв ефективності; інформаційної бази як основи реалізації відповідних розрахункових алгоритмів. З метою подолання виявлених недоліків запропоновано систему показників оцінки ефективності державного фінансового контролю на основі динамічних, відносних і спеціальних показників, які характеризують ефективність контролю </w:t>
      </w:r>
      <w:r>
        <w:rPr>
          <w:rFonts w:eastAsia="Times New Roman" w:cs="Times New Roman" w:ascii="Times New Roman" w:hAnsi="Times New Roman"/>
          <w:sz w:val="28"/>
          <w:szCs w:val="24"/>
          <w:lang w:val="uk-UA" w:eastAsia="ru-RU"/>
        </w:rPr>
        <w:t>як</w:t>
      </w:r>
      <w:r>
        <w:rPr>
          <w:rFonts w:eastAsia="Times New Roman" w:cs="Times New Roman" w:ascii="Times New Roman" w:hAnsi="Times New Roman"/>
          <w:color w:val="000000"/>
          <w:sz w:val="28"/>
          <w:szCs w:val="24"/>
          <w:lang w:val="uk-UA" w:eastAsia="ru-RU"/>
        </w:rPr>
        <w:t xml:space="preserve"> з точки зору управляючої системи, так і щодо ефективності формування і витрачання фінансових ресурсів. Запропоновано і апробовано методику розрахунку рейтингу територіальних контрольно-ревізійних управлінь, яка дозволяє оцінити результативність діяльності контролюючого органу та виявити недоліки в її організації.</w:t>
      </w:r>
    </w:p>
    <w:p>
      <w:pPr>
        <w:pStyle w:val="Normal"/>
        <w:spacing w:lineRule="auto" w:line="360" w:before="0" w:after="0"/>
        <w:ind w:right="-1" w:firstLine="709"/>
        <w:jc w:val="both"/>
        <w:rPr/>
      </w:pPr>
      <w:r>
        <w:rPr>
          <w:rFonts w:eastAsia="Times New Roman" w:cs="Times New Roman" w:ascii="Times New Roman" w:hAnsi="Times New Roman"/>
          <w:color w:val="000000"/>
          <w:sz w:val="28"/>
          <w:szCs w:val="24"/>
          <w:lang w:val="uk-UA" w:eastAsia="ru-RU"/>
        </w:rPr>
        <w:t xml:space="preserve">8. Однією із основних складових функціонування ефективної і дієвої єдиної системи державного фінансового контролю є її організаційна структура. На основі критичного аналізу вітчизняного та зарубіжного досвіду розроблено </w:t>
      </w:r>
      <w:r>
        <w:rPr>
          <w:rFonts w:eastAsia="Times New Roman" w:cs="Times New Roman" w:ascii="Times New Roman" w:hAnsi="Times New Roman"/>
          <w:sz w:val="28"/>
          <w:szCs w:val="24"/>
          <w:lang w:val="uk-UA" w:eastAsia="ru-RU"/>
        </w:rPr>
        <w:t>пропозиції щодо</w:t>
      </w:r>
      <w:r>
        <w:rPr>
          <w:rFonts w:eastAsia="Times New Roman" w:cs="Times New Roman" w:ascii="Times New Roman" w:hAnsi="Times New Roman"/>
          <w:color w:val="000000"/>
          <w:sz w:val="28"/>
          <w:szCs w:val="24"/>
          <w:lang w:val="uk-UA" w:eastAsia="ru-RU"/>
        </w:rPr>
        <w:t xml:space="preserve"> побудови організаційної структури ЄСДФК, яка дозволить створити на всій території держави єдине поле фінансового контролю і може бути представлена таким чином: єдина державна інформаційно-аналітична система ДФК; державний фінансовий контроль – зовнішній і внутрішній, відомчий, муніципальний; державні органи, що наділені контрольними повноваженнями, </w:t>
      </w:r>
      <w:r>
        <w:rPr>
          <w:rFonts w:eastAsia="Times New Roman" w:cs="Times New Roman" w:ascii="Times New Roman" w:hAnsi="Times New Roman"/>
          <w:sz w:val="28"/>
          <w:szCs w:val="24"/>
          <w:lang w:val="uk-UA" w:eastAsia="ru-RU"/>
        </w:rPr>
        <w:t>науково</w:t>
      </w:r>
      <w:r>
        <w:rPr>
          <w:rFonts w:eastAsia="Times New Roman" w:cs="Times New Roman" w:ascii="Times New Roman" w:hAnsi="Times New Roman"/>
          <w:color w:val="000000"/>
          <w:sz w:val="28"/>
          <w:szCs w:val="24"/>
          <w:lang w:val="uk-UA" w:eastAsia="ru-RU"/>
        </w:rPr>
        <w:t>-дослідні установи, що займаються дослідженням питань державного фінансового контролю; вищі навчальні заклади, що здійснюють підготовку кадрів для контролюючих органів. Ця загальна схема організаційної структури ЄСДФК має бути представлена на кожному рівні бюджетної системи України.</w:t>
      </w:r>
    </w:p>
    <w:p>
      <w:pPr>
        <w:pStyle w:val="Normal"/>
        <w:spacing w:lineRule="auto" w:line="360" w:before="0" w:after="0"/>
        <w:ind w:right="-1"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9. З метою об’єднання зусиль державних контролюючих органів окреслено напрями співпраці та координації їхніх дій, зокрема обмін інформацією та відповідними матеріалами; спільне виконання нормотворчої функції та проведення профілактичної роботи; координація та спільне проведення контрольних заходів; запровадження однакових форм звітності; надання у межах компетенції відповідної правової допомоги; створення єдиної системи підготовки кадрів для органів фінансового контролю та підвищення їхньої кваліфікації; створення єдиної бази даних про фінансові порушення; проведення спільних нарад. Запропоновано механізм взаємодії територіальних управлінь Рахункової палати з іншими контролюючими органами, органами влади в регіонах та місцевого самоврядування, що сприятиме підвищенню результативності та дієвості фінансового контролю на місцевому рівн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0. Значущість чіткого визначення та впровадження системи управління якістю державного фінансового контролю обумовлена відсутністю єдиних для всіх контролюючих органів стандартів і процедур діяльності; низькою якістю значної кількості контрольних заходів, які потребують доопрацювання; потребою у здійсненні додаткових заходів щодо запобігання проявам корупції серед посадових осіб, уповноважених на виконання функцій держави. З метою подолання названих недоліків запропоновано систему управління якістю державного фінансового контролю, яка складається з окремих елементів, що згруповані в три основні блоки. Кожний елемент системи управління якістю містить набір відповідних вимог, яких необхідно дотримуватися. Практична реалізація моделі оцінки якості здійснюється за допомогою критеріїв, які ґрун</w:t>
        <w:softHyphen/>
        <w:t>туються на припущенні, що якість державного фінансового контролю – це результат порівняння очікування і сприйняття за визначеними критеріями. Апробація запропонованих критеріїв дозволила оцінити дійсний стан якості вжитих контрольних заходів, виявити недоліки в діяльності контролюючих органів.</w:t>
      </w:r>
    </w:p>
    <w:p>
      <w:pPr>
        <w:pStyle w:val="Heading"/>
        <w:spacing w:lineRule="auto" w:line="360"/>
        <w:rPr>
          <w:rFonts w:ascii="Times New Roman" w:hAnsi="Times New Roman" w:eastAsia="Times New Roman" w:cs="Times New Roman"/>
          <w:color w:val="000000"/>
          <w:sz w:val="28"/>
          <w:szCs w:val="24"/>
          <w:lang w:val="ru-RU" w:eastAsia="ru-RU"/>
        </w:rPr>
      </w:pPr>
      <w:r>
        <w:rPr>
          <w:rFonts w:eastAsia="Times New Roman" w:cs="Times New Roman"/>
          <w:color w:val="000000"/>
          <w:sz w:val="28"/>
          <w:szCs w:val="24"/>
          <w:lang w:val="ru-RU" w:eastAsia="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СПИСОК ВИКОРИСТАНИХ ДЖЕРЕЛ</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оронова Л.К. Финансовое право / Л.К. Воронова, Н.Н. Кучерявенко. – Х.: Легас, 2003. – С. 12.</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ртиненко М.М. Основи менеджменту: підруч. / М.М. Мартиненко. – К.: Каравела, 2005. – С. 247–248.</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ихомиров Ю.А. Механизм управления в развитом социалистическом обществе / Ю.А. Тихомиров. – М.: Наука, 1978. – С. 317–318.</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Ирвин Д</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uk-UA" w:eastAsia="ru-RU"/>
        </w:rPr>
        <w:t>вид. Финансовый контроль / Ирвин Давид; пер. с англ. И.М. Шетинской, В.В. Бикова. – М.: Финансы и статистика,1998. – 253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ушкар Р.М. Менеджмент: теорія та практика. підруч. – [2-е вид.] / Р.М. Пушкар, Н.П. Тарнавська. –Тернопіль: Карт-бланш, 2003. – С. 235.</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Роль фінансового контролю в умовах трансформації економіки: матеріалами міжнар. форуму молодих вчених [“Ринкова трансформація економіки постсоціалістичних країн”], (Харків, 19–20 трав. 2005 р.). Т. 2. – Харків: ХНТУСГ. – 2005. –313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И.С. Фінансовий контроль использования государственных средств: тезисы 2 междунар. науч. студ. конф. [“Тенденции и проблемы экономической роста России”], (Москва, 29-30 окт. 2002 г.) / Фин. Академия при правительстве Российской Федерации. – М., 2002. – С. 71–72.</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охин С.О. Бюджетно-финансовый контроль и аудит. Теория и практика применения в России / С.О. Шохин, Л.И. Воронина. – М.: Финансы и статистика, 1997. – 237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инансы. Денежное обращение. Кредит.: учебник; под. ред. Л.А. Дробозиной. – М.: Финансы: ЮНИТИ, 1997. – 621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леин Н.С. Кредитно-расчетные правоотношения и финансовый контроль / Н.С. Малеин. – М.: Наука, 1964. – 152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адашев А.З. Финансовая система России: учеб. пособие / А.З. Дадашев, Д.Г. Черник. – М.: ИНФРА, 1997. – 247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дионова В.М. Финансы / В.М. Родионова, Ю.А. Вавилов, Л.И. Гончаренко. – М: Финансы и статистика, 1995. – 87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дионова В.М. Финансовый контроль / В.М. Родионова, В.И. Шлейников. – М.: ИДФБК–ПРЕСС, 2002. – 16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сударственный финансовый контроль: учебник [для высш. учеб. заведений] / С.В. Степашин, Н.С. Столяров, С.О. Шохин, В.А. Жуков. –СПб: Питер, 2004. –557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всянников Л. Закон о государственном финансовом контроле: все-таки нужен президентский контроль / Л. Овсянников // Президентский контроль. –1998. – № 9. –с. 5.</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сударственные и муниципальные финансы; под. общ. ред. И.Д. Мацкуляка. – М: Изд-во РАГС, 2003. – С. 593.</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рачева Е.Ю. Финансовый контроль: учеб. пособ. / Е.Ю. Грачева, П.П. Толстопятенко, Е.А. Рыжкова. – М.: Изд. дом “Камерон”, 2004. – 272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льничук В.Г. Незалежний державний фінансовий контроль в Україні і досвід зарубіжних країн / В.Г. Мельничук // Фінансовий контроль. –2002. – № 2. – С. 33.</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анилевский Ю.А. Финансовый контроль в СССР и пути его совершенствования / Ю.А. Данилевский. – М.: Финансы и статистика, 1989. – С. 1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анилевский Ю.А. Проблемы становления государственного финансового контроля / Ю.А. Данилевский // Бухгалтерский учет. – 1996. – № 3. – с. 3–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анилевський Ю.А. Система государственного контроля и аудита в России / Ю.А. Данилевский, Л.Н. Овсянников // Бухгалтерский учет. – 1999. – № 3. – С. 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Державний фінансовий контроль: Ревізія та аудит / П.К. Германчук, І.Б. Стефанюк, Н.І. Рубан, В.Г. Александров, О.І. Назарчук. – К.: НВП “АВТ”, 2004. – С. 424.</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Економічна енциклопедія: [У 3 т.] Т. 1 / відп. ред. С.В. Мочерний [та ін.]. – К.: Видав. центр “Академія”, 2000. – С. 84.</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Лімська декларація керівних принципів аудиту державних фінансів. Керівні принципи аудиту державних фінансів. –К.: Вид. підг. за сприяння програми ПРООН з врядування, 2003. – С. 23, 27.</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Симоненко В.К. Основи єдиної системи державного фінансового контролю в Україні (макроекономічний аспект) / В.К. Симоненко, І.О. Барановський, П.С. Петренко. –К.: Знання України, 2006. – 280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Державний фінансовий контроль в управлінні коштами адміністративно–територіальних одиниць: матеріали міжвуз. наук. конф. студентів та молодих вчених [“Фінансово–бюджетне регулювання соціально–економічного розвитку адміністративно–територіальної одиниці”], (Чернівці, 23-24 груд., 2005 р.). – Чернівці: БУФА. – 2006. – С. 267.</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Микитюк І.С. Державний фінансовий контроль у системі управління фінансовою діяльністю держави / І.С. Микитюк // Вісник ДонДУЕТ. – 2006. – № 3(31). – С. 230–238. – (Серія: Економічні науки).</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Агапцов С.А. Государственный финансовый контроль и бюджетная политика Российского государства / С.А. Агапцов. – М. Финансовый контроль, 2004. – С. 95.</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Барановський О.І. Фінансова безпека держави / О.І. Барановський. // Фінанси України. – 1996. – №1 1. – С. 19–34.</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Стефанюк І.Б. Контроль та сплата дивідендів за акціями у акціонерних товариствах / І.Б. Стефанюк //Соціально-економічні дослідження в перехідний період: Щорічник наук. пр. інституту регіональних досліджень НАН України. –Львів, 1998. – С. 215–222. – (Вип. VІІ).</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Экономическая энциклопедия. – М.: Экономика, 1999. – С. 72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Экономическая энциклопедия. – Т. 3. – К.: Видав. центр “Академія”, 2003. – С. 361.</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Холл А. Определение системы / А. Холл, Р. Фейджин // Экономика промышленности: реф. сб. – М., 1965.</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Афанасьев В.Г. Научное управление социальными процесами / В.Г. Афанасьев. – М.: Изд. полит. лит., 1968.</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Кочерин Е.А. Основы государственного и управленческого контроля / Е.А. Кочерин. – М.: Филинъ. – 2000. – 384 с.</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Васильева М.В. Государственный финансовый контроль в управлении регионом. – Режим доступу: </w:t>
      </w:r>
      <w:hyperlink r:id="rId4">
        <w:r>
          <w:rPr>
            <w:rStyle w:val="InternetLink"/>
            <w:rFonts w:eastAsia="Times New Roman" w:cs="Times New Roman" w:ascii="Times New Roman" w:hAnsi="Times New Roman"/>
            <w:color w:val="0000FF"/>
            <w:sz w:val="28"/>
            <w:szCs w:val="24"/>
            <w:u w:val="single"/>
            <w:lang w:val="uk-UA" w:eastAsia="ru-RU"/>
          </w:rPr>
          <w:t>http://www.cis2000.ru/publish/book/book_76/intro. shtml</w:t>
        </w:r>
      </w:hyperlink>
      <w:r>
        <w:rPr>
          <w:rFonts w:eastAsia="Times New Roman" w:cs="Times New Roman" w:ascii="Times New Roman" w:hAnsi="Times New Roman"/>
          <w:sz w:val="28"/>
          <w:szCs w:val="24"/>
          <w:lang w:val="uk-UA" w:eastAsia="ru-RU"/>
        </w:rPr>
        <w:t>.</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Питання фінансового контролю в Бюджетному кодексі України / І.С. Микитюк // Вісник КНТЕУ (Спецвипуск). – 2002. – № 6. – С. 12–14.</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асанцев І.В. Система фінансового контролю в Україні / І.В. Васанцев // Фінанси України. – 2005. – № 11. – 132–139.</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оронин Ю.М. Государственный финансовый контроль: вопросы теории и практики / Ю.М. Воронин. – М.: Финансовый контроль, 2005. – С. 51.</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жегов С.И. Словарь русского языка: 70 000. слов /С.И. Ожегов; [ред. Н.Ю. Шведовой]. – 23-е изд., (333–334) испр. – М.: Русский язык, 1990. – 917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орисов А.Б. Большой экономический словарь / А.Б. Борисов. – М.: Книжный мир, 1999. – 895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овый иллюстрированный энциклопедический словарь. –М.: Науч. изд . “Большая Российская энциклопедия”, 2001. – С. 357.</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ансков В.Г. О некоторых вопросах государственного финансового контроля в стране / В.Г. Пансков // Финансы. – 2002. – №5. – С. 9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родецький А. Формирования единой системы государственного финансового контроля / А. Городецький, А. Морукова //Вопросы экономики. – 2004. – № 1. – С. 8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ловань М.М. Державний фінансовий контроль і його реформування / М.М. Головань // Фінанси України. – 2003. – № 9 – С. 13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Теоретичні положення концепції єдиної системи державного фінансового контролю / І.С. Микитюк // Вісник КНТЕУ. – 2007. – № 1. – С. 63-68.</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Концептуальні основи формування єдиної системи державного фінансового контролю: Зб. тез доп. і виступів 8 міжнар. наук. конф. студентів і молодих вчених [“Фінансовий і банківський менеджмент: досвід і проблеми”], (Донецьк, 15-16 лист. 2006 р.). – Донецьк: Юго–Восток, 2006. – С. 125.</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Стратегія розвитку системи державного фінансового контролю, що здійснюється органами виконавчої влади: Постанова Кабінету Міністрів України від 24.07. 2003 № 1156. – Режим доступу: </w:t>
      </w:r>
      <w:hyperlink r:id="rId5">
        <w:r>
          <w:rPr>
            <w:rStyle w:val="InternetLink"/>
            <w:rFonts w:eastAsia="Times New Roman" w:cs="Times New Roman" w:ascii="Times New Roman" w:hAnsi="Times New Roman"/>
            <w:color w:val="0000FF"/>
            <w:sz w:val="28"/>
            <w:szCs w:val="24"/>
            <w:u w:val="single"/>
            <w:lang w:val="uk-UA" w:eastAsia="ru-RU"/>
          </w:rPr>
          <w:t>www.rada.gov.ua</w:t>
        </w:r>
      </w:hyperlink>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Розпорядження КМУ Про схвалення Концепції розвитку державного внутрішнього контролю: Розпорядження Кабінету Міністрів України від 24 травня 2005 р. № 158. – Режим доступу: </w:t>
      </w:r>
      <w:hyperlink r:id="rId6">
        <w:r>
          <w:rPr>
            <w:rStyle w:val="InternetLink"/>
            <w:rFonts w:eastAsia="Times New Roman" w:cs="Times New Roman" w:ascii="Times New Roman" w:hAnsi="Times New Roman"/>
            <w:color w:val="0000FF"/>
            <w:sz w:val="28"/>
            <w:szCs w:val="24"/>
            <w:u w:val="single"/>
            <w:lang w:val="uk-UA" w:eastAsia="ru-RU"/>
          </w:rPr>
          <w:t>www.rada.ua</w:t>
        </w:r>
      </w:hyperlink>
      <w:r>
        <w:rPr>
          <w:rFonts w:eastAsia="Times New Roman" w:cs="Times New Roman" w:ascii="Times New Roman" w:hAnsi="Times New Roman"/>
          <w:sz w:val="28"/>
          <w:szCs w:val="24"/>
          <w:lang w:val="uk-UA" w:eastAsia="ru-RU"/>
        </w:rPr>
        <w:t>.</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ро затвердження рекомендаційних переліків управлінь, відділів та інших структурних підрозділів місцевих державних адміністрацій: Постанова Кабінету Міністрів України від 1 серпня 2007 р. № 996. – Режим доступу: </w:t>
      </w:r>
      <w:hyperlink r:id="rId7">
        <w:r>
          <w:rPr>
            <w:rStyle w:val="InternetLink"/>
            <w:rFonts w:eastAsia="Times New Roman" w:cs="Times New Roman" w:ascii="Times New Roman" w:hAnsi="Times New Roman"/>
            <w:color w:val="0000FF"/>
            <w:sz w:val="28"/>
            <w:szCs w:val="24"/>
            <w:u w:val="single"/>
            <w:lang w:val="uk-UA" w:eastAsia="ru-RU"/>
          </w:rPr>
          <w:t>http://zakon.rada.gov.ua/cgi-bin/laws/main.cgi?nreg=996-2007-%EF</w:t>
        </w:r>
      </w:hyperlink>
      <w:r>
        <w:rPr>
          <w:rFonts w:eastAsia="Times New Roman" w:cs="Times New Roman" w:ascii="Times New Roman" w:hAnsi="Times New Roman"/>
          <w:sz w:val="28"/>
          <w:szCs w:val="24"/>
          <w:lang w:val="uk-UA" w:eastAsia="ru-RU"/>
        </w:rPr>
        <w:t>.</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ольшакова О.Ю. Методологічні принципи фінансового контролю: принцип незалежності / О.Ю. Большакова, Г.О. Кравченко // Фінансовий контроль. – 2004. – № 2(19). – С. 44–48.</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урцев В.В. Організація государственного фінансового контролю в Российской Федерации: Теория и практика / В.В. Бурцев. – М.: ИТК “Дашков и К”, 2002. – С. 100–110.</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рачева Е.Ю. Государственный финансовый контроль / Е.Ю. Грачева, Л.Я. Хорина. –М.: ТК Велби: проспект, Б.г. – С. 100.</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олчихин В.Г. Европейская организация высших контрольных органов / В.Г. Волчихин // Контролинг. – 1991. – № 4. – С. 41–45.</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имская декларация руководящих принципов контроля // Контролинг. – 1991. – № 1. – С. 3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асилик О.Д. Теорія фінансів / О.Д. Василик. –К.: НІОС, 2002. – С. 345.</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нограй Е.Г. Общая теория системы / Е.Г. Винограй. – Новосибирск, 1993. – С. 285–29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ндрюшин С. Общегосударственный финансовый контроль: проблемы организации / С. Андрюшин // Экономист. – 2006. – № 6. – С. 64–7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Принципи організації та здійснення державного фінансового контролю / І.С. Микитюк // Вісник ТДЕУ. – 2006. – № 3. – с. 88–94.</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азась М.Ф. Методика та організація фінансового контролю: підруч. / М.Ф. Базась. – К.: МАУП, 2004. – С. 254.</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ернявський В.С. Государственный финансовый контроль: проблемы эффективности / В.С. Чернявський // Финансовое право. – 2004. – № 4 – С. 1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Иванов В. Высший контрольный орган Франции – Суд счетов / В. Іванов // Контролинг. – 1991. – № 3 – С. 35–38.</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Основні вимоги до побудови єдиної системи державного фінансового контролю / І.С. Микитюк // Світ фінансів. – 2006. – Вип. 2(7). – С. 100–113.</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ро державну податкову службу в Україні: Закон України від 04.12.1990 р. № 509-XII: Верховна Рада України – Режим доступу: </w:t>
      </w:r>
      <w:hyperlink r:id="rId8">
        <w:r>
          <w:rPr>
            <w:rStyle w:val="InternetLink"/>
            <w:rFonts w:eastAsia="Times New Roman" w:cs="Times New Roman" w:ascii="Times New Roman" w:hAnsi="Times New Roman"/>
            <w:color w:val="0000FF"/>
            <w:sz w:val="28"/>
            <w:szCs w:val="24"/>
            <w:u w:val="single"/>
            <w:lang w:val="uk-UA" w:eastAsia="ru-RU"/>
          </w:rPr>
          <w:t>http://zakon.rada.gov.ua /cgi-bin/laws/main.cgi?nreg=509-12</w:t>
        </w:r>
      </w:hyperlink>
      <w:r>
        <w:rPr>
          <w:rFonts w:eastAsia="Times New Roman" w:cs="Times New Roman" w:ascii="Times New Roman" w:hAnsi="Times New Roman"/>
          <w:sz w:val="28"/>
          <w:szCs w:val="24"/>
          <w:lang w:val="uk-UA" w:eastAsia="ru-RU"/>
        </w:rPr>
        <w:t>.</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банки і банківську діяльність: Закон України від 20.03.91 р. № 872–XII // Закон України//. – К., 1996. – Т. 1.</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митну справу в Україні: Закон України від 25.06.1991 р. № 1262–XII / Л.В. Деркач //Українська митниця: вчора, сьогодні, завтра. – К., 1998. – 511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державну контрольно–ревізійну службу в Україні: Закон України від 26 січня 1993 р. № 2939–XII // Відомості Верховної Ради України. – 1993. – № 13 (30.03.93). – C. 110.</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ро страхування: Закон України від 07.03.96 р. № 85/96 / Верховна Рада України. – Режим доступу: </w:t>
      </w:r>
      <w:hyperlink r:id="rId9">
        <w:r>
          <w:rPr>
            <w:rStyle w:val="InternetLink"/>
            <w:rFonts w:eastAsia="Times New Roman" w:cs="Times New Roman" w:ascii="Times New Roman" w:hAnsi="Times New Roman"/>
            <w:color w:val="0000FF"/>
            <w:sz w:val="28"/>
            <w:szCs w:val="24"/>
            <w:u w:val="single"/>
            <w:lang w:val="uk-UA" w:eastAsia="ru-RU"/>
          </w:rPr>
          <w:t>http://zakon.rada.gov.ua/cgi-bin/laws/main.cgi? nreg=85-96</w:t>
        </w:r>
      </w:hyperlink>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Державне казначейство України: Указ Президента України від 27 квітня 1995 р. № 335/95 // Діло. – 1995. – № 43.</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Рахункову палату: Закон України від 11 липня 1996 р. № 315/96–ВР (зі змінами та доповненнями) // Відомості Верховної Ради України. – 1998. – № 24. – С. 137.</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деякі заходи врегулювання підприємницької діяльності: Указ Президента України від 23.07.98 р. № 817 // Довідник працівника державної контрольно-ревізійної служби. Т. 1. – К.: ДІЯ, 2001. – С. 153–156.</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юджетний кодекс України від 21 червня 2001 р. № 2542 // Відомості Верховної Ради України. – 2001. – № 37–38 (21.09.2001).</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люга З.В. Фінансово-господарський контроль у системі управління / З.В. Калюга. – К.: Ельга Ніна – Центр, 2002.</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льничук В.М. Фінансовий контроль в системі державного управління / В.М. Мельничук // Банківська справа. – 2002. – № 2(44).</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орина Е.В. Контроль за деятельностью органов государственного управления в СССР / Е.В. Шорина. – М.: Наука, 1981. – 301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Эриашвили Н.Д. Финансовое право: учебник для вузов / Н.Д. Єриашвили. –М.: ЮНИТИ–ДАНА, Закон и право, 2000. – 606 с.</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ефанюк І.Б. Концептуальні засади удосконалення правового забезпечення діяльності державної контрольно-ревізійної служби / І.Б. Стефанюк // Фінанси України. – 2000. – № 11.</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нституція України: Закон України від 28 червня 1996 р. № 254 к./96 / Верховна Рада України // Офіційний вісник України. – 2004. – № 9 (19.03.2004).</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авченко Л.А. Правовий статус Рахункової палати України: монографія / Л.А. Савченко. – Ірпінь: Академія державної податкової службі України. 2002. – С. 28.</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ро створення територіальних представництв Рахункової палати: Постанова Верховної Ради України від 15.06.2004 р. № 1784–15. – Режим доступу: </w:t>
      </w:r>
      <w:hyperlink r:id="rId10">
        <w:r>
          <w:rPr>
            <w:rStyle w:val="InternetLink"/>
            <w:rFonts w:eastAsia="Times New Roman" w:cs="Times New Roman" w:ascii="Times New Roman" w:hAnsi="Times New Roman"/>
            <w:color w:val="0000FF"/>
            <w:sz w:val="28"/>
            <w:szCs w:val="24"/>
            <w:u w:val="single"/>
            <w:lang w:val="uk-UA" w:eastAsia="ru-RU"/>
          </w:rPr>
          <w:t>http://zakon.rada.gov.ua/cgi-bin/laws/main.cgi?nreg=1784-15</w:t>
        </w:r>
      </w:hyperlink>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ро затвердження Стандартів державного фінансового контролю за виконанням бюджетних коштів, державного і комунального майна: Наказ ГоловКРУ України № 168 від 9 серпня 2002 р. – Режим доступу: </w:t>
      </w:r>
      <w:hyperlink r:id="rId11">
        <w:r>
          <w:rPr>
            <w:rStyle w:val="InternetLink"/>
            <w:rFonts w:eastAsia="Times New Roman" w:cs="Times New Roman" w:ascii="Times New Roman" w:hAnsi="Times New Roman"/>
            <w:color w:val="0000FF"/>
            <w:sz w:val="28"/>
            <w:szCs w:val="24"/>
            <w:u w:val="single"/>
            <w:lang w:val="uk-UA" w:eastAsia="ru-RU"/>
          </w:rPr>
          <w:t>http://zakon.rada.gov.ua/cgi-bin/laws/main.cgi?nreg=z0756-02</w:t>
        </w:r>
      </w:hyperlink>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ро схвалення концепції розвитку державного внутрішнього фінансового контролю: Розпорядження Кабінету Міністрів України від 24 травня 2005 р. № 158–р. – Режим доступу: </w:t>
      </w:r>
      <w:hyperlink r:id="rId12">
        <w:r>
          <w:rPr>
            <w:rStyle w:val="InternetLink"/>
            <w:rFonts w:eastAsia="Times New Roman" w:cs="Times New Roman" w:ascii="Times New Roman" w:hAnsi="Times New Roman"/>
            <w:color w:val="0000FF"/>
            <w:sz w:val="28"/>
            <w:szCs w:val="24"/>
            <w:u w:val="single"/>
            <w:lang w:val="uk-UA" w:eastAsia="ru-RU"/>
          </w:rPr>
          <w:t>http://zakon.rada.gov.ua/cgi-bin/laws/main.cgi? nreg=158-2005-%F0</w:t>
        </w:r>
      </w:hyperlink>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Методичні рекомендації з проведення органами державної контрольно-ревізійної служби аудиту фінансової та господарської діяльності бюджетних установ: Наказ ГоловКРУ України від 19 грудня 2005 р. № 451. – Режим доступу: </w:t>
      </w:r>
      <w:hyperlink r:id="rId13">
        <w:r>
          <w:rPr>
            <w:rStyle w:val="InternetLink"/>
            <w:rFonts w:eastAsia="Times New Roman" w:cs="Times New Roman" w:ascii="Times New Roman" w:hAnsi="Times New Roman"/>
            <w:color w:val="0000FF"/>
            <w:sz w:val="28"/>
            <w:szCs w:val="24"/>
            <w:u w:val="single"/>
            <w:lang w:val="uk-UA" w:eastAsia="ru-RU"/>
          </w:rPr>
          <w:t>www.dkrs.gov.ua/kru/control/uk/publish/article?art_id=35292&amp;cat_id =32570</w:t>
        </w:r>
      </w:hyperlink>
      <w:r>
        <w:rPr>
          <w:rFonts w:eastAsia="Times New Roman" w:cs="Times New Roman" w:ascii="Times New Roman" w:hAnsi="Times New Roman"/>
          <w:sz w:val="28"/>
          <w:szCs w:val="24"/>
          <w:lang w:val="uk-UA" w:eastAsia="ru-RU"/>
        </w:rPr>
        <w:t>.</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ро паспорти бюджетних програм: Наказ Міністерства фінансів України від 29.12.2002 р. № 1098. – Режим доступу: </w:t>
      </w:r>
      <w:hyperlink r:id="rId14">
        <w:r>
          <w:rPr>
            <w:rStyle w:val="InternetLink"/>
            <w:rFonts w:eastAsia="Times New Roman" w:cs="Times New Roman" w:ascii="Times New Roman" w:hAnsi="Times New Roman"/>
            <w:color w:val="0000FF"/>
            <w:sz w:val="28"/>
            <w:szCs w:val="24"/>
            <w:u w:val="single"/>
            <w:lang w:val="uk-UA" w:eastAsia="ru-RU"/>
          </w:rPr>
          <w:t>http://zakon1.rada.gov.ua/cgi-bin/laws/ main.cgi?nreg=z0047-03</w:t>
        </w:r>
      </w:hyperlink>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итання проведення органами державної контрольно-ревізійної служби державного фінансового аудиту: Постанова Кабінету Міністрів України від 25 березня 2006 р. № 361. – Режим доступу: </w:t>
      </w:r>
      <w:hyperlink r:id="rId15">
        <w:r>
          <w:rPr>
            <w:rStyle w:val="InternetLink"/>
            <w:rFonts w:eastAsia="Times New Roman" w:cs="Times New Roman" w:ascii="Times New Roman" w:hAnsi="Times New Roman"/>
            <w:color w:val="0000FF"/>
            <w:sz w:val="28"/>
            <w:szCs w:val="24"/>
            <w:u w:val="single"/>
            <w:lang w:val="uk-UA" w:eastAsia="ru-RU"/>
          </w:rPr>
          <w:t>http://zakon1.rada.gov.ua/cgi-bin/ laws/main.cgi?nreg=361-2006-%EF</w:t>
        </w:r>
      </w:hyperlink>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ро затвердження Порядку проведення органами державної контрольно-ревізійної служби державного фінансового аудиту діяльності бюджетних установ: Постанова Кабінету Міністрів України від 31 грудня 2004 р. № 1777. – Режим доступу: </w:t>
      </w:r>
      <w:hyperlink r:id="rId16">
        <w:r>
          <w:rPr>
            <w:rStyle w:val="InternetLink"/>
            <w:rFonts w:eastAsia="Times New Roman" w:cs="Times New Roman" w:ascii="Times New Roman" w:hAnsi="Times New Roman"/>
            <w:color w:val="0000FF"/>
            <w:sz w:val="28"/>
            <w:szCs w:val="24"/>
            <w:u w:val="single"/>
            <w:lang w:val="uk-UA" w:eastAsia="ru-RU"/>
          </w:rPr>
          <w:t>http://zakon1.rada.gov.ua/cgi-bin/laws/main.cgi? reg=1777-2004-%EF</w:t>
        </w:r>
      </w:hyperlink>
      <w:r>
        <w:rPr>
          <w:rFonts w:eastAsia="Times New Roman" w:cs="Times New Roman" w:ascii="Times New Roman" w:hAnsi="Times New Roman"/>
          <w:sz w:val="28"/>
          <w:szCs w:val="24"/>
          <w:lang w:val="uk-UA" w:eastAsia="ru-RU"/>
        </w:rPr>
        <w:t>.</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ро здійснення міністерствами, іншими центральними органами виконавчої влади внутрішнього фінансового контролю: Постанова Кабінету Міністрів України від 22 травня 2002 р. № 85. – Режим доступу: </w:t>
      </w:r>
      <w:hyperlink r:id="rId17">
        <w:r>
          <w:rPr>
            <w:rStyle w:val="InternetLink"/>
            <w:rFonts w:eastAsia="Times New Roman" w:cs="Times New Roman" w:ascii="Times New Roman" w:hAnsi="Times New Roman"/>
            <w:color w:val="0000FF"/>
            <w:sz w:val="28"/>
            <w:szCs w:val="24"/>
            <w:u w:val="single"/>
            <w:lang w:val="uk-UA" w:eastAsia="ru-RU"/>
          </w:rPr>
          <w:t>http://zakon1.rada. gov.ua/cgi-bin/laws/main.cgi?nreg=685-2002-%EF</w:t>
        </w:r>
      </w:hyperlink>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0"/>
          <w:lang w:val="uk-UA" w:eastAsia="ru-RU"/>
        </w:rPr>
        <w:t xml:space="preserve">Про затвердження Порядку проведення інспектування державною контрольно-ревізійною службою:. Постанова Кабінету Міністрів України від 20 квітня 2006 р. № 550. – Режим доступу: </w:t>
      </w:r>
      <w:hyperlink r:id="rId18">
        <w:r>
          <w:rPr>
            <w:rStyle w:val="InternetLink"/>
            <w:rFonts w:eastAsia="Times New Roman" w:cs="Times New Roman" w:ascii="Times New Roman" w:hAnsi="Times New Roman"/>
            <w:color w:val="0000FF"/>
            <w:sz w:val="28"/>
            <w:szCs w:val="20"/>
            <w:u w:val="single"/>
            <w:lang w:val="uk-UA" w:eastAsia="ru-RU"/>
          </w:rPr>
          <w:t>http://zakon1.rada.gov.ua/cgi-bin/laws/main.cgi?nreg=550-2006-%EF</w:t>
        </w:r>
      </w:hyperlink>
      <w:r>
        <w:rPr>
          <w:rFonts w:eastAsia="Times New Roman" w:cs="Times New Roman" w:ascii="Times New Roman" w:hAnsi="Times New Roman"/>
          <w:sz w:val="28"/>
          <w:szCs w:val="20"/>
          <w:lang w:val="uk-UA" w:eastAsia="ru-RU"/>
        </w:rPr>
        <w:t xml:space="preserve">. </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ро внесення змін до деяких законодавчих актів України щодо запобігання фінансовим правопорушенням, забезпечення ефективного використання бюджетних коштів, державного та комунального майна: Закон України від 15 грудня 2005 р. № 3202. – Режим доступу: </w:t>
      </w:r>
      <w:hyperlink r:id="rId19">
        <w:r>
          <w:rPr>
            <w:rStyle w:val="InternetLink"/>
            <w:rFonts w:eastAsia="Times New Roman" w:cs="Times New Roman" w:ascii="Times New Roman" w:hAnsi="Times New Roman"/>
            <w:color w:val="0000FF"/>
            <w:sz w:val="28"/>
            <w:szCs w:val="24"/>
            <w:u w:val="single"/>
            <w:lang w:val="uk-UA" w:eastAsia="ru-RU"/>
          </w:rPr>
          <w:t>http://zakon1.rada.gov.ua/cgi-bin/laws/main.cgi?nreg=3202-15</w:t>
        </w:r>
      </w:hyperlink>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 аудиторську діяльність: Закон України від 22.04.1993 р. № 3125–ХІІ // Голос України. – 1996. – № 23.</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сподарський кодекс України від 16 січня 2003 р. № 436–IV // Офіційний вісник України. – 2003. – № 11 (28.03.2003).</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тний Кодекс України від 11.07.2002 // Відомості Верховної Ради України. – 2002. – № 38. – С. 228.</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орядок проведення митними органами на підприємствах перевірок системи звітності та обліку товарів і транспортних засобів, що переміщуються через митний кордон: Постанова Кабінету Міністрів України від 23. 12. 04 № 1730. – Режим доступу: </w:t>
      </w:r>
      <w:hyperlink r:id="rId20">
        <w:r>
          <w:rPr>
            <w:rStyle w:val="InternetLink"/>
            <w:rFonts w:eastAsia="Times New Roman" w:cs="Times New Roman" w:ascii="Times New Roman" w:hAnsi="Times New Roman"/>
            <w:color w:val="0000FF"/>
            <w:sz w:val="28"/>
            <w:szCs w:val="24"/>
            <w:u w:val="single"/>
            <w:lang w:val="uk-UA" w:eastAsia="ru-RU"/>
          </w:rPr>
          <w:t>http://www.kmu.gov.ua/kmu/control/uk/cardnpd</w:t>
        </w:r>
      </w:hyperlink>
      <w:r>
        <w:rPr>
          <w:rFonts w:eastAsia="Times New Roman" w:cs="Times New Roman" w:ascii="Times New Roman" w:hAnsi="Times New Roman"/>
          <w:sz w:val="28"/>
          <w:szCs w:val="24"/>
          <w:lang w:val="uk-UA" w:eastAsia="ru-RU"/>
        </w:rPr>
        <w:t>.</w:t>
      </w:r>
    </w:p>
    <w:p>
      <w:pPr>
        <w:pStyle w:val="Normal"/>
        <w:numPr>
          <w:ilvl w:val="0"/>
          <w:numId w:val="2"/>
        </w:numPr>
        <w:tabs>
          <w:tab w:val="clear" w:pos="708"/>
        </w:tabs>
        <w:spacing w:lineRule="auto" w:line="360" w:before="0" w:after="0"/>
        <w:ind w:left="360" w:hanging="360"/>
        <w:jc w:val="both"/>
        <w:rPr/>
      </w:pPr>
      <w:r>
        <w:rPr>
          <w:rFonts w:eastAsia="Times New Roman" w:cs="Times New Roman" w:ascii="Times New Roman" w:hAnsi="Times New Roman"/>
          <w:sz w:val="28"/>
          <w:szCs w:val="24"/>
          <w:lang w:val="uk-UA" w:eastAsia="ru-RU"/>
        </w:rPr>
        <w:t xml:space="preserve">Про затвердження Порядку взаємодії митних і податкових органів при організації та проведенні планових і позапланових виїзних перевірок суб'єктів зовнішньоекономічної діяльності: Наказ ДПА та ДМСУ від 29 липня 2004 р. № 439/551. – Режим доступу: </w:t>
      </w:r>
      <w:hyperlink r:id="rId21">
        <w:r>
          <w:rPr>
            <w:rStyle w:val="InternetLink"/>
            <w:rFonts w:eastAsia="Times New Roman" w:cs="Times New Roman" w:ascii="Times New Roman" w:hAnsi="Times New Roman"/>
            <w:color w:val="0000FF"/>
            <w:sz w:val="28"/>
            <w:szCs w:val="24"/>
            <w:u w:val="single"/>
            <w:lang w:val="uk-UA" w:eastAsia="ru-RU"/>
          </w:rPr>
          <w:t>http://zakon1.rada.gov.ua/cgi-bin/laws/main.cgi?nreg=z0984-04</w:t>
        </w:r>
      </w:hyperlink>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ванова І.М. Порушення і покарання. Система відповідальності учасників бюджетного процесу в Україні потребує змін / І.М. Іванова // Фінансовий контроль. – 2008. – № 1(42). – С.47.</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ариніна-Закірова М.В. Деякі проблеми нормативно-правового характеру у сфері державного фінансового контролю / М.В. Бариніна-Закірова // Фінанси України. – 2005. – № 1. – С. 145-154.</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ивульський М.І. Мета у нас одна – очищення держави від корупції та свавілля / М.І. Сивульський // Фінансовий контроль. – 2008. – № 1(42). – С. 9.</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Державний фінансовий контроль та його реформування / І.С. Микитюк // Вісник КНТЕУ (Спецвипуск). – 2003. – № 6. – с. 164–167.</w:t>
      </w:r>
    </w:p>
    <w:p>
      <w:pPr>
        <w:pStyle w:val="Normal"/>
        <w:numPr>
          <w:ilvl w:val="0"/>
          <w:numId w:val="2"/>
        </w:numPr>
        <w:tabs>
          <w:tab w:val="clear" w:pos="708"/>
        </w:tabs>
        <w:spacing w:lineRule="auto" w:line="360" w:before="0" w:after="0"/>
        <w:ind w:left="36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ванова І.М. Стан та перспективи розвитку муніципального фінансового контролю / І.М. Іванова // Фінанси України. – 2005. – № 11. – С. 140–147.</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Контроль складання і виконання бюджету / І.С. Микитюк // Вісник КНТЕУ. – 2006. – № 3. – С. 81–86.</w:t>
      </w:r>
    </w:p>
    <w:p>
      <w:pPr>
        <w:pStyle w:val="Normal"/>
        <w:numPr>
          <w:ilvl w:val="0"/>
          <w:numId w:val="2"/>
        </w:numPr>
        <w:tabs>
          <w:tab w:val="clear" w:pos="708"/>
        </w:tabs>
        <w:spacing w:lineRule="auto" w:line="360" w:before="0" w:after="0"/>
        <w:ind w:left="497" w:hanging="497"/>
        <w:jc w:val="both"/>
        <w:rPr/>
      </w:pPr>
      <w:r>
        <w:rPr>
          <w:rFonts w:eastAsia="Times New Roman" w:cs="Times New Roman" w:ascii="Times New Roman" w:hAnsi="Times New Roman"/>
          <w:sz w:val="28"/>
          <w:szCs w:val="24"/>
          <w:lang w:val="uk-UA" w:eastAsia="ru-RU"/>
        </w:rPr>
        <w:t xml:space="preserve">Порядок обліку зобов’язань розпорядників бюджетних коштів в органах Державного казначейства України від 23.06. 2006 р. № 165. – Режим доступу: </w:t>
      </w:r>
      <w:hyperlink r:id="rId22">
        <w:r>
          <w:rPr>
            <w:rStyle w:val="InternetLink"/>
            <w:rFonts w:eastAsia="Times New Roman" w:cs="Times New Roman" w:ascii="Times New Roman" w:hAnsi="Times New Roman"/>
            <w:color w:val="0000FF"/>
            <w:sz w:val="28"/>
            <w:szCs w:val="24"/>
            <w:u w:val="single"/>
            <w:lang w:val="uk-UA" w:eastAsia="ru-RU"/>
          </w:rPr>
          <w:t>http://zakon.nau.ua/doc/?uid=1031.1049.0</w:t>
        </w:r>
      </w:hyperlink>
      <w:r>
        <w:rPr>
          <w:rFonts w:eastAsia="Times New Roman" w:cs="Times New Roman" w:ascii="Times New Roman" w:hAnsi="Times New Roman"/>
          <w:sz w:val="28"/>
          <w:szCs w:val="24"/>
          <w:lang w:val="uk-UA" w:eastAsia="ru-RU"/>
        </w:rPr>
        <w:t>.</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ечуліна О.О. Контрольні повноваження при виконанні бюджетів / О.О. Чечуліна //Фінанси України. – 2007. – № 6. – С. 64–66.</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Єгарміна В.Д. Контроль податків: проблеми і шляхи вирішення / В.Д. Єгарміна, Л.Д. Чічун // Аудитор України. – 2007. – № 01(107).</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рячкин В. По следам публикаций / В. Корячкин // Бізнес. – № 8/19. – 2007. – С. 50-51.</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ий фінансовий контроль виконання бюджетних програм [ЄфименкоТ.І., Стефанюк І.Б., Рубан Н.І. та ін.]. –К.: НДФІ, 2004. –320 с.</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ечетов М. Контроль у сфері приватизації / М. Чечетов // Фінанси України. – 2005. – № 2. – С. 18–30.</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Методичні основи оцінки ефективності державного фінансового контролю: матеріали ХНІ міжнар. наук. практ. конф. [“Структурно-інституційні зміни та інвестиційно-інноваційний розвиток регіону”], (Чернівці, 17-18 трав. 2007 р.). – Чернівці, 2007. – С. 337–339.</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овий тлумачний словник української мови: у 4 т. [Укладачі Яременко В.В., Сліпушко О.С.]. – К., 2000. – 904 с.</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інансовий словник [Загородній А.Г., Вознюк Г. Л., Смовженко Т.С.] – 4-е вид., випр. та доп. – К.: Т-во “Знання”, КОО. Л.: Вид-во Львів Банк Ін-ту НБУ, 2002. – 587 с.</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ороко В.М. Оцінка ефективності діяльності державних службовців / В.М. Сороко //Вісник державної служби України. – 2006. – № 2. – с. 20–26.</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мплексний аналіз ефективності управління: теорія та практика. – Львів: Папуга, 2003. – 316 с.</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охин С.О. Проблемы и перспективы развития финансового контроля в РФ / С.О. Шохин. – М.: Финансы и статистика, 1999. – 352 с.</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Питання фінансового контролю в Бюджетному кодексі України / І.С. Микитюк // Вісник КНТЕУ. – 2002. – № 6. – С. 12–14.</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Сутність оцінки ефективності державного бюджету / І.С. Микитюк // Актуальні проблеми економіки. –2006. – № 4(58). – с. 52–57.</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ук’яненко І.Г. Система моделювання показників бюджетної системи України: Принципи та інструменти / І.Г Лук’яненко. – К.: Вид. дім “Києво-Могилянська академія”, 2004. – 541 с.</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рін Вільям Г. Економічний аналіз / Вільям Г. Грін; пер. з англ. – К.: Вид. Соломії “Основи”, 2005. – 1197 с.</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ознесенский Э.А. Финансовый контроль в СССР / Вознесенский Э.А. – М.: Юрид. лит., 1973. – 134 с.</w:t>
      </w:r>
    </w:p>
    <w:p>
      <w:pPr>
        <w:pStyle w:val="Normal"/>
        <w:numPr>
          <w:ilvl w:val="0"/>
          <w:numId w:val="2"/>
        </w:numPr>
        <w:tabs>
          <w:tab w:val="clear" w:pos="708"/>
        </w:tabs>
        <w:spacing w:lineRule="auto" w:line="360" w:before="0" w:after="0"/>
        <w:ind w:left="497" w:hanging="497"/>
        <w:jc w:val="both"/>
        <w:rPr/>
      </w:pPr>
      <w:r>
        <w:rPr>
          <w:rFonts w:eastAsia="Times New Roman" w:cs="Times New Roman" w:ascii="Times New Roman" w:hAnsi="Times New Roman"/>
          <w:sz w:val="28"/>
          <w:szCs w:val="24"/>
          <w:lang w:val="uk-UA" w:eastAsia="ru-RU"/>
        </w:rPr>
        <w:t xml:space="preserve">Декларація про загальні принципи діяльності вищих органів фінансового контролю держав учасниць Співдружності Незалежних Держав, прийнята у м. Києві 8 червня 2001 р. – Режим доступу: </w:t>
      </w:r>
      <w:hyperlink r:id="rId23">
        <w:r>
          <w:rPr>
            <w:rStyle w:val="InternetLink"/>
            <w:rFonts w:eastAsia="Times New Roman" w:cs="Times New Roman" w:ascii="Times New Roman" w:hAnsi="Times New Roman"/>
            <w:color w:val="0000FF"/>
            <w:sz w:val="28"/>
            <w:szCs w:val="24"/>
            <w:u w:val="single"/>
            <w:lang w:val="uk-UA" w:eastAsia="ru-RU"/>
          </w:rPr>
          <w:t>http://www.ac-rada.gov.ua/ac</w:t>
          <w:softHyphen/>
          <w:t>hamber/control/ru/publish/article/main?art_id=48380&amp;cat_id=37885</w:t>
        </w:r>
      </w:hyperlink>
      <w:r>
        <w:rPr>
          <w:rFonts w:eastAsia="Times New Roman" w:cs="Times New Roman" w:ascii="Times New Roman" w:hAnsi="Times New Roman"/>
          <w:sz w:val="28"/>
          <w:szCs w:val="24"/>
          <w:lang w:val="uk-UA" w:eastAsia="ru-RU"/>
        </w:rPr>
        <w:t>.</w:t>
      </w:r>
    </w:p>
    <w:p>
      <w:pPr>
        <w:pStyle w:val="Normal"/>
        <w:numPr>
          <w:ilvl w:val="0"/>
          <w:numId w:val="2"/>
        </w:numPr>
        <w:tabs>
          <w:tab w:val="clear" w:pos="708"/>
        </w:tabs>
        <w:spacing w:lineRule="auto" w:line="360" w:before="0" w:after="0"/>
        <w:ind w:left="497" w:hanging="497"/>
        <w:jc w:val="both"/>
        <w:rPr/>
      </w:pPr>
      <w:r>
        <w:rPr>
          <w:rFonts w:eastAsia="Times New Roman" w:cs="Times New Roman" w:ascii="Times New Roman" w:hAnsi="Times New Roman"/>
          <w:sz w:val="28"/>
          <w:szCs w:val="24"/>
          <w:lang w:val="uk-UA" w:eastAsia="ru-RU"/>
        </w:rPr>
        <w:t xml:space="preserve">Андрюшин С. Общегосударственный финансовый контроль: проблемы организации / С. Андрюшин, А. Дадашев // </w:t>
      </w:r>
      <w:r>
        <w:rPr>
          <w:rFonts w:eastAsia="Times New Roman" w:cs="Times New Roman" w:ascii="Times New Roman" w:hAnsi="Times New Roman"/>
          <w:caps/>
          <w:sz w:val="28"/>
          <w:szCs w:val="24"/>
          <w:lang w:val="uk-UA" w:eastAsia="ru-RU"/>
        </w:rPr>
        <w:t>э</w:t>
      </w:r>
      <w:r>
        <w:rPr>
          <w:rFonts w:eastAsia="Times New Roman" w:cs="Times New Roman" w:ascii="Times New Roman" w:hAnsi="Times New Roman"/>
          <w:sz w:val="28"/>
          <w:szCs w:val="24"/>
          <w:lang w:val="uk-UA" w:eastAsia="ru-RU"/>
        </w:rPr>
        <w:t>кономист. – 2006. – № 6. – с. 64–71.</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ванова І.М. Реформування системи державного фінансового контролю / І.М. Іванова // Фінанси України. – 2005. – № 6. – С. 245.</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овінська Л.Г. Організація бухгалтерського обліку та фінансового контролю в сучасних умовах господарювання в Україні / Л.Г. Словінська, І.Б. Стефанюк. – К.: НДФУ, 2006. – 88 с.</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ефанюк І.Б. Теоретичні засади побудови нової системи фінансового контролю підприємницької діяльності / І.Б. Стефанюк // Фінанси України. –2003. – № 11.</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убан Н.І. Зроблено багато, а слід зробити ще більше / Н.І. Рубан // Фінансовий контроль. –2006. – № 2(31). – С. 3–4.</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валюк О.М. Роль контролю у фінансовому механізмі економіки / О.М. Ковалюк //Фінанси України. – 2002. – № 7. – С. 15.</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Юрчилевич С.В. Система державного фінансового контролю / С.В. Юрчилевич //Фінансовий контроль. – 2002. – № 4. – С. 138.</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Вдосконалення організаційної структури державного фінансового контролю: наук.-практ. конф. [“Напрями розвитку фінансової системи України в сучасних умовах”], (Київ, 23-24 берез. 2007 р);. 2. ч. – К.: НЕФУ, 2007. – С. 33.</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хлопов А.А. Единая концепция государственного финансового контроля: актуальные проблемы реформирования: науч.-практ. конф. [“Концепция государственного финансового контроля в Российской Федерации”], (м. Москва, 9 апр. 2002 г.) – М.: Финансовый контроль, 2002. – С. 13.</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ложення про відомчий контроль у системі міністерств, інших центральних органів виконавчої влади за фінансово-господарською діяльністю підприємств, установ і організацій, що належить до сфери їх управління: затв. Постановою Кабінету Міністрів України від 10.07.98 р. № 1053 // Довідник працівника державної контрольно-ревізійної служби. – К.: ДІЯ, 2001. – Т. 1. – С. 161–163.</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евчук В.О. Розвиток системи суб’єктів фінансового контролю В.О. Шевчук // Фінанси України. – 1998. – № 38 – С. 30–34.</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азась М.Ф. Методика і організація фінансового контролю в Україні: Автореф. дис. на здобуття наук. ступеня канд. екон. наук: спец. 08.06.04 “Бухгалтерський облік, аналіз та аудит” / М.Ф. Базась. – К.: КНТЕУ, 1999. – 18, [1] с.</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новні завдання державної контрольно-ревізійної служби в Україні на 2000-2004 рр. (Стратегія діяльності ДКРС): затв. Наказом Мінфіну України 31.05.2000 р. № 118 // Довідник працівника державної контрольно-ревізійної служби. – К.: ДІЯ, 2001. – Т. 1. – С.101–106.</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гламент взаємодії між органами державного контролю у сфері фінансів та економіки: Затв. 14.07.99 р. ДПА, Головку, Антимонопольним комітетом, Держказначейством, Пенсійним фондом, Державною інспекцією з контролю за цінами // Довідник працівника державної контрольно-ревізійної служби. Т. 1. – К.: ДІЯ, 2001. – Сс. 164–166.</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мидова Л. Валютний контроль посилюється / Л. Демидова // Урядовий кур’єр. – 2001. – № 4. – С. 6.</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рядок взаємодії Рахункової палати та Головного контрольно-ревізійного управління України при організації та здійсненні контролю за використанням бюджетних коштів затверджено постановою колегії Рахункової палати від 22.11.2001 №27-7 та постановою колегії ГКРУ від 19.10.2001 р. № 20 // Фінансовий контроль. – 2002. – № 1. – С. 5.</w:t>
      </w:r>
    </w:p>
    <w:p>
      <w:pPr>
        <w:pStyle w:val="Normal"/>
        <w:numPr>
          <w:ilvl w:val="0"/>
          <w:numId w:val="2"/>
        </w:numPr>
        <w:tabs>
          <w:tab w:val="clear" w:pos="708"/>
        </w:tabs>
        <w:spacing w:lineRule="auto" w:line="360" w:before="0" w:after="0"/>
        <w:ind w:left="497" w:hanging="497"/>
        <w:jc w:val="both"/>
        <w:rPr/>
      </w:pPr>
      <w:r>
        <w:rPr>
          <w:rFonts w:eastAsia="Times New Roman" w:cs="Times New Roman" w:ascii="Times New Roman" w:hAnsi="Times New Roman"/>
          <w:sz w:val="28"/>
          <w:szCs w:val="24"/>
          <w:lang w:val="uk-UA" w:eastAsia="ru-RU"/>
        </w:rPr>
        <w:t xml:space="preserve">Про управління об’єктами державної власності: Закон України від 21.09.2006 р. № 185–V. – Режим доступу: </w:t>
      </w:r>
      <w:hyperlink r:id="rId24">
        <w:r>
          <w:rPr>
            <w:rStyle w:val="InternetLink"/>
            <w:rFonts w:eastAsia="Times New Roman" w:cs="Times New Roman" w:ascii="Times New Roman" w:hAnsi="Times New Roman"/>
            <w:color w:val="0000FF"/>
            <w:sz w:val="28"/>
            <w:szCs w:val="24"/>
            <w:u w:val="single"/>
            <w:lang w:val="uk-UA" w:eastAsia="ru-RU"/>
          </w:rPr>
          <w:t>http://zakon1.rada.gov.ua/cgi-bin/-laws/main.cgi?nreg=185-16</w:t>
        </w:r>
      </w:hyperlink>
      <w:r>
        <w:rPr>
          <w:rFonts w:eastAsia="Times New Roman" w:cs="Times New Roman" w:ascii="Times New Roman" w:hAnsi="Times New Roman"/>
          <w:sz w:val="28"/>
          <w:szCs w:val="24"/>
          <w:lang w:val="uk-UA" w:eastAsia="ru-RU"/>
        </w:rPr>
        <w:t>.</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еякі питання реалізації статті 11 Закону України “Про управління об’єктами державної власності”: Постанова Кабінету Міністрів України від 21.03.2007 р. № 536. – Режим доступу: </w:t>
      </w:r>
      <w:hyperlink r:id="rId25">
        <w:r>
          <w:rPr>
            <w:rStyle w:val="InternetLink"/>
            <w:rFonts w:eastAsia="Times New Roman" w:cs="Times New Roman" w:ascii="Times New Roman" w:hAnsi="Times New Roman"/>
            <w:color w:val="0000FF"/>
            <w:sz w:val="28"/>
            <w:szCs w:val="24"/>
            <w:u w:val="single"/>
            <w:lang w:val="uk-UA" w:eastAsia="ru-RU"/>
          </w:rPr>
          <w:t>http://zakon1.rada.gov.ua/cgi-bin/-laws/main.cgi?nreg=536-2007-%EF</w:t>
        </w:r>
      </w:hyperlink>
    </w:p>
    <w:p>
      <w:pPr>
        <w:pStyle w:val="Normal"/>
        <w:numPr>
          <w:ilvl w:val="0"/>
          <w:numId w:val="2"/>
        </w:numPr>
        <w:tabs>
          <w:tab w:val="clear" w:pos="708"/>
        </w:tabs>
        <w:spacing w:lineRule="auto" w:line="360" w:before="0" w:after="0"/>
        <w:ind w:left="497" w:hanging="497"/>
        <w:jc w:val="both"/>
        <w:rPr/>
      </w:pPr>
      <w:r>
        <w:rPr>
          <w:rFonts w:eastAsia="Times New Roman" w:cs="Times New Roman" w:ascii="Times New Roman" w:hAnsi="Times New Roman"/>
          <w:sz w:val="28"/>
          <w:szCs w:val="24"/>
          <w:lang w:val="uk-UA" w:eastAsia="ru-RU"/>
        </w:rPr>
        <w:t>Лимская Декларация руководящих принципов контролю // Правовое регулирование государственного финансового контроля в зарубежных странах: Аналитический</w:t>
      </w:r>
      <w:r>
        <w:rPr>
          <w:rFonts w:eastAsia="Times New Roman" w:cs="Times New Roman" w:ascii="Times New Roman" w:hAnsi="Times New Roman"/>
          <w:color w:val="FF0000"/>
          <w:sz w:val="28"/>
          <w:szCs w:val="24"/>
          <w:lang w:val="uk-UA" w:eastAsia="ru-RU"/>
        </w:rPr>
        <w:t xml:space="preserve"> </w:t>
      </w:r>
      <w:r>
        <w:rPr>
          <w:rFonts w:eastAsia="Times New Roman" w:cs="Times New Roman" w:ascii="Times New Roman" w:hAnsi="Times New Roman"/>
          <w:sz w:val="28"/>
          <w:szCs w:val="24"/>
          <w:lang w:val="uk-UA" w:eastAsia="ru-RU"/>
        </w:rPr>
        <w:t>обзор и сборник нормативных документов [Составители С.О. Шохин, В.И. Шлейников]; ред. С.О. Шохина. – М., 1998. – С. 42–51.</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аунин А.Н. Аудит эффективности использования государственных средств. Вопросы теории и практики / А.Н. Саунин. – М.: Высш. шк., 2005. – 311 с.</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Управління якістю державного фінансового контролю: матеріали Всеукр. наук.-метод. конф. [“Современные аспекты финансового управления экономическими процессами”], (Севастополь, 5-8 сент. 2007 г.). – Севастополь, 2007. – С. 67-68.</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истема управління якістю – Основні положення та словник: ДСТУ ISO 9000–2001 [чинний від 2001-06-27]. – К.: Держстандарт України, 2001. – 27 с. – (Національні стандарти України).</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истема управління якості – Вимоги: ДСТУ ISO 9001–2001 [чинний від 2001-06-27]. – К.: Держстандарт України, 2001. – 23 с. – (Національні стандарти України).</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истема управління якістю. Настанови щодо поліпшення діяльності: ДСТУ ISO 9004–2001 [чинний від 2001-06-27]. –.К.: Держстандарт України, 2001. – 44 с. – (Національні стандарти України).</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станови щодо здійснення аудитів систем управління якістю і/або екологічного управління: ДСТУ ISO 19011–2003 [чинний від 2004-10-17]. – К: Держспоживстандарт України, 2004. – 25 с. – (Національні стандарти України).</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uditing Standards: Issued by Auditing Standards Committee International Organization of Supreme Audit Institutions, 1992. – Iune. – p. 45.</w:t>
      </w:r>
    </w:p>
    <w:p>
      <w:pPr>
        <w:pStyle w:val="Normal"/>
        <w:numPr>
          <w:ilvl w:val="0"/>
          <w:numId w:val="2"/>
        </w:numPr>
        <w:tabs>
          <w:tab w:val="clear" w:pos="708"/>
        </w:tabs>
        <w:spacing w:lineRule="auto" w:line="360" w:before="0" w:after="0"/>
        <w:ind w:left="497" w:hanging="49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китюк І.С. Система управління якістю державного фінансового контролю / І.С. Микитюк // Вісник КНТЕУ. – 2008. – № 3. – С. 41-48.</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Heading"/>
        <w:spacing w:lineRule="auto" w:line="360"/>
        <w:rPr>
          <w:vanish/>
        </w:rPr>
      </w:pPr>
      <w:r>
        <w:rPr>
          <w:vanish/>
        </w:rPr>
      </w:r>
      <w:bookmarkStart w:id="0" w:name="_PictureBullets"/>
      <w:bookmarkStart w:id="1" w:name="_PictureBullets"/>
      <w:bookmarkEnd w:id="1"/>
    </w:p>
    <w:sectPr>
      <w:headerReference w:type="default" r:id="rId26"/>
      <w:footerReference w:type="default" r:id="rId27"/>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SchoolBookC">
    <w:altName w:val="Algerian"/>
    <w:charset w:val="00"/>
    <w:family w:val="decorative"/>
    <w:pitch w:val="default"/>
  </w:font>
  <w:font w:name="Times">
    <w:altName w:val="Times New Roman"/>
    <w:charset w:val="cc"/>
    <w:family w:val="roman"/>
    <w:pitch w:val="variable"/>
  </w:font>
  <w:font w:name="Helvetica">
    <w:altName w:val="Arial"/>
    <w:charset w:val="cc"/>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240" w:before="0" w:after="0"/>
      <w:ind w:left="708" w:hanging="0"/>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24"/>
      <w:szCs w:val="24"/>
      <w:lang w:val="uk-UA"/>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31">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b/>
      <w:bCs/>
      <w:i/>
      <w:iCs/>
      <w:sz w:val="24"/>
      <w:szCs w:val="24"/>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7">
    <w:name w:val="Основной текст Знак"/>
    <w:qFormat/>
    <w:rPr>
      <w:rFonts w:ascii="Times New Roman" w:hAnsi="Times New Roman" w:eastAsia="Times New Roman" w:cs="Times New Roman"/>
      <w:spacing w:val="-6"/>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8"/>
      <w:lang w:val="uk-UA"/>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Схема документа Знак"/>
    <w:qFormat/>
    <w:rPr>
      <w:rFonts w:ascii="Tahoma" w:hAnsi="Tahoma" w:eastAsia="Times New Roman" w:cs="Tahoma"/>
      <w:shd w:fill="000080" w:val="clear"/>
      <w:lang w:val="uk-UA"/>
    </w:rPr>
  </w:style>
  <w:style w:type="character" w:styleId="Z">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Person">
    <w:name w:val="person"/>
    <w:basedOn w:val="Style5"/>
    <w:qFormat/>
    <w:rPr/>
  </w:style>
  <w:style w:type="character" w:styleId="Document">
    <w:name w:val="document"/>
    <w:basedOn w:val="Style5"/>
    <w:qFormat/>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A1">
    <w:name w:val="a1"/>
    <w:qFormat/>
    <w:rPr>
      <w:color w:val="008000"/>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Style15">
    <w:name w:val="Замещающий текст"/>
    <w:qFormat/>
    <w:rPr>
      <w:rFonts w:cs="Times New Roman"/>
      <w:color w:val="808080"/>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ontent">
    <w:name w:val="content"/>
    <w:qFormat/>
    <w:rPr>
      <w:rFonts w:cs="Times New Roman"/>
    </w:rPr>
  </w:style>
  <w:style w:type="character" w:styleId="Selected1">
    <w:name w:val="selected1"/>
    <w:qFormat/>
    <w:rPr>
      <w:shd w:fill="auto" w:val="clear"/>
    </w:rPr>
  </w:style>
  <w:style w:type="character" w:styleId="Style17">
    <w:name w:val="Текст статьи Знак"/>
    <w:qFormat/>
    <w:rPr>
      <w:rFonts w:ascii="Times New Roman" w:hAnsi="Times New Roman" w:eastAsia="Times New Roman" w:cs="Times New Roman"/>
      <w:sz w:val="22"/>
      <w:szCs w:val="22"/>
    </w:rPr>
  </w:style>
  <w:style w:type="character" w:styleId="095">
    <w:name w:val="Текст статьи 095 Знак"/>
    <w:qFormat/>
    <w:rPr>
      <w:rFonts w:ascii="Times New Roman" w:hAnsi="Times New Roman" w:eastAsia="Times New Roman" w:cs="Times New Roman"/>
      <w:sz w:val="22"/>
      <w:szCs w:val="22"/>
    </w:rPr>
  </w:style>
  <w:style w:type="character" w:styleId="090">
    <w:name w:val="Текст статьи 090 Знак Знак"/>
    <w:basedOn w:val="Style17"/>
    <w:qForma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pacing w:val="-6"/>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0" w:after="0"/>
    </w:pPr>
    <w:rPr>
      <w:rFonts w:ascii="Times New Roman" w:hAnsi="Times New Roman" w:eastAsia="Times New Roman" w:cs="Times New Roman"/>
      <w:sz w:val="28"/>
      <w:szCs w:val="28"/>
      <w:lang w:val="uk-UA"/>
    </w:rPr>
  </w:style>
  <w:style w:type="paragraph" w:styleId="TextBodyIndent">
    <w:name w:val="Body Text Indent"/>
    <w:basedOn w:val="Normal"/>
    <w:pPr>
      <w:suppressAutoHyphens w:val="true"/>
      <w:spacing w:lineRule="auto" w:line="348" w:before="0" w:after="0"/>
      <w:ind w:firstLine="360"/>
      <w:jc w:val="both"/>
    </w:pPr>
    <w:rPr>
      <w:rFonts w:ascii="Times New Roman" w:hAnsi="Times New Roman" w:eastAsia="Times New Roman" w:cs="Times New Roman"/>
      <w:sz w:val="28"/>
      <w:szCs w:val="20"/>
    </w:rPr>
  </w:style>
  <w:style w:type="paragraph" w:styleId="Style22">
    <w:name w:val=" Знак"/>
    <w:basedOn w:val="Normal"/>
    <w:qFormat/>
    <w:pPr>
      <w:spacing w:lineRule="auto" w:line="240" w:before="0" w:after="0"/>
    </w:pPr>
    <w:rPr>
      <w:rFonts w:ascii="Verdana" w:hAnsi="Verdana" w:eastAsia="MS Mincho;‚l‚r –ѕ’©"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3">
    <w:name w:val="Цитата"/>
    <w:basedOn w:val="Normal"/>
    <w:qFormat/>
    <w:pPr>
      <w:shd w:fill="FFFFFF" w:val="clear"/>
      <w:spacing w:lineRule="auto" w:line="360" w:before="0" w:after="0"/>
      <w:ind w:left="5" w:right="19" w:firstLine="703"/>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uk-UA"/>
    </w:rPr>
  </w:style>
  <w:style w:type="paragraph" w:styleId="24">
    <w:name w:val="Основной текст с отступом 2"/>
    <w:basedOn w:val="Normal"/>
    <w:qFormat/>
    <w:pPr>
      <w:spacing w:lineRule="auto" w:line="240" w:before="0" w:after="0"/>
      <w:ind w:firstLine="433"/>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дисер (текст)"/>
    <w:basedOn w:val="Normal"/>
    <w:qFormat/>
    <w:pPr>
      <w:shd w:fill="FFFFFF" w:val="clear"/>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26">
    <w:name w:val="Нумерованный список"/>
    <w:basedOn w:val="Normal"/>
    <w:qFormat/>
    <w:pPr>
      <w:numPr>
        <w:ilvl w:val="0"/>
        <w:numId w:val="3"/>
      </w:numPr>
      <w:spacing w:lineRule="auto" w:line="240" w:before="60" w:after="0"/>
      <w:jc w:val="both"/>
    </w:pPr>
    <w:rPr>
      <w:rFonts w:ascii="Times New Roman" w:hAnsi="Times New Roman" w:eastAsia="Times New Roman" w:cs="Times New Roman"/>
      <w:sz w:val="28"/>
      <w:szCs w:val="20"/>
      <w:lang w:val="uk-UA"/>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firstLine="397"/>
      <w:jc w:val="both"/>
      <w:textAlignment w:val="baseline"/>
    </w:pPr>
    <w:rPr>
      <w:rFonts w:ascii="Times New Roman" w:hAnsi="Times New Roman" w:eastAsia="Times New Roman" w:cs="Times New Roman"/>
      <w:sz w:val="28"/>
      <w:szCs w:val="20"/>
      <w:lang w:val="uk-UA"/>
    </w:rPr>
  </w:style>
  <w:style w:type="paragraph" w:styleId="BodyText">
    <w:name w:val="Body Text"/>
    <w:basedOn w:val="Normal1"/>
    <w:qFormat/>
    <w:pPr>
      <w:jc w:val="both"/>
    </w:pPr>
    <w:rPr>
      <w:rFonts w:ascii="Journal;Times New Roman" w:hAnsi="Journal;Times New Roman" w:cs="Journal;Times New Roman"/>
      <w:sz w:val="28"/>
      <w:lang w:val="en-US"/>
    </w:rPr>
  </w:style>
  <w:style w:type="paragraph" w:styleId="BodyText22">
    <w:name w:val="Body Text 2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uk-UA"/>
    </w:rPr>
  </w:style>
  <w:style w:type="paragraph" w:styleId="BodyText21">
    <w:name w:val="Body Text 21"/>
    <w:basedOn w:val="Normal"/>
    <w:qFormat/>
    <w:pPr>
      <w:autoSpaceDE w:val="false"/>
      <w:spacing w:lineRule="auto" w:line="360" w:before="0" w:after="0"/>
      <w:ind w:firstLine="709"/>
      <w:jc w:val="both"/>
    </w:pPr>
    <w:rPr>
      <w:rFonts w:ascii="Times New Roman" w:hAnsi="Times New Roman" w:eastAsia="Times New Roman" w:cs="Times New Roman"/>
      <w:sz w:val="28"/>
      <w:szCs w:val="28"/>
      <w:lang w:val="uk-UA"/>
    </w:rPr>
  </w:style>
  <w:style w:type="paragraph" w:styleId="FR2">
    <w:name w:val="FR2"/>
    <w:qFormat/>
    <w:pPr>
      <w:widowControl w:val="false"/>
      <w:bidi w:val="0"/>
    </w:pPr>
    <w:rPr>
      <w:rFonts w:ascii="Arial" w:hAnsi="Arial" w:eastAsia="Times New Roman" w:cs="Arial"/>
      <w:b/>
      <w:i/>
      <w:color w:val="auto"/>
      <w:sz w:val="20"/>
      <w:szCs w:val="20"/>
      <w:lang w:val="uk-UA" w:bidi="ar-SA" w:eastAsia="zh-CN"/>
    </w:rPr>
  </w:style>
  <w:style w:type="paragraph" w:styleId="Head">
    <w:name w:val="head"/>
    <w:qFormat/>
    <w:pPr>
      <w:widowControl w:val="false"/>
      <w:autoSpaceDE w:val="false"/>
      <w:bidi w:val="0"/>
      <w:spacing w:before="563" w:after="281"/>
      <w:ind w:left="1134" w:hanging="0"/>
    </w:pPr>
    <w:rPr>
      <w:rFonts w:ascii="SchoolBookC;Algerian" w:hAnsi="SchoolBookC;Algerian" w:eastAsia="Times New Roman" w:cs="SchoolBookC;Algerian"/>
      <w:b/>
      <w:bCs/>
      <w:caps/>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Iiacaa3">
    <w:name w:val="Iiacaa3"/>
    <w:basedOn w:val="Normal"/>
    <w:qFormat/>
    <w:pPr>
      <w:widowControl w:val="false"/>
      <w:spacing w:lineRule="atLeast" w:line="210" w:before="113" w:after="57"/>
      <w:jc w:val="center"/>
    </w:pPr>
    <w:rPr>
      <w:rFonts w:ascii="Times New Roman" w:hAnsi="Times New Roman" w:eastAsia="Times New Roman" w:cs="Times New Roman"/>
      <w:b/>
      <w:sz w:val="20"/>
      <w:szCs w:val="20"/>
    </w:rPr>
  </w:style>
  <w:style w:type="paragraph" w:styleId="Ot">
    <w:name w:val="ot"/>
    <w:basedOn w:val="Normal"/>
    <w:qFormat/>
    <w:pPr>
      <w:spacing w:lineRule="auto" w:line="240" w:before="0" w:after="0"/>
      <w:ind w:firstLine="450"/>
      <w:jc w:val="both"/>
    </w:pPr>
    <w:rPr>
      <w:rFonts w:ascii="Times New Roman" w:hAnsi="Times New Roman" w:eastAsia="Times New Roman" w:cs="Times New Roman"/>
      <w:sz w:val="24"/>
      <w:szCs w:val="24"/>
      <w:lang w:val="uk-UA"/>
    </w:rPr>
  </w:style>
  <w:style w:type="paragraph" w:styleId="DgTxt">
    <w:name w:val="DgTxt"/>
    <w:basedOn w:val="Normal"/>
    <w:qFormat/>
    <w:pPr>
      <w:widowControl w:val="false"/>
      <w:autoSpaceDE w:val="false"/>
      <w:spacing w:lineRule="auto" w:line="240" w:before="0" w:after="0"/>
      <w:ind w:firstLine="425"/>
      <w:jc w:val="both"/>
    </w:pPr>
    <w:rPr>
      <w:rFonts w:ascii="Times New Roman" w:hAnsi="Times New Roman" w:eastAsia="Times New Roman" w:cs="Times New Roman"/>
      <w:szCs w:val="16"/>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Descr1">
    <w:name w:val="descr1"/>
    <w:basedOn w:val="Normal"/>
    <w:qFormat/>
    <w:pPr>
      <w:spacing w:lineRule="auto" w:line="240" w:before="0" w:after="280"/>
    </w:pPr>
    <w:rPr>
      <w:rFonts w:ascii="Times" w:hAnsi="Times" w:eastAsia="Times New Roman" w:cs="Times"/>
      <w:i/>
      <w:iCs/>
      <w:color w:val="606060"/>
      <w:sz w:val="24"/>
      <w:szCs w:val="24"/>
    </w:rPr>
  </w:style>
  <w:style w:type="paragraph" w:styleId="Style29">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lang w:val="uk-UA"/>
    </w:rPr>
  </w:style>
  <w:style w:type="paragraph" w:styleId="T">
    <w:name w:val="t"/>
    <w:basedOn w:val="Normal"/>
    <w:qFormat/>
    <w:pPr>
      <w:spacing w:lineRule="auto" w:line="360" w:before="0" w:after="0"/>
      <w:jc w:val="both"/>
    </w:pPr>
    <w:rPr>
      <w:rFonts w:ascii="Tahoma" w:hAnsi="Tahoma" w:eastAsia="Times New Roman" w:cs="Tahoma"/>
      <w:color w:val="000000"/>
      <w:sz w:val="18"/>
      <w:szCs w:val="18"/>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rPr>
  </w:style>
  <w:style w:type="paragraph" w:styleId="Text10">
    <w:name w:val="text10"/>
    <w:basedOn w:val="Normal"/>
    <w:qFormat/>
    <w:pPr>
      <w:spacing w:lineRule="atLeast" w:line="220" w:before="280" w:after="280"/>
    </w:pPr>
    <w:rPr>
      <w:rFonts w:ascii="Verdana" w:hAnsi="Verdana" w:eastAsia="Times New Roman" w:cs="Verdana"/>
      <w:color w:val="000000"/>
      <w:sz w:val="20"/>
      <w:szCs w:val="20"/>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3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auto" w:line="240" w:before="0" w:after="0"/>
    </w:pPr>
    <w:rPr>
      <w:rFonts w:ascii="Verdana" w:hAnsi="Verdana" w:eastAsia="Times New Roman" w:cs="Verdana"/>
      <w:sz w:val="20"/>
      <w:szCs w:val="20"/>
      <w:lang w:val="en-US"/>
    </w:rPr>
  </w:style>
  <w:style w:type="paragraph" w:styleId="Normal2">
    <w:name w:val="LO-normal"/>
    <w:basedOn w:val="Normal"/>
    <w:qFormat/>
    <w:pPr>
      <w:spacing w:lineRule="auto" w:line="240" w:before="280" w:after="280"/>
      <w:ind w:firstLine="225"/>
      <w:jc w:val="both"/>
    </w:pPr>
    <w:rPr>
      <w:rFonts w:ascii="Tahoma" w:hAnsi="Tahoma" w:eastAsia="Times New Roman" w:cs="Tahoma"/>
      <w:color w:val="000000"/>
      <w:sz w:val="18"/>
      <w:szCs w:val="18"/>
      <w:lang w:val="uk-UA"/>
    </w:rPr>
  </w:style>
  <w:style w:type="paragraph" w:styleId="Contents1">
    <w:name w:val="TOC 1"/>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Contents2">
    <w:name w:val="TOC 2"/>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111">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 Знак1"/>
    <w:basedOn w:val="Normal"/>
    <w:qFormat/>
    <w:pPr>
      <w:spacing w:lineRule="auto" w:line="240" w:before="0" w:after="0"/>
    </w:pPr>
    <w:rPr>
      <w:rFonts w:ascii="Verdana" w:hAnsi="Verdana" w:eastAsia="Times New Roman" w:cs="Verdana"/>
      <w:sz w:val="20"/>
      <w:szCs w:val="20"/>
      <w:lang w:val="en-US"/>
    </w:rPr>
  </w:style>
  <w:style w:type="paragraph" w:styleId="121">
    <w:name w:val="Оглавление 12"/>
    <w:basedOn w:val="Style26"/>
    <w:qFormat/>
    <w:pPr>
      <w:numPr>
        <w:ilvl w:val="0"/>
        <w:numId w:val="0"/>
      </w:numPr>
      <w:spacing w:lineRule="auto" w:line="360" w:before="0" w:after="0"/>
      <w:ind w:hanging="0"/>
    </w:pPr>
    <w:rPr>
      <w:b/>
      <w:bCs/>
      <w:szCs w:val="28"/>
      <w:lang w:val="ru-RU"/>
    </w:rPr>
  </w:style>
  <w:style w:type="paragraph" w:styleId="112">
    <w:name w:val="Оглавление 11"/>
    <w:basedOn w:val="Heading"/>
    <w:qFormat/>
    <w:pPr>
      <w:widowControl w:val="false"/>
      <w:spacing w:lineRule="auto" w:line="360"/>
      <w:ind w:right="-1" w:hanging="0"/>
    </w:pPr>
    <w:rPr>
      <w:rFonts w:eastAsia="Arial Unicode MS"/>
      <w:bCs/>
      <w:caps/>
      <w:kern w:val="2"/>
      <w:lang w:val="ru-RU"/>
    </w:rPr>
  </w:style>
  <w:style w:type="paragraph" w:styleId="13">
    <w:name w:val="1"/>
    <w:basedOn w:val="Normal"/>
    <w:next w:val="Style27"/>
    <w:qFormat/>
    <w:pPr>
      <w:spacing w:lineRule="auto" w:line="240" w:before="280" w:after="280"/>
    </w:pPr>
    <w:rPr>
      <w:rFonts w:ascii="Helvetica" w:hAnsi="Helvetica" w:eastAsia="Times New Roman" w:cs="Helvetica"/>
      <w:sz w:val="18"/>
      <w:szCs w:val="18"/>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600"/>
      <w:jc w:val="center"/>
    </w:pPr>
    <w:rPr>
      <w:rFonts w:ascii="Times New Roman" w:hAnsi="Times New Roman" w:eastAsia="Times New Roman" w:cs="Times New Roman"/>
      <w:b/>
      <w:color w:val="auto"/>
      <w:sz w:val="24"/>
      <w:szCs w:val="20"/>
      <w:lang w:val="uk-U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аблица_текст"/>
    <w:qFormat/>
    <w:pPr>
      <w:keepLines/>
      <w:widowControl/>
      <w:bidi w:val="0"/>
      <w:spacing w:before="60" w:after="60"/>
      <w:jc w:val="center"/>
    </w:pPr>
    <w:rPr>
      <w:rFonts w:ascii="Arial Narrow" w:hAnsi="Arial Narrow" w:eastAsia="Times New Roman" w:cs="Arial Narrow"/>
      <w:bCs/>
      <w:color w:val="auto"/>
      <w:sz w:val="25"/>
      <w:szCs w:val="20"/>
      <w:lang w:val="uk-UA" w:bidi="ar-SA" w:eastAsia="zh-CN"/>
    </w:rPr>
  </w:style>
  <w:style w:type="paragraph" w:styleId="Style36">
    <w:name w:val="Завдання для"/>
    <w:basedOn w:val="Normal"/>
    <w:qFormat/>
    <w:pPr>
      <w:spacing w:lineRule="auto" w:line="240" w:before="0" w:after="0"/>
      <w:jc w:val="both"/>
    </w:pPr>
    <w:rPr>
      <w:rFonts w:ascii="Book Antiqua" w:hAnsi="Book Antiqua" w:eastAsia="Times New Roman" w:cs="Book Antiqua"/>
      <w:b/>
      <w:bCs/>
      <w:i/>
      <w:iCs/>
      <w:sz w:val="36"/>
      <w:szCs w:val="36"/>
      <w:lang w:val="uk-UA"/>
    </w:rPr>
  </w:style>
  <w:style w:type="paragraph" w:styleId="Style37">
    <w:name w:val="Текст статьи"/>
    <w:basedOn w:val="Normal"/>
    <w:qFormat/>
    <w:pPr>
      <w:spacing w:lineRule="auto" w:line="240" w:before="0" w:after="0"/>
      <w:ind w:firstLine="340"/>
      <w:jc w:val="both"/>
    </w:pPr>
    <w:rPr>
      <w:rFonts w:ascii="Times New Roman" w:hAnsi="Times New Roman" w:eastAsia="Times New Roman" w:cs="Times New Roman"/>
    </w:rPr>
  </w:style>
  <w:style w:type="paragraph" w:styleId="0951">
    <w:name w:val="Текст статьи 095"/>
    <w:basedOn w:val="Style37"/>
    <w:qFormat/>
    <w:pPr>
      <w:spacing w:lineRule="auto" w:line="228"/>
    </w:pPr>
    <w:rPr/>
  </w:style>
  <w:style w:type="paragraph" w:styleId="0901">
    <w:name w:val="Текст статьи 090"/>
    <w:basedOn w:val="Style37"/>
    <w:qFormat/>
    <w:pPr>
      <w:spacing w:lineRule="auto" w:line="216"/>
    </w:pPr>
    <w:rPr/>
  </w:style>
  <w:style w:type="paragraph" w:styleId="Style38">
    <w:name w:val="текст сноски"/>
    <w:basedOn w:val="Footnote"/>
    <w:qFormat/>
    <w:pPr>
      <w:keepLines/>
      <w:spacing w:lineRule="auto" w:line="228"/>
      <w:jc w:val="both"/>
    </w:pPr>
    <w:rPr/>
  </w:style>
  <w:style w:type="paragraph" w:styleId="085">
    <w:name w:val="Текст статьи 085"/>
    <w:basedOn w:val="0901"/>
    <w:qFormat/>
    <w:pPr>
      <w:spacing w:lineRule="auto" w:line="204"/>
    </w:pPr>
    <w:rPr/>
  </w:style>
  <w:style w:type="paragraph" w:styleId="Xl68">
    <w:name w:val="xl68"/>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A">
    <w:name w:val="a"/>
    <w:basedOn w:val="Normal"/>
    <w:qFormat/>
    <w:pPr>
      <w:spacing w:lineRule="auto" w:line="240" w:before="105"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105" w:after="280"/>
    </w:pPr>
    <w:rPr>
      <w:rFonts w:ascii="Times New Roman" w:hAnsi="Times New Roman" w:eastAsia="Times New Roman" w:cs="Times New Roman"/>
      <w:sz w:val="24"/>
      <w:szCs w:val="24"/>
    </w:rPr>
  </w:style>
  <w:style w:type="paragraph" w:styleId="A0">
    <w:name w:val="a0"/>
    <w:basedOn w:val="Normal"/>
    <w:qFormat/>
    <w:pPr>
      <w:spacing w:lineRule="auto" w:line="240" w:before="105" w:after="280"/>
    </w:pPr>
    <w:rPr>
      <w:rFonts w:ascii="Times New Roman" w:hAnsi="Times New Roman" w:eastAsia="Times New Roman" w:cs="Times New Roman"/>
      <w:sz w:val="24"/>
      <w:szCs w:val="24"/>
    </w:rPr>
  </w:style>
  <w:style w:type="paragraph" w:styleId="Snoskatabl">
    <w:name w:val="snoska tabl"/>
    <w:basedOn w:val="Normal"/>
    <w:qFormat/>
    <w:pPr>
      <w:keepNext w:val="true"/>
      <w:widowControl w:val="false"/>
      <w:spacing w:lineRule="auto" w:line="240" w:before="20" w:after="60"/>
      <w:ind w:hanging="6"/>
    </w:pPr>
    <w:rPr>
      <w:rFonts w:ascii="Times New Roman" w:hAnsi="Times New Roman" w:eastAsia="Times New Roman" w:cs="Times New Roman"/>
      <w:i/>
      <w:iCs/>
      <w:sz w:val="18"/>
      <w:szCs w:val="18"/>
      <w:lang w:val="uk-UA"/>
    </w:rPr>
  </w:style>
  <w:style w:type="paragraph" w:styleId="Nazvris">
    <w:name w:val="nazv ris"/>
    <w:basedOn w:val="Normal"/>
    <w:qFormat/>
    <w:pPr>
      <w:keepNext w:val="true"/>
      <w:spacing w:lineRule="auto" w:line="240" w:before="20" w:after="20"/>
      <w:ind w:hanging="6"/>
      <w:jc w:val="both"/>
    </w:pPr>
    <w:rPr>
      <w:rFonts w:ascii="Times New Roman" w:hAnsi="Times New Roman" w:eastAsia="Times New Roman" w:cs="Times New Roman"/>
      <w:b/>
      <w:bCs/>
      <w:i/>
      <w:iCs/>
      <w:color w:val="000000"/>
      <w:sz w:val="26"/>
      <w:szCs w:val="26"/>
      <w:lang w:val="uk-UA"/>
    </w:rPr>
  </w:style>
  <w:style w:type="paragraph" w:styleId="113">
    <w:name w:val="1 Знак Знак1 Знак"/>
    <w:basedOn w:val="Normal"/>
    <w:next w:val="Normal"/>
    <w:qFormat/>
    <w:pPr>
      <w:keepNext w:val="true"/>
      <w:widowControl w:val="false"/>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131">
    <w:name w:val="Стиль13"/>
    <w:basedOn w:val="Normal"/>
    <w:qFormat/>
    <w:pPr>
      <w:keepNext w:val="true"/>
      <w:spacing w:lineRule="auto" w:line="240" w:before="60" w:after="60"/>
      <w:ind w:firstLine="567"/>
      <w:jc w:val="both"/>
    </w:pPr>
    <w:rPr>
      <w:rFonts w:ascii="Times New Roman" w:hAnsi="Times New Roman" w:eastAsia="Times New Roman" w:cs="Times New Roman"/>
      <w:sz w:val="28"/>
      <w:szCs w:val="28"/>
      <w:lang w:val="uk-UA"/>
    </w:rPr>
  </w:style>
  <w:style w:type="paragraph" w:styleId="Textquest11">
    <w:name w:val="textquest11"/>
    <w:basedOn w:val="Normal"/>
    <w:qFormat/>
    <w:pPr>
      <w:spacing w:lineRule="auto" w:line="240" w:before="280" w:after="280"/>
    </w:pPr>
    <w:rPr>
      <w:rFonts w:ascii="Times New Roman" w:hAnsi="Times New Roman" w:eastAsia="Times New Roman" w:cs="Times New Roman"/>
      <w:sz w:val="24"/>
      <w:szCs w:val="24"/>
    </w:rPr>
  </w:style>
  <w:style w:type="paragraph" w:styleId="Textsubqabc">
    <w:name w:val="textsubqabc"/>
    <w:basedOn w:val="Normal"/>
    <w:qFormat/>
    <w:pPr>
      <w:spacing w:lineRule="auto" w:line="240" w:before="280" w:after="280"/>
    </w:pPr>
    <w:rPr>
      <w:rFonts w:ascii="Times New Roman" w:hAnsi="Times New Roman" w:eastAsia="Times New Roman" w:cs="Times New Roman"/>
      <w:sz w:val="24"/>
      <w:szCs w:val="24"/>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cis2000.ru/publish/book/book_76/intro. shtml" TargetMode="External"/><Relationship Id="rId5" Type="http://schemas.openxmlformats.org/officeDocument/2006/relationships/hyperlink" Target="http://www.rada.gov.ua/" TargetMode="External"/><Relationship Id="rId6" Type="http://schemas.openxmlformats.org/officeDocument/2006/relationships/hyperlink" Target="http://www.rada.ua/" TargetMode="External"/><Relationship Id="rId7" Type="http://schemas.openxmlformats.org/officeDocument/2006/relationships/hyperlink" Target="http://zakon.rada.gov.ua/cgi-bin/laws/main.cgi?nreg=996-2007-%EF" TargetMode="External"/><Relationship Id="rId8" Type="http://schemas.openxmlformats.org/officeDocument/2006/relationships/hyperlink" Target="http://zakon.rada.gov.ua/cgi-bin/laws/main.cgi?nreg=509-12" TargetMode="External"/><Relationship Id="rId9" Type="http://schemas.openxmlformats.org/officeDocument/2006/relationships/hyperlink" Target="http://zakon.rada.gov.ua/cgi-bin/laws/main.cgi? nreg=85-96" TargetMode="External"/><Relationship Id="rId10" Type="http://schemas.openxmlformats.org/officeDocument/2006/relationships/hyperlink" Target="http://zakon.rada.gov.ua/cgi-bin/laws/main.cgi?nreg=1784-15" TargetMode="External"/><Relationship Id="rId11" Type="http://schemas.openxmlformats.org/officeDocument/2006/relationships/hyperlink" Target="http://zakon.rada.gov.ua/cgi-bin/laws/main.cgi?nreg=z0756-02" TargetMode="External"/><Relationship Id="rId12" Type="http://schemas.openxmlformats.org/officeDocument/2006/relationships/hyperlink" Target="http://zakon.rada.gov.ua/cgi-bin/laws/main.cgi? nreg=158-2005-%F0" TargetMode="External"/><Relationship Id="rId13" Type="http://schemas.openxmlformats.org/officeDocument/2006/relationships/hyperlink" Target="http://www.dkrs.gov.ua/kru/control/uk/publish/article?art_id=35292&amp;cat_id =32570" TargetMode="External"/><Relationship Id="rId14" Type="http://schemas.openxmlformats.org/officeDocument/2006/relationships/hyperlink" Target="http://zakon1.rada.gov.ua/cgi-bin/laws/ main.cgi?nreg=z0047-03" TargetMode="External"/><Relationship Id="rId15" Type="http://schemas.openxmlformats.org/officeDocument/2006/relationships/hyperlink" Target="http://zakon1.rada.gov.ua/cgi-bin/ laws/main.cgi?nreg=361-2006-%EF" TargetMode="External"/><Relationship Id="rId16" Type="http://schemas.openxmlformats.org/officeDocument/2006/relationships/hyperlink" Target="http://zakon1.rada.gov.ua/cgi-bin/laws/main.cgi? reg=1777-2004-%EF" TargetMode="External"/><Relationship Id="rId17" Type="http://schemas.openxmlformats.org/officeDocument/2006/relationships/hyperlink" Target="http://zakon1.rada.gov.ua/cgi-bin/laws/main.cgi?nreg=685-2002-%EF" TargetMode="External"/><Relationship Id="rId18" Type="http://schemas.openxmlformats.org/officeDocument/2006/relationships/hyperlink" Target="http://zakon1.rada.gov.ua/cgi-bin/laws/main.cgi?nreg=550-2006-%EF" TargetMode="External"/><Relationship Id="rId19" Type="http://schemas.openxmlformats.org/officeDocument/2006/relationships/hyperlink" Target="http://zakon1.rada.gov.ua/cgi-bin/laws/main.cgi?nreg=3202-15" TargetMode="External"/><Relationship Id="rId20" Type="http://schemas.openxmlformats.org/officeDocument/2006/relationships/hyperlink" Target="http://www.kmu.gov.ua/kmu/control/uk/cardnpd" TargetMode="External"/><Relationship Id="rId21" Type="http://schemas.openxmlformats.org/officeDocument/2006/relationships/hyperlink" Target="http://zakon1.rada.gov.ua/cgi-bin/laws/main.cgi?nreg=z0984-04" TargetMode="External"/><Relationship Id="rId22" Type="http://schemas.openxmlformats.org/officeDocument/2006/relationships/hyperlink" Target="http://zakon.nau.ua/doc/?uid=1031.1049.0" TargetMode="External"/><Relationship Id="rId23" Type="http://schemas.openxmlformats.org/officeDocument/2006/relationships/hyperlink" Target="http://www.ac-rada.gov.ua/ac%1Fhamber/control/ru/publish/article/main?art_id=48380&amp;cat_id=37885" TargetMode="External"/><Relationship Id="rId24" Type="http://schemas.openxmlformats.org/officeDocument/2006/relationships/hyperlink" Target="http://zakon1.rada.gov.ua/cgi-bin/-laws/main.cgi?nreg=185-16" TargetMode="External"/><Relationship Id="rId25" Type="http://schemas.openxmlformats.org/officeDocument/2006/relationships/hyperlink" Target="http://zakon1.rada.gov.ua/cgi-bin/-laws/main.cgi?nreg=536-2007-%E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9:00Z</dcterms:created>
  <dc:creator>Павел</dc:creator>
  <dc:description/>
  <cp:keywords/>
  <dc:language>en-US</dc:language>
  <cp:lastModifiedBy>Павел</cp:lastModifiedBy>
  <dcterms:modified xsi:type="dcterms:W3CDTF">2011-11-20T17:43:00Z</dcterms:modified>
  <cp:revision>28</cp:revision>
  <dc:subject/>
  <dc:title/>
</cp:coreProperties>
</file>