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Туризм - сравнительно молодая, но быстро развивающаяся отрасль экономики Приморского края. На территории юга Приморья и прилегающих акваториях залива Петра Великого сложилась своеобразная и во многом уникальная система природных комплексов. Географическое положение островов залива Петра Великого с их мягким климатом, сравнительно невысокая степень освоенности территории, теплое море, особая эстетическая ценность разнообразных приморских и лесных ландшафтов, наличие историко-культурных памятников - все эти факторы способствуют развитию внутреннего и въездного туризма. Внутренний туризм является основой для развития туристической отрасли в Приморском крае, причем потребность в его организации будет возрастать, так как для большинства россиян поездки за границу становятся проблематичными из-за высокой стоимости. Эффективное использование рекреационных ресурсов островов залива Петра Великого возможно после всестороннего изучения рекреационного потенциала территории и разработки схемы развития и размещения объектов туризма и отдыха с учетом социальных, природно-экологических и экономических аспектов, что определяет актуальность выбранной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является пространственный анализ структуры островных природно-территориальных комплексов (ПТК) и оценка перспектив рекреационного освоения островов залива Петра Великого. Достижение поставленной цели потребовало решить ряд следующих научных задач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основ рационального островопользования и анализ мирового опыта развития экоту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ый анализ физико-географических условий островов залива Петра Великого с позиции рекреационного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состава структуры природно-территориальных комплексов островов с составлением ландшафтн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рекреационных нагрузок для различных типов растительности островных ландшафтов с учетом коэффициента изолиров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экологически сбалансированной модели рекреационного освоения на примере острова Русский с представлением модельного туристского маршрута и созданием экосайта Русского острова (http://russkyostrov.nm.ru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исследования и исходные данные. В качестве объектов исследования выбраны некоторые острова залива Петра Великого, обеспеченные необход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ей и достаточно разнообразные по структуре островных природно-территориальных комплексов - о. Русский, острова Дальневосточного государственного морского заповедника (ДВГМЗ). Исходные материалы, используемые в работе, представлены данными библиотечного фонда, архивными материалами Института окружающей среды ДВГУ, в том числе экспедиционной документацией прошлых лет. Значительная часть исходного материала была получена в ходе экспедиций и островных маршрутов. При составлении ландшафтных карт были использованы аэро- и фотоснимки изучаемых территорий, данные Интернета за последн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В летние сезоны 1999-2002 гг. ландшафтные исследования проводились на островах Русский, Елены и Шкота. Сбор фактического материала также происходил в процессе обзорных, научно-познавательных и экологических экскурсий 1998-2004 гг., проводимых различными туристическими фирмами города Владивостока. В летние сезоны 2001 и 2003 г. на научно-исследовательском судне «Внимательный» были организованы экспедиции на острова южного участка Дальневосточного морского биосферного заповедника (острова Большой Пелис, Матвеева, Стенина, Фуругельма). Эти работы выполнялись по плановой тематике при поддержке грантов РФФИ и ФЦП «Интеграция». Пройдено 28 полевых маршрутов общей протяженностью около 170 км, отобраны более 150 образцов растений, заложено 32 почвенных раз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. Методологической основой проведенных исследований явился ландшафтно-экологический системный подход. Ландшафтное картографирование проводилось с использованием методов маршрутных наблюдений и методов исследований на ключевых участках. Используя данные о почвах, рельефе и растительности было проведено выделение и картографирование ПТК. Автором применен комплексный подход в выделении и оценке природно-территориальных единиц островов. За основные морфологические единицы выделения ландшафта приняты урочища, группируемые по сочетаниям их видов в ландшафты. Расчет рекреационных нагрузок проведен по методике В.И. Преловского (1996) с поправкой на коэффициент изолированности островной геосистемы. Модельные турмаршруты по островам залива Петра Великого были разработаны на основе проведенных маркетинговых исследований. При создании экосайта острова Русский применялись различные языки и технологии веб-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: - составлены ландшафтные карты островов залива Петра Вели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масштабе 1:35 000 для островов ДВГМЗ и в масштабе 1:100 000 для островов Рус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ы и Шк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дено понятие «коэффициент изолированности островной геосистемы», на основе которого были рассчитаны допустимые рекреационные нагрузки и разработана экологически сбалансированная модель рекреационного освоения для островов Русский, Елены и Шк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островные эко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ети Интернет создан веб-сайт, посвященный вопросам современного экологического состояния и перспективам рекреационного освоения Русского острова (http://russkyostrov.nm.ru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рты островных природно-территориальных комплексов, отражающие основные ландшафтообразующие компоненты (рельеф, геологические строение, почвенно-растительный покров), представляют собой информационную основу для принятия решений по рационализации рекреационного остров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эффициент изолированности - величина, которая отражает степень обособленности островной геосистемы, ее подверженность антропогенному вмешательству, что особенно необходимо учитывать при расчетах допустимых рекреационных нагрузок на островные ландшаф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кологически сбалансированная модель рекреационного освоения острова Русский, разработанная на основе ландшафтного анализа, является научной базой для планирования и проведения мероприятий, связанных с рекреационно-турист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. Результаты исследований могут использоваться туристическими фирмами и экологическими организациями при составлении экотуристических маршрутов, для организации различных видов хозяйственной деятельности на островах, а также могут служить научной основой в деле оптимизации природопользования островных территорий юга Приморья. Реализации проектов внутреннего и въездного туризма, их информационному обеспечению, будет способствовать экосайт Русского острова, посвященный проблемам современного экологического состояния и перспективам его рекреационного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были доложены и обсуждены на ежегодных региональных конференциях молодых ученых «Проблемы экологии и рационального природопользования Дальнего Востока» (ВГУЭС, 1998-2000), научной молодежной сессии WWF (Владивосток, 2000), региональной научно-практической конференции «Развитие въездного и внутреннего туризма на Дальнем Востоке» (Владивосток, 1999), региональной научно-практиче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ружининские чтения», посвященной проблемам экологии городов Дальнего Востока (Хабаровск, 2003), V и VI региональных конференциях по заповедному делу (Владивосток, 2001; Хабаровск, 2003), научных семинарах «Морские берега и человек» (БИЦ ДВГУ, 1998-2002), V и VI международных научных симпозиумах "Regularities of the Structure and Evolution of Geospheres" (Владивосток, 2000; Хабаровск, 2003), X международной конференции «Интеркарто 10» (Владивосток, 2004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двигалась на конкурс стипендий молодых ученых, организованный Дальневосточным отделением Всемирного Фонда Дикой Природы (WWF) и была удостоена гранта № 2301/RU0075.01/GLP «Ensuring long-term conservation of the Far East Ecoregion» (2000 г.). Исследования также поддержаны грантом ФЦП «Интеграция» (проект Е0225 «Специфика буроземообразования на островах российской части Японского моря») и грантом РФФИ № 03-05-65-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Теоретические положения диссертационной работы и результаты исследований изложены в 30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заключения, списка литературы и приложений. Объем машинописного текста составляет 184 страницы, в том числе 28 рисунков и 25 таблиц. Список литературы состоит из 268 наименований, из которых 18 -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считает приятным долгом выразить благодарность за полученные ценные консультации, рекомендации и обсуждение своей работы к.г.н. Ю.Б.Зонову (ИОС ДВГУ), д.б.н. Б.Ф.Пшеничникову (АЭМББТ ДВГУ), д.г.н. П.Ф. Бровко, к.г.н. Ю.А. Микишину (БИЦ ДВГУ), д.г.н. З.Г. Мирзехановой, к.г.н. В.В. Шамову (ИВЭП ДВО РАН), д.г.-м.н. Б.Ф. Преображенскому, д.г.н. A.M. Короткому, д.г.н. А.П. Кулакову, д.г.н. B.C. Пушкарю (ТИГ ДВО РАН), к.б.н. А.Н. Тюрину (ДВГМЗ), к.б.н. В.И. Преловскому (ОАО «Приморгражданпроект»), В.В. Китаеву (Приморская лига ходьбы «Женьшень-Ту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РАЦИОНАЛЬНОГО ОСТРОВ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никальность природы островов как своеобразных гео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м материальным предметом познания и освоения для человека издавна являлась изолированная водой островная суша. Пополнение знаний о природе островов привело к определению островов — океанических и морских —' как изолированных участков суши, обладающих меньшей величиной в сравнении с материками, причем островная природа характеризуется специфичностью, в особенности животного и растительного мира (табл. 1.1). Н.Ф. Реймерс (1990) указывал, что материковые острова довольно часто обладают богатством эндемиков, при этом отмечается и распространенность реликтов. Тем самым обращается внимание на определяющее влияние изолированности островов на формирование своеобразных островны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 предметом комплексного острововедения следует понимать изучение географических закономерностей строения, функционирования и эволюции изолированных морской водой специфических участков суши меньших размеров в сравнении с материками, имея при этом в виду, что у них разное происхождение и они находятся в различной стадии воздействия антропогенного фактора, знания чего необходимы для рационального использования островов (Лымар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единность познания (физико-, социально-экономико- и инженерно-географического) материнской географии океана и ее дочерней географии островов (острововедения) определяет основные способы изучения их предметов, то есть методы исследования. Для аналогичной по содержанию другой дочерней науки - географии морских берегов (береговедения) - уже разработана система географических методов ее исследования (Бровко, Лымарев, 1997). В ней различаются следующие градации: группы, подгруппы, отдельные методы (с учетом их уровней - качественного и количественного). Каждая из групп методов -естественно-географическая, общественно-географическая, инженерно-географическая - содержит в себе подгруппы пространственных, временных и прогнозных методов, в которые объединяются конкретные методы (табл. 1.2). Природное своеобразие островов проявляется в ряде признаков. Так, островам свойственна некоторая обедненность состава фауны и флоры, которые часто представлены как реликтовыми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лодыми эндемиками. Установлено, что с увеличением площади островов ее фауна и флора становятся более разнообразными, а по мере удаления от материка это разнообразие уменьшается, но повышается количество собственных видов (MacArtur, Wilson; 1967). Например, на Галапагосских островах в Тихом океане сформировалось несколько видов гигантских черепах на разных островах. Возникли и виды птиц и насекомых, потерявших способность к полету в условиях сильных ветров на океанических островах. Получили развитие карликовые формы млекопитающих как более подвижных и поэтому способных к заселению островов. На формировании островных природных черт сказывается влияние возраста и происхождения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островов на ландшафтно-геоморфологическ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ымарев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стровных типов Островной тип Возможные островные под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Материковые 1. Материково-горный 2. Материково-равнинный 3. Материково-криогенный За. Собственно криогенный 36. Лед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троводужные 4. Островодужно-геосинклинальный 5. Островодужно-вулканический 6. Островодужно-коралловый 5а. Высоковулканический островодужный 56. Низковулканический островоду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кеанические 7. Океаническо-вулканический 8. Океаническо-биогенный 8 а. Атолловый 86. Рифобарьерный 8в. Мангр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оявление в природной среде береговая зона имеет на небольших океанических островах, наименьшее - на крупных материковых. Своеобразием своего строения выделяются острова — атоллы, представляющие собой лишь береговые зоны в виде неширокого кольца из кораллов, которое омывается изнутри лагунными, а извне -морскими водами. Существенно, что значение островной береговой зоны усиливается в связи с преимущественно благоприятными условиями для жизни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структуре целостной островной геосистемы явно различаются две составляющие ее подсистемы - территориальная и экваториально-территориальная. В формировании ландшафтов внутриостровной подсистемы исключается прям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методов, направленных на познание островов как акваториально-территориальных комплексов (по В.И. Лымареву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методов Подгруппы методов Отдельные методы Уровн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Физико-географические 1а. Ландшафтная (геосистемная) 1. Ландшафтно-морфоструктурный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андшафтно-геомофологически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ндшафтно-экологический Т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андшафтно-гидрометеорологический и др.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леогеографическая 1. Историко-физико-географический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солютной геохронологии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. Природного прогнозирования 1. Географических аналоги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ртографический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эрокосмический и др.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циально-экономико-географические На. Геоэкосистемная 1. Эколого-статистически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графической экспертизы Т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ономико-статистический и др.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. Историко-географическая 1. Историко-экономически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торико-географического среза и др.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в. Природно-хозяйственного прогнозирования 1.Отраслево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йонный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кальный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циально-экономического картографирования и др.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Инженерно-географическая Ша. Геотехносистемная 1. Инженерно-геоморфологически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женерно-экологический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ственно инженерно-географический и др.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б. Историко-геотехногенный 1. Компонентный историко-техногенный Преимущественно ка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сный историко-техногенный и др.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. Инженерно-географического прогнозирования 1. Сравнительный инженерно-географический С элементами колич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женерно-географических аналогий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ственно инженерно-графического моделирования и др. Колич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осферы, а представляет собой взаимодействие главным образом лито-, атмо-, био-, педо- (почвенной) и ноосферы (антропосферы) (Лымар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овая зона островов имеет много общего с берегами материков, особенно на материковых островах, но с рядом различий, характерных в основном для океанических островов. Общим является развитие берегов по аккумулятивному (отложением наносов) и абразионному (разрушением преимущественно волнами) основным типам с образованием соответствующих форм. Типичными береговыми аккумулятивными формами являются пляж, аккумулятивная терраса, бар, коса, пересыпь, перейма и др. Абразионные формы представлены береговым обрывом (клифом), волноприбойной нишей, абразионной площадкой (бенчем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ы на островах такие характерные типы берегов, как ингрессионные (изрезанные), выровненные (абразионные), аккумулятивные, абразионно-аккумулятивные, дельтовые, свойственные в основном крупным материковым островам. Особое положение занимают криогенные берега, приуроченные исключительно к островам, которые сложены мерзлотными породами и льдами. Специфическим для островных берегов является коралловый тип с его подтипами - окаймляющим, барьерным и атолловым. Среди небольших островов, в особенности океанических, наблюдается округлость их очертаний в плане, связанная в основном с открытым их положением для, действия волнений различных направлений (Бровко, Лымаре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островная суша представлена как гористой, так и низменной по преимуществу поверхностями. По этому признаку различают высокие и низкие острова. Для первых характерны ландшафты, образованные при участии вертикальной поясности, а для вторых — горизонтальной (широтной) зональности, проявление которой является преобладающим. Природная зональность в сочетании с азональностью островной среды находит то или иное проявление также в столь важных для человека ландшафтах островной берегов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природы островов как одной из основных структур Мирового океана, характеризующейся своей целостностью, определяется прежде всего их изоляционным положением и значительным влиянием океанов и морей - прямым и косвенным -соответственно на взаимосвязанные прибрежно-островную и внутриостровную составляющие. Островные геосистемы можно рассматривать как модель для выявления ряда общих закономерностей развития природы материков. При этом надо учитывать вмешательство человека в естественную эволюцию остров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еспечение экологической безопасности остро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е разнообразие и экологическое равновесие на островах в последнее время испытывает довольно существенное антропогенное воздействие, особенно интенсивное на небольших островах с активной хозяйственной деятельностью. Сюда входят добыча полезных ископаемых, вырубка деревьев, распашка земель, уничтожение диких животных, строительство зданий, дорог, предприятий и многое другое. Поэтому с каждым годом все более актуальной становится проблема охраны природы островов и развитие системы рационального природопользования, что естественно связано с проблемой устойчивости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огих крупных материковых или островодужных островах, интенсивно заселенных и давно освоенных, устойчивость природы к антропогенному стрессу достаточно велика, несмотря на активное развитие промышленности и сельского хозяйства. Разработаны научно обоснованные методы природоохранных мероприятий, ведется мониторинг за состоянием окружающей природной среды, ее изменениями, загрязнением и влиянием на здоровье людей. К таким островам можно отнести, например, Великобританию или Японию. В то же время на крупных островах, где природоохранная и экологическая службы организованы плохо или недостаточно, в основном из-за социально-экономических трудностей, природа в целом и среда обитания человека находится в критическом состоянии. Наглядным примером может служить остров Сахалин. На других крупных островах, где деятельность людей сильно ограничена, в первую очередь из-за суровых климатических условий, серьезных нарушений экологического равновесия в природе практически нет, и здесь на большей части территории сохраняются естественные ландшафты. К таким островам можно отнести, например, Канадский архипелаг, Гренландию, Шпицберген, Северную Землю, Новосибирские острова и в определенной степени Ислан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е океанические острова находятся в другой ситуации. Их малые размеры, удаленность от материков, эндемичность и бедность биологического разнообразия флоры и фауны создают очень большие проблемы в случаях нерационального использования природных ресурсов, серьезных нарушений экологического равновесия и интенсивного загрязнения окружающей среды. Особенно уязвима природа атоллов, во-первых, из-за очень малых размеров, нестабильности их экосистем, примитивности связей между организациями, ограниченности на атоллах пресной воды, что существенно лимитирует возможности хозяйственной деятельности (Литвин, 2000; Лымарев, 1991, 2002). Поэ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атоллов заселена мало или даже не имеет постоянного населения, а используется для проведения сезонных работ на кокосовых плант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условия на вулканических островах в океане с их горным рельефом и большой массой слагающих пород, конечно, более благоприятны, особенно в умеренных и тропических широтах. Разнообразие среды обитания, почвенного покрова, водных ресурсов, высотная поясность дают возможность формирования довольно богатому растительному и животному миру с заметной эндемичностью видового состава. Специальные исследования в экспедициях показали, что прибрежные воды высоких вулканических островов значительно более загрязнены, чем лагуны атоллов, так соотношение площадей прибрежных водоемов и суши у атоллов на порядок выше, чем у вулканических островов (Лымарев, 1991). Поэтому главньм условием поддержания экологического равновесия на гористых вулканических островах умеренной и тропических зон является сохранение лесных ландшафтов, а в случаях нарушения за счет вырубок и пожаров необходимо проводить мероприятия по восстановлению лесной растительности и рекультивации ландшафтов и, естественно, должен осуществляться действенный мониторинг за состоянием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му давлению все более подвергаются не только отдельные компоненты островной природы, но и их взаимосвязанные сочетания - ландшафтные комплексы. Понятно, что сила антропогенного давления на острова зависит прежде всего от численности и плотности их населения, а также в немалой степени от политического и военно-географического положения остров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нестабильная экологическая ситуация складывается в мелких островных государствах, где экономика базируется сугубо на потреблении природных ресурсов (монокультурное плантационное земледелие, материало- и энергоемкие отрасли промышленности, массовый туризм) и "привязана" к непропорционально крупной хозяйственной системе, целиком зависящей от положения на мировом рынке и контролируемой транснациональными компаниями. Между экономикой и окружающей средой возникает структурная несовместимость: негативные эффекты функционирования крупной ресурсозатратной системы на мелких островах превышают амортизационные возможности их естественных экосистем (McElroy, 1978). Результаты чрезмерных нагрузок на окружающую среду общеизвестны - это широкомасштабное обезлесение и активизация эрозионных процессов, разрушение сельскохозяйственных угодий, нарушение земель под воздействием открытой добычи полезных ископаемых, деградация биогеоценозов морских побережий из-за утечки углеводородов с нефтеперерабатывающих заводов и нефтеналивных судов, обезображивание г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ов при строительстве огромных туристических комплексов и транспортных магистралей, усиление абразии берегов, обострение многочисленных проблем, связанных с удалением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зарубежных ученых (Маккелрой, Альбукерке, 1990), постоянное население самого крупного острова - Гренландии с площадью более 2 млн. км2 составляет около 57 тысяч человек, т.е. на одного человека там приходится в среднем 35-40 км территории. А вот на небольшом (22 км2) острове Науру в тропиках Тихого океана, где проживает около 9000 человек, плотность населения в 14 тысяч раз больше, чем в Гренландии. Именно в островных странах Океании отмечена самая высокая в мире урбанизация населения, доходящая до 86%. Что же касается государственности, то у некоторых народов она существует сотни и тысячи лет, и многие из них достигли самого высокого уровня экономического и культурного развития (например, Япония). Многие же бывшие колониальные народы добились государственной самостоятельности лишь один — два десятилетия назад, поэтому в экономическом отношении они остаются еще слаборазвитыми (Западное Самоа, Науру, Фиджи, Тонга и др.). До сих пор в зависимом положении находятся такие важные в военно-географическом отношении острова, как Марианские и Маршалловы (США), Новая Каледония и архипелаг Туамоту (Франция), остров Пасхи (Чили) и др. (Гуремин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ка еще в борьбе за сохранность природной среды сделано мало. Это особенно ощущается на островах, природа которых вследствие своей изолированности, а часто и ограниченности территории при переселенности заметно деградирует. Дело доходит до того, что еще недавно пышная природа на некоторых тихоокеанских островах приобрела безжизненный характер, как это случилось, например, с островом-государством Науру и гибель цивилизации острова Пасхи в XVII в. (Мицуров, 1999). На этих примерах отчетливо прослеживаются последствия, к которым приводит нерациональная хозяйственная деятельность. Она вызывает нарушения естественного состояния ландшафтных комплексов. Резкое изменение островного рельефа острова Науру определило негативное преобразование там не только геолого-геоморфологического, но и других природных компонентов - грунтовых вод, микроклимата, почв, растительности (Лымаре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же позитивного преобразования природной среды может служить созданный человеком природно-хозяйственный комплекс острова Сингапур. Известно, что островное государство Сингапур в последние десятилетия превратилось в высокоиндустриальную страну. На площади всего 612 км2 здесь проживает около 3 млн. человек. При этом более 30% территории острова находится под постройками и дорог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приходится на сельскохозяйственные земли, лесными заповедниками и парками занято около 10% площади Сингапура (Singapore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были экологические проблемы, вызванные прежде всего загрязнением рек, прибрежной морской акватории и воздушного бассейна в условиях высокой концентрации населения и индустриального производства на малой островной суше. Ныне здесь уже решена проблема нехватки чистой пресной воды. Созданы водохранилища, очистные сооружения и канализационная сеть. Сингапур - одна из немногих стран АТР, где сырую воду можно пить прямо из-под крана. Резко улучшено состояние прибрежных морских вод. Относительная чистота воздуха обязана как естественной самоочистке вследствие его суточного продувания морскими бризами в условиях ровного и открытого рельефа, так и строгому природоохранному законодательству. Этому способствует и продуманное размещение мощного индустриального производства вместе с закладываемыми парками и скверами в новых городах-спутниках Сингапура. В результате успешных природоохранных мер территория островного города-государства превратилась в сложную рационально-природную антропоге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ственной острововедению береговой науке в последние полтора десятка лет все большее внимание уделяется вопросам геоэкологии береговой зоны, что объясняется заметным ухудшением здесь экологический условий. Появился ряд отечественных и зарубежных работ, связанный с изучением тех изменений в береговой среде, которые прежде всего сказываются на жизнедеятельности человека. Среди этих работ находится и специальная монография Н.А. Айбулатова и Ю.В. Артюхина «Геоэкология шельфа и берегов Мирового океана» (1993). В ней с геоморфологический позиций впервые рассматриваются теоретические и прикладные проблемы. Главным является определение предмета и методов, а из прикладных проблем интерес вызывает предложенная концепция экологической безопасности шельфа и морских берегов. Ведь эта концепция направлена на разработку важной для человека проблемы, связанной с тенденцией усиленного заселения примор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.И. Лымарева (2000), при составлении схемы такой концепции можно опираться на важнейшие научно-прикладные положения берегового природопользования: комплексное использование природных ресурсов, охрану и оптимизацию природной среды. Известно, что фундаментом для них служит научно-теоретическое положение о предварительном всестороннем познании береговой зоны на базе физико-географических, социально-экономико-географических и инженерно-географических исследований, наполненных экологическим содержанием. Это позволяет собирать подробные биоцентрические данные о комплексах береговой зоны - природных, прир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ых и антропогенных, направленных на проведение мероприятий по обеспечению экологической безопасности берегов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известной аналогичности береговых и островных природных образований, можно построить общую схему обеспечения экологической безопасности островов (табл.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кологической безопасности островов (Литвин, Лымарев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и направлений Составляющие блоки основных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я 1.1. Ландшафтно-экологические 1.2. Социально-экологические 1.3. Инженерно-экологические 1.4. Составление национальной программы исследований остров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воение, использование 2.1. Создание островного биокадастра 2.2. Организация островного мониторинга 2.3. Усиление малоотходного и безотходного использования островных ресурсов 2.4. Организация экотуризм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рана, восстановление 3.1. Создание островных заповедников 3.2. Организация берегозащиты островов 3.3. Запрет строительства в зоне возможного затопления при + 1.0 м 3.4. Восстановление природной островной среды 3.5. Издание законов по охране и предотвращению загрязнения островной природной сред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образование 4.1. Разработка основ природопользования на базе сотворчества с островной природой, направленного на ее оптимизацию 4.2. Вселение полезных форм растений и животных 4.3. Организация хозяйств марикультуры 4.4. создание искусственной островной суш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е четырех блоках основных направлений располагается около полутора десятка составляющих направлений. Содержание каждого из направлений отражает определенную роль антропогенного фактора в обеспечении безопасности существования самого человека и органического мира. В деятельности этого фактора все еще проявляется преобладание негативных изменений островной среды над позитивными, в особенности живой ее составляющей, что заметно сказывается на экологических условиях островной суши. В данной таблице отражены основные направления, нацеленные на п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хозяйственных особенностей островной среды (с учетом прежде всего ее экологического состояния). Поэтому в первую очередь проводятся именно ландшафтно-экологические исследования, результаты которых особенно важны при освоении биологических ресурсов, обеспечения их охраны и восстановления, а также для преобразования органического мира остров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роении разработанной схемы отмечается стремление к строгой последовательности основных блоков направлений, определяющих обеспечение экологической безопасности островов. Соответствие этих блоков главнейшим методологическим положениям рационального природопользования - залог дальнейшего развития островопользования, в частности, совершенствования научно-прикладного содержания предложенной схемы обеспечения экологической безопасности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облемы экологии в связи с развитием рекреационной деятельности на остро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сегодня оказывает самое непосредственное воздействие на культуру, образование и социальные области жизни, это одна из ведущих отраслей мира экономики. Туризм, как отрасль экономики, имеет сложную структуру и тесно связан с другими сферами хозяйственной деятельности человека. Очевидна также взаимосвязь туризма не только с экономическими, но и с социально-культурными и природными факторами. Неконтролируемое развитие туризма наносит ущерб окружающей среде. Для поддержания целостности и привлекательности природных территорий для туристов эти ареалы получили статус особо охраняемых природных территорий (ООПТ). Однако, даже после создания охраняемой территории, ареал не оказался в пол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собо охраняемые природные территории (ООПТ) - участки биосферы (суши, акватории с прилегающими слоями атмосферы и литосферы), полностью или частично, постоянно или временно исключенные людьми из традиционного интенсивного хозяйственного оборота и предназначенные для сохранения экологического равновесия, поддержания среды жизни человечества и его здоровья, охраны природных ресурсов, ценных естественных и искусственных объектов и явлений, имеющих историческое, культурное, эстетическое, рекреационное, а также научное и природоохранное значение (Поздеев, 2000). С учетом особенностей режима охраны и статуса находящихся на них объектов выделяют различные формы ООПТ (табл. 1.4).</w:t>
      </w:r>
    </w:p>
    <w:p>
      <w:pPr>
        <w:pStyle w:val="Normal"/>
        <w:rPr>
          <w:lang w:val="en-US"/>
        </w:rPr>
      </w:pPr>
      <w:r>
        <w:rPr>
          <w:lang w:val="en-US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3:00Z</dcterms:created>
  <dc:creator>Admin</dc:creator>
  <dc:description/>
  <cp:keywords/>
  <dc:language>en-US</dc:language>
  <cp:lastModifiedBy>Rezanko</cp:lastModifiedBy>
  <dcterms:modified xsi:type="dcterms:W3CDTF">2010-03-10T11:33:00Z</dcterms:modified>
  <cp:revision>2</cp:revision>
  <dc:subject/>
  <dc:title>Введение </dc:title>
</cp:coreProperties>
</file>