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ЦИОНАЛЬНАЯ  АКАДЕМИЯ НАУК  УКРА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СТИТУТ ПРОБЛЕМ МАШИНОСТРОЕНИЯ ИМЕНИ А.Н. ПОДГОРН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На правах рукопис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одяжная Любовь Владимировн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ДК 621.16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ТЕМАТИЧЕСКОЕ МОДЕЛИРОВАНИЕ И АНАЛИЗ АЭРОУПРУГИХ ЯВ-ЛЕНИЙ В СТУПЕНЯХ ТУРБОМАШИН В ТРЕХМЕРНОМ ПОТОК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ЯЗКОГО ГАЗ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ьность 05.05.16 – турбомашины и турбоустановк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сертация на соискание ученой степен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ктора технических наук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учный консультант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несин Виталий Исаевич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ктор технических наук, профессор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арьков   2013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ДЕРЖАНИ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ИСОК ОСНОВНЫХ ОБОЗНАЧЕНИЙ  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ДЕНИЕ  6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 1. НЕСТАЦИОНАРНЫЕ АЭРОДИНАМИЧЕСКИЕ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ИЕ ЯВЛЕНИЯ В ТУРБОМАШИНА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8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 Классификация явлений аэроупругости                                         1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2. Моделирование нестационарных аэродинамических течений  24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Методы решения задач аэроупругости  2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4. Постановка задачи исследования  34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5. Выводы по разделу  37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  2.  МАТЕМАТИЧЕСКАЯ  МОДЕЛЬ  ТРЕХМЕРНОГО  ТРАНС-ЗВУКОВОГО ПОТОКА ВЯЗКОГО ГАЗА В СТУПЕНИ ОСЕВО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 С УЧЕТОМ УПРУГИХ КОЛЕБАНИЙ ЛОПАТОК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 Аэродинамическая  модель  трехмерного  потока  вязкого  газа  через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пень турбомаш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1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2. Модель турбулентности  4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3. Динамическая модель колеблющейся лопатки  53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 Постановка связанной задачи нестационарной аэродинамики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угих колебаний лопаток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4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5. Выводы  по разделу  56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 3. ЧИСЛЕННЫЙ МЕТОД РЕШЕНИЯ СВЯЗАННО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И НЕСТАЦИОНАРНОЙ АЭРОДИНАМИКИ И УПРУГИ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Й ЛОПАТОК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7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. Разностная схема 2-го порядка аппроксимации для пространствен-ной подвижной сетк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8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  Алгоритм  и  структура  программного  комплекса  для  расчета  трех-мерных  нестационарных  течений  вязкого  газа  через  ступень  турбома-ш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4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3. Алгоритм расчета потерь в трехмерном нестационарном поток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язкого газа через турбинную и компрессорную ступен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4. Тестирование численного метода  8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4.1.  Сопоставление  результатов  численного  расчета  и  эксперимен-тальных данных для стандартной конфигурации STC11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4.2. Прогнозирование флаттера лопаточного венца вентилятора  9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5. Выводы по разделу  10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  4.  ЧИСЛЕННЫЙ  АНАЛИЗ  АЭРОУПРУГИХ  ЯВЛЕНИЙ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ИННЫХ  СТУПЕНЯХ  В  ТРЕХМЕРНОМ  ПОТОКЕ  ИДЕАЛЬНО-ГО ГАЗ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6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1. Аэроупругий анализ ступени среднего давления паровой турбины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отбором пар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6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2.  Расчетное  исследование  аэродинамических  и  аэроупругих  харак-теристик  последней  ступени  паровой  турбины  1000  МВт  с  лопатк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=1085 м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18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 Численный анализ  аэродинамических  и  аэроупругих характери-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ик  последней  ступени  паровой  турбины  200  Мвт  с  лопатко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=765 мм на номинальном режим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0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 Численный  анализ  влияния  соотношения  чисел  лопаток  статора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тора на нестационарные нагрузки и режимы колебаний лопаток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5. Выводы по разделу  168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  5.  ЧИСЛЕННЫЙ  АНАЛИЗ  АЭРОУПРУГИХ  ЯВЛЕНИЙ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ИННОЙ СТУПЕНИ В ТРЕХМЕРНОМ ПОТОКЕ ВЯЗКОГ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АЗ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Численный анализ аэроупругого поведения последней ступен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 200 МВт с рабочей лопаткой L=765 мм на номинальном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жим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Численный анализ аэроупругого поведения последней ступени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 200 МВт с рабочей лопаткой L=765 мм на частичном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жим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7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3. Численный анализ аэроупругих колебаний лопаток и потерь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нергии  в  ступени  турбомашины  в  трехмерном  потоке  вязкого  газа  с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етом протечек в радиальном зазор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81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4. Выводы по разделу  186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  6.  АЭРОУПРУГОЕ  ПОВЕДЕНИЕ  РАБОЧИХ  ЛОПАТОК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ПЕНИ ОСЕВОГО КОМПРЕССОР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88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1. Численный анализ нестационарных нагрузок и аэроупруги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й лопаток в компрессорной ступен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88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2. Влияние протечек в радиальном зазоре на аэроупруги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арактеристики и потери энергии в компрессорной ступени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хмерном потоке вязкого газ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06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3. Влияние взаимного окружного расположения смежных статоров н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тационарные характеристики компрессорной ступен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24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4. Выводы по разделу  23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  7.  АЭРОДИНАМИЧЕСКОЕ  И  АЭРОУПРУГОЕ  ВЗАИМО-ДЕЙСТВИЕ ЛОПАТОЧНЫХ ВЕНЦОВ В МНОГОСТУПЕНЧАТО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ЕВОМ КОМПРЕССОР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40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1. Численный анализ нестационарных нагрузок и аэроупруги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й лопаток в отсеке осевого компрессор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41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2. Влияние неравномерности потока, вызванное загромождением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уги направляющего аппарата, на аэроупругие характеристик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очных венцов в двухступенчатом отсеке осевого компрессор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51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3. Выводы по разделу  289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ИЕ ВЫВОДЫ ПО РАБОТЕ  290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ИСОК ИСПОЛЬЗОВАННЫХ ИСТОЧНИКОВ  293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А. Акты внедрения результатов исследования  325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ИСОК УСЛОВНЫХ ОБОЗНАЧЕНИ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   -  коэффициент аэродемпфирования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µµµµ  -  коэффициент динамической вязкости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  -  аэродинамическая сил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  -  перещение лопатки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  -  аэродинамический момент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    Число Прандтля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 из   -  число Мах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  -  статическое давлени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  -  период колебаний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τττ  -  напряжение трения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  -  время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ϕ  -  угол поворота лопатки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ν i     собственная частота  i -й форм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 -  хорда профиля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 -  скорость звук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  -  межлопаточный угол сдвига по фазе (МЛФУ)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q i   -  модальный коэффициент;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 i   -  модальная сил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,ih     коэффициент механического демпфирования  i -й форм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ρ     плотность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    длин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x, y,z    пространственные координат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ПД    коэффициент полезного действ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   направляющий аппарат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К    рабочее колес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ДЕНИ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ктуальность тем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ыми  особенностями  современных  высоконагруженных  турбин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рессоров являются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</w:t>
      </w:r>
      <w:r>
        <w:rPr>
          <w:sz w:val="28"/>
          <w:szCs w:val="28"/>
          <w:lang w:val="en-US" w:eastAsia="en-US"/>
        </w:rPr>
        <w:t xml:space="preserve">высокие транс- и сверхзвуковые скорости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</w:t>
      </w:r>
      <w:r>
        <w:rPr>
          <w:sz w:val="28"/>
          <w:szCs w:val="28"/>
          <w:lang w:val="en-US" w:eastAsia="en-US"/>
        </w:rPr>
        <w:t xml:space="preserve">пространственный и нестационарный характер течения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</w:t>
      </w:r>
      <w:r>
        <w:rPr>
          <w:sz w:val="28"/>
          <w:szCs w:val="28"/>
          <w:lang w:val="en-US" w:eastAsia="en-US"/>
        </w:rPr>
        <w:t xml:space="preserve">интенсивные вязкие вторичные вихр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тационарные  явления,  вызванные  колебаниями  лопаток  под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йствием  возмущающих  сил  любой  природы,  характеризуются  обмено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нергией  между  потоком  газа  и  колеблющимися  лопатками  и  составляют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у  физического  механизма  аэроупругих  колебаний.  Аэроупруги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я  могут  либо  затухать  (аэродемпфирование),  либо  проявляться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стойчивой форме автоколебаний, либо в неустойчивой форме флаттера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нденция  развития  паро-  и  газотурбинных  двигателей  с  высоким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динамическими  показателями  (тонкие  высоконагруженные  лопатки)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водит  к  проблеме  аэроупругого  поведения  лопаток  не  только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рессорах,  но  и  в  турбинах.  Нестационарные  аэродинамические  силы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йствующие  на  лопатки  компрессоров  и  турбин,  могут  вызвать  чрезмерны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брации лопаток, приводящие к разрушению конструкци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этому  одной  из  важнейших  проблем  в  области  аэромеханик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  является  развитие  теории  и  численных  методов  исследова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странственных  течений  с  учетом  таких  эффектов,  как  нестационарность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язкость,  аэроупругость  с  целью  повышения  экономичности  и  надежност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очных машин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ие явления в турбомашинах характеризуются взаимодействие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вух физических сред, описываемых нелинейными уравнениями течения газа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вижения  лопаток,  которые  не  могут  быть  решены  аналитически,  и  даж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енное  решение  совместной  системы  уравнений  для  произвольн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еометрии до сих пор является чрезвычайно сложной задачей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 силу  этой  сложности  вплоть  до  последнего  времени  в  основе  расчет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точной части турбомашины лежит допущение об отсутствии обратной связ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лияния колеблющихся лопаток на основной поток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то  некорректное,  в  общем  случае,  допущение  оказалось  плодотворным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  как  позволило  разделить  две  физические  среды  и  добиться  значительны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спехов в  каждой из них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корректность  принятого  допущения  об  отсутствии  влия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тационарных  эффектов,  вызванных  колебаниями  лопаток,  на  основн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ток  и,  следовательно,  на  колебания  этих  лопаток,  заключается  в  том,  что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зультате  разделения  двух  сред  исключается  из  рассмотрения  наиболе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ожное  и  наименее  изученное  явление,  называемое  самовозбуждающимис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ями.  Самовозбуждающиеся  колебания  являются  результато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прерывного  обмена  энергией  между  потоком  газа  и  колеблющимис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ками  и  поэтому  принципиально  не  могут  быть  изучены  в  рамка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дельно рассматриваемых физических сред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 турбомашинах  эта  проблема  значительно  усложняется  по  сравнению  с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иночным крылом, так как лопатки вибрируют со сдвигом фаз колебаний одн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носительно  другой  (межлопаточный  фазовый  угол  МЛФУ).  Этот  сдвиг  п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азе  колебаний  лопаток  заранее  неизвестен,  и  он  играет  важнейшую  роль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изическом механизме обмена энергией между потоком и лопаткам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решения проблемы аэроупругости большое значение имело развити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ории решеток в нестационарном потоке. Значительный вклад в решение про-блемы  нестационарных  процессов  в  турбомашинах  внесли  работ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.С. Самойловича  [60,61],  В.Н.  Ершова  [34],  Д.Н.  Горелова  [31],  В.Б.  Курзин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[50−53],  В.В.  Нитусова  [55],  А.С.  Ласкина  [54],  Г.А.  Соколовского  и  В.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несина  [62],  Вердона  Дж.  и  Каспара  Дж.  [279,  280],  С.  Вебера  и  М.  Платзер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[286−288],  С. В.  Ершова  [35−37]  и  других  авторов  [1,  84,  94,  96,  108,  111,  168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91, 192, 214, 233, 234], в которых были исследованы и получены важные зако-номерности обтекания решеток профилей нестационарным потоко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ы  теории  аэроупругости  развиты  в  работах  Г.  Фершинга  [65]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. Доуэла  [115,  116],  Ф.  Систо  [254−257],  С.М.  Белоцерковского  [2]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.С. Вольмира  [5],  Я.Ц.  Фына  [67],  а  также  в  работах  [71,  74,  87−89,  90,  91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30]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блеме  флаттера,  аэроупругого  поведения  решетки  профилей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ращающегося  лопаточного  венца  посвящены  экспериментальны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следования  [78,  81,  122,  123,  133−135,  142,  143,  155,  165,  170−174,  252,  270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71]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 последнее  время  развиты  новые  подходы  для  исследова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ого  поведения  лопаточных  венцов  в  трехмерном  потоке  идеальн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аза,  основанные  на  последовательном  по  времени  интегрировании  уравнени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вижения потока газа и упругих колебаний лопаток [11, 21, 28, 48, 97−99, 112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33, 206]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тальный обзор экспериментальных и расчетных исследований в облас-ти  аэроупругости  турбомашин  приведен  в  работах  Д.  Маршалла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. Имрегуна [213] и Имрегуна, М. Вахдати [186−188, 273−277]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мотря  на  большое  количество  теоретических,  расчетных 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кспериментальных исследований, проведенных с целью изучения физическ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ханизма  флаттера,  следует  отметить,  что  большинство  работ  посвящен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следованию  аэроупругого  поведения  изолированного  лопаточного  венца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мках модели идеального газа или квазитрехмерной модели вязкого газа. В т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е  время  чрезвачайно  важной  проблемой  для  оценки  надежности  и  ресурс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  является  прогнозирование  аэроупругого  поведения  лопаточны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нцов в ступенях турбин (компрессоров) в трехмерном потоке вязкого газа, н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минальном  и  частичных  режимах,  с  учетом  аэродинамического 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ого взаимодействия смежных венцов в многоступенчатом отсек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едует  подчеркнуть,  что  экспериментальные  методы  исследова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латтера  лопаточных  аппаратов  турбомашин  чрезвычайно  трудоемки 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рогостоящи. В связи с этим возрастает значение вычислительных методов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блеме  аэроупругости.  Современные  тенденции  развития  ЭВМ 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я  численных  методов  решения  задач  нестационарной  газо-динамики  и  динамики  упругих  колебаний  лопаток  позволяют  не  тольк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полнить  экспериментальные  исследования,  но  и  во  многих  случая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лностью заменить их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жнейшим  направлением  развития  современной  теории  аэроупругост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является  разработка  математических  моделей  и  численных  методов  реше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язанных  задач  нестационарной  газодинамики  трехмерного  потока  в’язк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аза  и  упругих  колебаний  лопаток  для  прогнозирования  аэроупругог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ведения  лопаточных  аппаратов  турбомашин,  повышения  их  надежности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ления ресурса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этому  актуальной  является  тема  настоящей  диссертационной  работы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вященной  разработке  новых  подходов  и  численных  методов  решения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язанной  задачи  нестационарной  газодинамики  пространственного  поток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язкого  газа  через  ступень  (отсек)  многоступенчатой  турбомашины  и  упруги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й  лопаток,  а  также  численному  анализу  и  прогнозированию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эроупругого  поведения  лопаточных  аппаратов  турбин  и  компрессоров  н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четных и нерасчетных режимах с учетом аэродинамического и аэроупруг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заимодействия смежных лопаточных венцов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язь работы с научными программами, планами и темам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териалы  диссертации  являются  обобщением  научных  результатов,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торые  получены  автором  в  период  с  2003  по  2011  годы  при  выполнени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учно-исследовательских работ в соответствии с программами НАН Укра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 тематическими  планами  Института  проблем  машинострое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. А.Н. Подгорного  НАН  Украины  (ИПМаш),  в  которых  автор  был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ителем.  Это  –  бюджетные  темы:  №  1.7.2.14  «Математическое 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изическое  моделирование  трехмерных  нестационарных  и  вязки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улентных  течений  в  турбомашинах  с  учетом  колебаний  лопаточны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ппаратов»  (№ госрегистрации  0101U003585),  №  III–12–05  «Разработк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учных  основ  решения  связанных  задач  аэрогидродинамики  и  упруги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лебаний с использованием эффективных методов расчета и эксперименталь-ных  исследований  вязких  течений  в  турбомашинах»  (№  госрегистраци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0105U002644), № III–33–09 «Разработка эффективных математических моделе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 численный  анализ  аэроупругого  поведения  лопаточных  аппаратов  осевы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  в  трехмерном  потоке  вязкого  газа»  (№  госрегистраци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0109U001424),  научно-исследовательская  работа  №  II–15–2006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Совершенствование  численного  метода  решения  связанной  задач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хмерного нестационарного течения вязкого газа через ступень турбомаш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учетом колебаний лопаточных аппаратов» (№ госрегистрации 0106U008601)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учно-исследовательская  работа  №  II–15–2007  «  Численный  анализ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их  и  экономических  характеристик  турбинных  ступеней  н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оминальных  и  частичных  режимах  эксплуатации»  (№  госрегистраци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0107U008039),  научно-исследовательская  работа  №  II–15–2008  «Разработк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комендаций  по  повышению  экономичности  и  надежности  лопаточны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ппаратов  турбомашин»  (№  госрегистрации  0108U004417),  хоздоговорная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та  №  228-23  от  13.05.2004г.  «Численный  анализ  аэроупругого  поведе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олированного лопаточного венца вентилятора двигателя Д30КП»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Цель и задачи исследования. Основная цель диссертационной работы –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вышение  надежности,  экономичности  и  продление  ресурса  турбомашин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тем  прогнозирования  нестационарных  аэроупругих  характеристик,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меньшения  нестационарных  нагрузок  и  амплитуд  колебаний  лопаточны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ппаратов  на  основе  разработки  новых  эффективных  методов  решения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язанных  задач  аэродинамики  и  упругих  колебаний  лопаточных  аппаратов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хмерном потоке вязкого газа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роцессе исследования были поставлены следующие основные задачи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разработать математическую модель и численный метод расчета трех-мерного  нестационарного  потока  вязкого  газа  через  ступень  турб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компрессора)  с  учетом  колебаний  лопаток  (связанная  задача  нестационарн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динамики и упругих колебаний лопаток)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 разработать  численный  метод  расчета  аэродинамического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ого  взаимодействия  смежных  ступеней  в  отсеке  осево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) реализовать численные методы в виде программ на языке ФОРТРАН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сти  тестирование  путем  сопоставления  результатов  расчетов  с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кспериментальными  данными  для  стандартных  конфигураций  и  расчетным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ными других автор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)  провести  численный  анализ  аэроупругих  характеристик  турбинн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пени  и  оценить  влияние  на  нестационарные  нагрузки  и  режимы  колебани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ок следующих факторов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номинальный и частичный режимы работ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неравномерность в распределении параметров до и за ступенью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соотношение чисел лопаток статора и рот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влияние радиального заз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)  провести  численный  анализ  аэроупругого  поведения  лопаточного  вен-ца  и  потерь  энергии  в  ступени  осевого  компрессора  с  учетом  протечки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диальном зазор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)  выполнить  численный  анализ  аэродинамического  и  аэроупруг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заимодействия  смежных  ступеней  в  отсеке  осевого  компрессора  с  учетом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равномерности потока на входе в направляющий аппарат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ект исследования − лопаточные венцы ступеней осевой турбомаш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компрессора), обтекаемые трехмерным нестационарным потоком вязкого газа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мет  исследования  −  аэроупругое  поведение  лопаточных  аппарато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 с учетом непрерывного взаимодействия и обмена энергией между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тационарным  потоком  газа,  обтекающим  лопатки,  и  колеблющимися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кам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тоды  исследования  −  математическое  и  численное  моделировани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илового  взаимодействия  пространственного  нестационарного  потока  вязк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аза  с  колеблющимися  лопатками,  основанное  на  частично−интегральном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ходе к решению  связанной задачи нестационарной газодинамики и упруги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й лопаток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учная новизна полученных результат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 Впервые  разработана  математическая  модель  аэродинамического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ого  взаимодействия  лопаточных  венцов  ступени  турбомашины  (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секе  турбомашины),  основанная  на  частично-интегральном  методе  реше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язанной  задачи  нестационарной  газодинамики  пространственного  вязког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тока и упругих колебаний лопаток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Впервые разработаны алгоритм и численный метод решения связанн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и  аэроупругого  взаимодействия  смежных  ступеней  в  отсеке  осево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 в трехмерном нестационарном потоке вязкого газа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 Проведено  обобщение  разностной  схемы  Годунова−Колган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тегрирования  уравнений  Навье−Стокса  на  произвольных  пространственны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формируемых гибридных Н−Н и Н−О разностных сетках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 Впервые  проведено  численное  исследование  влияния  на  аэроупруго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ведение  лопаточного  венца  последней  ступени  турбомашины  (амплитуды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астоты  самовозбуждающихся  и  вынужденных  колебаний  лопаток)  режим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ты  (номинальный  и  частичный),  неравномерности  потока  перед  и  з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пенью, соотношения чисел лопаток статора и ротора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 Впервые  представлены  результаты  численного  анализа  аэроупруг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ведения  лопаточных  аппаратов  осевого  компрессора  с  учетом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динамического и аэроупругого взаимодействия смежных ступеней в отсек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рессора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 Проанализировано  влияние  протечек  в  радиальном  зазоре  н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ое  поведение  и  потери  энергии  в  турбинной  и  компрессорно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пенях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 Впервые  выполнен  численный  анализ  нестационарных  аэродина-мических  нагрузок  и  аэроупругих  колебаний  лопаточных  венцов  в  отсек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евого  компрессора  в  трехмерном  потоке  идеального  газа  при  парциально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вод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ктическое значение полученных результатов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 Разработаны  комплексы  программ  на  языке  ФОРТРАН  для  расчет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хмерных нестационарных течений вязкого газа через ступень (отсек) осев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  и  осевого  компрессора  с  учетом  упругих  колебаний  рабочих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ок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 Применение  разработанного  численного  метода  расчета  на  стади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ирования  или  модернизации  проточной  части  осевой  турбомаши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компрессора) позволяет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прогнозировать  возможность  возникновения  самовозбуждающихся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ебаний  лопаточных  аппаратов  и,  самое  важное,  переходный  процесс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аэродемпфирование,  автоколебания  или  флаттер),  что  принципиальн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возможно получить никаким другим способом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повысить  надежность  и  продлить  ресурс  агрегата  путем  уменьше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ровня  нестационарных  нагрузок  и  амплитуд  колебаний  лопаток  за  счет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менения режимных или геометрических параметр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 В  результате  численного  анализа  аэроупругого  поведения  лопаточны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ппаратов  турбинных  и  компрессорных  ступеней  получены  новы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ичественные  и  качественные  оценки  влияния  различных  факторов  (режи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ты,  неравномерность  потока  перед  и  за  ступенью,  соотношение  чисел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ок  смежных  лопаточных  венцов),  которые  могут  быть  использованы  пр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ировании турбомашин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Результаты диссертационной работы используются в 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ОАО  «Турбоатом»,  г.  Харьков    для  оценки  вибронапряженног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ояния и ресурса лопаточных аппаратов турбомашин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ХЦКБ  «Энергопрогресс»  при  модернизации  проточных  часте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ОАО  «НПО  «Сатурн»,  г.  Рыбинск,  Россия  при  создании  лопаточн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нца вентилятора авиационного двигателя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Институт  проточных  машин  Польской  академии  наук,  г.  Гданьск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льша, при анализе динамической прочности лопаточных аппарат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</w:t>
      </w:r>
      <w:r>
        <w:rPr>
          <w:sz w:val="28"/>
          <w:szCs w:val="28"/>
          <w:lang w:val="en-US" w:eastAsia="en-US"/>
        </w:rPr>
        <w:t xml:space="preserve">НТУ «ХПИ», г. Харьков, в учебном процесс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ичный вклад соискателя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ые  результаты  работы,  которые  выносятся  на  защиту,  получены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искателем  лично.  В  работах  [11−14]  предложена  математическая  модель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язанной задачи нестационарной газодинамики и упругих колебаний лопаток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  также  разработан  численный  метод  расчета  трехмерного  трансзвуков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тока  идеального  газа  через  взаимно  движущиеся  направляющий  аппарат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чее  колесо  турбомашины  с  учетом  колебаний  лопаток.  Диссертанто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ден  с  использованием  программного  комплекса  численный  анализ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упругого  поведения  компрессорной  решетки  колеблющихся  профилей  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авнение  с  экспериментальными  данными  [142],  подтвердивше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стоверность  численных  результатов.  В  работе  [258]  диссертант  расчетны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тем  определил  явление  флаттера  лопаточного  венца  вентилятора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водившее  к  физическому  разрушению  реального  вентилятора,  разработал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комендации  по  устранению  флаттера,  что  было  подтвержден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кспериментально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втором  проведен  численный  анализ  аэроупругого  поведения  рабочи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ок  турбинной  ступени  с  учетом  неравномерности  потока  перед  и  з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пенью:  для  предотборной  ступени  среднего  давления  [12],  для  последне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пени турбины 200 МВт на номинальном и частичном режимах [13, 145, 148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9,  150,  151],  для  последней  ступени  турбины  ШКОДА  с  длиной  рабоче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патки 1085 мм [14]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ложен  численный  метод  решения  связанной  задачи  нестационарн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динамики  и  упругих  колебаний  лопаток  в  трехмерном  потоке  вязкого  газ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ерез лопаточный венец [15, 16, 17, 156, 240] и ступень турбомашины (осев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рессора)  [20,  23,  48,  159,  163]  на  основе  интегрирования  осредненных  п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йнольдсу  уравнений  Навье–Стокса  с  использованием  явной  конечно–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емной  разностной  схемы  Годунова,  обобщенной  на  случай  произвольной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странственной деформируемой гибридной Н–О разностной сетк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 работах  [19,  161]  диссертантом  проведен  численный  анализ  влияния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отношения  чисел  лопаток  статора  и  ротора  на  аэроупругое  поведени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чих  лопаток  и  разработаны  рекомендации  для  выбора  оптимальн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отношения  чисел  лопаток,  позволяющее  существенно  снизить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тационарные  нагрузки  и  амплитуды  колебаний  лопаток.  В  работах  [26,  47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37]  диссертант  выполнил  численное  исследование  влияния  на  аэроупруго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ведение  рабочих  лопаток  окружного  расположения  смежных  статорных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нцов  в  полуторной  ступени  осевого  компрессора.  В  работе  [24]  представлен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енный  метод  расчета  трехмерного  вязкого  потока  через  ступень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машины с учетом протечек через радиальный зазор в периферийной част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чих лопаток, проведен численный анализ влияния протечек через радиаль-ный  зазор  на  аэроупругое  поведение  лопаточного  венца  и  потер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нергии в турбинной ступени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втором  проведен  численный  анализ  аэродинамического и  аэроупругого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заимодействия  смежных  ступеней  в  трехступенчатом  отсеке  осевого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рессора  [49,  241],  в  пятиступенчатом  отсеке  [25,  27]  и  семиступенчатом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секе [50]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дено  численное  исследование  влияния  загромождения  части  дуг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ходного  направляющего  аппарата  (моделирование  разрушения  лопаток)  на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стационарные  нагрузки,  амплитуды  и  частоты  колебаний  рабочих  лопаток 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вухступенчатом отсеке осевого компрессора [28]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пробация результатов диссертации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зультаты  исследований  по  теме  диссертации  докладывались  и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суждались на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международной  научно-технической  конференции  «Совершенствование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урбоустановок  методами  математического  и  физического  моделирования»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миев.−2003, 2006, 2009 гг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5-ой  международной  конференции  «on  Turbomachinery  Fluid  Dynamics  and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Thermodynamics», Prague, Czech Republic.−2003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en-US" w:eastAsia="en-US"/>
        </w:rPr>
        <w:t xml:space="preserve">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>6-</w:t>
      </w:r>
      <w:r>
        <w:rPr>
          <w:sz w:val="28"/>
          <w:szCs w:val="28"/>
          <w:lang w:val="en-US" w:eastAsia="en-US"/>
        </w:rPr>
        <w:t>ом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международном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симпозиуме</w:t>
      </w:r>
      <w:r>
        <w:rPr>
          <w:sz w:val="28"/>
          <w:szCs w:val="28"/>
          <w:lang w:val="en-US" w:eastAsia="en-US"/>
        </w:rPr>
        <w:t xml:space="preserve">  «on  Aerothermodynamic  of  Internal  Flows»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Шанхай, Китай.−2003 г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всеукраинской  научно-технической  конференции  «Энергетические  и  тепло-технические процессы и оборудование», г. Харьков.−2005−2012гг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международной  научно-технической  конференции  по  нестационарной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эродинамике,  аэроаккустике  и  аэроупругости  в  турбомашинах,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идерланды.−2006 г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7-ой  международной  конференции  по  аэродинамике  внутренних  течений,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окио, Япония.−2005 г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</w:t>
      </w:r>
      <w:r>
        <w:rPr>
          <w:sz w:val="28"/>
          <w:szCs w:val="28"/>
          <w:lang w:val="en-US" w:eastAsia="en-US"/>
        </w:rPr>
        <w:t xml:space="preserve">7-ой европейской конференции по турбомашинам, Афины, Греция.−2007 г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международном  симпозиуме  по  экспериментальной  и  численной  аэротермо-динамике внутренних течений, Лион, Франция.−2007 г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− </w:t>
      </w:r>
      <w:r>
        <w:rPr>
          <w:sz w:val="28"/>
          <w:szCs w:val="28"/>
          <w:lang w:val="en-US" w:eastAsia="en-US"/>
        </w:rPr>
        <w:t>9-</w:t>
      </w:r>
      <w:r>
        <w:rPr>
          <w:sz w:val="28"/>
          <w:szCs w:val="28"/>
          <w:lang w:val="en-US" w:eastAsia="en-US"/>
        </w:rPr>
        <w:t>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ждународ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ференции</w:t>
      </w:r>
      <w:r>
        <w:rPr>
          <w:sz w:val="28"/>
          <w:szCs w:val="28"/>
          <w:lang w:val="en-US" w:eastAsia="en-US"/>
        </w:rPr>
        <w:t xml:space="preserve"> «on Flow-Induced Vibration», Prague, Czech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Republic.−2008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en-US" w:eastAsia="en-US"/>
        </w:rPr>
        <w:t xml:space="preserve">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>международном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симпозиу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 «Dynamics  of  Steam  and  Gas  Turbines»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аньск, Польша.−2009 г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8−ой  международной  конференции  «on  Power  System  Engineering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Thermodynamics and Fluid Flow», Plsen, Czech Republic.−2009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en-US" w:eastAsia="en-US"/>
        </w:rPr>
        <w:t xml:space="preserve">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 </w:t>
      </w:r>
      <w:r>
        <w:rPr>
          <w:sz w:val="28"/>
          <w:szCs w:val="28"/>
          <w:lang w:val="en-US" w:eastAsia="en-US"/>
        </w:rPr>
        <w:t xml:space="preserve">международной  научно-технической  конференции  «Авиадвигатели  ХХI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ка», г. Москва.−2010 г.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−</w:t>
      </w:r>
      <w:r>
        <w:rPr>
          <w:sz w:val="28"/>
          <w:szCs w:val="28"/>
          <w:lang w:val="en-US" w:eastAsia="en-US"/>
        </w:rPr>
        <w:t xml:space="preserve">международной  научно-технической  конференции  «on  Rotordynamics»,  Seoul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orea.−2010 г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бликации.  Основное  содержание  диссертации  опубликовано  в  33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чатных работах, из которых 23 статьи − в журналах и сборниках, внесенных в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чень  специализированных изданий  Украины, 6  −  в  трудах  конференций, 4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− </w:t>
      </w:r>
      <w:r>
        <w:rPr>
          <w:sz w:val="28"/>
          <w:szCs w:val="28"/>
          <w:lang w:val="en-US" w:eastAsia="en-US"/>
        </w:rPr>
        <w:t>в зарубежных журналах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БЩИЕ ВЫВОДЫ ПО РАБОТЕ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 диссертации приведены результаты теоретических и численных иссле-дований, направленных на решение важной научной проблемы: разработка но-вых подходов и численных методов решения связанной задачи нестационарной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азодинамики и упругих колебаний лопаток для  прогнозирования аэроупругого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ведения  лопаточных  аппаратов  турбин  и  компрессоров  на  расчетных  и  не-расчетных режимах. В процессе диссертационного исследования получены но-вые научные и практические результаты: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. Разработаны математическая модель и численный метод решения  свя-занной задачи нестационарной газодинамики и упругих колебаний лопаток для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упени  осевой  турбомашины  (компрессора)  в  трехмерном  потоке  идеального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аза (уравнения Эйлера) и вязкого газа (уравнения Навье−Стокса)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. Получено трехмерное обобщение разностной схемы Годунова−Колган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ля  подвижных  Н−О  разностных  сеток  для  численного  интегрирования  осред-ненных по Рейнольдсу уравнений Навье−Стокса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.  Достоверность  метода  подтверждена  сопоставлением  численных  ре-зультатов  с  экспериментальными  данными  для  11-й  стандартной  конфигура-ции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  использованием  разработанного  численного  метода  был  проведен  ана-лиз аэроупругого поведения лопаточного венца вентилятора авиационного дви-гателя  на  различных  режимах.  Результаты  расчетов  подтвердили  возникнове-ние неустойчивых режимов работы вентилятора. В результате проведенных ис-следований  даны  рекомендации  по  устранению  аэроупругого  явления  −  флат-тера (изменена геометрия лопатки вентилятора)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.  Численный  анализ  аэроупругого  поведения  ступени  турбомашины  без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тбора  и  с  включенным  регенеративным  отбором  рабочего  тела,  показал,  что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ключение  отбора  приводит  к  увеличению  средних  нагрузок  и  пульсаций  н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абочих лопатках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1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.  Проведено  численное  исследование влияния  соотношения  чисел  лопа-ток статора и ротора турбинной ступени на нестационарные нагрузки и режимы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лебаний лопаток. Показано, что  увеличение соотношения чисел лопаток Н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и  РК  от  1:2  к 5:6  приводит  к  снижению  неравномерности  распределения пара-метров  в  зазоре  в  окружном  направлении  и  соответственно  к  уменьшению  не-стационарных нагрузок и амплитуд колебаний рабочих лопаток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.  Проведен  численный  анализ  аэроупругого  поведения  лопаточного  ап-парата последней   ступени турбомашины 200 МВт с лопаткой L=765 мм на но-минальном режиме. Показано, что основной вклад в колебания лопатки вносят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ервые  три  собственные  формы,  совершающие  автоколебаний  с  частотами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близкими к  собственным  частотам и  амплитудами,  значительно  превышающи-ми амплитуды вынужденных колебаний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. Проведен численный анализ аэроупругого поведения лопаточного вен-ца ступени осевого компрессора. Показано, что нестационарные нагрузки, дей-ствующие на лопатки, и колебания лопаток включают высокочастотные гармо-ники с частотами кратными числу лопаток статора и низкочастотные гармони-ки  с  частотами  не  кратными  частоте  вращения  ротора.  Это  объясняется,  во-первых,  влиянием  колеблющихся  лопаток  на  поток  и,  во−вторых,  возникнове-нием вращающегося срыва, который перемещается в окружном направлении со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коростью не равной скорости вращения ротора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.  Численный  метод  для  интегрирования  трехмерных  осредненных  по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йнольдсу уравнений Навье−Стокса с использованием алгебраической модел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урбулентности  Болдвина−Ломакса  применен  для  расчета  трехмерного  неста-ционарного  вязкого  течения  через  ступень  паровой  турбины  на  частичном  ре-жиме  и  ступень  осевого  компрессора  с  учетом  колебаний  рабочих  лопаток  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течки через радиальный зазор. Показано, что протечка через радиальный зазор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лияет  на  нестационарные  эффекты  и  потери,  однако  это  влияние  для  турбин-ных ступеней низкого давления ( 32 ÷≈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L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сред  ) незначительно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2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.  В  результате  проведенного  численного  анализа  аэроупругого  поведе-ния  лопаточных  венцов  семиступенчатого  осевого  компрессора  с  учетом  их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заимного  аэродинамического  взаимодействия,  показано  влияние  смежных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енцов  на  нестационарные  аэродинамические  нагрузки  и  режимы  колебаний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опаток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.  Проведен  численный  анализ  нестационарных  аэродинамических  на-грузок и аэроупругих колебаний лопаточных венцов в двухступенчатом отсеке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евого  компрессора  в  трехмерном  потоке  идеального  газа  при  полном  и  час-тичном подводе. Максимальные амплитуды нестационарных нагрузок при пар-циальном подводе примерно в 5–6 раз выше максимальных амплитуд при пол-ном подводе для ротора (Р1) и в 3 раза – для ротора (Р2). Максимальная ампли-туда колебаний при парциальном подводе в 4 раза превышает амплитуду коле-баний рабочих лопаток для режима с однородным потоком на входе для ротор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Р1) и в 2–3 раза – для рабочих лопаток ротора (Р2)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. Представленный метод решения связанной аэроупругой задачи позво-ляет прогнозировать амплитудно−частотный спектр колебаний лопаток в пото-ке газа, включая вынужденные и самовозбуждающиеся вибрации (флаттер) ил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втоколебания  с  целью  повышения  экономичности  и  надежности  лопаточных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ппаратов турбомашин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.  Полученные  научные  результаты  используются  при  проектировани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точных частей осевых турбин и компрессоров с целью прогнозирования аэ-роупругого  поведения  и  продления  ресурса  лопаточных  аппаратов  на  ОАО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«Турбоатом»,  г.  Харьков  (акт  внедрения    от  12.09.2012  г.),  ЦКБ  «Энерго»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. Харьков (акт внедрения от 10.04.2012 г.), предприятие «Сатурн», г. Рыбинск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оссия  (от  04.11.  2012  г.),  ИПМ  ПАН,  г.  Гданьск,  Польша  (акт  внедрения  от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.10.  2012  г.),  а  также  для  подготовки  специалистов  в  НТУ  «ХПИ»  (акт  вне-дрения от 20.09.2012 г.)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3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ПИСОК ИСПОЛЬЗОВАННЫХ ИСТОЧНИКОВ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.  Численное  моделирование  нестационарных  явлений  в  газотурбинных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вигателях  /  В.Г.  Августинович,  Ю.Н.  Шмотин,  А.М.  Сипатов  и  др.−  М.: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шиностроение.−2005.−536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.  Введение  в  аэроавтоупругость  /  С.М.  Белоцерковский,  Ю.А.  Кочетков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.А. Красовский, В.В. Новицкий.−М.: Наука, 1980.− 384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.  Бойко А.В.  Основы  теории  оптимального  проектирования  проточной  част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евых  турбомашин  /  А.В.  Бойко,  Ю.Н.  Говорущенко.−  Харьков:  Вища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школа, 1989. – 220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.  Современные  подходы  к  проектированию  проточной  части  газовых  турбин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  В.Д.  Венедиктов,  М.Я.  Иванов,  В.Г.  Крупа  и  др.  //  Конверсия    в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шиностроении  (Conversion  in  machine  building  of  Russia).−2005.−  №4−5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.133−13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.  Вольмир  А.С.  Оболочки  в  потоке  жидкости  и  газа.  Задачи  аэроупругости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А.С. Вольмир.− М.: Наука, 1976.− 416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.  Воробьев  Ю.С.  Колебания  лопаточного  аппарата  турбомашин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Ю.С. Воробьев.− Киев: Наук. думка.− 1988.−220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. Гнесин В.И. Численное моделирование нестационарного трехмерного поток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идеального  газа  через  колеблющийся  венец  турбомашины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.И. Гнесин,  Л.В.  Колодяжная  //  Совершенствование  турбоустановок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етодами  математического  и  физического  моделирования:  тр.  ИПМаш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АНУ, Харьков: ИПМаш НАНУ, 1997.− С.197−20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.  Гнесин  В.И.  Численное  моделирование  аэроупругого  состояния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брирующего  лопаточного  венца  турбомашины  в  3х−мерном  трансзвуко-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ом  потоке  невязкого  газа  /  В.И.  Гнесин,  Л.В.  Колодяжная  //  Пробл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шиностроения.−1998.−Т.1, Вып.2.− С. 65−7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.  Гнесин  В.И.  Аэроупругий  анализ  лопаточного  венца  турбомашины  на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нове  численного  решения  связанной  задачи  аэродинамики  и  упругих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4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лебаний  /  В.И.  Гнесин,  Л.В.  Колодяжная  //  Проб.  Машиностроения.−1998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.1, Вып. 3−4.−С.29−4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.  Гнесин  В.И.  Самовозбуждающиеся  колебания  лопаточных  венцов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урбомашин  в  нестационарном  трансзвуковом  потоке  газа  /  В.И.  Гнесин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 Колодяжная,  Р.  Жандковски  //  Совершенствование  турбоустановок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етодами  математического  и  физического  моделирования:  тр.  ИПМаш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АНУ, Харьков: ИПМаш НАНУ, 2000.− С. 222−22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.  Гнесин  В.И.  Численный  анализ  нестационарных  явлений  в  турбинно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упени  с  учетом  колебаний  лопаточных  аппаратов  /  В.И.  Гнесин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 Колодяжная // Проблемы машиностроения.− 2002.−Т.5, №1.−C.20−2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.  Гнесин  В.И.  Численный  анализ  нестационарных  нагрузок  и  колебаний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опаток  предотборной  турбинной  ступени  /  В.И.  Гнесин,  Л.В.  Колодяжная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Жандковски  //  Совершенствование  турбоустановок  методам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тематического  и  физического  моделирования:  тр.  ИПМаш  НАНУ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Харьков: ИПМаш НАНУ, 2003.−С.155−16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.  Гнесин  В.И.  Аэроупругое  поведение  последней  ступени  турбомашины  н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оминальном  и  частичных  режимах  /  В.И.  Гнесин,  Л.В.  Колодяжная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блемы машиностроения.−2003.−Т.6,  №1.− С. 48−5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.  Гнесин  В.И.  Численный  анализ  аэроупругих  характеристик  последне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упени  турбомашины  с  лопаткой  1085  мм  /  В.И.  Гнесин,  Л.В.  Колодяжная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естник  Национального  технического  университета  «ХПИ».−2005.−  №6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. 22−3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.  Гнесин  В.И.  Численное  моделирование  трехмерного  потока  вязкого  газа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через  вибрирующий  лопаточный  венец  турбомашины  /  В.И.  Гнесин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 Колодяжная  //  Вестник  Национального  технического  университет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«ХПИ».− 2006.− № 5. − С.21−2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.  Аэроупругое  поведение  лопаточного  венца  турбомашины  в  трехмерном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токе  вязкого  газа/  В.И.  Гнесин,  Л.В.  Колодяжная,  А.Н.  Слипченко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. Жандковски  //Компрессорное  и  энергетическое  машиностроение.−  2007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lang w:val="uk-UA"/>
        </w:rPr>
        <w:t xml:space="preserve">1.− С. 92−9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5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.  Гнесин  В.И.  Численный  анализ  самовозбуждающихся  колебаний  лопа-точных  венцов  турбомашины  в  трехмерном  потоке  вязкого  газа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.И. Гнесин,  Л.В.  Колодяжная,  А.Н.  Слипченко  //  Энергетические  и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еплотехнические  процессы  и  оборудование:  Вестник  НТУ  ХПИ.−2007.−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№</w:t>
      </w:r>
      <w:r>
        <w:rPr>
          <w:i/>
          <w:iCs/>
          <w:sz w:val="28"/>
          <w:szCs w:val="28"/>
          <w:lang w:val="uk-UA"/>
        </w:rPr>
        <w:t xml:space="preserve">2.− С. 16−2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.  Гнесин  В.И.  Численный  анализ  аэроупругих  характеристик  турбинно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упени  в  трехмерном  потоке  вязкого  газа  /  В.И.  Гнесин,  Л.В.  Колодяжная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Энергетические  и  теплотехнические  процессы  и  оборудование:  Вестник  НТУ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ХПИ.−2008.− № 6.− С. 13−2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.  Гнесин  В.И.  Численный  анализ  влияния  соотношения  чисел  лопаток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атора  и  ротора  на  нестационарные  нагрузки  и  режимы  колебаний  лопаток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В.И.  Гнесин,  Л.В.  Колодяжная  //  Энергетические  и  теплотехнические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цессы и оборудование: Вестник НТУ ХПИ. −2009.− №3.− С. 23−3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.  Гнесин  В.И.  Аэроупругое  поведение  последней  ступени  турбомашины  н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оминальном  и  частичном  режимах  в  3-х  мерном  потоке  вязкого  газа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.И. Гнесин,  Л.В.  Колодяжная,  Р.  Жандковски  //  Проблемы  машинострое-ния.−2009.−Т. 12, № 6.− C.8−1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.  Гнесин  В.И.  Аэроупругие  явления  в  турбомашинах  /  В.И.Гнесин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 Колодяжная  //  Аэрогидродинамика  и  Аэроакустика:  Проблемы  и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ерспективы: Сборник научных трудов  ХАИ.−2009.− № 3.− С. 53−62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.  Гнесин  В.И.  Математическая  модель  и  численный  анализ  аэроупругого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ведения  компрессорной  ступени  в  трехмерном  потоке  вязкого  газ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В.И. Гнесин,  Л.В.  Колодяжная  //  Авиадвигатели  XXI  века:  тезисы  докладов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аучно−технической конференции.− Москва, 2010.−С. 1−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.  Гнесин  В.И.  Численное  исследование  аэроупругого  поведения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мпрессорной  ступени  в  трехмерном  потоке  вязкого  газа  /  В.И.  Гнесин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 Колодяжная  //  Энергетические  и  теплотехнические  процессы  и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борудование: Вестник НТУ ХПИ.−2010. − № 2.− С. 39−4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.  Гнесин  В.И.  Влияние  протечек  в  радиальном  зазоре  на  aэроупругие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характеристики  и  потери  энергии  в  турбинной  ступени  в  трехмерном  потоке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6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язкого  газа  /  В.И.  Гнесин,  Л.В.  Колодяжная  //  Восточно-Европейски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журнал передовых технологий.− 2010.− № 2/7 (44).−С. 66−7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.  Гнесин  В.И.  Аэроупругое  взаимодействие  лопаточных  венцов  в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ятиступенчатом  осевом  компрессоре  в  трехмерном  потоке  идеального  газа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.И.  Гнесин,  Л.В.  Колодяжная//  Энергетические  и  теплотехнические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цессы и оборудование: Вестник НТУ ХПИ.−2011.− №5.−C. 15−2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.  Гнесин  В.И.  Анализ  аэроупругого  поведения  лопаточного  венца  в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луторной  ступени  осевого  компрессора  /  В.И.  Гнесин,  Л.В.  Колодяжная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.В.Огурцов  //  Восточно−Европейский  журнал  передовых  техноло-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ий.−2011.− № 3/8.− C.64−68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.  Гнесин  В.И.  Аэродинамическое  и  аэроупругое  взаимодействие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опаточных  венцов  осевого  компрессора/  В.И.  Гнесин,  Л.В.  Колодяжная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еория  и  практика  насосо-  и  компрессоростроения:  монография;  под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дакцией  проф.  В.А.  Марцинковского.–Сумы:  Сумской  Государственны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ниверситет.− 2011.− С. 109−11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.  Гнесин  В.И.  Нестационарные  силы  и  упругие  колебания  рабочих  лопаток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евого  компрессора  при  парциальном  подводе/  В.И.  Гнесин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   Колодяжная,  Р.  Жандковски  //  Энергетические  и  теплотехнические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цессы и оборудование: Вестник НТУ ХПИ.−2012.− № 7.−С. 29−3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.  Гнесин  В.И.  Аэроупругое  взаимодействие  лопаточных  венцов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мпрессорной  ступени  в  трехмерном  потоке  вязкого  газа  с  учетом  протечек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  радиальном  зазоре  /В.И.  Гнесин,  Л.В.  Колодяжная,  Р.  Жандковски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овершенствование  турбоустановок  методами  математического  и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физического моделирования: доклад №1, секция №2.− 2012.− С. 1−1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0.  Годунов  С.К.  Разностный  метод  численного  расчета  разрывных  решений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равнений  гидродинамики  /С.К.Годунов  //    Мат.  сб.−1959.−Т.  47  (89)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lang w:val="uk-UA"/>
        </w:rPr>
        <w:t xml:space="preserve">3.−С. 271−30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1.  Горелов  Д.Н.  Аэродинамика  решеток  в  нестационарном  потоке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Д.Н. Горелов, В.Б. Курзин, В.Э. Сарен.− Новосибирск: Наука, 1971.−283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7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2.  Годунов  С.K.  Численное  решение  многомерных  задач  газовой  динамики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.K.Годунов, А.В. Забродин, М.Я. Иванов.− М.: Наука, 1976.− 400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3.  Дидковский  В.Н.  Параметрические  колебания  лопаток  турбомашин  в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токе / В.Н. Дидковский // Пробл. прочности.−1976.−№ 8.−С. 9−1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4.  Ершов  В.Н.  Неустойчивые  режимы  турбомашин/  В.Н.  Ершов.−М.: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шиз, 1966.−180 c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5.  Ершов  С.В.  Численное  моделирование  турбулентных  отрывных  течений  в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лоских  решетках.  /  С.В.  Ершов//  Изв.  вузов.  Авиационная  техника.  –  1994.  –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lang w:val="uk-UA"/>
        </w:rPr>
        <w:t xml:space="preserve">1. – C. 69–7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6. Ершов С.В. Квазимонотонная ENO схема повышенной точности для интег-рирования  уравнений  Эйлера  и  Навье–Стокса.  /  С.В.  Ершов//  Мат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оделирование. – 1994. – Т.6, № 11. – C. 58–6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7.  Ершов  С.В.  Аэродинамическое  совершенствование  проточной  части  ЦВД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аровой  турбины  на  основе  расчетов  трехмерного  вязкого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ечения/С.В. Ершов,  А.В.  Русанов,  В.А.  Яковлев  //  Компрессорное  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энергетическое машиностроение. – 2006. – Т.4,  №2. – С. 100–10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8.  Жондковски  Р.  Численный  анализ  аэроупругого  взаимодействия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опаточных  венцов  осевого  компрессора  /Р.  Жондковски,  В.И.  Гнесин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 Колодяжная  //Intern.  Scientific  and  technical  Journal  Reliability  and  life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achines and structures. −2011.− N 34.–P. 88−9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9.  Идиятуллина  Ф.Л.  Обтекание  решетки  колеблющихся  профиле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жимаемым  потоком  /  Ф.Л.  Идиятуллина,  А.Н.  Старцев  //  Аэроупругость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опаток  турбомашин:  тр.  Центр.  ин-та  авиац.  моторостр.−  1983.−  №  1064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.7−2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0.  Казакевич  В.В.  Автоколебания  (помпаж)  в  вентиляторах  и  компрессорах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.В. Казакевич.−М.: Оборонгиз.−1959.−192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1.  Карта  Ф.А.  Флаттерная  неустойчивость  системы  лопатки−диск−бандаж  в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оторах  турбореактивных  двигателей  /  Ф.А.  Карта  //  Энергетические  машины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и установки.− 1967.− № 3.−С. 129−14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8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2.  Канило  С.П.  Методика  комбинированного  анализа  колебаний  лопаток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урбомашин  на  основе  различных  математических  моделей  /  С.П.  Канило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.Л.  Корсунский,  А.И.  Шепель  //  Прочность  и  колебания  конструкций  пр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брационных  и  сейсмических  нагрузках:  материалы  научной  конференции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порожье, 1993.−С. 30−6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3.  Кампсти  Н.  Аэродинамика  компрессоров  /  Н.  Кампсти:  пер.  с  англ.  –  М.: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ир, 2000. – 688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4.  Колган  В.П.  Конечно-разностная  схема  для  расчета  двумерных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азрывных  решений  нестационарной  газовой  динамики  /  В.П.  Колган  //  Уч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п. Центр. аэрогидродинам. ин-та.−1975.−Т. 6, № 1.−С. 9−1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5.  Колодяжна  Л.В.  Самозбудні  коливання  лопаткових  вінців  турбомашин  у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естаціонарному  трансзвуковому  потоці  газу:  автореф.  дис.  канд.  техн.  наук: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05.05.16/ Л.В. Колодяжна.−Харків, 2002.−С. 1−1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6.  Костюк  А.Г.  Некоторые  насущные  проблемы  проектирования  и  модерни-зации паровых турбин / А.Г. Костюк // Теплоэнергетика.−2005.−№ 4.−С. 16−2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7.  Колодяжная  Л.В.  Аэроупругое  взаимодействие  3-х  лопаточных  венцов  в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луторной  компрессорной  ступени  /  Л.В.  Колодяжная  //  Проблемы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шиностроения.−2009.− Т.12, № 5.− С.25−3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8.  Колодяжная  Л.В.  Численное  моделирование  аэроупругих  явлений  в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урбомашинах/  Л.В.Колодяжная  //Компрессорное  и  энергетическое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шиностроение.−2010.− № 1 (19).−C. 11−1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9.  Колодяжная  Л.В.  Аэроупругое  поведение  лопаточных  венцов  в  трех-ступенчатом  отсеке  осевого  компрессора  /  Л.В.Колодяжная  //  Энерго-сбережение. Энергетика. Энергоаудит.−2010.− № 8 (78).− С.12−2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0.  Колодяжная  Л.В.  Численный  анализ  нестационарных  нагрузок  и  упругих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лебаний  лопаток  в  семиступенчатом  осевом  компрессоре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.В.Колодяжная// Проблемы машиностроения.−2011.− Т.14, №.3.−C. 24−3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1.  Курзин  В.Б.  Колебания  решетки  тонких  профилей  в  сжимаемом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звуковом потоке /В.Б. Курзин// ПМТФ. − 1962.− № 1.−С. 1−2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9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2.  Курзин  В.Б.  О  динамической  устойчивости  лопаток  в  решетке  при  малой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асстройке  собственных  частот  /  В.Б.  Курзин  //  Изв.  АН  СССР.  Механика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жидкости и газа.−1966.−№ 5.−С. 142−14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3.  Курзин  В.Б.  Математическая  модель  аэроупругих  колебаний  решеток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опастей  осевых  турбомашин,  обусловленных  окружной  неравномерностью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отока  /  В.Б.  Курзин  //  Прикладная  механика  и  техническая  физика.−2009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.50, № 6.− С. 134−14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4.  Ласкин  А.С.  Исследование  аэродинамического  возбуждения  колебани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опаточного  аппарата  и  потерь  энергии  при  нестационарных  процессах  в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урбинах: автореф. дис. д-ра техн. наук. / А.С. Ласкин. −Л., 1979.−40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5.  Нитусов  В.В.  Расчет  обтекания  решетки  произвольных  профилей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брирующих  с  произвольным  сдвигом  фаз  и  с  учетом  смещения  профилей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.В.  Нитусов,  Г.С.  Самойлович//Изв.  АН  СССР.  Механика  жидкости  и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аза.−1970.−№3.−С. 170−17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6.  Ольштейн  Л.Е.  О  влиянии  аэродинамической  связности  на  срывной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флаттер  решетки  профилей  /Л.Е.  Ольштейн,  Р.А.  Шипов//  Сб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мышленная аэродинамика.− 1962.− № 24.−288 c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7.  Рай  М.М.  Моделирование  взаимодействия  ротора  и  статора  турбины  н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нове  решения  трехмерных  уравнений  Навье−Стокса:  часть  1.  Метод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асчета / М.М. Рай// Аэрокосмическая техника.−1990.−№ 3.−С. 37−4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8.  Рай  М.М.  Моделирование  взаимодействия  ротора  и  статора  турбины  на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нове  решения  трехмерных  уравнений  Навье−Стокса:  часть  2.  Результаты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асчетов / М.М. Рай// Аэрокосмическая техника.−1990.−№ 3.−С. 46−5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9.  Рябченко  В.П.  Нестационарные  аэродинамические  характеристики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шеток  произвольных  профилей,  вибрирующих  в  потенциальном  потоке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есжимаемой  жидкости  /  В.П.  Рябченко  //  Изв.  АН  СССР.  Механика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жидкости и газа.−1974.−№ 1.− С. 15−2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0.  Самойлович  Г.С.  Нестационарное  обтекание  и  аэроупругие  колебания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шеток турбомашин / Г.С. Самойлович.− М.: Наука, 1969.−444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0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1.  Самойлович  Г.С.  Возбуждение  колебаний  лопаток  турбомашин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.С. Самойлович.−  М.: Машиностроение, 1975.− 288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2.  Соколовский  Г.А.  Нестационарные  трансзвуковые  и  вязкие  течения  в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урбомашинах  /  Г.А.  Соколовский,  В.И.  Гнесин.−Киев:  Наук.  Думка,  1986.−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0 c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3.  Терещенко  Ю.М.  Аэродинамическое  совершенствование  лопаточных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ппаратов  компрессоров  /  Ю.М. Терещенко.−  М.:  Машиностроение,  1988.  –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7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4.  Шлихтинг  Г.  Теория  пограничного  слоя/  Г.  Шлихтинг.−М.:  Наука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74.−711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5.  Фершинг  Г.  Основы  аэроупругости  /  Г.  Фершинг.−  М.:  Машиностроение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84.− 600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6.  Флетчер  К.  Вычислительные  методы  в  динамике  жидкостей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. Флетчер.− М.: Мир, 1991.− 552 c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7.  Фын  Я.Ц.  Введение  в  аэроупругость  /Я.Ц.  Фын.−  М.:  Физматгиз,  1959.−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24 с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8.  Abhari  R.S.  A  Navier-Stokes  analysis  of  airfoils  in  oscillating  transonic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cascades  for  the  prediction  of  aerodynamic  damping  /  R.S.  Abhari,  M.  Giles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 of Turbomachinery.−1997.− Vol. 119.− P. 77−8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9.  Adamczyk  J.J.  Unsteady  flow  in  a  supersonic  cascade  with  leading–edge  locus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/ J.J. Adamczyk, M.E. Goldstein// AIAA Journal.–1978.–Vol. 16.–P. 1248–125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0.  Adamczyk  J.J.  Supersonic  stall  flutter  of  high–speed  fans  /  J.J.  Adamczyk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W. Stevans,  R.  Jutras//  ASME    Journal  of  Engineering  for  Power.–1982.–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104.–P. 675–68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1.  Agard  Manual  Aeroelasticity  in  axial–flow  turbomachines  /Agard  Manual,  ed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F. Platzer, F.O. Carta// AGARD–AG–298.–1987.−Vol.1,2.−P. 145−16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2.  Agarval  R.  Computational  fluid  dynamics  of  whole–body  aircraft  /R.  Agarval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nu. Rev. Fluid Mech.–1999.–31: 125–69.–P. 125–16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1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73.  Ammann  O.H.  The  failure  of  the  tacoma  narrows  bridge  /  O.H.  Amman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h. Von  Karman,  G.B.  Woodruft  //  A  Report  to  the  Administrator,  Federal  Work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gency, March 28, 1941.−P. 3−25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4.  Ashley  H.  Update  to  aeroelasticity  /  H.  Ashley  //  AMR23  (1970):  119−129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pplied Mechanics Update.− 1986.− P.117−12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5.  Atassi  H.  Aerodynamic  force  and  moment  on  oscillating  airfoils  in  cascades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H. Atassi, T.J. Akai// ASME Paper 78–GT–181.–1978.−306p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76.  Ayer  T.C.  Numerical  unsteady  aerodynamic  simulator  for  vibrating  blade  row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  T.C.  Ayer,  J.M.  Verdon  //  ASME  Paper  96−GT−340,  IGTI  Birmingham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6.−240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7.  Ayer  T.C.  Validation  of  a  nonlinear  unsteady  aerodynamic  simulator  for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vibrating  blade  rows  /  T.C.  Ayer,  J.M.  Verdon  //  ASME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1998.− Vol. 120.−P. 112−12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8.  Bailie  S.T.  Experimental  reduction  of  transonic  fan  forced  response  by  inlet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guide  vane  flow  control  /S.T.  Bailie,  W.F.  Ng,  W.W.  Copenhaver//  ASME  Journ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f Turbomachinery.−2010.− Vol. 132.−021003−8.−P. 210−34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9.  Bakhle  M.A.  Time  domain  flutter  analysis  of  cascades  using  a  full–potential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olver/  M.A.  Bakhle,  T.S.  Reddy,  T.G.  Keith//AIAA  Journal.–1992.–Vol.30.–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P.163–17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0.  Baldwin  B.  Thin  layer  approximation  and  algebraic  model  for  separate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ulent flow / B. Baldwin, H. Lomax // AIAA Paper 78–0257.− 1978.− P. 1−45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81.  Experimental  and  Numerical  Fluid-Structure  Analysis  of  Rigid  and  Flexibl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apping  Airfoils  /S.  Bansmer,  R.  Radespiel,  R.  Unger,  M.  Haupt,  P.  Horst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 AIAA.−2010.− Vol. 48, № 9.− P. 1959−197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2.  Barter  J.W.  Interaction  effects  in  a  transonic  stage  /  J.W.  Barter,  P.H.  Vitt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P. Chen // ASME paper 2000−GT−0376.−2000.−P. 3−3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3.  Beam  A.  An  implicit  finite−difference  algorithm  for  hyperbolic  systems  i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nservation−law  form  /A.  Beam,  R.F.  Warming  //  Journ.  Com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hys.−1976.−22.− P. 87−1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2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84.  Bell  D.L.  Three  –dimensional  unsteady  flow  for  an  oscillating  turbine  blad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d  the  influence  of  tip  leakage  /  D.L.  Bell,  L.  He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00.− Vol. 122.− P. 93−101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85.  Bendiksen  O.O.  The  effect  of  bending–torsion  coupling  on  fan  and  compresso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blade  flutter/  O.O.  Bendiksen,  P.P.  Friedmann//  ASME  Journal  of  Engineering  fo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ower.–1982.–Vol. 104.–P. 617–62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6.  Bendiksen  O.O.  Role  of  shocks  in  transonic/supersonic  compressor  rotor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utter/ O.O. Bendiksen// AIAA Journal.–1986.–Vol. 24.–P. 1179–118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7.  Bendiksen  O.O.  A  new  approach  to  computational  aeroelasticity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.O. Bendiksen//  AIAA  Paper  91–0939.–1991:  31st  Structural  dynamics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aterials conference , Baltimore, USA.−1991.−P. 1712−172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8.  Bendiksen  O.O.  Aeroelastic  problems  in  turbomachines  /  O.O.  Bendiksen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SME  Journal  of  Flight−Vehicle,  Materials,  Structures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ynamics−Accessment and Future Directions.−1993.− Vol. 5.− P. 241−29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9.  Bendiksen  O.O.  Nonlinear  blade  vibration  and  flutter  in  transonic  rotors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.O. Bendiksen  //Proceedings  of  ISROMAC–7:  the  7th  Intern.  Symp.  On  Transort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henomena  and  Dynamics  of  Rotating  Machinery,  February  22–26,  Honolulu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Hawaii, USA.–1998.–P. 664–67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0.  Bisplinghoff  R.L.  Principles  of  aeroelasticity  /  R.L.  Bisplinghoff,  H.  Ashley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 Wiley &amp; Sons // Inc. New York.− 1962.−150 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1.  Bolcs  A.    Aeroelasticity  in  turbomachines.  Comparison  of  theoretical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xperimental  cascade  results  /  A.  Bolcs,  T.  Fransson  //  Communication  d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aboratoire de Thermique Appliquée de Turbomachines.− 1986.− №13.−174 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2.  Borland  C.J.  Nonlinear  transonic  flutter  analysis  /  C.J.  Borland,  D.P.  Rizzetta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IAA Journal.−1982.−Vol. 20, № 11.−P. 1606−161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3.  An  integrated  time−domain  aeroelasticity  model  for  the  prediction  of  fa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orced  response  due  to  inlet  distortion  /  C.  Breard,  M.  Vahdati,  A.I.  Saym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 Imregun  //  Proceedings  of  ASME  EXPO  2000.  Munich,  Germany,  2000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00−GT−0373.−P. 1−10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3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4.  Brouillet  B.  3D  Navier−Stokes  simulation  of  a  transonic  flutter  cascade  near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all  conditions  /  B.  Brouillet,  H.  Benetschik,  T.  Volmar,  H.Gallus,  R.  Niehuts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roceedings  of  the    International  Gas  Turbin:  Congress  Kobe.−1999.−Vol.1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511−51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5.  Oscillating  cascade  aerodynamics  at  large  mean  incidence  /  D.H.  Buffum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.R. Capece,  A.J.  King,  Y.M.  EL−Aini  //  Journal  of  Turbomachinery.−1998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120.− P. 122−13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6.  Carstens  V.  Computation  of  unsteady  transonic  3D  flow  in  oscillat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  bladings  by  an  Euler  algorithm  with  deforming  grids  /  V.  Carsten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/  Proceedings  of  the  7th  International  Symposium  on  Unsteady  Aerodynamic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ity  of  Turbomachines,  Fukuoka,  Japan,  September  25−29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4.−P. 73−9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7.  Carstens  V.  Investigation  of  fluid-structure  interaction    in  vibrating  cascade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sing  a  time  domain  method  /  V.  Carsten,  J.  Belz  //  The  9th  ISUAAT,  France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00.− P. 678−69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8.  Carstens  V.  Numerical  investigation  of  nonlinear  fluid−structure  interacti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  vibrating  compressor  blades  /  V.  Carstens,  J.  Belz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01.− Vol. 123.− P. 402−40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9.  Carstens  V.  Coupled  simulation  of  flow−structure  interaction  in  turbo-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achinery  /  V.  Carstens,  R.  Kemme,  S.  Schmitt    //  Aerosol  Sci.  Technol.−200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−</w:t>
      </w:r>
      <w:r>
        <w:rPr>
          <w:i/>
          <w:iCs/>
          <w:sz w:val="28"/>
          <w:szCs w:val="28"/>
          <w:lang w:val="uk-UA"/>
        </w:rPr>
        <w:t xml:space="preserve">Vol. 7 (4).−P. 298−30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0.  Carta  F.O.  Coupled  blade–disc–shroud  flutter  instabilities  in  turbojet  engin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otors/F.O.  Carta//  ASME  Journal  of  Engineering  for  Power.–1967.–Vol.  89.–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419–42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1.  Cebeci  T.  Analysis  of  turbulent  boundary  layers  /  T.  Cebeci,  A.M.O.  Smith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ew York: Academic Press, 1974.–269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2.  An  inviscid–viscous  interaction  approach  to  the  calculation  of  dynamic  stall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itiation  on  airfoils/T.  Cebeci,  M.F.  Platzer,  H.M.  Jang,  H.H.  Chen//  ASME  Pape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92–GT–128.–199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4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3.  Part−speed  flutter  analysis  of  a  wide−chord  fan  blade  /  J.W.  Chew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G. Marshall,  M.  Vahdati,  M.  Imregun  //  Unsteady  Aerodynamics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ity  of  Turbomachines,  T.H.  Fransson  (ed.),  Kluwer  Academic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ublishers.− 1998.− P. 707−72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4.  Chuang  H.A.  A  nonlinear  simulator  for  three−dimensional  flows  through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ibrating  blade  rows  /  H.A.  Chuang,  J.M.  Verdon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1999.− Vol. 121.− P. 348−35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5.  A  numerical  method  for  turbomachinery  aeroelasticity  /P.  Cinnella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De Palma,  G.  Pascazio,  M.  Napolitano  //  Journal  of  Turbomachinery.−2004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126.− P. 310−31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6.  Clark  W.    A  numerical  model  of  the  onset  of  stall  flutter  in  cascades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W. Clark, K. Hall // J. Comput. Phys.−1995.−Vol. 53.−P. 1−1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7.  Clark  W.S.  A  time-inearized  Navier−Stokes  analysis  of  stall  flutte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W.S. Clark, K.C. Hall  // Journal of Turbomachinery.−2000.−Vol. 122.−P. 467−47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8.  Couaillier  V.  CFD  in  turbomachinery  for  compressible  flows:  A  state  of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rt  review  /  V.  Couaillier//  Fluid  Dynamics  and  Thermodynamics  Aspects:  1st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uropean  Conference  Turbomachinery,  Erlangen,Nurnberg,  March  1−3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5.−P. 1−2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9.  Collar  A.R.  The  expanding  domain  of  aeroelasticity  /  A.R.  Collar//  Journal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he Royal Aeronautical Society.−1947.−N 51.−P. 1−3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0.  Denton  J.D.  An  improved  time−marching  method  for  turbomachinery  flow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lculations/J.D.  Denton//ASME  Journal  of  Engineering  fo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ower.−1983.−Vol. 105.−P. 514−52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1.  Denton  J.D.  The  calculation  of  three−dimensional  viscous  flow  through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multistage  turbomachines  /  J.D.  Denton  //  ASME  Paper.  –  1990.  –  90−GT−019.  –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0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2.  Doi  H.  Fluid/structure  coupled  aeroelastic  computations  for  transonic  flows  i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  /  H.  Doi,  J.J.  Alonso  //  Proceedings  of  ASME  Turbo  Expo  200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msterdam, the Netherlands, June 3−6.− 2002.− GT−2002−30313.−8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5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3.  Donea  J.  An  arbitrary  Lagrangian−Eulerian  finite  element  method  for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ransient  dynamic  fluid−structure  interactions/J.  Donea,  S.  Giuliani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P. Halleux//Computer  Methods  in  Applied  Mechanics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ngineering.−1982.−Vol. 33.−P. 689−72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4.  A  modern  course  in  aeroelasticity  /    E.  H.    Dowell  (editor),  С.  Howard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r. Curtiss,  Н.  Robert  Scanlan  and  Ferrando  Sisto.−Kluwer  Academic  Publishers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etherlands.− 1989.− 555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5.  Dowell  E.H.  Nonlinear  aeroelasticity  and  unsteady  aerodynamics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.H. Dowell, D. Tang // AIAA Journal.−2002.−Vol. 40, № 9.−P. 1697−170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6  A  new  solution  method  for  unsteady  flows  around  oscillating  bluff  bodies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.H.  Dowell,  J.P.  Thomas,  R.  Kielb,    M.  Spiker,  A.  Li,  C.M.  Denegri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roceedings  of  the  IUTAM  Symposium  on  fluid−structure  interaction  in  ocea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ngineering, Springer−Verlag, New York.− 2008.−348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7.  Numerical  investigation  on  the  self-induced  unsteadiness  in  tip  leakage  flow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or  a  transonic  fan  rotor  /  J.  Du,  F.  Lin,  H.  Zhang,  J.  Chen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10.− Vol. 132.− 021017−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8.  Dugeai  A.  Numerical  unsteady  aerodynamics  for  turbomachinery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ity  /  A.  Dugeai,  A.  Madec,  A.S.  Sens  //  9th  International  Symposium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 Aerodynamics,  Aeroacoustics  and  Aeroelasticity  of  Turbomachines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yon, France.− 2000.−P. 830−84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9. Dugeai A. Aeroelastic developments in the elsA code and unsteady RAN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pplications  /  A.  Dugeai    //  International  Forum  on  Aeroelasticity  and  Structur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ynamics, Munich, Germany.− 2005.−12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0.  Eguchi    T.    Numerical    analysis    of  unstalled  and  stalled  flutter  using  a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avier-Stokes  code  with  deforming  meshes  /T.  Eguchi,  A.  Wiedermann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roceedings  of  7th  Intern.  Symp.  On  Unsteady  Aerodynamics  and  Aeroelasticity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s, Fukuoka, Japan.− 1994.− P. 237−25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1.  Ekaterinaris  J.A.  Progress  in  the  analysis  of  blade  stall  flutter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A. Ekaterinaris,  M.  F.  Platzer  //  Proceedings  of  the  7th  International  Symposium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6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n  Unsteady  Aerodynamics,  Aeroacoustics  and  Aeroelasticity  in  Turbomachine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d Propellers.−1994.−Vol. 7.−P. 287−30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2.  Ekaterinaris  J.A.  Numerical  investigation  of  stall  flutter  /  J.A.  Eraterinaris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 F. Platzer // Journal of Turbomachinery.−1996.− Vol. 118.− P. 197−20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3.  Ellenberger  K.  Experimental  investigation  of  stall  flutter  in  a  transonic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cade / K. Ellenberger, H. Gallus // ASME Paper № 99−GT−409.−199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4.  Erdos  J.I.  Numerical  Solution  of  Periodic  Transonic  Flow  through  a  Fa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age  /  J.I.  Erdos,  E.  Alzner,  W.  McNally  //  AIAA  Journal.−1977.−Vol.15.−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77.− P.1559−156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5.  Ernst  M.  Analysis  of  rotor−stator−interaction  and  blade−to−blad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asurements  in  a  two  stage  axial  flow  compressor  /  M.  Ernst,  A.  Michel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Jeschke // Journal of Turbomachinery.−2011.− Vol. 133.−  011027−1−1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6.  Farhat  C.  Provably  second−order  time−accurate  loosely  coupled  soluti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lgorithms  for  transient  nonlinear  computational  aeroelasticity  /  C.  Farhat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. Kristoffer,  van  der  Zeeb,  P.  Geuzaine    //  Computer  Methods  in  Applie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Mechanics and Engineering.− 2006.−№ 195.−P. 1973−200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7.  Farhat  C.  Two  efficient  staggered  algorithms  for  the  serial  and  paralle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olution  of  three−dimensional  nonlinear  transient  aeroelastic  problems  /  C.  Farhat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  Lesoinne  //  Computer  Methods  in  Applied  Mechanic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ngineering.−2000.−№ 182.−P. 499−51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8.  Ferrari  E.  Flutter  stability  analysis  of  a–bird−damaged  fan  assembly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. Ferrary,  M.  Vahdati,  M.  Imregun  //  3rd  European  Conference  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,  C/557/116/99  Institution  of  Mechanical  Engineers  London,  2−5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arch, 1999.− P. 365−37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9.  Viscous  and  inviscid  linear/nonlinear  calculations  versus  quasi  3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xperimental  data  for  a  new  aeroelastic  turbine  Standard  Configuration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.H. Fransson,  M.  Jöcker,  A.  Bölcs,  P.  Ott  //  Journal  of  Turbomachinery.−1998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121, No. 1.− P. 717−72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0.  Fransson  T.H.  Aeroelasticity  in  axial−flow  turbomachines  /  T.H.  Fransson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KTH Stockholm, Sweden.− 1999.− 60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7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1.  Influence  of  the  blade  count  ratio  on  aerodynamic  forcing  −  Part  I:  Highl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ransonic  compressor  /  F.  Fruth,  D.M.  Vogt,  H.  Mårtensson,  M.A.  Mayorc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.H. Fransson // ASME Paper GT2010−22756.−20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2.  Gbadebo  S.A.  Interaction  of  tip  clearance  flow  and  three−dimension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eparations  in  axial  compressors  /  S.A.  Gbadebo,  N.A.  Cumpsty,  T.P.  Hynes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 of Turbomachinery.−2007.−Vol. 129.−P. 679−68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3.  Gerolymos  G.A.  Numerical  investigation  of  the  3D  unsteady  Euler  equation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or  flutter  analysis  of  axial  flow  compressors  /  G.A.  Gerolymos  //  ASME  Pape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lang w:val="uk-UA"/>
        </w:rPr>
        <w:t xml:space="preserve">88−GT−255.− 198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4.  Gerolymos  G.A.  Coupled  3D  aeroelastic  stability  analysis  of  bladed  disks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.A. Gerolymos // ASME Paper № 92−GT−171.−199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5.  Gerolymos  G.A.  Validation  of  three−dimensional  Euler  methods  for  vibrating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cade  aerodynamics  /G.A.  Gerolymos,  I.  Vallet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1996.− Vol. 118.− P. 771−78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6.  Aeroelastic  dynamic  analysis  of  a  full  F-16  configuration  for  various  flight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nditions  /  P.  Geuzaine,  G.  Brown,  C.  Harris,  C.  Farhat.  //  AIAA  Journal.−2003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41(3).−P. 363–37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7.  Giannopapa  C.G.  Linear  stability  analysis  and  validation  of  a  unified  soluti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thod  for  fluid-structure-interaction  on  a  structural  dynamic  problem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.G. Giannopapa,  G.  Papadakis  //  Invited  paper  submitted  to  Journal  of  Pressur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essel Technology.−2003.−P.1−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8.  Giannopapa  C.  G.  A  new  formulation  for  solids  suitable  for  a  unified  soluti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thod  for  fluid-structure  interaction  problems  /  C.G.  Giannopapa,  G.  Papadakis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SME PVP.− 2004, San Diego California, PVP.−2004.−Vol. 491.−1.− P. 111−11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9.  Giles  M.B.  An  approach  for  multi−stage  calculations  incorporat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iness / M.B. Giles// ASME Paper № 92−GT−282.−199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0.  Girodroux  L.  P.  Transonic  aeroelastic  computations  using  Navier-Stoke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quations  /  L.  P.  Girodroux,  A.  Dugeai  //  International  Forum  on  Aeroelasticit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d Structural Dynamics, 4−6 June 2003, Amsterdam, Nederlands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8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1. Numerical investigation of the 3D effects for turbomachine stage viscous flow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.I.  Gnesin,  A.V.  Rusanov,  S.V.  Yershov  //  The  2nd  European  Conference  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,  Fluid  Dynamics  and  Thermodynamics,  Antwerpen,  Belgium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7.– P. 347–35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2.  Gnesin  V.I.  The  experimental  and  investigation  of  flutter  origin  for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mpressor  airfoils  cascade  /  V.I.  Gnesin,  A.P.Zinkovsky,  V.A.  Tsymbalyuk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. Kolodyazhnaya//Проблемы машиностроения.−2002.−Vol. 5, №4.− P. 10−1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3.  Gnesin  V.I.  Fluid−structure  interaction  analysis  for  aeroelastic  behaviour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he  turbine  last  stage  under  design  and  off−design  regimes  /  V.I.  Gnesi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. Kolodyazhnaya,  R.  Rzadkowski  //  Conf.  Proceedings,  5th  European  Conferenc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n  Turbomachinery  Fluid  Dynamics  and  Thermodynamics,  Praha,  Czech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epublic.− 2003.−P.823−83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4.  Gnesin  V.I.  Numerical  analysis  of  the  aeroelastic  behaviour  for  the  last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stage  in  3D  transonic  flow  /  V.I.  Gnesin,  L.  Kolodyazhnaya  //  Proc.  of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6th  Intern.  Symp.  on  Aerothermodynamic  of  Internal  Flows,  Shanghai,  Chine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−</w:t>
      </w:r>
      <w:r>
        <w:rPr>
          <w:i/>
          <w:iCs/>
          <w:sz w:val="28"/>
          <w:szCs w:val="28"/>
          <w:lang w:val="uk-UA"/>
        </w:rPr>
        <w:t xml:space="preserve">2003.− P. 98−10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5.  Gnesin  V.I.  Stator-rotor  aeroelastic  interaction  for  the  turbine  last  stage  in  3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ransonic  flow  /  V.I.  Gnesin,  R.  Rzadkowski,  L.  Kolodyazhnaya  //  Proc.  of  the  10th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SUAAT, Durham, USA.− 2003.−P.78−8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6.  Numerical  analysis  of  the  fluid−structure  interaction  for  the  turbine  stage  with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eam  extract  /  V.I.  Gnesin,  R.  Rzadkowski,  L.  Kolodyazhnaya,  P.Ostrowski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W. Radulski  //  Power  System  Engineering−Fluid  Flow−Heat  Transfer,  Pilse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zech Republic.−2004.− P. 193−200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7.  Gnesin  V.I.  Fluid−structure  interaction  for  the  turbine  stage  with  steam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xtract / V.I. Gnesin, R. Rzadkowski, L. Kolodyazhnaya, P.Ostrowski, W. Radulski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roc. of Intern. Conf. Flow induced vibration. Paris, France.−2004.−P.109−11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8.  Gnesin  V.I.  Numerical  analysis  of  the  aeroelastic  behaviour  for  the  last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stage  in  3D  transonic  flow  /  V.I.  Gnesin,  L.  Kolodyazhnaya  //  Journal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hermal Science.−2004.− Vol. 13, № 4.−P. 328−33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09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49.  Gnesin  V.I.  A  numerical  modeling  of  stator-rotor  interaction  in  a  turbine  stag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with  oscillating  blades  /  V.I.  Gnesin,  L.V.  Kolodyazhnaya,  R.  Rzadkowski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 of Fluids and Structures.−2004.− № 19.− P. 1141−115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0.  Gnesin  V.I.  Numerical  modelling  of  the  aeroelastic  behaviour  and  variabl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oads  for  the  turbine  stage  in  3D  transonic  flow  /V.I.  Gnesin,  L.  Kolodyazhnay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. Rzadkowski // Proceedings of 7th ISAIF, Tokyo, Japan.− 2005.−P.233−23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1.  Gnesin  V.I.  Numerical  analysis  of  the  aeroelastic  behaviour  for  the  last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stage  in  3D  transonic  flow  /  V.I.  Gnesin,  L.  Kolodyazhnaya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. Rzadkowski // Journal of Thermal Science.−2005.− Vol. 14, № 3.−P. 236−24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2.  Gnesin  V.I.  Three−dimensional  viscous  flutter  of  rotor  blade  row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.I. Gnesin,    R.  Rzadkowski,  L.  Kolodyazhnaya  //  Turbomachines:  Aeroelasticity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acoustics and Unsteady Aerodynamics, Moskow.− 2006.−P. 103−11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3.  Gnesin  V.  Stator−rotor  aeroelastic  interaction  for  the  turbine  last  stage  in  3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ransonic  flow  /V.  Gnesin,  L.  Kolodyazhnaya,  R.  Rzadkowski  //  Unsteady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dynamics,  Aeroelastics    and  Aeroelasticity  of  Turbomachines  Springer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etherlands.− 2006.− P. 569−58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4.  Gnesin  V.  Aerodynamic  unsteady  forces  of  the  rotor  blades  in  the  contro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age  with  steam  extraction  /  V.  Gnesin,  R.  Rzadkowski,  W.  Radulski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 Advances in Vibration Engineering India.−2006.−Vol.5, № 1.− P.1−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5.  Experimental  and  numerical  investigation  of  2D  palisade  flutter  for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harmonic  oscillations  /  V.  Gnesin,    V.  Tsimbalyuk,  A.  Zinkovski,  R.  Rzadkowski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  Sokolowski  //  Unsteady  Aerodynamics  Aeroacoustics  and  Aeroelasticity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s, Springer, Netherlands.− 2006.− P. 53−6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6.  Gnesin  V.I.  Numerical  modelling  of  the  3D  viscous  flow  through  vibrating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 blade row / V.I. Gnesin, L.V. Kolodyazhnaya, R. Rzadkowski // Proc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f 7th European Conf. of Turbomachinery, Athens, Greece, 5−9 March 2007.− 12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7.  Gnesin  V.I.  3D  inviscid  self-excited  vibrations  of  a  blade  row  in  the  last  stag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/  V.I.  Gnesin,  R.  Rzadkowski  //  J.  of  Fluids  and  Structures.−2007.−  №23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858−87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0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8.  Gnesin  V.I.  The  numerical analysis behaviour  for  the isolated blade  row  in 3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iscous  flow  /  V.I.  Gnesin,  L.V.  Kolodyazhnaya,  R.  Rzadkowski  //  Proceedings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he  8th    Intern.  Symp.  on  Experimental  and  Computational  Aerothermodynamics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ternal Flows. Lyon, France.−2007.− P.449−45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59.  Gnesin  V.I.  Numerical  modeling  of  the  unsteady  loads  and  aeroelastic  blad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scillations  for  compressor  stage  /  V.I.  Gnesin,  L.  Kolodyazhnaya,  R.  Rzadkowski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/ Проблемы машиностроения.− 2007.−T.10, №4.− P. 39−4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0.  Gnesin  V.  Numerical  modelling  of  the  3D  viscous  flow  through  a  vibrating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  blade  row  /  V.  Gnesin,  L.  Kolodyazhnaya,  R.  Rzadkowski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roceedings  of  the  9th  International  Conference  on  Flow−Induced  Vibration  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IV2008, Institute of Thermomechanics, Prague, Czech Republic.− 2008. −8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1.  Gnesin  V.  The    aeroelastic  behaviour    of  rotor  blade  row  depending  on  th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ator−rotor  blade  number  ratio  /  V.  Gnesin,  L.  Kolodyazhnaya,  R.  Rzadkowski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блемы машиностроения.−2009.−Т. 12, №4.− P.17-2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2.  Gnesin  V.  The  numerical  modelling  of    aeroelastic  behaviour  for  a  turbin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stage  with  oscillating  blades  in  3D  viscous  flow  /  V.  Gnesin,  L.  Kolodyazhnay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. Rzadkowski  //  Proceedings  of  the  8th  International  Conference  on  Power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ystem  Engineering,  Thermodynamics  and  Fluid  Flow,  ES  2009,  Plsen,  Czech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epublic.−2009.−P. 37−4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3.  Gnesin  V.  Numerical  Modelling  of  fluid–structure  interaction  in  a  turbin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age  for  3D  viscous  flow  in  nominal  and  off−design  regimes  /V.  Gnesi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. Kolodyazhnaya,  R.  Rzadkowski  //  Proceedings  of    ASME,  TURBO-EXPO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10, GT2010−23779, Glasgow, UK.−2010.− P. 1−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4.  The  unsteady  rotor  blade  forces  for  a  changing  the  number  of  stator  blades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.I.  Gnesin,  R.  Rzadkowski,  M.  Solinski,  L.  Kolodyazhnaya  //  Proceedings  of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th  IFToMM  International  Conference  on  Rotordynamics,  KIST,  Seoul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Korea.−2010.−P. 1−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5.  Groth  P.  Experimental  and  computational  fluid  dynamics  based  determinati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f  flutter  limits  in  supersonic  space  turbines  /  P.  Groth,  H.  Martensson,  N.  Edin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 Turbomachinery.− 2010.− Vol.132.− № 011010.−P. 1−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1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6.  Grüber  B.  Computation  of  the  unsteady  transonic  flow  in  harmonically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scillating  turbine  cascades  taking  into  account  viscous  effects  /  B.  Grüber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. Carstens // Journal of Turbomachinery.−1998.− Vol. 120.− P. 104−11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7.  Grüber  B.  The  impact  of  viscous  effects  on  the  aerodynamic  damping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ibrating  transonic  compressor  blades  –  a  numerical  study  /  B.  Grüber,  V. Carsten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// Journal of Turbomachinery.−2001.− Vol. 123.− P. 409−41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8.  Hall  K.C.  Calculation  of  three−dimensional  unsteady  flows  in  turbomachiner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sing  the  linearized  harmonic  Euler  equations  /K.C.  Hall,  C.B.  Lorence  //ASM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aper.−1992.−92−GT−13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69.  Hall  K.C.  The  influence  of  neighbouring  blade  rows  on  the  unsteady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dynamic  response  of  cascades  /K.C.  Hall,  P.D.  Silkowski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1997.− Vol. 119.− P. 85−9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0.  He  L.  Inviscid−viscous  coupled  solution  for  unsteady  flows  through  vibrating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blades  //  L.He,  J.D.  Denton  //  Journal  of  Turbomachinery.−1993.−  Vol.  115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94−10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1.  He  L.  New  two−grid  acceleration  method  for  unsteady  Navier-Stoke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lculations  /L.  He  //  AIAA  Journal  of  Propulsion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ower.−1993.−Vol.9.−P. 272−28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2.  He  L.  Experimental  investigation  of  unsteady  pressure  over  oscillating  turbin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cade  /  L.  He,  J.D.  Denton  //  Proceedings  of  7th  Intern.  Symp.  On  Unsteady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dynamics  and  Aeroelasticity  of  Turbomachines,  Fukuoka,  Japan.−1994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255−27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3.  He  L.  Rotating−stall/stall−flutter  prediction  using  a  fluid/structure  couple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thod /  L.  He  //  Proceedings of 7th Intern.  Symp.  On  Unsteady  Aerodynamic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ity of Turbomachines, Fukuoka, Japan.− 1994.− P. 597−60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4.  He  L.  Three−dimensional  time–marching  inviscid  and  viscous  solutions  fo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 flows  around  vibrating  blades  /  L.  He,  J.D.  Denton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1994.− Vol. 116.− P. 469−47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2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5.  He  L.  Integration  of  2D  fluid  –  structure  coupled  systems  for  calculation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  aerodynamic,  aeroelastic  instabilities  /  L.  He  //  J.  of  Comp.  Flui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ynamics. − 1994. −Vol. 3.− Р. 217–23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6.  He  L.  Concurrent  blade  aerodynamic−aeroelastic  design  optimization  us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djonint  method  /  L.He,  D.X.  Wang  //  Journal  of  Turbomachinery.−2011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133.− P. 1−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7.  Hounjet  M.H.L.  A  field  panel  method  for  the  calculation  of  inviscid  transonic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ow  about  thin  oscillating  airfoils  with  shocks  /  M.H.L.  Hounjet  //  NLR  MP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81043 U,  National  Aerospace  Laboratory,  Netherlands,  presented  at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ternational Symposium on Aeroelasticity.− 1981,  Nuremberg, Germany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8. Höhn W. Flutter analysis of two dimensional viscous flow in turbomachinesus-ing the advection upstream splitting method / W. Höhn, T.H. Fransson// ECCOMA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nference on Comp. Fluid Dynamics: Conf. Proceed., Paris.−1996.− P. 917−92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79.  Höhn  W.  Flutter  analysis  of  two-dimensional  viscous  subsonic  and  transonic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ow  in  turbomachines  using  the  advection  upstream  splitting  method  (AUSM)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W. Höhn,  T.  Fransson  //  Proceedings  of  the  8th  International  Symposium  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 Aerodynamics,  Aeroacoustics  and  Aeroelasticity  in  Turbomachine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ropellers.−1997.−Vol. 8.−P. 195−2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0.  Höhn  W.  Flutter  analysis  of separated  flow  in  axial turbomachines /  W.  Höh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.H.  Fransson  //  AIAA  Paper    №  99−2811:  35th  AIAA  Joint  Propulsi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nference.− 199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1.  Höhn  W.  Numerical  investigation  of  blade  flutter  at  or  near  stall  in  axi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s / W. Höhn // Doctoral Thesis, Royal Institute of Technology, S-10044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ockholm, Sweden.− 2000.− 180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2.  Huang  P.G.  Low  of  the  wall  for  turbulent  flows  in  pressure  gradient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P.G. Huang, P. Bradshaw// AIAA J.−1995.−Vol. 33, № 4.−P.624−632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3.  Huff  D.L.  Numerical  analysis  of  supersonic  flow  through  oscillating  cascad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ections  by  using  f  deforming  grid  /  D.L.  Huff,  T.S.R.  Reddy  //  AIAA  Pape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№</w:t>
      </w:r>
      <w:r>
        <w:rPr>
          <w:i/>
          <w:iCs/>
          <w:sz w:val="28"/>
          <w:szCs w:val="28"/>
          <w:lang w:val="uk-UA"/>
        </w:rPr>
        <w:t xml:space="preserve">89−2805.−198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3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4.  Hushmandi  N.B.  Unsteady  forces  of  rotor  blades  in  full  and  partial  admissi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s  /  N.B.  Hushmandi,  J.E.  Fridh,  T.H.  Fransson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11.− Vol. 133.−041017−1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5.  Hwang  Y.  Numerical  study  on  unsteadiness  of  tip  clearance  flow  induced  b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ownstream  stator  row  in  axial  compressor  /  Y.  Hwang,  Shin−Hyoung  Kang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. Lee  //  Proceedings  of  ASME  Turbo  Expo  2010,  GT2010−23024,  Glasgow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K.− 2010.− P. 1−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6.  Imregun  M.  Prediction  of  flutter  stability  using  aeroelastic  response  function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M. Imregun// Journal of Fluid and Structure.−1995.−Vol.−9.−P. 419−434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7.  Imregun  M.    Aeroelasticity  analysis  of  a  bird−damaged  fan  assembly  using  a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arge  numerical  model  /  M.  Imregun,  M.  Vahdati  //  The  Aeronautical  Journal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9.− Vol. 103.− P. 569−578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8.  Imregun  M.  An  overview  of  computational  turbomachinery  aeroelasticity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 Imregun,  M.  Vahdati  //  Turbomachines:  Aeroelasticity,  Aeroacoustics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Aerodynamics, Moskow.− 2006.− P. 3−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89.  Isogai  K.  Numerical  study  of  transonic  flutter  of  a  two-dimensional  airfoil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K.  Isogai  //  Technical  report  of  national  aerospace  laboratory,  Japa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AL−TR−617T.− 198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0.  Isomura  K.  A  numerical  study  of  flutter  in  a    transonic  fan  /  K.  Isomur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B. Giles // Journal of Turbomachinery.−1998.− Vol. 120.− P. 500−50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1.  Jameson  A.  The  evolution  of  computational  methods  in  aerodynamics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. Jameson //J. of Applied Mechanics.−1983.−Vol.50.−P. 1052−106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2.  Jameson  A.  Solution  of  the  Euler  equations  for  complex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nfigurations/A. Jameson, T.J. Baker// AIAA Paper № 83−1929.−198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3.  Ji  S.  Flutter  computation  of  turbomachinery  cascades  using  a  parallei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 Navier-Stokes  code  /  S.  Ji,  F.  Liu  //  AIAA  Journal.−1999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lang w:val="uk-UA"/>
        </w:rPr>
        <w:t xml:space="preserve">37(3).−P. 320−32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4.  Jöcker  M.  Numerical  investigation  of  the  aerodynamic  vibration  excitation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high-pressure  turbine  rotors  /  M.  Jöcker  //  Doctoral  Thesis.  Department  of  Energ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4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echnology  Division  of  Heat  and  Power  Technology  Royal  Institute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echnology, Stockholm.−2002.−98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5.  Kerlick  G.D.  Mean  values  of  unsteady  oscillations  in  transonic  flow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lculations  /  G.  D.  Kerlick,  D.  Nixon  //  AIAA  Journal.−  1981.−Vol.19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lang w:val="uk-UA"/>
        </w:rPr>
        <w:t xml:space="preserve">11.−P. 1496−149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6.  König  S.  Experimental  investigation  of  the  clocking  effect  in  1.5  –  stage  axial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–  Part  I:  Time−averaged  results  /S.  König,  B.Stoffel,  M.T.  Schobeiri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 of Turbomachinery.−2009.−Vol. 131.− P. 1−1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7.  König  S.  Experimental  investigation  of  the  clocking  effect  in  1.5  –  stage  axial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–  Part  II:  Unsteady  results  and  boundary  layer  behaviour  /  S.  König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B. Stoffel, M.T. Schobeiri // Journal of Turbomachinery.−2009.−Vol. 131.− P. 1−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8.  Direct  integration  method  in  flutter  analysis  of  IV  Standard  Configurati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cascade  /  L.  Kubitz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R.  Rzadkowski,  V.  Gnesin,  L.  Kolodyazhnaya  //  DRAFT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GTC2011−ABS−0044 −2011.− 5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.  Transient  numerical  investigation of rotor clocking  in 1.5 stage of an axial  test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with  a  blade−to−vane  ratio  of  1.5  //  K.  Kusterer,  N.  Morits,  D.  Boh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. Sugimoto,  R.  Tanaka  //  Proceedings  of  ASME  Turbo  Expo  2010:  Power  fo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and, Sea and Air GT2010, June 14−18, 2010, Glasgow, UK.− P. 1−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0. Investigation of interaction of the main flow with root and tip leakage flows i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  axial  turbine  stage  by  means  of  a  source/sink  approach  for  a  3D  Navier-Stoke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olver  /P.Lampart,  A.Gardzilewicz,  S.Yershov,  A.Rusanov  //  Journal  of  Thermal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cience  (JTS),  International  Journal  of  Thermal  and  Fluid  Sciences.–2001.–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10, № 3.– P. 198–20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1.  Lane F.  System  mode  shapes  in  the flutter of  compressor  blade  rows  /  F.  Lan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/ JAS.−1956.− № 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2.  Laumert  B.  Investigation  of  unsteady  aerodynamic  blade  excitati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chanisms  in  a  transonic  turbine  stage  –  Part  I:  Phenomenological  identificati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d  classification  /  B.  Laumert,  H.  Martensson,  T.H.  Fransson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02.− Vol. 124.− P. 410−41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5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3.  Laumert  B.  Investigation  of  unsteady  aerodynamic  blade  excitati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chanisms  in  a  transonic  turbine  stage  –  Part  II:  Analytical  description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quantification  /  B.  Laumert,  H.  Martensson,  T.H.  Fransson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02.− Vol. 124.− P. 419−42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4.  Launder  B.E.  The  numerical  computation  of  turbulent  flows/B.E.  Launder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.B.  Spalding//  Computer  Methods  in  Applied  Mechanics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ngineering.−1974.−Vol. 3, № 2.−P. 269−28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5.  Lee  C.L.  An  iterative  procedure  for  nonlinear  flutter  analysis/  C.L.  Lee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IAA Journal.−1986.−Vol. 24.−P.833−84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6.  Calculation  of  wing  flutter  by  a  coupled  fluid-structure  method  /  F.  Liu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 Cai,  Y.  Zhu,  A.S.F.  Wong,  H.M.  Tsai    //  Journal  of  Aircraft.−2001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38(2).−P. 334−34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7.  Li  H.D.  Single−passage  analysis  of  unsteady  flows  around  vibrating  blades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  transonic  fan  under  inlet  distortion  /  H.D.  Li,  L.  He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02.− Vol. 124.− P. 285−292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8.  Li  H.D.  Effects  of  blade  count  on  three−blade  row  interaction  in  a  transonic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ine  /  H.D.  Li,  L.He  //  Proceedings  of  ASME  Turbo  Expo  2002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T −2002−30310, Amsterdam, the Netherlands.− 2002.− P.1−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9.  Li  H.D.  Blade  count  and  clocking  effects  on  three−blade  row  interaction  in  a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ransonic  turbine  /H.D.  Li,  L.He  //  Journal  of  Turbomachinery.−  2003.−Vol.  125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632−64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0.  Li  H.D.  Blade  aerodynamic  damping  variation  with  rotor−stator  gap:  A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mputational  study  using  single−passage  approach  /  H.D.  Li,  L.  He  //  Journal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05.− Vol. 127.− P. 573−57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1. Mailach R. Rotor−stator interaction in a four−stage low−speed axial compresso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 xml:space="preserve">Part I: Unsteady profile pressures and the effect of clocking /R. Mailach, L.Müller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K. Vogeler // Journal of Turbomachinery.−2004.−Vol. 126.− P. 507−51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2.  Mailach  R.  Rotor−stator  interaction  in  a  four−stage  low−speed  axi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mpressor  –  Part  II:  Unsteady  aerodynamic  forces  of  rotor  and  stator  blade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6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R. Mailach,  L.Müller,  K.  Vogeler//Journal  of  Turbomachinery.−2004.−Vol.  126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519−52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3.  Marshall  J.  G.  A  review  of  aeroelasticity  methods  with  emphasis  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  applications  /  J.G.  Marshall,  M.  Imregun  //  Journal  of  Fluid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ructures.−1996.− № 10.− P. 237−26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4.  Mateescu  D.  Analysis  of  unsteady  confined  viscous  flows  with  variabl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flow  velocity  and  oscillating  walls  /  D.  Mateescu,  M.  Munoz,  O.  Sholz  //  Journ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f Fluids Engineering.−2010.−Vol.−132.−041105−9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5.  A  new  reduced  order  modeling  for  stability  and  forced  response  analysis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−coupled  blades  considering  various  mode  families  /  M.A.  Mayorca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.M.Vogt, H. Mårtensson, T.H. Fransson // ASME Paper GT2010−22745.− 20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6.  Effect  of  scaling  of  blade  row  sectors  on  the  prediction  of  aerodynamic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orcing  in  a  highly  loaded  transonic  compressor  stage  /  M.A.  Mayorca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A.  De Andrate,  D.M.Vogt,  H.  Mårtensson,  T.H.  Fransson  //  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 .−2011.−Vol. 133.− P. 1−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7.  McBean  I.  Simulations  of  aeroelasticity    in  an  annular  cascade    using  a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arallel  3−dimensional  Navier−Stokes  solver  /  I.  McBean,  F.  Liu,  K.  Houriga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 Thompson  //  Proceedings  of  ASME  Turbo  Expo  2002,  ASME,  New  York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SME Paper № GT−2002−3036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8.  McBean  I.  Simulation  of  3-dimensional  aeroelastic  effects  in  turbomachiner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cades / I. McBean // Ph.D. thesis Monash University.− 2002.−6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19.  McBean  I.  Prediction  on  flutter  of  turbine  blades  in  a  transonic  annular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cade  /  I.  McBean,  K.  Hourigan,  M.  Thompson,  F.  Liu  //  Journal  of  Fluid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ngineering.−2005.− Vol. 127.−P. 1053−105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0.  Aeroelastic  and  aerothermoelastic  behaviour  in  hypersonic  flow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J. McNamara,  P.P.  Friedmann,  K.G.  Powell,B.J.  Thruthimattam,  R.E.  Bartels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 AIAA.−2008.− Vol. 46, № 10.− P. 2591−26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1.  Menter  F.R.  Two−equation  eddy  viscosity  turbulence  models  for  engineering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pplications/ F.R. Menter// AIAA Journal.−1994.−Vol. 32, № 8.−P. 1598−160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7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2. Miller R.J. Wake, shock, and potential field interactions in a 1.5 stage turbine –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art  1:  Vane−rotor  and  rotor−vane  interaction.  –  Part  2:  Vane−vane  interacti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d discussion of results / R.J. Miller, R.W. Moss, N.W. Ainsworth // Journal of Tur-bomachinery.−2003.− Vol. 125.− P. 33−4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3.  Montgomery  M.  C.  A  linearized  unsteady  Euler  analysis  for  turbomachiner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blade  rows  using  an  implicit  wave−split  scheme  /    M.  С.    Montgomery,  J.  Verd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/  Proceedings  of  the  7th  International  Symposium  on  Unsteady  Aerodynamic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ity of Turbomachines.−1994.−Vol. 7.−P. 143−16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4.  Moyroud  F.  A  modal  coupling  for  fluid  and  structure  analysis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  flutter.  Application  to  a  fan  stage/  F.  Moyroud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. Jacquet−Richardet, T.H. Fransson//ASME Paper 96−GT−335.−1996.−P.1−1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5.  A  fluid−structure  interfacing  technique  for  computational  aeroelastic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imulations  /  F.  Moyroud,  N.  Cosme,  M.  Jöcker,  T.H.  Fransson,  D.  Lornagex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. Jacquet−Richardet  //  Proceedings  of  9th  International  Symposium  on  Unstead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dynamics,  Aeroacoustics  and  Aeroelasticity  of  Turbomachines,  Lyon,  France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00.−11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6.  Naudascher  E.  Flow−induced  structural  vibrations  /E.  Naudascher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UTAM/IAHR  Symposium,  Karlsruhe  1972,  Springer−Verlag,  Berlin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74.−P. 504−51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7.  Newmark  N.M.  A  method  of  computation  for  structutal  dynamics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.M. Newmark//  A.S.C.M.,  Journal  of  Engineering  Mechanics  Division.−1959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85.− P. 67−9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8.  Ning  W.  Computation  of  unsteady  flows  around  oscillating  blades  us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inear  and  nonlinear  harmonic  Euler  methods  /W.  Ning,  L.  He  //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1998.−Vol. 120.−P. 508−51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29.  Piperno  S.  Partitioned  procedures  for  the  transient  solution  of  couple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  problems−Part  II:  energy  transfer  analysis  and  three−dimension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pplications  /  S.  Piperno,  C.  Farhat  //  Computer  Methods  in  Applied  Mechanic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d Engineering.−2001.−Vol. 190.−P. 3147−317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8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0.  Rao  K.  V.  Investigation  of  flow  through  a  transonic  turbine  stage  /  K.V. Rao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. A. Delaney// AIAA Paper 90-2408/2409.− 1990.– P. 387−39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1.  Raveh  D.E.  Numerical  study  of  an  oscillating  airfoil  in  transonic  buffet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ows / D.E. Raveh //  AIAA Journal.−2009.−Vol.47, № 3.−P. 505−51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2.  Rougeault−Sens  A.−S.  Numerical  unsteady  aerodynamics  for  turbomachiner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ity  /  A.−S.  Rougeault−Sens,  A.  Dugeai  //  Unsteady  Aerodynamics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acoustics  and  Aeroelasticity  of  Turbomachines.  Springer,  Printed  in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etherlands.− 2006.−P. 423−43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3.  Röber  T.  Investigation  of  unsteady  flow  effects  in  an  axial  compressor  base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n    whole  annulus  computations  /  T.  Röber,  E.  Kügeler,  A.  Weber  //  Proceedings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f  ASME  Turbo  Expo  2010.−GT2010−23522,  June  14−18,  2010,  Glasgow,  UK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3 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4.  Rusanov  A.V.  Numerical  method  for  calculation  of  3d  viscous  turbomachin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ow  taking  into  account  stator/rotor  unsteady  interaction  /  A.V.  Rusanov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.V. Yershov  //  The  4th  Colloq.  Process  Simulation,  ed.  A.  Jokilaakso,  11–13  Jun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7, Espoo, Finland.−1997.– P. 179–19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5.  Rzadkowski  R.  The  numerical  and  experimental  verification  of  the  3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viscid  code  /  R.  Rzadkowski,    V.  Gnesin  //  Transactions  of  the  Institute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uid−Flow Machinery.−2000.−№ 106.−P. 69−9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6.  Rzadkowski  R.  Effect  of  stator  clocking  on  3d  aeroelastic  characteristics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mpressor  rotor  blades  /  R.  Rzadkowski,  V.  Gnesin,  L.  Kolodyazhnaya  //  ASM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  EXPO  2008,  Power  for  Land,  Sea  and  Air,  June   9−13,  2008,  Berlin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ermany, CD ASME paper GT−2008−50767.− 10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7.  Stator  clocking  on  So3  compressor   first  stage   rotor  blades  /  R.  Rzadkowski  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.  Gnesin  ,  L.  Kolodyazhnaya  ,  R.  Szczepanik  //  International  Symposium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YMKOM’08,  Compressor&amp;Turbine  Flow  Systems  Theory&amp;Application  Areas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Łódź  2008,  Cieplne  Maszyny  Przepływowe,  Turbomachinery.−2008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o. 133.−P.299−30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8.  Rzadkowski  R.  The  influence    of  the  stator−rotor  blade  number  ratio  on  th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  behaviour  of  rotor  blades  /  R.  Rzadkowski,  V.  Gnesin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9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. Kolodyazhnaya  //  Proc.  of  the    IFToMM  Intern.  Symp.  on  Dynamics  of  Steam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nd Gas Turbines, Gdansk, Poland.−2009.−P.20−3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39.  The  unsteady  low−frequency  aerodynamic  forces  acting  on  the  rotor  blade  i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he  first  stage  of  an  axial  compressor  of  SO−3  jet  engine  /R.  Rzadkowski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 Solinski,  A.  Maciejewska,  R.  Szczepanik  //  IFToMM  International  Symposium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n Dynamics of Steam and Gas Turbines, Gdansk, Poland.− 2009.− P. 1−1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0.  Rzadkowski  R.  Viscous  flutter  of  11th  configuration  blade  row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. Rzadkowski,  V.  Gnesin  and  L.  Kolodyazhnaya  //  Journal  of  Advances  i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ibration Engineering.−2009.−Vol. 8(3).−P.20−3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1.  Rzadkowski  R.  The  aerodynamic  interaction  of  the  blade  rows  in  the  thre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age  compartment  of  axial  compressor  /R.  Rzadkowski,  V.I.  Gnesi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. Kolodyazhnaya  //  Восточно-Европейский  журнал  передовых  технологий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10.− № 4/7 (46).− С.16−2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2.  Rzadkowski  R.  Unsteady  forces  acting  on  rotor  blades  in  five  and  hal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mpressor  stage    /  R.  Rzadkowski,  V.  Gnesin,  L.  Kolodyazhnaya  //  DRAFT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GTC2011−ABS−0050.−2011.− P. 1−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3.  Rzadkowski  R.  Flutter  analysis  of  IV  Standard  configuration  cascade  us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irect  integration  method  /  R.  Rzadkowski,  V.  Gnesin,  L.  Kubitz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. Kolodyazhnaya //Intern. Scientific and technical Journal Reliability and life of ma-chines and structures. −2012.− No 35.–P. 78−8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4.  Sabatuik  A.  A  survey  of  aerodynamic  excitation  problems  in  turbomachines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. Sabatuik, F. Sisto // Trans. ASME.− 1956.−№ 3.−340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5.  Sayma  A.I.  Whole−assembly  flutter  analysis  of  a  low  pressure  turbine  blade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.I.  Sayma,  M.  Vahdati,  J.S.  Green  and  M.  Imregun  //  Proceedings  of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ternational  Sympisium  on  Unsteady  Aerodynamics  and  Aeroelasticity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s.− 1998.− P. 347−35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6.  Experimental  and  numerical  investigation  of  airfoil  clocking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ter−blade−row  effects  on  axial  compressor  stage  performance  /  V.E.  Saren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.M. Savin, D.J. Dorney, D.L. Sondak // AIAA 98−3413.– 1998.– P. 1−1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20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7.  Sadeghi  M.  Investigation  of  non-linear  flutter  by  a  coupled  aerodynamic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ructural dynamics method / M. Sadeghi, F. Liu // AIAA Journal. −2001.−057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8.  Sadeghi  M.  Computation  of  mistuning  effects  on  cascade  flutter  /  M.  Sadeghi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. Liu // Journal AIAA.−2001.−Vol. 39, № 1.− P. 22−2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49.  Sadeghi  M.  Coupled  fluid−structure  simulation  for  turbomachinery  blad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ows  /  M.  Sadeghi,  F.  Liu  //  43rd  AIAA  Aerospace  Sciences  Meeting  Exhibit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eno.− AIAA Paper № 2005−0018.−200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0.  Sharma  O.P.  Assesment  of  unsteady  flows  in  turbines/  O.P.  Sharm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.F. Pickett,  R.H.  Ni//  ASME  Journal  of  Turbomachinery.−1992.−Vol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4.−P.79−9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1.  Three  dimensional  clocking  effects  in  a  one  and  a  half  stage  transonic  turbin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O.  Schennach,  J.  Woisetschläger,  B.  Paradiso,  G.  Persico,  P.  Gaetani  //  Journal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10.−Vol. 132.−011019.−P. 1−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2.  Experimental  and  numerical  investigation  of  nonlinear  effects  in  transonic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utter / G. Schewe G., A. Knipfer, H. Mai, G. Dietz // DLR IB 232 – 2002.− J 0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3.  Sisto  F.  Stall−flutter  in  cascades  /  F.  Sisto  //  Journal  of  the  Aeronautic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cience.−1953.−Vol. 20 (9).− P. 598−60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4.  Sisto  F.  Unsteady  aerodynamic  reactions  on  airfoil  in  cascade  /  F.  Sisto  /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AS.− № 5.− 195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5.  Sisto  F.  AGARD  munual  on  aeroelasticity  in  axial−flow  turbomachines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. Sisto//  AGARDograph  №  298.−Vol.1,  Unsteady  Turbomachinery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dynamics, chap. 7, Stall Flutter, AGARD.−198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6.  Sisto  F.  Computation  aerodynamics  of  oscillating  cascades  with  the  evoluti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f  stall  /  F.  Sisto,  W.  Wu,  S.  Thangam,  S.  Jonnavithula  //  AIAA  Journal.−1989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27(4).−P. 462−47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7.  Sisto  F.  Computational  prediction  of  stall  flutter  in  cascades  airfoils/  F.  Sisto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. Thangam, A. Abdel−Rahim//AIAA Journal.−1991.−Vol. 29.−P.1161−1167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8.  Numerical  simulation  of  aeroelastic  behaviour  of  isolated  fan  blade  row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Yu. N.  Shmotin,  R.Yu.  Starkov,  P.V.  Chupin,  V.I.  Gnesin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21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L.V. Kolodyazhnaya  //  Turbomachines:  Aeroelasticity,  Aeroacoustics  an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Aerodynamics, Moskow.− 2006.− P. 24−3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59.  Srinivasan  A.V.  Flutter  and  resonant  vibration  characteristics  of  engine  blade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A.V.  Srinivasan//  ASME  Journal  of  Engineering  for  Gas  Turbine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ower.−1997.−Vol. 119.− P. 742−775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0.  Srivastana  R.  Aeroelastic  analysis  of  turbomachinery−  Part  I:  phase  lagge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boundary  condition  methods  /  R.  Srivastana,  M.A.  Bakhle,  T.G.  Keith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.L. Stefko//Journal  of  Numerical  Methods  for  Heat  &amp;  Flui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ow.−2004.−Vol. 14, № 3.−P. 366−38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1.  Srivastana  R.  Aeroelastic  analysis  of  turbomachinery−  Part  II:  stabilit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computations  /  R.  Srivastana,  M.A.  Bakhle,  T.G.  Keith,  D.  Huyniak//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Numerical Methods for Heat &amp; Fluid Flow.−2004.−Vol. 14, № 3.−P. 382−40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2.  Spalart  P.R.  A  one−equation  turbulence  model  for  aerodynamic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ows/P.R. Spalart, S.R. Allmaras// AIAA Paper 92−0439.−1992.−P. 1−1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3. Suyder L.E. Supersonic unstalled flutter in fan rotor: analytical and experimental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esults/L.E. Suyder, G.L. Commerford// ASME Paper 74−GT−40, 197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4.  Tadros  R.N.  Dynamic  response  of  blades  and  vanes  to  wakes  in  axial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/R.N. Tadros, M. Botman// ASME Paper 81−DET−33.−198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5.  Takahara  S.  On  the  numerical  analysis  of  stall  flutter  in  turbine  cascades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. Takahara,  T.  Adachi,  Y.  Kadoya//  Proceedings  of  the  2nd  Intern.  Symp.  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ity in Turbomachines, Lausanne, Switzerland, 1980.−P. 251−262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6.  Tanida  Y.  Experimental  study  on  flutter  in  cascading  blades  /  Y.  Tanid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K. Hatta, T. Asanuma // Bulletin of JSME .−1963.− Vol.6.− № 2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7.  Tatum  K.E.  Integrating  nonlinear  aerodynamic  and  structural  analysis  for  a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mplete  fighter  configuration/K.E.  Tatum,  G.L.  Giles//AIAA  Journal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ircraft.−1988.−Vol. 25.−P. 1150−115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8.  Thermann  H.  Unsteady  Navier−Stokes  simulation  of  a  transonic  flutte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cade  near−stall  conditions  applying  algebraic  transition  models  /  H.  Thermann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R. Niehuis // Journal of Turbomachinery.−2006.−Vol. 128.−P. 474−48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22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69.  Thomas  J.P.  Nonlinear  inviscid  aerodynamic  effects  on  transonic  divergence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utter,  and  limit-cycle  oscillations  /  J.P.  Thomas,  E.H.  Dowell,  K.C.  Hall  //  AIAA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ournal.−2002.−Vol. 40, № 4.−P. 638−64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0.  Experimental  and  numerical  investigation  of  2D  palisade  flutter  for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harmonic  oscillations  /  V.  Tsimbalyuk,  A.  Zinkovskii,  V.  Gnesin,  R.  Rzadkowski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.  Sokolowski  //  Unsteady  Aerodynamics,  Aeroacoustics  and  Aeroelasticity  of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s. Springer, Printed in the Netherlands.− 2006.−P. 53−6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1.  Tsimbalyuk  V.  Experimental  investigation  of  palisade  flutter  for  the  harmonic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scillations  /  V.  Tsimbalyuk,  A.  Zinkovskii,  R.  Rzadkowski  //  Proc.  of  the  XV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nference of Flow Mechanics, Poland.− 200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2.  Usab  W.J.  Advancesin  the  numerical  analysis  of  linearized  unsteady  cascad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flows/  W.J.  Usab,  J.M.  Verdon//  ASME  Journal  of  Turbomachinery.−1991.−Vol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13.−P. 633−643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3.  Vahdati  M.  Non−linear  aeroelasticity  analysis  using  unstructured  dynamic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shes  /  M.  Vahdati,  M.  Imregun  //  Proceedings  of  7th  Intern.  Symp.  On  Unstead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dynamics  and  Aeroelasticity  of  Turbomachines,  Sept.  25−29,  1994,  Fukuoka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Japan.−1994.− P. 177−18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4.  Vahdati  M.    A  non-linear  integrated  aeroelasticity  analysis  of  a  fan  blad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sing unstructured  dynamic  meshes /  M.  Vahdati,  M.  Imregun  //  Proceedings  of th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stitution  of  Mechanical  Engineers,    Part  C-Journal  of  Mechanical  Engineer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cience.− 1996.− Vol. 210.− P. 549−563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5. Vahdati M. Viscous flutter calculations for a fan assembly using hybrid grids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.I.  Sayma,  M.  Imregun  //  3rd  European  Conference  on  Turbomachinery  −  Flui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ynamics and Thermodynamics.− 1999.− P. 353−36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6.  Vahdati  M.  Mechanisms  and  prediction  methods  for  fan  blade  stall  flutter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 Vahdati,  A.I.  Sayma,  J.G.  Marshall  //  Journal  Propul  Power.−  2001.−  Vol.  17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1100−1108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7.  Vahdati  M.  Unsteady  flow  and  aeroelasticity  behaviour  of  aero−engine  core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ompressors  during  rotating  stall  and  surge  /  M.  Vahdati,  G.  Simpson,  M.  Imregu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/ Journal of Turbomachinery.− 2008.−Vol. 130.− 031017.−P. 1−9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23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8.  Vahdati  M.  Mechanisms  for  wide−chord  fan  blade  flutter  /  M.  Vahdati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G. Simpson, M. Imregun // Journal Turbomachinery.−2011.−Vol.13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79.  Verdon  J.M.  A  linearized  unsteady  aerodynamic  analysis  for  transonic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cades/  J.M.Verdon,  J.R.  Caspar  //  J.  of  Fluid  Mechanics.−  1984.−  Vol.  149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P. 403−429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0.  Verdon  J.M.  Review  of  unsteady  aerodynamic  methods  for  turbomachinery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  and  aeroacoustic  applications  /  J.M.  Verdon  //  AIAA  Journal  .−1993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Vol. 31, № 2.−P. 235−25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1.  Simulation  of  turbomachine  blading  vibrations  /Y.  S.  Vorobev,  S.P.  Kanilo,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.I.  Shepel,  M.I.  Korsunsky  //  EUROSIM  Congress'95,  Vienna,  September  11−15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5, ARGESIM  Report  № 3.−1995.−P. 43−7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2.  Vogt  D.M.  Experimental  and  numerical  study  of  unsteady  aerodynamics  in  a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oscillating  low−pressure  turbine  cascade  of  annular  sector  shape  /  D.M.  Vogt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H.E. Mårtensson,  T.H.  Fransson  //  Paper  presented  at  the  11th  ISUAAAT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ymposium in Moscow, Russia, September 4−8, 2006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3.  Vogt  D.M.  Turbomachinery  aeroelasticity  analysis−everyday  business  or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xceptional  challenge  /  D.M.  Vogt,  T.H.  Fransson  //  Invited  lecture  at  the  9th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European Conference on Turbomachinery, Instanbul, Turkey.−201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4.  Watanabe  T.  Numerical  analysis  of  the  unstarted  flutter  in  a  compressor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cascade  /  T.  Watanabe,  H.  Doi,  S.  Kaji  //  Proceedings  of  7th  Intern.  Symp.  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 Aerodynamics  and  Aeroelasticity  of  Turbomachines,  Fukuoka,  Japan.−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994.− P. 207−22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5.  Wang  B.  Numerical  simulation  of  transonic  limit  cycle  oscillations  using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high-order  low-diffusion  schemes/  B.  Wang,  Ge-Cheng  Zha//  Journal  of  Fluids  and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Structures.−2010.−P. 579−601.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6.  Weber  S.  Numerical  solution  of  the  Navier−Stokes  equations  for  unsteady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alled  and  stalled  flow  in  turbomachinery  cascades  with  oscillating  blade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S. Weber,  H.E.  Gallus,  and  D.Peitsch  //  Proceedings  of  8th  Intern.  Symp.  O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Unsteady Aerodynamics and Aeroelasticity of Turbomachines.− 1997.− P. 477−491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24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7.  A  Numerical  approach  to  unstalled  and  stalled  flutter  phenomena  in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  cascades  /  S.  Weber,  H.  Benetschik,  D.  Peitsch,  H.  Gallus  /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SME Paper № 97−GT−102.−199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8.  Weber  S.  A  Navier−Stokes  analysis  of  the  stall  flutter  characteristics  of  th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buffum  cascade  /  S.  Weber,  M.F.  Platzer  //  Proceedings  of  ASME  Turbo  Expo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000, Münich, Germany,2000−GT−385.− 2000.− P. 1−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89.  Whitehead  D.S.  The  vibration  of  cascade  blades  treated  by  actuator  disk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ethods /  D.S. Whitehead // J. Mech.engin.− 1959.−Vol. 173.−P. 555−557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0.  Whitehead  D.S.  Effect  of  mistuning  on  the  vibration  of  turbomachine  blades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induced by wakes /  D.S.Whitehead // J. Mеch.engin. Sci.− 1966.−№ 1.−380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1.  Whitehead  D.S.  The  analysis  of  blade  vibration  due  to  random  excitation  /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D.S. Whitehead // ARC. R. a. M., № 3253.− 196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2.  Wilcox  D.C.  Reassessment  of  the  scale−determining  equation  for  advance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ulence  models  /  D.C.  Wilcox  //AIAA  Journal.−1988.−Vol.26,  №11.−P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1299−1310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3.  Williams  M.H.  Unsteady  aerodynamic  analysis  of  ducted  fans  /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M.H. Williams,  J.  Cho,  W.N.  Dalton//  AIAA  Journal  of  Propulsion.−1991.−Vol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.−P. 800−804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4.  Yang  D.  Investigation  of  leakage  flow  and  heat  transfer  in  a  gas  turbine  blade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ip  with  emphasis  on  the  effect  of  rotation  /  D.  Yang,  X.  Yu,  Z.  Feng  //  Journal  of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Turbomachinery.−2010.−Vol. 132.− P. 1−8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5.  Test  case  9.  Highly  loaded  transonic  linear  turbine  guide  vane  cascade.  A  test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case  for  inviscid  and  viscous  flow  computations.  /  S.V.Yershov,  A.V.Rusanov,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.Gardzilewicz,  J.Badur,  P.Lampart  //  5th  ERCOFTAC  Seminar  and  Workshop  on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3D Turbomachinery Flow Prediction. – 1997. – P. 199–203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96.  Zhang  W.  Two  better  loosely  coupled  solution  algorithm  of  CFD  based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aeroelastic  simulation  /  W.  Zhang,  Y.  Jiang,  Z.  Ye  //  Engineering  Applications  of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uk-UA"/>
        </w:rPr>
        <w:t xml:space="preserve">Computational Fluid Mechanics. −2007.−Vol. 1, № 4.−P. 253−262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???Ўю¬№?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?Ps??c???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???Ўю¬№?" w:hAnsi="Gulim;???Ўю¬№?" w:eastAsia="Gulim;???Ўю¬№?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???Ўю¬№?" w:hAnsi="Gulim;???Ўю¬№?" w:eastAsia="Gulim;???Ўю¬№?" w:cs="Gulim;???Ўю¬№?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???Ўю¬№?" w:hAnsi="Gulim;???Ўю¬№?" w:eastAsia="Gulim;???Ўю¬№?" w:cs="Gulim;???Ўю¬№?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???Ўю¬№?" w:hAnsi="Gulim;???Ўю¬№?" w:eastAsia="Gulim;???Ўю¬№?" w:cs="Gulim;???Ўю¬№?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Ўм-ЎмЎгЎм?Ўм§ё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?Ps??c???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???Ўю¬№?" w:hAnsi="Gulim;???Ўю¬№?" w:eastAsia="Gulim;???Ўю¬№?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?¬СЎюЎнЎю|Ўю?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Ўм-ЎмЎгЎм?Ўм§ё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Ўм-ЎмЎгЎм?Ўм§ё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0:26:00Z</dcterms:modified>
  <cp:revision>502</cp:revision>
  <dc:subject/>
  <dc:title>РОЗДІЛ І</dc:title>
</cp:coreProperties>
</file>