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лкин Евгений Николаевич. Интегральные представления и монодромия для алгебраических функций : Дис. ... канд. физ.-мат. наук : 01.01.01 Красноярск, 2006 86 с. РГБ ОД, 61:06-1/109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29:00Z</dcterms:modified>
  <cp:revision>559</cp:revision>
  <dc:subject/>
  <dc:title>Баллад Евгений Маркович</dc:title>
</cp:coreProperties>
</file>