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бозов Мирганд Шабозович. Приближение функций двух переменных и задачи восстановления значений линейных операторов и функционалов : Дис. ... д-ра физ.-мат. наук : 01.01.01 : Киев, 1996 215 c. РГБ ОД, 71:05-1/30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3:12:00Z</dcterms:modified>
  <cp:revision>783</cp:revision>
  <dc:subject/>
  <dc:title>Баллад Евгений Маркович</dc:title>
</cp:coreProperties>
</file>