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210"/>
        <w:shd w:fill="auto" w:val="clear"/>
        <w:spacing w:before="0" w:after="384"/>
        <w:rPr/>
      </w:pPr>
      <w:r>
        <w:rPr/>
        <w:t>ГОСУДАРСТВЕННОЕ БЮДЖЕТНОЕ ОБРАЗОВАТЕЛЬНОЕ УЧРЕЖДЕНИЕ ДОПОЛНИТЕЛЬНОГО ПРОФЕССИОНАЛЬНОГО ОБРАЗОВАНИЯ «НИЖЕГОРОДСКИЙ ИНСТИТУТ РАЗВИТИЯ ОБРАЗОВАНИЯ»</w:t>
      </w:r>
    </w:p>
    <w:p>
      <w:pPr>
        <w:pStyle w:val="323"/>
        <w:shd w:fill="auto" w:val="clear"/>
        <w:spacing w:lineRule="exact" w:line="240" w:before="0" w:after="1325"/>
        <w:ind w:left="2000" w:hanging="0"/>
        <w:rPr/>
      </w:pPr>
      <w:r>
        <w:rPr/>
        <w:t>04201353046</w:t>
      </w:r>
    </w:p>
    <w:p>
      <w:pPr>
        <w:pStyle w:val="147"/>
        <w:keepNext w:val="true"/>
        <w:keepLines/>
        <w:shd w:fill="auto" w:val="clear"/>
        <w:spacing w:lineRule="exact" w:line="360" w:before="0" w:after="1123"/>
        <w:rPr/>
      </w:pPr>
      <w:bookmarkStart w:id="0" w:name="bookmark0"/>
      <w:r>
        <w:rPr/>
        <w:t>Смирнова Ирина Николаевна</w:t>
      </w:r>
      <w:bookmarkEnd w:id="0"/>
      <w:r>
        <w:rPr/>
        <w:t>. ПРОЕКТНОЕ ОБУЧЕНИЕ КАК ФАКТОР СИСТЕМНЫХ ИЗМЕНЕНИЙ ПРОФЕССИОНАЛЬНО</w:t>
        <w:softHyphen/>
        <w:t>ПЕДАГОГИЧЕСКОЙ ДЕЯТЕЛЬНОСТИ</w:t>
      </w:r>
    </w:p>
    <w:p>
      <w:pPr>
        <w:pStyle w:val="410"/>
        <w:shd w:fill="auto" w:val="clear"/>
        <w:spacing w:lineRule="exact" w:line="320" w:before="0" w:after="1544"/>
        <w:rPr/>
      </w:pPr>
      <w:r>
        <w:rPr/>
        <w:t>13.00.01 - общая педагогика, история педагогики и образования</w:t>
      </w:r>
    </w:p>
    <w:p>
      <w:pPr>
        <w:pStyle w:val="410"/>
        <w:shd w:fill="auto" w:val="clear"/>
        <w:spacing w:lineRule="exact" w:line="390" w:before="0" w:after="1500"/>
        <w:rPr/>
      </w:pPr>
      <w:r>
        <w:rPr/>
        <w:t>Диссертация на соискание ученой степени кандидата педагогических наук</w:t>
      </w:r>
    </w:p>
    <w:p>
      <w:pPr>
        <w:pStyle w:val="410"/>
        <w:shd w:fill="auto" w:val="clear"/>
        <w:spacing w:lineRule="exact" w:line="390" w:before="0" w:after="2292"/>
        <w:ind w:left="4900" w:right="320" w:hanging="0"/>
        <w:jc w:val="left"/>
        <w:rPr/>
      </w:pPr>
      <w:r>
        <w:rPr/>
        <w:t>Научный руководитель - доктор педагогических наук, доцент Г.А. Игнатьева</w:t>
      </w:r>
    </w:p>
    <w:p>
      <w:pPr>
        <w:sectPr>
          <w:headerReference w:type="default" r:id="rId3"/>
          <w:headerReference w:type="first" r:id="rId4"/>
          <w:type w:val="nextPage"/>
          <w:pgSz w:w="16838" w:h="23811"/>
          <w:pgMar w:left="1418" w:right="1529" w:gutter="0" w:header="0" w:top="2904" w:footer="0" w:bottom="2908"/>
          <w:pgNumType w:fmt="decimal"/>
          <w:formProt w:val="false"/>
          <w:titlePg/>
          <w:textDirection w:val="lrTb"/>
          <w:docGrid w:type="default" w:linePitch="360" w:charSpace="0"/>
        </w:sectPr>
        <w:pStyle w:val="410"/>
        <w:shd w:fill="auto" w:val="clear"/>
        <w:spacing w:lineRule="exact" w:line="375" w:before="0" w:after="0"/>
        <w:rPr/>
      </w:pPr>
      <w:r>
        <w:rPr/>
        <w:t xml:space="preserve">Нижний Новгород </w:t>
      </w:r>
      <w:r>
        <w:rPr>
          <w:rStyle w:val="15pt0pt"/>
        </w:rPr>
        <w:t>2012</w:t>
      </w:r>
    </w:p>
    <w:p>
      <w:pPr>
        <w:pStyle w:val="231"/>
        <w:keepNext w:val="true"/>
        <w:keepLines/>
        <w:shd w:fill="auto" w:val="clear"/>
        <w:spacing w:lineRule="exact" w:line="300" w:before="0" w:after="442"/>
        <w:ind w:left="20" w:hanging="0"/>
        <w:rPr/>
      </w:pPr>
      <w:bookmarkStart w:id="1" w:name="bookmark1"/>
      <w:r>
        <w:rPr/>
        <w:t>ОГЛАВЛЕ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08"/>
              <w:tab w:val="right" w:pos="11656" w:leader="dot"/>
            </w:tabs>
            <w:spacing w:lineRule="exact" w:line="240" w:before="0" w:after="53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ВВЕДНИЕ</w:t>
            <w:tab/>
            <w:t>3</w:t>
          </w:r>
        </w:p>
        <w:p>
          <w:pPr>
            <w:pStyle w:val="Contents5"/>
            <w:spacing w:lineRule="exact" w:line="394"/>
            <w:ind w:left="20" w:right="60" w:hanging="0"/>
            <w:rPr/>
          </w:pPr>
          <w:r>
            <w:rPr/>
            <w:t>ГЛАВА I. ТЕОРЕТИКО-МЕТОДОЛОГИЧЕСКИЕ ОСНОВЫ ПРОЕКТНОГО ОБУЧЕНИЯ КАК ФАКТОРА СИСТЕМНЫХ ИЗМЕНЕНИЙ ПРОФЕССИОНАЛЬНО</w:t>
            <w:softHyphen/>
            <w:t>ПЕДАГОГИЧЕСКОЙ ДЕЯТЕЛЬНОСТИ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9061"/>
              <w:tab w:val="right" w:pos="11676" w:leader="dot"/>
            </w:tabs>
            <w:spacing w:lineRule="exact" w:line="469"/>
            <w:ind w:left="20" w:right="60" w:hanging="0"/>
            <w:jc w:val="both"/>
            <w:rPr/>
          </w:pPr>
          <w:hyperlink w:anchor="bookmark3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Теоретический анализ категории профессионально-педагогическая деятельность</w:t>
              <w:tab/>
              <w:t>16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9061"/>
              <w:tab w:val="right" w:pos="11676" w:leader="dot"/>
            </w:tabs>
            <w:spacing w:lineRule="exact" w:line="469"/>
            <w:ind w:left="20" w:right="60" w:hanging="0"/>
            <w:jc w:val="both"/>
            <w:rPr/>
          </w:pPr>
          <w:hyperlink w:anchor="bookmark4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Проектное обучение как новая дидактическая парадигма современного образования</w:t>
              <w:tab/>
              <w:t>38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9061"/>
            </w:tabs>
            <w:spacing w:lineRule="exact" w:line="469"/>
            <w:ind w:left="20" w:hanging="0"/>
            <w:jc w:val="center"/>
            <w:rPr/>
          </w:pPr>
          <w:r>
            <w:rPr/>
            <w:t xml:space="preserve"> </w:t>
          </w:r>
          <w:r>
            <w:rPr/>
            <w:t>Концептуальные подходы и принципы к построению проектного обучения</w:t>
          </w:r>
        </w:p>
        <w:p>
          <w:pPr>
            <w:pStyle w:val="Contents3"/>
            <w:tabs>
              <w:tab w:val="right" w:pos="9061" w:leader="dot"/>
              <w:tab w:val="right" w:pos="11656" w:leader="dot"/>
            </w:tabs>
            <w:rPr/>
          </w:pPr>
          <w:r>
            <w:rPr/>
            <w:t>педагогов</w:t>
            <w:tab/>
            <w:t>58</w:t>
          </w:r>
        </w:p>
        <w:p>
          <w:pPr>
            <w:pStyle w:val="Contents3"/>
            <w:tabs>
              <w:tab w:val="right" w:pos="9061" w:leader="dot"/>
              <w:tab w:val="right" w:pos="11676" w:leader="dot"/>
            </w:tabs>
            <w:spacing w:before="0" w:after="537"/>
            <w:ind w:left="20" w:firstLine="567"/>
            <w:rPr/>
          </w:pPr>
          <w:r>
            <w:rPr/>
            <w:t>Выводы по первой главе</w:t>
            <w:tab/>
            <w:t>76</w:t>
          </w:r>
        </w:p>
        <w:p>
          <w:pPr>
            <w:pStyle w:val="Contents5"/>
            <w:spacing w:lineRule="exact" w:line="398"/>
            <w:ind w:left="20" w:right="60" w:hanging="0"/>
            <w:rPr/>
          </w:pPr>
          <w:r>
            <w:rPr/>
            <w:t>ГЛАВА И. ПРОЕКТНОЕ ОБУЧЕНИЕ КАК ТЕХНОЛОГИЯ ФОРМИРОВАНИЯ ПРОЕКТНОЙ ДЕЯТЕЛЬНОСТИ ПЕДАГОГОВ</w:t>
          </w:r>
        </w:p>
        <w:p>
          <w:pPr>
            <w:pStyle w:val="Contents3"/>
            <w:numPr>
              <w:ilvl w:val="0"/>
              <w:numId w:val="29"/>
            </w:numPr>
            <w:tabs>
              <w:tab w:val="clear" w:pos="9061"/>
            </w:tabs>
            <w:spacing w:lineRule="exact" w:line="465"/>
            <w:ind w:left="20" w:hanging="0"/>
            <w:jc w:val="center"/>
            <w:rPr/>
          </w:pPr>
          <w:r>
            <w:rPr/>
            <w:t xml:space="preserve"> </w:t>
          </w:r>
          <w:r>
            <w:rPr/>
            <w:t>Проектная деятельность педагогов: понятие, структура и функции 82</w:t>
          </w:r>
        </w:p>
        <w:p>
          <w:pPr>
            <w:pStyle w:val="Contents3"/>
            <w:numPr>
              <w:ilvl w:val="0"/>
              <w:numId w:val="29"/>
            </w:numPr>
            <w:tabs>
              <w:tab w:val="clear" w:pos="9061"/>
              <w:tab w:val="right" w:pos="11676" w:leader="dot"/>
            </w:tabs>
            <w:spacing w:lineRule="exact" w:line="465"/>
            <w:ind w:left="20" w:hanging="0"/>
            <w:jc w:val="both"/>
            <w:rPr/>
          </w:pPr>
          <w:hyperlink w:anchor="bookmark12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Организационные формы проектного обучения педагогов</w:t>
              <w:tab/>
              <w:t>103</w:t>
            </w:r>
          </w:hyperlink>
        </w:p>
        <w:p>
          <w:pPr>
            <w:pStyle w:val="Contents3"/>
            <w:numPr>
              <w:ilvl w:val="0"/>
              <w:numId w:val="29"/>
            </w:numPr>
            <w:tabs>
              <w:tab w:val="clear" w:pos="9061"/>
            </w:tabs>
            <w:spacing w:lineRule="exact" w:line="465"/>
            <w:ind w:left="20" w:hanging="0"/>
            <w:jc w:val="center"/>
            <w:rPr/>
          </w:pPr>
          <w:r>
            <w:rPr/>
            <w:t xml:space="preserve"> </w:t>
          </w:r>
          <w:r>
            <w:rPr/>
            <w:t>Информационно-дидактическое обеспечение проектного обучения</w:t>
          </w:r>
        </w:p>
        <w:p>
          <w:pPr>
            <w:pStyle w:val="Contents3"/>
            <w:tabs>
              <w:tab w:val="right" w:pos="9061" w:leader="dot"/>
              <w:tab w:val="left" w:pos="11134" w:leader="dot"/>
            </w:tabs>
            <w:spacing w:lineRule="exact" w:line="465"/>
            <w:rPr/>
          </w:pPr>
          <w:r>
            <w:rPr/>
            <w:t>педагогов</w:t>
            <w:tab/>
            <w:t>118</w:t>
          </w:r>
        </w:p>
        <w:p>
          <w:pPr>
            <w:pStyle w:val="Contents6"/>
            <w:tabs>
              <w:tab w:val="clear" w:pos="708"/>
              <w:tab w:val="right" w:pos="11676" w:leader="dot"/>
            </w:tabs>
            <w:spacing w:lineRule="exact" w:line="465" w:before="0" w:after="531"/>
            <w:ind w:left="20" w:hanging="0"/>
            <w:rPr>
              <w:rStyle w:val="35"/>
            </w:rPr>
          </w:pPr>
          <w:hyperlink w:anchor="bookmark14">
            <w:r>
              <w:rPr>
                <w:rStyle w:val="IndexLink"/>
                <w:sz w:val="28"/>
                <w:sz w:val="28"/>
              </w:rPr>
              <w:t>Выводы по второй главе</w:t>
              <w:tab/>
              <w:t>137</w:t>
            </w:r>
          </w:hyperlink>
          <w:r>
            <w:rPr>
              <w:sz w:val="28"/>
              <w:sz w:val="28"/>
              <w:rStyle w:val="IndexLink"/>
            </w:rPr>
            <w:fldChar w:fldCharType="end"/>
          </w:r>
        </w:p>
      </w:sdtContent>
    </w:sdt>
    <w:p>
      <w:pPr>
        <w:pStyle w:val="413"/>
        <w:shd w:fill="auto" w:val="clear"/>
        <w:tabs>
          <w:tab w:val="clear" w:pos="708"/>
          <w:tab w:val="right" w:pos="11676" w:leader="dot"/>
        </w:tabs>
        <w:spacing w:lineRule="exact" w:line="465" w:before="0" w:after="0"/>
        <w:ind w:left="20" w:right="60" w:hanging="0"/>
        <w:rPr/>
      </w:pPr>
      <w:r>
        <w:rPr/>
        <w:t>ГЛАВА III. ЭКСПЕРИМЕНТАЛЬНОЕ ИССЛЕДОВАНИЕ ВЛИЯНИЯ ПРОЕКТНОГО ОБУЧЕНИЯ ПЕДАГОГОВ НА СИСТЕМНЫЕ ИЗМЕНЕНИЯ В ПРОФЕССИОНАЛЬНО- ПЕДАГОГИЧЕСКОЙ ДЕЯТЕЛЬНОСТИ</w:t>
      </w:r>
    </w:p>
    <w:p>
      <w:pPr>
        <w:pStyle w:val="410"/>
        <w:numPr>
          <w:ilvl w:val="1"/>
          <w:numId w:val="29"/>
        </w:numPr>
        <w:shd w:fill="auto" w:val="clear"/>
        <w:spacing w:lineRule="exact" w:line="465" w:before="0" w:after="0"/>
        <w:ind w:left="20" w:right="60" w:hanging="0"/>
        <w:jc w:val="both"/>
        <w:rPr/>
      </w:pPr>
      <w:r>
        <w:rPr/>
        <w:t xml:space="preserve"> </w:t>
      </w:r>
      <w:r>
        <w:rPr/>
        <w:t>Методика определения влияния проектного обучения педагогов на системные изменения в профессионально-педагогической деятельности 145</w:t>
      </w:r>
    </w:p>
    <w:p>
      <w:pPr>
        <w:pStyle w:val="410"/>
        <w:numPr>
          <w:ilvl w:val="1"/>
          <w:numId w:val="29"/>
        </w:numPr>
        <w:shd w:fill="auto" w:val="clear"/>
        <w:spacing w:lineRule="exact" w:line="465" w:before="0" w:after="0"/>
        <w:ind w:left="20" w:right="60" w:hanging="0"/>
        <w:jc w:val="both"/>
        <w:rPr/>
      </w:pPr>
      <w:r>
        <w:rPr/>
        <w:t xml:space="preserve"> </w:t>
      </w:r>
      <w:r>
        <w:rPr/>
        <w:t>Аналитическая оценка проектного потенциала как интегрального показателя качества сформированное™ проектных способностей педагогов.16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08"/>
              <w:tab w:val="right" w:pos="11676" w:leader="dot"/>
            </w:tabs>
            <w:spacing w:lineRule="exact" w:line="465"/>
            <w:ind w:left="20" w:hanging="0"/>
            <w:rPr/>
          </w:pPr>
          <w:r>
            <w:fldChar w:fldCharType="begin"/>
          </w:r>
          <w:r>
            <w:rPr>
              <w:sz w:val="28"/>
              <w:sz w:val="28"/>
              <w:rStyle w:val="IndexLink"/>
            </w:rPr>
            <w:instrText xml:space="preserve"> TOC \o "1-5" \h \z </w:instrText>
          </w:r>
          <w:r>
            <w:rPr>
              <w:sz w:val="28"/>
              <w:sz w:val="28"/>
              <w:rStyle w:val="IndexLink"/>
            </w:rPr>
            <w:fldChar w:fldCharType="separate"/>
          </w:r>
          <w:hyperlink w:anchor="bookmark18">
            <w:r>
              <w:rPr>
                <w:rStyle w:val="IndexLink"/>
                <w:sz w:val="28"/>
                <w:sz w:val="28"/>
              </w:rPr>
              <w:t>Выводы по третьей главе</w:t>
              <w:tab/>
              <w:t>177</w:t>
            </w:r>
          </w:hyperlink>
        </w:p>
        <w:p>
          <w:pPr>
            <w:pStyle w:val="Contents5"/>
            <w:tabs>
              <w:tab w:val="clear" w:pos="708"/>
              <w:tab w:val="right" w:pos="11656" w:leader="dot"/>
            </w:tabs>
            <w:spacing w:lineRule="exact" w:line="465"/>
            <w:rPr/>
          </w:pPr>
          <w:hyperlink w:anchor="bookmark19">
            <w:r>
              <w:rPr>
                <w:rStyle w:val="IndexLink"/>
              </w:rPr>
              <w:t>ЗАКЛЮЧЕНИЕ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 w:val="32"/>
                <w:szCs w:val="32"/>
                <w:u w:val="none"/>
                <w:vertAlign w:val="baseline"/>
                <w:lang w:val="ru-RU" w:bidi="ru-RU"/>
              </w:rPr>
              <w:tab/>
              <w:t>181</w:t>
            </w:r>
          </w:hyperlink>
        </w:p>
        <w:p>
          <w:pPr>
            <w:pStyle w:val="Contents5"/>
            <w:tabs>
              <w:tab w:val="clear" w:pos="708"/>
              <w:tab w:val="right" w:pos="11656" w:leader="dot"/>
            </w:tabs>
            <w:spacing w:lineRule="exact" w:line="465"/>
            <w:rPr/>
          </w:pPr>
          <w:hyperlink w:anchor="bookmark20">
            <w:r>
              <w:rPr>
                <w:rStyle w:val="IndexLink"/>
              </w:rPr>
              <w:t>ЛИТЕРАТУРА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 w:val="32"/>
                <w:szCs w:val="32"/>
                <w:u w:val="none"/>
                <w:vertAlign w:val="baseline"/>
                <w:lang w:val="ru-RU" w:bidi="ru-RU"/>
              </w:rPr>
              <w:tab/>
              <w:t>187</w:t>
            </w:r>
          </w:hyperlink>
        </w:p>
        <w:p>
          <w:pPr>
            <w:pStyle w:val="Contents5"/>
            <w:tabs>
              <w:tab w:val="clear" w:pos="708"/>
              <w:tab w:val="right" w:pos="11656" w:leader="dot"/>
            </w:tabs>
            <w:spacing w:lineRule="exact" w:line="465"/>
            <w:rPr/>
          </w:pPr>
          <w:r>
            <w:rPr/>
            <w:t>ПРИЛОЖЕНИЯ</w:t>
          </w:r>
          <w:r>
            <w:rPr>
              <w:rStyle w:val="216pt"/>
            </w:rPr>
            <w:tab/>
            <w:t>208</w:t>
          </w:r>
          <w:r>
            <w:rPr>
              <w:rStyle w:val="216pt"/>
            </w:rPr>
            <w:fldChar w:fldCharType="end"/>
          </w:r>
        </w:p>
      </w:sdtContent>
    </w:sdt>
    <w:p>
      <w:pPr>
        <w:pStyle w:val="514"/>
        <w:shd w:fill="auto" w:val="clear"/>
        <w:tabs>
          <w:tab w:val="clear" w:pos="708"/>
          <w:tab w:val="right" w:pos="11656" w:leader="dot"/>
        </w:tabs>
        <w:spacing w:lineRule="exact" w:line="465"/>
        <w:rPr/>
      </w:pPr>
      <w:r>
        <w:rPr/>
        <w:t>ВВЕДЕНИЕ</w:t>
      </w:r>
    </w:p>
    <w:p>
      <w:pPr>
        <w:pStyle w:val="410"/>
        <w:shd w:fill="auto" w:val="clear"/>
        <w:spacing w:lineRule="exact" w:line="585" w:before="0" w:after="0"/>
        <w:ind w:left="20" w:right="20" w:firstLine="860"/>
        <w:jc w:val="both"/>
        <w:rPr/>
      </w:pPr>
      <w:r>
        <w:rPr>
          <w:rStyle w:val="Style44"/>
        </w:rPr>
        <w:t xml:space="preserve">Актуальность темы исследования» </w:t>
      </w:r>
      <w:r>
        <w:rPr/>
        <w:t>В связи с переходом к новой образовательной парадигме актуализировалась линия рассмотрения проектирования как средства инновационного развития социокультурных и образовательных систем. Пути модернизации образовательной практики в российском образовании связывают с внедрением государственных стандартов общего образования и реализацией концепции инновационного развития России, в рамках которых раскрываются ценностно-целевые ориентиры профессиональной деятельности педагогов и определяются требования к педагогическому профессионализму. Сфера образования испытывает потребность в педагоге-профессионале, способном проектировать ситуации развития своих учеников средствами своей профессии и осуществлять системные изменения профессионально-педагогической деятельности (А.Г. Асмолов, Л.П. Кезина, А.М. Кондаков, Е.В. Пискунова, А.П. Тряпицына, В.Д. Шадриков).</w:t>
      </w:r>
    </w:p>
    <w:p>
      <w:pPr>
        <w:pStyle w:val="410"/>
        <w:shd w:fill="auto" w:val="clear"/>
        <w:spacing w:lineRule="exact" w:line="585" w:before="0" w:after="0"/>
        <w:ind w:left="20" w:right="20" w:firstLine="860"/>
        <w:jc w:val="both"/>
        <w:rPr/>
      </w:pPr>
      <w:r>
        <w:rPr/>
        <w:t xml:space="preserve">Для достижения таких результатов необходимы новые гуманитарные технологии, новые педагогические и управленческие средства (В.И. Андреев, В.П. Беспалько,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 </w:t>
      </w:r>
      <w:r>
        <w:rPr/>
        <w:t xml:space="preserve">Лазарев, Л.В. Филиппова, </w:t>
      </w:r>
      <w:r>
        <w:rPr>
          <w:lang w:val="de-DE" w:eastAsia="de-DE" w:bidi="de-DE"/>
        </w:rPr>
        <w:t xml:space="preserve">A.B. </w:t>
      </w:r>
      <w:r>
        <w:rPr/>
        <w:t>Хуторской). Огромный потенциал несут в себе технологии проектно-преобразующего типа. Проектное обучение представляет собой целостную педагогическую систему, отличающуюся от традиционной особым типом содержания - проектным содержанием, особым типом активности обучающихся - проектной деятельностью, особым результатом обучения - формированием проектных способностей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Приступая к организации проектного обучения, педагог должен отчетливо представлять как принципы этого обучения в целом, так и его важнейшие особенности на разных этапах профессионально-педагогической деятельности. В связи с этим проблема формирования проектной деятельности педагогов как новой грани педагогического профессионализма, определяющей качество и эффективность профессионально-педагогической деятельности в условиях системных изменений, является одной из актуальных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>
          <w:rStyle w:val="Style44"/>
        </w:rPr>
        <w:t xml:space="preserve">Состояние изученности проблемы исследования. </w:t>
      </w:r>
      <w:r>
        <w:rPr/>
        <w:t>Теоретико</w:t>
        <w:softHyphen/>
        <w:t>методологической основой исследования проблемы организации проектного обучения педагогов и выявления условий системных изменений в их профессионально-педагогической деятельности послужили научные труды ученых в области философии образования, общей и практической педагогики, раскрывающие сущность формирования проектной деятельности педагогов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Инструментарий создания проектов развития общественных систем был фактически разработан еще в начале 90-х годов прошлого столетия, а идея проектирования в системе образования была концептуально и технологически оформлена в качестве управленческой технологии на основе проектного подхода (О.С. Анисимов, Ю.В. Громыко, А.Г. Раппопорт, В.М. Розин, П.Г. Щедровицкий и др.)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Поиск адекватных путей инновационного развития образования побудил многих исследователей к введению проектирования в научный контекст и определил его трактовку в качестве метода нового типа научности - практикоориентированного исследования и культурной формы образовательных инноваций (Н.Г. Алексеев, И.А. Колесникова, В.И. Слободчиков),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Исторически проектное обучение, сложившееся за рубежом (Дж, Дьюи, В.Х. Килпатрик, Э. Коллингс, М. Кнолль и др), в настоящее время находится в исследовательском поле многих отечественных ученых (И.А. Колесникова,</w:t>
      </w:r>
    </w:p>
    <w:p>
      <w:pPr>
        <w:pStyle w:val="410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exact" w:line="581" w:before="0" w:after="0"/>
        <w:ind w:left="20" w:right="20" w:hanging="0"/>
        <w:jc w:val="both"/>
        <w:rPr/>
      </w:pPr>
      <w:r>
        <w:rPr>
          <w:lang w:val="de-DE" w:eastAsia="de-DE" w:bidi="de-DE"/>
        </w:rPr>
        <w:t xml:space="preserve">A. </w:t>
      </w:r>
      <w:r>
        <w:rPr/>
        <w:t xml:space="preserve">Масюкова, О.Г. Прикот и др.). Большинство исследователей используют термины «проект» и «проектная деятельность», делая акцент на будущности замысла, не рассматривая сущность и составляющие самой проектной деятельности как технологии профессионального развития педагога. В ряде исследований последних лет предпринята попытка создать теорию и практику проектной деятельности в системе повышения квалификации </w:t>
      </w:r>
      <w:r>
        <w:rPr>
          <w:lang w:val="de-DE" w:eastAsia="de-DE" w:bidi="de-DE"/>
        </w:rPr>
        <w:t xml:space="preserve">(H.A. </w:t>
      </w:r>
      <w:r>
        <w:rPr/>
        <w:t>Масюкова); систему проектного обучения для развития самостоятельности старшеклассников (Н.Г* Чанилова); изучить влияние проектирования на разработку методики «учебных проектов по информатике» (Н.Ю. Пахомова) и др.</w:t>
      </w:r>
    </w:p>
    <w:p>
      <w:pPr>
        <w:pStyle w:val="410"/>
        <w:shd w:fill="auto" w:val="clear"/>
        <w:spacing w:lineRule="exact" w:line="585" w:before="0" w:after="0"/>
        <w:ind w:left="20" w:right="20" w:firstLine="840"/>
        <w:jc w:val="both"/>
        <w:rPr/>
      </w:pPr>
      <w:r>
        <w:rPr/>
        <w:t xml:space="preserve">Неоднозначное принятие теоретико-методологических представлений о роли и сущности проектной деятельности в образовании отразилось и на состоянии дел в практике образовательного проектирования. Несмотря на то, что многие ученые занимаются изучением проблемы формирования проектной культуры педагога </w:t>
      </w:r>
      <w:r>
        <w:rPr>
          <w:lang w:val="de-DE" w:eastAsia="de-DE" w:bidi="de-DE"/>
        </w:rPr>
        <w:t xml:space="preserve">(P.C. </w:t>
      </w:r>
      <w:r>
        <w:rPr/>
        <w:t xml:space="preserve">Бондаревская, В.М. Дюков, Г.С. Пьянкова, </w:t>
      </w:r>
      <w:r>
        <w:rPr>
          <w:lang w:val="de-DE" w:eastAsia="de-DE" w:bidi="de-DE"/>
        </w:rPr>
        <w:t xml:space="preserve">BJE. </w:t>
      </w:r>
      <w:r>
        <w:rPr/>
        <w:t>Радионов, С.А. Расчетина, И.Н. Семенов, Л.А. Филимонюк), в системе образования взрослых педагогическое проектирование носит ярко выраженный стихийный характер, страдает технологической неоформленностью и используется лишь локально.</w:t>
      </w:r>
    </w:p>
    <w:p>
      <w:pPr>
        <w:pStyle w:val="410"/>
        <w:shd w:fill="auto" w:val="clear"/>
        <w:spacing w:lineRule="exact" w:line="585" w:before="0" w:after="0"/>
        <w:ind w:left="20" w:right="20" w:firstLine="840"/>
        <w:jc w:val="both"/>
        <w:rPr/>
      </w:pPr>
      <w:r>
        <w:rPr/>
        <w:t>По имеющимся статистическим данным более 80% реферативных и творческих работ педагогов, участвующих в процедуре аттестации педагогических кадров, по сути своей не являются проектами. Большое количество методических материалов, раскрывающих опыт педагогического проектирования, не стало ведущим фактором развития проектного сознания и проектной культуры. Существующие формы организации профессионально- педагогической деятельности также ограничивают возможности использования проектных форм работы.</w:t>
      </w:r>
    </w:p>
    <w:p>
      <w:pPr>
        <w:pStyle w:val="410"/>
        <w:shd w:fill="auto" w:val="clear"/>
        <w:spacing w:lineRule="exact" w:line="585" w:before="0" w:after="0"/>
        <w:ind w:left="20" w:right="20" w:firstLine="840"/>
        <w:jc w:val="both"/>
        <w:rPr/>
      </w:pPr>
      <w:r>
        <w:rPr/>
        <w:t>Отмечая значимость выполненных исследований в теории общей педагогики и практике образования, связанные с формированием проектной деятельности педагогов и развитием проектной культуры в целом, а также принимая во внимание социальный заказ общества на новый педагогический профессионализм, можно констатировать, что в настоящее время возникли необходимые условия для построения проектного обучения педагогов и выявления его влияния на системные изменения в профессионально</w:t>
        <w:softHyphen/>
        <w:t>педагогической деятельности.</w:t>
      </w:r>
    </w:p>
    <w:p>
      <w:pPr>
        <w:pStyle w:val="410"/>
        <w:shd w:fill="auto" w:val="clear"/>
        <w:spacing w:lineRule="exact" w:line="593" w:before="0" w:after="0"/>
        <w:ind w:left="20" w:right="20" w:firstLine="840"/>
        <w:jc w:val="both"/>
        <w:rPr/>
      </w:pPr>
      <w:r>
        <w:rPr/>
        <w:t xml:space="preserve">Совокупность перечисленных аспектов определяет актуальность настоящего исследования и позволяет сделать вывод о наличии следующего комплекса </w:t>
      </w:r>
      <w:r>
        <w:rPr>
          <w:rStyle w:val="Style44"/>
        </w:rPr>
        <w:t>противоречий:</w:t>
      </w:r>
    </w:p>
    <w:p>
      <w:pPr>
        <w:pStyle w:val="410"/>
        <w:numPr>
          <w:ilvl w:val="0"/>
          <w:numId w:val="6"/>
        </w:numPr>
        <w:shd w:fill="auto" w:val="clear"/>
        <w:spacing w:lineRule="exact" w:line="585" w:before="0" w:after="0"/>
        <w:ind w:left="20" w:firstLine="860"/>
        <w:jc w:val="both"/>
        <w:rPr/>
      </w:pPr>
      <w:r>
        <w:rPr/>
        <w:t xml:space="preserve"> </w:t>
      </w:r>
      <w:r>
        <w:rPr/>
        <w:t>между возрастанием значимости педагогического проектирования как основного средства и механизма инновационного развития образования и недостаточным определением и раскрытием сущности проектного обучения педагогов в контексте антропологического подхода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firstLine="860"/>
        <w:jc w:val="both"/>
        <w:rPr/>
      </w:pPr>
      <w:r>
        <w:rPr/>
        <w:t xml:space="preserve"> </w:t>
      </w:r>
      <w:r>
        <w:rPr/>
        <w:t>между потребностью в формировании нового педагогического профессионализма как основы построения практики инновационного образования и недостаточной разработанностью условий и ресурсов для системных преобразований профессионально-педагогической деятельности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firstLine="860"/>
        <w:jc w:val="both"/>
        <w:rPr/>
      </w:pPr>
      <w:r>
        <w:rPr/>
        <w:t xml:space="preserve"> </w:t>
      </w:r>
      <w:r>
        <w:rPr/>
        <w:t>между требованием реализации принципа развития педагога в качестве субъекта инновационной деятельности и недостаточной разработанностью программно-методических средств обеспечения проектной деятельности педагогов в условиях повышения квалификации.</w:t>
      </w:r>
    </w:p>
    <w:p>
      <w:pPr>
        <w:pStyle w:val="410"/>
        <w:shd w:fill="auto" w:val="clear"/>
        <w:spacing w:lineRule="exact" w:line="581" w:before="0" w:after="0"/>
        <w:ind w:left="20" w:firstLine="860"/>
        <w:jc w:val="both"/>
        <w:rPr/>
      </w:pPr>
      <w:r>
        <w:rPr/>
        <w:t xml:space="preserve">Указанные противоречия определили </w:t>
      </w:r>
      <w:r>
        <w:rPr>
          <w:rStyle w:val="Style44"/>
        </w:rPr>
        <w:t xml:space="preserve">проблему исследования: </w:t>
      </w:r>
      <w:r>
        <w:rPr/>
        <w:t>какова сущность проектного обучения и в чем заключается его влияние на системные изменения в профессионально-педагогической деятельности?</w:t>
      </w:r>
    </w:p>
    <w:p>
      <w:pPr>
        <w:pStyle w:val="410"/>
        <w:shd w:fill="auto" w:val="clear"/>
        <w:spacing w:lineRule="exact" w:line="581" w:before="0" w:after="0"/>
        <w:ind w:left="20" w:firstLine="860"/>
        <w:jc w:val="both"/>
        <w:rPr/>
      </w:pPr>
      <w:r>
        <w:rPr/>
        <w:t>Поиск путей оптимального решения поставленной проблемы обусловил тему диссертационного исследования: «Проектное обучение как фактор системных изменений профессионально-педагогической деятельности».</w:t>
      </w:r>
    </w:p>
    <w:p>
      <w:pPr>
        <w:pStyle w:val="410"/>
        <w:shd w:fill="auto" w:val="clear"/>
        <w:tabs>
          <w:tab w:val="clear" w:pos="708"/>
          <w:tab w:val="left" w:pos="4859" w:leader="none"/>
        </w:tabs>
        <w:spacing w:lineRule="exact" w:line="581" w:before="0" w:after="0"/>
        <w:ind w:left="20" w:firstLine="860"/>
        <w:jc w:val="both"/>
        <w:rPr/>
      </w:pPr>
      <w:r>
        <w:rPr>
          <w:rStyle w:val="Style44"/>
        </w:rPr>
        <w:t>Цель исследования:</w:t>
        <w:tab/>
      </w:r>
      <w:r>
        <w:rPr/>
        <w:t>определить антропологическую сущность</w:t>
      </w:r>
    </w:p>
    <w:p>
      <w:pPr>
        <w:pStyle w:val="410"/>
        <w:shd w:fill="auto" w:val="clear"/>
        <w:spacing w:lineRule="exact" w:line="581" w:before="0" w:after="0"/>
        <w:ind w:left="20" w:hanging="0"/>
        <w:jc w:val="both"/>
        <w:rPr/>
      </w:pPr>
      <w:r>
        <w:rPr/>
        <w:t>проектного обучения в контексте проектно-преобразующей парадигмы, разработать проектное обучение как технологию формирования проектной деятельности педагогов и экспериментально доказать его влияние на системные изменения в профессионально-педагогической деятельности.</w:t>
      </w:r>
    </w:p>
    <w:p>
      <w:pPr>
        <w:pStyle w:val="410"/>
        <w:shd w:fill="auto" w:val="clear"/>
        <w:spacing w:lineRule="exact" w:line="581" w:before="0" w:after="0"/>
        <w:ind w:left="20" w:firstLine="860"/>
        <w:jc w:val="both"/>
        <w:rPr/>
      </w:pPr>
      <w:r>
        <w:rPr>
          <w:rStyle w:val="Style44"/>
        </w:rPr>
        <w:t xml:space="preserve">Объект исследования </w:t>
      </w:r>
      <w:r>
        <w:rPr/>
        <w:t>- профессионально-педагогическая деятельность как гуманитарно-антропологическая система.</w:t>
      </w:r>
    </w:p>
    <w:p>
      <w:pPr>
        <w:pStyle w:val="410"/>
        <w:shd w:fill="auto" w:val="clear"/>
        <w:spacing w:lineRule="exact" w:line="581" w:before="0" w:after="0"/>
        <w:ind w:left="20" w:firstLine="860"/>
        <w:jc w:val="both"/>
        <w:rPr/>
      </w:pPr>
      <w:r>
        <w:rPr>
          <w:rStyle w:val="Style44"/>
        </w:rPr>
        <w:t xml:space="preserve">Предмет исследования </w:t>
      </w:r>
      <w:r>
        <w:rPr/>
        <w:t>- проектное обучение как фактор системных изменений в профессионально-педагогической деятельности.</w:t>
      </w:r>
    </w:p>
    <w:p>
      <w:pPr>
        <w:pStyle w:val="410"/>
        <w:shd w:fill="auto" w:val="clear"/>
        <w:spacing w:lineRule="exact" w:line="581" w:before="0" w:after="0"/>
        <w:ind w:left="20" w:firstLine="860"/>
        <w:jc w:val="both"/>
        <w:rPr/>
      </w:pPr>
      <w:r>
        <w:rPr>
          <w:rStyle w:val="Style44"/>
        </w:rPr>
        <w:t xml:space="preserve">Гипотеза исследования </w:t>
      </w:r>
      <w:r>
        <w:rPr/>
        <w:t>заключается в предположении о том, что проектное обучение педагогов станет фактором системных изменений профессионально-педагогической деятельности, если:</w:t>
      </w:r>
    </w:p>
    <w:p>
      <w:pPr>
        <w:pStyle w:val="410"/>
        <w:numPr>
          <w:ilvl w:val="0"/>
          <w:numId w:val="6"/>
        </w:numPr>
        <w:shd w:fill="auto" w:val="clear"/>
        <w:spacing w:lineRule="exact" w:line="585" w:before="0" w:after="0"/>
        <w:ind w:left="20" w:right="20" w:firstLine="860"/>
        <w:jc w:val="both"/>
        <w:rPr/>
      </w:pPr>
      <w:r>
        <w:rPr/>
        <w:t xml:space="preserve"> </w:t>
      </w:r>
      <w:r>
        <w:rPr/>
        <w:t>в качестве теоретико-методологических оснований проектного обучения педагогов выступит проектно-преобразующая парадигма, системно</w:t>
        <w:softHyphen/>
        <w:t>деятельностный, гуманитарно-антропологический, задачный подходы;</w:t>
      </w:r>
    </w:p>
    <w:p>
      <w:pPr>
        <w:pStyle w:val="410"/>
        <w:numPr>
          <w:ilvl w:val="0"/>
          <w:numId w:val="6"/>
        </w:numPr>
        <w:shd w:fill="auto" w:val="clear"/>
        <w:spacing w:lineRule="exact" w:line="585" w:before="0" w:after="0"/>
        <w:ind w:left="20" w:right="20" w:firstLine="860"/>
        <w:jc w:val="both"/>
        <w:rPr/>
      </w:pPr>
      <w:r>
        <w:rPr/>
        <w:t xml:space="preserve"> </w:t>
      </w:r>
      <w:r>
        <w:rPr/>
        <w:t>проектная деятельность будет формироваться как система проектных задач и соответствующих им проектных действий в проектных формах учебной работы (проблемно-проектные семинары, мастер-классы, проектные задания и др.);</w:t>
      </w:r>
    </w:p>
    <w:p>
      <w:pPr>
        <w:pStyle w:val="410"/>
        <w:numPr>
          <w:ilvl w:val="0"/>
          <w:numId w:val="6"/>
        </w:numPr>
        <w:shd w:fill="auto" w:val="clear"/>
        <w:spacing w:lineRule="exact" w:line="585" w:before="0" w:after="0"/>
        <w:ind w:left="20" w:right="20" w:firstLine="860"/>
        <w:jc w:val="both"/>
        <w:rPr/>
      </w:pPr>
      <w:r>
        <w:rPr/>
        <w:t xml:space="preserve"> </w:t>
      </w:r>
      <w:r>
        <w:rPr/>
        <w:t>практика проектного обучения будет организована через включение педагогов в реальный сетевой образовательный проект и проектный эксперимент, осуществляемый в системе постдипломного образования педагогических и руководящих кадров, а в качестве основного программно</w:t>
        <w:softHyphen/>
        <w:t>методического средства фиксации системных изменений профессионально</w:t>
        <w:softHyphen/>
        <w:t>педагогической деятельности выступит профессиональный «электронный портфолио»;</w:t>
      </w:r>
    </w:p>
    <w:p>
      <w:pPr>
        <w:pStyle w:val="410"/>
        <w:numPr>
          <w:ilvl w:val="0"/>
          <w:numId w:val="6"/>
        </w:numPr>
        <w:shd w:fill="auto" w:val="clear"/>
        <w:spacing w:lineRule="exact" w:line="585" w:before="0" w:after="0"/>
        <w:ind w:left="20" w:right="20" w:firstLine="860"/>
        <w:jc w:val="both"/>
        <w:rPr/>
      </w:pPr>
      <w:r>
        <w:rPr/>
        <w:t xml:space="preserve"> </w:t>
      </w:r>
      <w:r>
        <w:rPr/>
        <w:t>интегративным показателем значения проектного обучения как фактора системных изменений профессионально-педагогической деятельности выступит проектный потенциал профессионально-педагогической деятельности, включающий комплекс проектных способностей педагогов и продуктивность проектной деятельности в целом.</w:t>
      </w:r>
    </w:p>
    <w:p>
      <w:pPr>
        <w:pStyle w:val="410"/>
        <w:shd w:fill="auto" w:val="clear"/>
        <w:spacing w:lineRule="exact" w:line="585" w:before="0" w:after="0"/>
        <w:ind w:left="20" w:right="20" w:firstLine="860"/>
        <w:jc w:val="both"/>
        <w:rPr/>
      </w:pPr>
      <w:r>
        <w:rPr/>
        <w:t xml:space="preserve">В соответствии с выделенными противоречиями, целью и гипотезой определены </w:t>
      </w:r>
      <w:r>
        <w:rPr>
          <w:rStyle w:val="Style44"/>
        </w:rPr>
        <w:t>задачи исследования:</w:t>
      </w:r>
    </w:p>
    <w:p>
      <w:pPr>
        <w:pStyle w:val="410"/>
        <w:numPr>
          <w:ilvl w:val="0"/>
          <w:numId w:val="11"/>
        </w:numPr>
        <w:shd w:fill="auto" w:val="clear"/>
        <w:spacing w:lineRule="exact" w:line="585" w:before="0" w:after="0"/>
        <w:ind w:left="20" w:right="20" w:firstLine="860"/>
        <w:jc w:val="both"/>
        <w:rPr/>
      </w:pPr>
      <w:r>
        <w:rPr/>
        <w:t xml:space="preserve"> </w:t>
      </w:r>
      <w:r>
        <w:rPr/>
        <w:t>Осуществить теоретический анализ ведущих категорий исследования: проектное обучение и профессионально-педагогическая деятельность и выявить тенденции системных изменений в практике современного образования.</w:t>
      </w:r>
    </w:p>
    <w:p>
      <w:pPr>
        <w:pStyle w:val="410"/>
        <w:numPr>
          <w:ilvl w:val="0"/>
          <w:numId w:val="11"/>
        </w:numPr>
        <w:shd w:fill="auto" w:val="clear"/>
        <w:spacing w:lineRule="exact" w:line="593" w:before="0" w:after="0"/>
        <w:ind w:left="20" w:right="20" w:firstLine="860"/>
        <w:jc w:val="both"/>
        <w:rPr/>
      </w:pPr>
      <w:r>
        <w:rPr/>
        <w:t xml:space="preserve"> </w:t>
      </w:r>
      <w:r>
        <w:rPr/>
        <w:t>Определить теоретико-методологические подходы и принципы построения проектного обучения как технологии формирования проектной деятельности педагогов.</w:t>
      </w:r>
    </w:p>
    <w:p>
      <w:pPr>
        <w:pStyle w:val="410"/>
        <w:numPr>
          <w:ilvl w:val="0"/>
          <w:numId w:val="11"/>
        </w:numPr>
        <w:shd w:fill="auto" w:val="clear"/>
        <w:spacing w:lineRule="exact" w:line="608" w:before="0" w:after="0"/>
        <w:ind w:left="20" w:right="20" w:firstLine="860"/>
        <w:jc w:val="both"/>
        <w:rPr/>
      </w:pPr>
      <w:r>
        <w:rPr/>
        <w:t xml:space="preserve"> </w:t>
      </w:r>
      <w:r>
        <w:rPr/>
        <w:t>Построить содержание проектного обучения в виде системы проектных задач и проектных действий.</w:t>
      </w:r>
    </w:p>
    <w:p>
      <w:pPr>
        <w:pStyle w:val="410"/>
        <w:numPr>
          <w:ilvl w:val="0"/>
          <w:numId w:val="11"/>
        </w:numPr>
        <w:shd w:fill="auto" w:val="clear"/>
        <w:spacing w:lineRule="exact" w:line="581" w:before="0" w:after="0"/>
        <w:ind w:left="20" w:right="40" w:firstLine="840"/>
        <w:jc w:val="both"/>
        <w:rPr/>
      </w:pPr>
      <w:r>
        <w:rPr/>
        <w:t xml:space="preserve"> </w:t>
      </w:r>
      <w:r>
        <w:rPr/>
        <w:t>Разработать структуру профессионального «электронного портфолио» как основного программно-методического средства фиксации системных изменений профессионально-педагогической деятельности.</w:t>
      </w:r>
    </w:p>
    <w:p>
      <w:pPr>
        <w:pStyle w:val="410"/>
        <w:numPr>
          <w:ilvl w:val="0"/>
          <w:numId w:val="11"/>
        </w:numPr>
        <w:shd w:fill="auto" w:val="clear"/>
        <w:spacing w:lineRule="exact" w:line="581" w:before="0" w:after="0"/>
        <w:ind w:left="20" w:right="40" w:firstLine="840"/>
        <w:jc w:val="both"/>
        <w:rPr/>
      </w:pPr>
      <w:r>
        <w:rPr/>
        <w:t xml:space="preserve"> </w:t>
      </w:r>
      <w:r>
        <w:rPr/>
        <w:t>Экспериментально доказать значение проектного обучения как фактора системных изменений профессионально-педагогической деятельности.</w:t>
      </w:r>
    </w:p>
    <w:p>
      <w:pPr>
        <w:pStyle w:val="514"/>
        <w:shd w:fill="auto" w:val="clear"/>
        <w:tabs>
          <w:tab w:val="clear" w:pos="708"/>
          <w:tab w:val="right" w:pos="11750" w:leader="none"/>
        </w:tabs>
        <w:spacing w:lineRule="exact" w:line="581"/>
        <w:ind w:left="20" w:firstLine="840"/>
        <w:jc w:val="both"/>
        <w:rPr/>
      </w:pPr>
      <w:r>
        <w:rPr/>
        <w:t>Методологической основой исследования являются:</w:t>
        <w:tab/>
      </w:r>
      <w:r>
        <w:rPr>
          <w:rStyle w:val="53"/>
          <w:b/>
        </w:rPr>
        <w:t>проектно-</w:t>
      </w:r>
    </w:p>
    <w:p>
      <w:pPr>
        <w:pStyle w:val="410"/>
        <w:shd w:fill="auto" w:val="clear"/>
        <w:spacing w:lineRule="exact" w:line="581" w:before="0" w:after="0"/>
        <w:ind w:left="20" w:hanging="0"/>
        <w:jc w:val="both"/>
        <w:rPr/>
      </w:pPr>
      <w:r>
        <w:rPr/>
        <w:t xml:space="preserve">преобразующая парадигма (Н.Г. Алексеев, Ю.В. Громыко, </w:t>
      </w:r>
      <w:r>
        <w:rPr>
          <w:lang w:val="de-DE" w:eastAsia="de-DE" w:bidi="de-DE"/>
        </w:rPr>
        <w:t xml:space="preserve">H.A. </w:t>
      </w:r>
      <w:r>
        <w:rPr/>
        <w:t>Масюкова,</w:t>
      </w:r>
    </w:p>
    <w:p>
      <w:pPr>
        <w:pStyle w:val="410"/>
        <w:shd w:fill="auto" w:val="clear"/>
        <w:tabs>
          <w:tab w:val="clear" w:pos="708"/>
          <w:tab w:val="left" w:pos="815" w:leader="none"/>
        </w:tabs>
        <w:spacing w:lineRule="exact" w:line="581" w:before="0" w:after="0"/>
        <w:ind w:left="20" w:right="40" w:hanging="0"/>
        <w:jc w:val="both"/>
        <w:rPr/>
      </w:pPr>
      <w:r>
        <w:rPr/>
        <w:t xml:space="preserve">О.Г. Прикот, В.И. Слободчиков и др.); системный подход (И.В. Блауберг, И. А. Богачек, В.И. Гинецинский, В.И. Загвязинский, М.С. Каган, И.Г. Фомичева, Э.Г. Юдин), деятельностный подход </w:t>
      </w:r>
      <w:r>
        <w:rPr>
          <w:lang w:val="de-DE" w:eastAsia="de-DE" w:bidi="de-DE"/>
        </w:rPr>
        <w:t xml:space="preserve">(JI.C. </w:t>
      </w:r>
      <w:r>
        <w:rPr/>
        <w:t xml:space="preserve">Выготский, В.В. Давыдов, </w:t>
      </w:r>
      <w:r>
        <w:rPr>
          <w:lang w:val="de-DE" w:eastAsia="de-DE" w:bidi="de-DE"/>
        </w:rPr>
        <w:t xml:space="preserve">B.C. </w:t>
      </w:r>
      <w:r>
        <w:rPr/>
        <w:t>Лазарев, А.Н. Леонтьев), и гуманитарно-антропологический подход (Ш.А. Амонашвили, В.А. Болотов, В.П. Вахтеров, Л.С. Выготский, П.Ф. Каптерев, П.Ф. Лесгафт, А.П. Нечаев, В.А. Сластенин, В.И. Слободчиков, К.Д. Ушинский).</w:t>
      </w:r>
    </w:p>
    <w:p>
      <w:pPr>
        <w:pStyle w:val="410"/>
        <w:shd w:fill="auto" w:val="clear"/>
        <w:spacing w:lineRule="exact" w:line="581" w:before="0" w:after="0"/>
        <w:ind w:left="20" w:right="40" w:firstLine="840"/>
        <w:jc w:val="both"/>
        <w:rPr/>
      </w:pPr>
      <w:r>
        <w:rPr>
          <w:rStyle w:val="Style44"/>
        </w:rPr>
        <w:t xml:space="preserve">Теоретическую основу исследования </w:t>
      </w:r>
      <w:r>
        <w:rPr/>
        <w:t>составляют общепризнанные в современной науке идеи, теории и концепции:</w:t>
      </w:r>
    </w:p>
    <w:p>
      <w:pPr>
        <w:pStyle w:val="410"/>
        <w:shd w:fill="auto" w:val="clear"/>
        <w:spacing w:lineRule="exact" w:line="581" w:before="0" w:after="0"/>
        <w:ind w:left="20" w:right="40" w:firstLine="840"/>
        <w:jc w:val="both"/>
        <w:rPr/>
      </w:pPr>
      <w:r>
        <w:rPr/>
        <w:t>- концепция проектирования как механизма профессионального развития педагога и культурная форма педагогических инноваций в образовании (О.С. Анисимов, В.В. Давыдов, Ю.В. Громыко, О.Г. Прикот, В.В. Рубцов, В.А. Сластенин, В.И. Слободчиков, Г.П. Щедровицкий, Б.Д. Эльконин);</w:t>
      </w:r>
    </w:p>
    <w:p>
      <w:pPr>
        <w:pStyle w:val="410"/>
        <w:shd w:fill="auto" w:val="clear"/>
        <w:spacing w:lineRule="exact" w:line="581" w:before="0" w:after="0"/>
        <w:ind w:left="20" w:right="40" w:firstLine="1900"/>
        <w:jc w:val="both"/>
        <w:rPr/>
      </w:pPr>
      <w:r>
        <w:rPr/>
        <w:t>теории профессионально-педагогической деятельности (С.Г. Вершловский, В.И. Загвязинский, И. А. Зимняя, Е.И. Казакова, В.А. Кан-Калик, Н.В. Кузьмина, А.К. Маркова, Л.М. Митина, А.М. Новиков,</w:t>
      </w:r>
    </w:p>
    <w:p>
      <w:pPr>
        <w:pStyle w:val="410"/>
        <w:numPr>
          <w:ilvl w:val="0"/>
          <w:numId w:val="20"/>
        </w:numPr>
        <w:shd w:fill="auto" w:val="clear"/>
        <w:spacing w:lineRule="exact" w:line="320" w:before="0" w:after="0"/>
        <w:ind w:left="20" w:hanging="0"/>
        <w:jc w:val="both"/>
        <w:rPr/>
      </w:pPr>
      <w:r>
        <w:rPr/>
        <w:t>И. Щербаков и др.);</w:t>
      </w:r>
    </w:p>
    <w:p>
      <w:pPr>
        <w:pStyle w:val="410"/>
        <w:shd w:fill="auto" w:val="clear"/>
        <w:spacing w:lineRule="exact" w:line="581" w:before="0" w:after="0"/>
        <w:ind w:left="20" w:right="40" w:hanging="0"/>
        <w:jc w:val="right"/>
        <w:rPr/>
      </w:pPr>
      <w:r>
        <w:rPr/>
        <w:t>зарубежные концепции проектного обучения и разработки основоположников метода проектов (И. Бастиан, Б. Бутмар, Дж. Дьюи,</w:t>
      </w:r>
    </w:p>
    <w:p>
      <w:pPr>
        <w:pStyle w:val="410"/>
        <w:numPr>
          <w:ilvl w:val="0"/>
          <w:numId w:val="20"/>
        </w:numPr>
        <w:shd w:fill="auto" w:val="clear"/>
        <w:spacing w:lineRule="exact" w:line="581" w:before="0" w:after="0"/>
        <w:ind w:left="20" w:right="40" w:hanging="0"/>
        <w:jc w:val="both"/>
        <w:rPr/>
      </w:pPr>
      <w:r>
        <w:rPr/>
        <w:t>Х. Килпатрик, Э. Коллингс, М. Кнолль, Б. Отто, В.Н. Стернберг, К. Фрей и др.); подходы к организации проектного обучения отечественных исследователей и педагогов (Е.Г. Кагарова, М.В. Крупенина,</w:t>
      </w:r>
    </w:p>
    <w:p>
      <w:pPr>
        <w:pStyle w:val="410"/>
        <w:numPr>
          <w:ilvl w:val="0"/>
          <w:numId w:val="15"/>
        </w:numPr>
        <w:shd w:fill="auto" w:val="clear"/>
        <w:tabs>
          <w:tab w:val="clear" w:pos="708"/>
          <w:tab w:val="left" w:pos="988" w:leader="none"/>
        </w:tabs>
        <w:spacing w:lineRule="exact" w:line="581" w:before="0" w:after="0"/>
        <w:ind w:left="20" w:hanging="0"/>
        <w:jc w:val="both"/>
        <w:rPr/>
      </w:pPr>
      <w:r>
        <w:rPr>
          <w:lang w:val="de-DE" w:eastAsia="de-DE" w:bidi="de-DE"/>
        </w:rPr>
        <w:t xml:space="preserve">C. </w:t>
      </w:r>
      <w:r>
        <w:rPr/>
        <w:t>Макаренко, С.Т. Шацкий, В.Н. Шульгин и др.); современные</w:t>
      </w:r>
    </w:p>
    <w:p>
      <w:pPr>
        <w:pStyle w:val="410"/>
        <w:shd w:fill="auto" w:val="clear"/>
        <w:spacing w:lineRule="exact" w:line="581" w:before="0" w:after="0"/>
        <w:ind w:left="20" w:right="20" w:hanging="0"/>
        <w:jc w:val="right"/>
        <w:rPr/>
      </w:pPr>
      <w:r>
        <w:rPr/>
        <w:t xml:space="preserve">отечественные концептуальные модели проектного обучения (ТА. Каплунович, И.А. Колесникова, В.Д. Мамутова, </w:t>
      </w:r>
      <w:r>
        <w:rPr>
          <w:lang w:val="de-DE" w:eastAsia="de-DE" w:bidi="de-DE"/>
        </w:rPr>
        <w:t xml:space="preserve">H.A. </w:t>
      </w:r>
      <w:r>
        <w:rPr/>
        <w:t>Масюкова,</w:t>
      </w:r>
    </w:p>
    <w:p>
      <w:pPr>
        <w:pStyle w:val="410"/>
        <w:shd w:fill="auto" w:val="clear"/>
        <w:tabs>
          <w:tab w:val="clear" w:pos="708"/>
          <w:tab w:val="left" w:pos="868" w:leader="none"/>
        </w:tabs>
        <w:spacing w:lineRule="exact" w:line="581" w:before="0" w:after="0"/>
        <w:ind w:left="20" w:hanging="0"/>
        <w:jc w:val="both"/>
        <w:rPr/>
      </w:pPr>
      <w:r>
        <w:rPr/>
        <w:t xml:space="preserve">Н.Ю. Пахомова, О.Г. Прикот, Н.П Чанилова, </w:t>
      </w:r>
      <w:r>
        <w:rPr>
          <w:lang w:val="en-US" w:eastAsia="en-US" w:bidi="en-US"/>
        </w:rPr>
        <w:t>P</w:t>
      </w:r>
      <w:r>
        <w:rPr>
          <w:lang w:eastAsia="en-US" w:bidi="en-US"/>
        </w:rPr>
        <w:t>.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. </w:t>
      </w:r>
      <w:r>
        <w:rPr/>
        <w:t>Шерайзина и др.)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hanging="0"/>
        <w:jc w:val="right"/>
        <w:rPr/>
      </w:pPr>
      <w:r>
        <w:rPr/>
        <w:t xml:space="preserve"> </w:t>
      </w:r>
      <w:r>
        <w:rPr/>
        <w:t>задачный подход, в котором образовательный процесс строится как система задач различного типа (И.Ю. Алексашина, Г.А. Балл, Ю.В. Громыко,</w:t>
      </w:r>
    </w:p>
    <w:p>
      <w:pPr>
        <w:pStyle w:val="410"/>
        <w:shd w:fill="auto" w:val="clear"/>
        <w:tabs>
          <w:tab w:val="clear" w:pos="708"/>
          <w:tab w:val="left" w:pos="1018" w:leader="none"/>
        </w:tabs>
        <w:spacing w:lineRule="exact" w:line="581" w:before="0" w:after="0"/>
        <w:ind w:left="20" w:right="20" w:hanging="0"/>
        <w:jc w:val="both"/>
        <w:rPr/>
      </w:pPr>
      <w:r>
        <w:rPr/>
        <w:t>В.В. Давыдов, В.И. Загвязинский, Г.А. Игнатьева, В.А. Сластенин, Л.Ф. Спирин, Д. Толлингерова, Л.М. Фридман, М.Л. Фрумкин)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 </w:t>
      </w:r>
      <w:r>
        <w:rPr/>
        <w:t xml:space="preserve">идеи о механизмах и условиях организации практики проектного обучения, методики и техники определения эффективности проектной деятельности (Н.Г. Алексеев, Ю.В. Громыко, В.В. Давыдов,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 </w:t>
      </w:r>
      <w:r>
        <w:rPr/>
        <w:t>Лазарев,</w:t>
      </w:r>
    </w:p>
    <w:p>
      <w:pPr>
        <w:pStyle w:val="410"/>
        <w:shd w:fill="auto" w:val="clear"/>
        <w:tabs>
          <w:tab w:val="clear" w:pos="708"/>
          <w:tab w:val="left" w:pos="736" w:leader="none"/>
        </w:tabs>
        <w:spacing w:lineRule="exact" w:line="581" w:before="0" w:after="0"/>
        <w:ind w:left="20" w:hanging="0"/>
        <w:jc w:val="both"/>
        <w:rPr/>
      </w:pPr>
      <w:r>
        <w:rPr/>
        <w:t>В.В. Рубцов, В.И. Слободчиков)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Для решения поставленных задач и проверки гипотезы был использован комплекс </w:t>
      </w:r>
      <w:r>
        <w:rPr>
          <w:rStyle w:val="Style44"/>
        </w:rPr>
        <w:t xml:space="preserve">методов исследования: </w:t>
      </w:r>
      <w:r>
        <w:rPr/>
        <w:t>теоретические методы - анализ и синтез данных философской, психолого-педагогической, методической литературы по проблеме исследования, нормативных документов по информатизации образования, обобщение и систематизация; эмпирические методы - анкетирование, тестирование, педагогический эксперимент, методы статистической обработки и качественного анализа результатов эксперимента.</w:t>
      </w:r>
    </w:p>
    <w:p>
      <w:pPr>
        <w:pStyle w:val="410"/>
        <w:shd w:fill="auto" w:val="clear"/>
        <w:tabs>
          <w:tab w:val="clear" w:pos="708"/>
          <w:tab w:val="right" w:pos="11765" w:leader="none"/>
        </w:tabs>
        <w:spacing w:lineRule="exact" w:line="581" w:before="0" w:after="0"/>
        <w:ind w:left="20" w:right="20" w:firstLine="860"/>
        <w:jc w:val="both"/>
        <w:rPr/>
      </w:pPr>
      <w:r>
        <w:rPr>
          <w:rStyle w:val="Style44"/>
        </w:rPr>
        <w:t xml:space="preserve">Понятийно-категориальная основа исследования. </w:t>
      </w:r>
      <w:r>
        <w:rPr/>
        <w:t>Основными понятиями исследования являются:</w:t>
        <w:tab/>
        <w:t>«профессионально-педагогическая</w:t>
      </w:r>
    </w:p>
    <w:p>
      <w:pPr>
        <w:pStyle w:val="410"/>
        <w:shd w:fill="auto" w:val="clear"/>
        <w:spacing w:lineRule="exact" w:line="581" w:before="0" w:after="0"/>
        <w:ind w:left="20" w:right="20" w:hanging="0"/>
        <w:jc w:val="both"/>
        <w:rPr/>
      </w:pPr>
      <w:r>
        <w:rPr/>
        <w:t>деятельность», «проектное обучение», «проектная деятельность», «проектная задача»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Профессионально-педагогическая деятельность - это гуманитарно</w:t>
        <w:softHyphen/>
        <w:t>антропологическая система, субъектом которой является профессионально</w:t>
        <w:softHyphen/>
        <w:t>педагогическое сообщество, ориентированное на создание условий и средств достижения целей развития индивида, детско-взрослых общностей и собственно образовательной деятельности (И. А. Колесникова)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Проектная деятельность - это один из типов инновационной деятельности, включающий выделение и анализ ситуации, постановку проблемы, выдвижение креативной идеи, выстраивание кооперации с другими участниками ситуации для реализации замысла, проведение рефлексии осуществляемой деятельности, коммуникации и взаимодействия (Н.Г. Алексеев)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Проектная задача - обобщенная цель проектной деятельности, сформулированная в виде обобщенного задания, позволяющего участнику проектного обучения выделять и анализировать проблемную ситуацию, осмыслять ее, открывать принципы (общий способ) построения профессионально-педагогической деятельности и внедрять системные нововведения, осуществляемая с помощью проектных действий - специфических актов взаимодействия субъекта деятельности с окружающей действительностью, заключающихся в ее умственном и практическом преобразовании с целью нахождения неизвестных свойств или отношений реальных объектов и явлений, их моделирования и открытия новых способов деятельности в данной области реальной действительности (Г.А. Игнатьева).</w:t>
      </w:r>
    </w:p>
    <w:p>
      <w:pPr>
        <w:pStyle w:val="410"/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>Проектное обучение - это комплекс дидактических, психолого</w:t>
        <w:softHyphen/>
        <w:t>педагогических и организационно-управленческих средств, позволяющих сформировать проектную деятельность педагога как новую грань педагогического профессионализма, определяющую качество и эффективность профессионально-педагогической деятельности в условиях системных изменений (рабочее определение).</w:t>
      </w:r>
    </w:p>
    <w:p>
      <w:pPr>
        <w:pStyle w:val="410"/>
        <w:shd w:fill="auto" w:val="clear"/>
        <w:spacing w:lineRule="exact" w:line="581" w:before="0" w:after="0"/>
        <w:ind w:left="20" w:firstLine="860"/>
        <w:jc w:val="both"/>
        <w:rPr/>
      </w:pPr>
      <w:r>
        <w:rPr>
          <w:rStyle w:val="Style44"/>
        </w:rPr>
        <w:t xml:space="preserve">Научная новизна исследования </w:t>
      </w:r>
      <w:r>
        <w:rPr/>
        <w:t>заключается в том, что в нем: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 </w:t>
      </w:r>
      <w:r>
        <w:rPr/>
        <w:t>раскрыты сущность и особенности проектного обучения как технологии формирования проектной деятельности педагогов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 </w:t>
      </w:r>
      <w:r>
        <w:rPr/>
        <w:t>расширены представления о способах формирования проектной деятельности педагогов в условиях постдипломного образования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 </w:t>
      </w:r>
      <w:r>
        <w:rPr/>
        <w:t>обоснована закономерность о связи содержания профессионально</w:t>
        <w:softHyphen/>
        <w:t>педагогической деятельности как гуманитарно-антропологической системы и проектного обучения как способа его освоения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расширено представление о ведущих категориях проектного обучения — проектной задаче и проектных действиях применительно к постдипломному образованию педагогов и построению практики инновационного образования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создана система программно-методического обеспечения проектного обучения педагогов в условиях постдипломного образования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определен и обоснован диагностический инструментарий для оценки эффективности проектного обучения педагогов.</w:t>
      </w:r>
    </w:p>
    <w:p>
      <w:pPr>
        <w:pStyle w:val="514"/>
        <w:shd w:fill="auto" w:val="clear"/>
        <w:spacing w:lineRule="exact" w:line="581"/>
        <w:ind w:left="20" w:firstLine="840"/>
        <w:jc w:val="both"/>
        <w:rPr/>
      </w:pPr>
      <w:r>
        <w:rPr/>
        <w:t xml:space="preserve">Теоретическая значимость исследования </w:t>
      </w:r>
      <w:r>
        <w:rPr>
          <w:rStyle w:val="53"/>
          <w:b/>
        </w:rPr>
        <w:t>заключается в том, что:</w:t>
      </w:r>
    </w:p>
    <w:p>
      <w:pPr>
        <w:pStyle w:val="410"/>
        <w:shd w:fill="auto" w:val="clear"/>
        <w:spacing w:lineRule="exact" w:line="581" w:before="0" w:after="0"/>
        <w:ind w:left="20" w:right="20" w:firstLine="1380"/>
        <w:jc w:val="both"/>
        <w:rPr/>
      </w:pPr>
      <w:r>
        <w:rPr/>
        <w:t>определены теоретико-методологические основания проектного обучения как фактора системных изменений профессионально-педагогической деятельности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конкретизировано с точки зрения гуманитарно-антропологического подхода понятие «проектная деятельность педагогов»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дополнена за счет введения представлений о проектном содержании профессионально-педагогической деятельности, ориентированном на развитие проектных способностей педагогов, концепция деятельностного содержания профессионального развития педагогов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теоретически обоснованы возможности использования электронного портфолио в качестве технологии реализации индивидуальной стратегии проектного обучения педагогов и отслеживания пути самодвижения педагогов в процессе освоения проектной деятельности;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введено в научный оборот понятие «проектный потенциал профессионально-педагогической деятельности», включающее комплекс проектных способностей педагогов и показатели продуктивности проектной деятельности в целом.</w:t>
      </w:r>
    </w:p>
    <w:p>
      <w:pPr>
        <w:pStyle w:val="514"/>
        <w:shd w:fill="auto" w:val="clear"/>
        <w:spacing w:lineRule="exact" w:line="581"/>
        <w:ind w:left="20" w:firstLine="840"/>
        <w:jc w:val="both"/>
        <w:rPr/>
      </w:pPr>
      <w:r>
        <w:rPr/>
        <w:t xml:space="preserve">Практическая значимость исследования </w:t>
      </w:r>
      <w:r>
        <w:rPr>
          <w:rStyle w:val="53"/>
          <w:b/>
        </w:rPr>
        <w:t>состоит в том, что:</w:t>
      </w:r>
    </w:p>
    <w:p>
      <w:pPr>
        <w:pStyle w:val="410"/>
        <w:numPr>
          <w:ilvl w:val="0"/>
          <w:numId w:val="6"/>
        </w:numPr>
        <w:shd w:fill="auto" w:val="clear"/>
        <w:spacing w:lineRule="exact" w:line="581" w:before="0" w:after="0"/>
        <w:ind w:left="20" w:right="20" w:firstLine="840"/>
        <w:jc w:val="both"/>
        <w:rPr/>
      </w:pPr>
      <w:r>
        <w:rPr/>
        <w:t xml:space="preserve"> </w:t>
      </w:r>
      <w:r>
        <w:rPr/>
        <w:t>разработанная технология формирования проектной деятельности педагогов позволяет осуществлять подготовку педагогов-профессионалов, способных создавать инновационные проекты и строить практику инновационного образования;</w:t>
      </w:r>
    </w:p>
    <w:p>
      <w:pPr>
        <w:pStyle w:val="410"/>
        <w:shd w:fill="auto" w:val="clear"/>
        <w:spacing w:lineRule="exact" w:line="581" w:before="0" w:after="0"/>
        <w:ind w:left="20" w:right="40" w:firstLine="860"/>
        <w:jc w:val="both"/>
        <w:rPr/>
      </w:pPr>
      <w:r>
        <w:rPr/>
        <w:t>- разработанные инновационные проекты и формы педагогического проектирования могут быть использованы учреждениями общего, профессионального, дополнительного профессионального образования в качестве содержательного и процессуально-технологического компонентов образовательного процесса, а также для разработки новых средств организации повышения квалификации, ориентированной на формирование инновационного типа поведения педагогов, обобщение и тиражирование инновационного педагогического опыта;</w:t>
      </w:r>
    </w:p>
    <w:p>
      <w:pPr>
        <w:pStyle w:val="410"/>
        <w:shd w:fill="auto" w:val="clear"/>
        <w:spacing w:lineRule="exact" w:line="581" w:before="0" w:after="0"/>
        <w:ind w:left="20" w:right="40" w:firstLine="1360"/>
        <w:jc w:val="both"/>
        <w:rPr/>
      </w:pPr>
      <w:r>
        <w:rPr/>
        <w:t>разработанное программно-методическое обеспечение процесса формирования проектной деятельности педагогов может быть использовано в практике работы образовательных учреждений различных уровней системы непрерывного образования.</w:t>
      </w:r>
    </w:p>
    <w:p>
      <w:pPr>
        <w:pStyle w:val="410"/>
        <w:shd w:fill="auto" w:val="clear"/>
        <w:tabs>
          <w:tab w:val="clear" w:pos="708"/>
          <w:tab w:val="left" w:pos="9609" w:leader="none"/>
        </w:tabs>
        <w:spacing w:lineRule="exact" w:line="581" w:before="0" w:after="0"/>
        <w:ind w:left="20" w:right="40" w:firstLine="860"/>
        <w:jc w:val="both"/>
        <w:rPr/>
      </w:pPr>
      <w:r>
        <w:rPr>
          <w:rStyle w:val="Style44"/>
        </w:rPr>
        <w:t xml:space="preserve">Опытно-экспериментальная база исследования. </w:t>
      </w:r>
      <w:r>
        <w:rPr/>
        <w:t>Опытно</w:t>
        <w:softHyphen/>
        <w:t>экспериментальной базой исследования послужили:</w:t>
        <w:tab/>
        <w:t>ГБОУ ДПО</w:t>
      </w:r>
    </w:p>
    <w:p>
      <w:pPr>
        <w:pStyle w:val="410"/>
        <w:shd w:fill="auto" w:val="clear"/>
        <w:tabs>
          <w:tab w:val="clear" w:pos="708"/>
          <w:tab w:val="right" w:pos="11763" w:leader="none"/>
        </w:tabs>
        <w:spacing w:lineRule="exact" w:line="581" w:before="0" w:after="0"/>
        <w:ind w:left="20" w:right="40" w:hanging="0"/>
        <w:jc w:val="both"/>
        <w:rPr/>
      </w:pPr>
      <w:r>
        <w:rPr/>
        <w:t>«Нижегородский институт развития образования», экспериментальные площадки Нижегородской области (МБОУ СОШ № 121, 154, 58 г. Нижний Новгород; филиал МБОУ Якубовской СОШ - Большеякшенская ООШ Бутурлинского района, МБОУ СОШ №37 г. Дзержинск, МБОУ СОШ №1 г. Семенов, МБОУ СОШ №7 г. Павлово, МБОУ Новинская СОШ Богородского района, МБОУ «Красносельская</w:t>
        <w:tab/>
        <w:t>СОШ» Арзамасского района). В</w:t>
      </w:r>
    </w:p>
    <w:p>
      <w:pPr>
        <w:pStyle w:val="410"/>
        <w:shd w:fill="auto" w:val="clear"/>
        <w:spacing w:lineRule="exact" w:line="581" w:before="0" w:after="0"/>
        <w:ind w:left="20" w:right="40" w:hanging="0"/>
        <w:jc w:val="both"/>
        <w:rPr/>
      </w:pPr>
      <w:r>
        <w:rPr/>
        <w:t>экспериментальном исследовании принимало участие 276 педагогов системы повышения квалификации по кафедре теории и методики обучения информатике ГБОУ ДПО НИРО.</w:t>
      </w:r>
    </w:p>
    <w:p>
      <w:pPr>
        <w:pStyle w:val="410"/>
        <w:shd w:fill="auto" w:val="clear"/>
        <w:spacing w:lineRule="exact" w:line="578" w:before="0" w:after="0"/>
        <w:ind w:left="20" w:right="40" w:firstLine="860"/>
        <w:jc w:val="both"/>
        <w:rPr/>
      </w:pPr>
      <w:r>
        <w:rPr>
          <w:rStyle w:val="Style44"/>
        </w:rPr>
        <w:t xml:space="preserve">Основные этапы исследования. </w:t>
      </w:r>
      <w:r>
        <w:rPr/>
        <w:t>В диссертации обобщены результаты исследования, проведенного в три этапа с 2008 по 2012 гг.</w:t>
      </w:r>
    </w:p>
    <w:p>
      <w:pPr>
        <w:pStyle w:val="410"/>
        <w:shd w:fill="auto" w:val="clear"/>
        <w:tabs>
          <w:tab w:val="clear" w:pos="708"/>
          <w:tab w:val="right" w:pos="11763" w:leader="none"/>
        </w:tabs>
        <w:spacing w:lineRule="exact" w:line="578" w:before="0" w:after="0"/>
        <w:ind w:left="20" w:right="40" w:firstLine="860"/>
        <w:jc w:val="both"/>
        <w:rPr/>
      </w:pPr>
      <w:r>
        <w:rPr/>
        <w:t>На первом этапе (2008 - 2009 гг.) - осуществлялся анализ научной и научно-методической литературы по проблеме исследования. Изучался опыт работы в области практической</w:t>
        <w:tab/>
        <w:t>педагогики, организации проектного</w:t>
      </w:r>
    </w:p>
    <w:p>
      <w:pPr>
        <w:pStyle w:val="410"/>
        <w:shd w:fill="auto" w:val="clear"/>
        <w:tabs>
          <w:tab w:val="clear" w:pos="708"/>
          <w:tab w:val="right" w:pos="11763" w:leader="none"/>
        </w:tabs>
        <w:spacing w:lineRule="exact" w:line="578" w:before="0" w:after="0"/>
        <w:ind w:left="20" w:hanging="0"/>
        <w:jc w:val="both"/>
        <w:rPr/>
      </w:pPr>
      <w:r>
        <w:rPr/>
        <w:t>эксперимента и использования</w:t>
        <w:tab/>
        <w:t>программно-проектных средств в</w:t>
      </w:r>
    </w:p>
    <w:p>
      <w:pPr>
        <w:pStyle w:val="410"/>
        <w:shd w:fill="auto" w:val="clear"/>
        <w:spacing w:lineRule="exact" w:line="578" w:before="0" w:after="0"/>
        <w:ind w:left="20" w:hanging="0"/>
        <w:jc w:val="both"/>
        <w:rPr/>
      </w:pPr>
      <w:r>
        <w:rPr/>
        <w:t>образовательном процессе обучения взрослых. На данном этапе была обоснована актуальность и практическая значимость проблемы исследования; разработан понятийный аппарат и определены цели, задачи, методы исследования; сформулирована рабочая гипотеза и разработана методика педагогического эксперимента.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/>
        <w:t>На втором этапе (2009 - 2010 гг.) - осуществлялась разработка и апробация проектного обучения как технологии формирования проектной деятельности и ведущего фактора системных изменений профессионально</w:t>
        <w:softHyphen/>
        <w:t>педагогической деятельности. Проводилось исследование готовности педагогов к инновационно-проектной деятельности и освоению проектного содержания обучения педагогов, осуществлялась апробация механизмов взаимодействия всех участников педагогического эксперимента.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/>
        <w:t>На третьем этапе (2010 -2012 гг.) - осуществлялось определение эффективности разработанной технологии формирования проектной деятельности; систематизация и обобщение полученных результатов; анализ и интерпретация данных, полученных в ходе экспериментальной работы; формулировались теоретические и практические выводы и оформлялось диссертационное исследование.</w:t>
      </w:r>
    </w:p>
    <w:p>
      <w:pPr>
        <w:pStyle w:val="410"/>
        <w:shd w:fill="auto" w:val="clear"/>
        <w:tabs>
          <w:tab w:val="clear" w:pos="708"/>
          <w:tab w:val="left" w:pos="7385" w:leader="none"/>
          <w:tab w:val="left" w:pos="7831" w:leader="none"/>
          <w:tab w:val="left" w:pos="8855" w:leader="none"/>
        </w:tabs>
        <w:spacing w:lineRule="exact" w:line="578" w:before="0" w:after="0"/>
        <w:ind w:left="20" w:right="20" w:firstLine="860"/>
        <w:jc w:val="both"/>
        <w:rPr/>
      </w:pPr>
      <w:r>
        <w:rPr>
          <w:rStyle w:val="Style44"/>
        </w:rPr>
        <w:t xml:space="preserve">Апробация и внедрение результатов исследования. </w:t>
      </w:r>
      <w:r>
        <w:rPr/>
        <w:t>Материалы исследования были внедрены в практику работы кафедры теории и методики обучения информатике ГБОУ ДПО «Нижегородский институт развития образования», сети районных экспериментальных площадок Нижегородской области, а также используются при организации проектного обучения на этапе постдипломного образования педагогов. Основные теоретические положения и выводы излагались автором в ходе участия в Международных: г. Новосибирск (2012 г.), Украина (2012 г.) конференциях; на заседаниях кафедры педагогики и андрагогики (2008</w:t>
        <w:tab/>
        <w:t>-</w:t>
        <w:tab/>
        <w:t>2012</w:t>
        <w:tab/>
        <w:t>гг.), семинарах и</w:t>
      </w:r>
    </w:p>
    <w:p>
      <w:pPr>
        <w:pStyle w:val="410"/>
        <w:shd w:fill="auto" w:val="clear"/>
        <w:spacing w:lineRule="exact" w:line="578" w:before="0" w:after="0"/>
        <w:ind w:left="20" w:right="20" w:hanging="0"/>
        <w:jc w:val="both"/>
        <w:rPr/>
      </w:pPr>
      <w:r>
        <w:rPr/>
        <w:t>педагогических мастерских кафедры теории и методики обучения информатике ГБОУ ДПО «Нижегородский институт развития образования» (2008 - 2012 гг.).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Style44"/>
        </w:rPr>
        <w:t xml:space="preserve">Обоснованность и достоверность результатов исследования </w:t>
      </w:r>
      <w:r>
        <w:rPr/>
        <w:t>обеспечиваются использованием современных теоретико-методологических положений; применением комплекса методов, адекватных предмету, цели и задачам исследования, экспериментальным подтверждением гипотезы исследования, масштабом апробации основных положений, выводов и результатов исследования в системе повышения квалификации работников образования с личным участием автора в организации и проведении педагогического эксперимента*</w:t>
      </w:r>
    </w:p>
    <w:p>
      <w:pPr>
        <w:pStyle w:val="514"/>
        <w:shd w:fill="auto" w:val="clear"/>
        <w:spacing w:lineRule="exact" w:line="581"/>
        <w:ind w:left="20" w:firstLine="860"/>
        <w:jc w:val="both"/>
        <w:rPr/>
      </w:pPr>
      <w:r>
        <w:rPr/>
        <w:t>Основные положения, выносимые на защиту:</w:t>
      </w:r>
    </w:p>
    <w:p>
      <w:pPr>
        <w:pStyle w:val="410"/>
        <w:numPr>
          <w:ilvl w:val="0"/>
          <w:numId w:val="21"/>
        </w:numPr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 </w:t>
      </w:r>
      <w:r>
        <w:rPr/>
        <w:t>Специфику предмета профессионально-педагогической деятельности как гуманитарно-антропологической системы составляют сам человек «на фоне» образовательного процесса в полноте своих проявлений: личность, субъект, индивидуальность; социально-педагогические условия и система отношений, в которых протекает его выращивание, формирование, обучение и социализация. Структура профессионально-педагогической деятельности представляет собой конкретную педагогическую технологию, включающую средства, основания и способы решения профессиональных педагогических задач и достижения определенных педагогических целей.</w:t>
      </w:r>
    </w:p>
    <w:p>
      <w:pPr>
        <w:pStyle w:val="410"/>
        <w:numPr>
          <w:ilvl w:val="0"/>
          <w:numId w:val="21"/>
        </w:numPr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 </w:t>
      </w:r>
      <w:r>
        <w:rPr/>
        <w:t>Проектная деятельность педагога является особым интегративным видом профессионально-педагогической деятельности, сочетающим в себе формы рефлексивной деятельности, образующие инновационную надстройку над конкретно предметной деятельностью. Структурно-функциональная модель проектной деятельности педагогов, включает такие компоненты, как проектная задача, проектные действия и рефлексия (действия самоконтроля и самооценки), и характеризуется направленностью на осмысление процесса решения проектной задачи, ее предметных оснований и проектных способностей к осуществлению данного рода проектных действий, освоение принципов их построения.</w:t>
      </w:r>
    </w:p>
    <w:p>
      <w:pPr>
        <w:pStyle w:val="410"/>
        <w:numPr>
          <w:ilvl w:val="0"/>
          <w:numId w:val="21"/>
        </w:numPr>
        <w:shd w:fill="auto" w:val="clear"/>
        <w:spacing w:lineRule="exact" w:line="581" w:before="0" w:after="0"/>
        <w:ind w:left="20" w:right="20" w:firstLine="860"/>
        <w:jc w:val="both"/>
        <w:rPr/>
      </w:pPr>
      <w:r>
        <w:rPr/>
        <w:t xml:space="preserve"> </w:t>
      </w:r>
      <w:r>
        <w:rPr/>
        <w:t>Проектное обучение как технология формирования проектной деятельности педагогов связано с построением системы проектных форм организации профессионально-педагогической деятельности, обеспечивающих раскрытие педагогом своей собственной субъективности, и разработкой</w:t>
      </w:r>
    </w:p>
    <w:p>
      <w:pPr>
        <w:pStyle w:val="410"/>
        <w:shd w:fill="auto" w:val="clear"/>
        <w:tabs>
          <w:tab w:val="clear" w:pos="708"/>
          <w:tab w:val="right" w:pos="11763" w:leader="none"/>
        </w:tabs>
        <w:spacing w:lineRule="exact" w:line="581" w:before="0" w:after="0"/>
        <w:ind w:left="20" w:hanging="0"/>
        <w:jc w:val="both"/>
        <w:rPr/>
      </w:pPr>
      <w:r>
        <w:rPr/>
        <w:t>комплекса условий для</w:t>
        <w:tab/>
        <w:t>выращивания проектных способностей к</w:t>
      </w:r>
    </w:p>
    <w:p>
      <w:pPr>
        <w:pStyle w:val="410"/>
        <w:shd w:fill="auto" w:val="clear"/>
        <w:tabs>
          <w:tab w:val="clear" w:pos="708"/>
          <w:tab w:val="right" w:pos="11763" w:leader="none"/>
        </w:tabs>
        <w:spacing w:lineRule="exact" w:line="581" w:before="0" w:after="0"/>
        <w:ind w:left="20" w:right="20" w:hanging="0"/>
        <w:jc w:val="both"/>
        <w:rPr/>
      </w:pPr>
      <w:r>
        <w:rPr/>
        <w:t>самоопределению, анализу ситуации, постановки цели, схематизации образовательного проекта и практической деятельности по его реализации. Построение качественно новой системной организации профессионально</w:t>
        <w:softHyphen/>
        <w:t>педагогической деятельности, ориентированной на формирование проектных способностей педагогов,</w:t>
        <w:tab/>
        <w:t>требует разработки целостной системы</w:t>
      </w:r>
    </w:p>
    <w:p>
      <w:pPr>
        <w:pStyle w:val="410"/>
        <w:shd w:fill="auto" w:val="clear"/>
        <w:spacing w:lineRule="exact" w:line="581" w:before="0" w:after="0"/>
        <w:ind w:left="20" w:right="20" w:hanging="0"/>
        <w:jc w:val="both"/>
        <w:rPr/>
      </w:pPr>
      <w:r>
        <w:rPr/>
        <w:t>организационных форм проектной деятельности, раскрывающей закономерную связь проектной задачи, проектных действий, форм и видов проектирования и реализуемой на практике в форме метапроекта как системы мероприятий по разработке, апробации и внедрению комплекса взаимосвязанных видов проектных работ, средств, механизмов и продуктов.</w:t>
      </w:r>
    </w:p>
    <w:p>
      <w:pPr>
        <w:pStyle w:val="410"/>
        <w:numPr>
          <w:ilvl w:val="0"/>
          <w:numId w:val="21"/>
        </w:numPr>
        <w:shd w:fill="auto" w:val="clear"/>
        <w:tabs>
          <w:tab w:val="clear" w:pos="708"/>
          <w:tab w:val="left" w:pos="1746" w:leader="none"/>
          <w:tab w:val="right" w:pos="11763" w:leader="none"/>
        </w:tabs>
        <w:spacing w:lineRule="exact" w:line="581" w:before="0" w:after="0"/>
        <w:ind w:left="880" w:hanging="0"/>
        <w:jc w:val="both"/>
        <w:rPr/>
      </w:pPr>
      <w:r>
        <w:rPr/>
        <w:t>Доказательством</w:t>
        <w:tab/>
        <w:t>эффективности проектного обучения как</w:t>
      </w:r>
    </w:p>
    <w:p>
      <w:pPr>
        <w:pStyle w:val="410"/>
        <w:shd w:fill="auto" w:val="clear"/>
        <w:tabs>
          <w:tab w:val="clear" w:pos="708"/>
          <w:tab w:val="right" w:pos="11763" w:leader="none"/>
        </w:tabs>
        <w:spacing w:lineRule="exact" w:line="581" w:before="0" w:after="0"/>
        <w:ind w:left="20" w:hanging="0"/>
        <w:jc w:val="both"/>
        <w:rPr/>
      </w:pPr>
      <w:r>
        <w:rPr/>
        <w:t>технологии формирования</w:t>
        <w:tab/>
        <w:t>проектной деятельности педагогов являются</w:t>
      </w:r>
    </w:p>
    <w:p>
      <w:pPr>
        <w:pStyle w:val="410"/>
        <w:shd w:fill="auto" w:val="clear"/>
        <w:tabs>
          <w:tab w:val="clear" w:pos="708"/>
          <w:tab w:val="left" w:pos="6230" w:leader="none"/>
        </w:tabs>
        <w:spacing w:lineRule="exact" w:line="581" w:before="0" w:after="0"/>
        <w:ind w:left="20" w:right="20" w:hanging="0"/>
        <w:jc w:val="both"/>
        <w:rPr/>
      </w:pPr>
      <w:r>
        <w:rPr/>
        <w:t>полученные данные о степени и характере его влияния на системные изменения в профессионально-педагогической деятельности. Интегративным показателем значения проектного обучения как фактора системных изменений профессионально-педагогической деятельности является проектный потенциал профессионально-педагогической деятельности, включающий комплекс проектных способностей педагогов:</w:t>
        <w:tab/>
        <w:t>рефлексии, позиционного анализа</w:t>
      </w:r>
    </w:p>
    <w:p>
      <w:pPr>
        <w:sectPr>
          <w:headerReference w:type="default" r:id="rId5"/>
          <w:type w:val="nextPage"/>
          <w:pgSz w:w="16838" w:h="23811"/>
          <w:pgMar w:left="2539" w:right="2501" w:gutter="0" w:header="0" w:top="3555" w:footer="0" w:bottom="2873"/>
          <w:pgNumType w:fmt="decimal"/>
          <w:formProt w:val="false"/>
          <w:textDirection w:val="lrTb"/>
          <w:docGrid w:type="default" w:linePitch="360" w:charSpace="0"/>
        </w:sectPr>
        <w:pStyle w:val="410"/>
        <w:shd w:fill="auto" w:val="clear"/>
        <w:spacing w:lineRule="exact" w:line="581" w:before="0" w:after="0"/>
        <w:ind w:left="20" w:right="20" w:hanging="0"/>
        <w:jc w:val="both"/>
        <w:rPr/>
      </w:pPr>
      <w:r>
        <w:rPr/>
        <w:t>ситуации и постановки проектной задачи, продуктивной коммуникации и др., продуктивность проектной деятельности.</w:t>
      </w:r>
    </w:p>
    <w:p>
      <w:pPr>
        <w:pStyle w:val="515"/>
        <w:keepNext w:val="true"/>
        <w:keepLines/>
        <w:shd w:fill="auto" w:val="clear"/>
        <w:spacing w:lineRule="exact" w:line="320" w:before="0" w:after="520"/>
        <w:rPr/>
      </w:pPr>
      <w:bookmarkStart w:id="2" w:name="bookmark19"/>
      <w:r>
        <w:rPr/>
        <w:t>ЗАКЛЮЧЕНИЕ</w:t>
      </w:r>
      <w:bookmarkEnd w:id="2"/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Проектное обучение как технология формирования проектной деятельности педагогов является фактором системных изменений профессионально-педагогической деятельности.</w:t>
      </w:r>
    </w:p>
    <w:p>
      <w:pPr>
        <w:pStyle w:val="410"/>
        <w:numPr>
          <w:ilvl w:val="0"/>
          <w:numId w:val="17"/>
        </w:numPr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роведен анализ документов современной государственной политики в сфере образования, теоретических исследований, посвященных проблеме системных изменений профессионально-педагогической деятельности. Установлено, что новые характеристики профессионально-педагогической деятельности определяются системой необходимых изменений педагогического процесса в условиях неопределенности современного общества и обусловлены социокультурными факторами, воздействующими на сферу образования в целом.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Выявлены наиболее значимые в контексте проблематики исследования характеристики профессионально-педагогической деятельности - ее полифункциональность, т.е. способность выполнять одновременно несколько целевых назначений, и совместность, определяемая, во-первых, тем, что в педагогическом процессе обязательно присутствуют две активные стороны: учитель, воспитатель - обучающийся, воспитанник, и, во-вторых, требованием объединения педагогов в системе профессиональной кооперации, то есть сотрудничества.</w:t>
      </w:r>
    </w:p>
    <w:p>
      <w:pPr>
        <w:pStyle w:val="410"/>
        <w:numPr>
          <w:ilvl w:val="0"/>
          <w:numId w:val="17"/>
        </w:numPr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Описана, исходя из нормативной модели деятельности как антропологической категории, структура профессионально-педагогической деятельности, представляющая собой конкретную педагогическую технологию, включающую средства, основания и способы решения профессиональных педагогических задач и достижения определенных педагогических целей, ориентированных на выращивание, формирование, обучение и социализацию человека в полноте своих проявлений: личность, субъект, индивидуальность.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В диссертации показано, что, будучи гуманитарно-антропологической системой, профессионально-педагогическая деятельность включает в себя и конкретно-предметную педагогическую деятельность и своего рода надстройку над ней - особый рефлексивный слой педагогической деятельности - проектную деятельность педагога.</w:t>
      </w:r>
    </w:p>
    <w:p>
      <w:pPr>
        <w:pStyle w:val="410"/>
        <w:numPr>
          <w:ilvl w:val="0"/>
          <w:numId w:val="17"/>
        </w:numPr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 диссертации сформировано представление о ведущей цели проектного обучения, специфической логике и формах организации образовательного процесса, уровнях взаимодействия и типах отношений между участниками проектного обучения, как равноправными субъектами проектной деятельности.</w:t>
      </w:r>
    </w:p>
    <w:p>
      <w:pPr>
        <w:pStyle w:val="410"/>
        <w:shd w:fill="auto" w:val="clear"/>
        <w:tabs>
          <w:tab w:val="clear" w:pos="708"/>
          <w:tab w:val="left" w:pos="2435" w:leader="none"/>
        </w:tabs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Выявлены существенные условия эффективности проектного обучения педагогов как фактора системных изменений профессионально-педагогической деятельности:</w:t>
        <w:tab/>
        <w:t>введение обучения педагогическому проектированию в</w:t>
      </w:r>
    </w:p>
    <w:p>
      <w:pPr>
        <w:pStyle w:val="410"/>
        <w:shd w:fill="auto" w:val="clear"/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комплексную междисциплинарную образовательную программу подготовки педагогов к инновационной деятельности в условиях непрерывного образования; организация непосредственного участия педагогов в реальном проектировании развивающей образовательной практики; включение деятельности по проектированию и рефлексии самого образовательного процесса в технологию проектного обучения педагогов.</w:t>
      </w:r>
    </w:p>
    <w:p>
      <w:pPr>
        <w:pStyle w:val="410"/>
        <w:numPr>
          <w:ilvl w:val="0"/>
          <w:numId w:val="17"/>
        </w:numPr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 диссертации показано, что системообразующим компонентом, функционально определяющим становление субъекта инновационной деятельности и развитие нового педагогического профессионализма выступает особый тип содержания - проектное, основанный на включении в содержание образования новых представлений о деятельности.</w:t>
      </w:r>
    </w:p>
    <w:p>
      <w:pPr>
        <w:pStyle w:val="410"/>
        <w:shd w:fill="auto" w:val="clear"/>
        <w:tabs>
          <w:tab w:val="clear" w:pos="708"/>
          <w:tab w:val="center" w:pos="4689" w:leader="none"/>
          <w:tab w:val="center" w:pos="8604" w:leader="none"/>
          <w:tab w:val="right" w:pos="11750" w:leader="none"/>
        </w:tabs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На основе сравнительно-сопоставительного анализа отечественных и зарубежных</w:t>
        <w:tab/>
        <w:t>психолого-педагогических</w:t>
        <w:tab/>
        <w:t>исследований</w:t>
        <w:tab/>
        <w:t>понятий</w:t>
      </w:r>
    </w:p>
    <w:p>
      <w:pPr>
        <w:pStyle w:val="410"/>
        <w:shd w:fill="auto" w:val="clear"/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«проектирование» и «проектная деятельность» выявлены специфические особенности феномена проектной деятельности педагогов: рефлексивно</w:t>
        <w:softHyphen/>
        <w:t>аналитический и социальный характер; полидисциплинарность; реалистичность и реализуемость, выступающие в качестве критериев эффективности проектного обучения как технологии ее формирования.</w:t>
      </w:r>
    </w:p>
    <w:p>
      <w:pPr>
        <w:pStyle w:val="410"/>
        <w:numPr>
          <w:ilvl w:val="0"/>
          <w:numId w:val="17"/>
        </w:numPr>
        <w:shd w:fill="auto" w:val="clear"/>
        <w:spacing w:lineRule="exact" w:line="578" w:before="0" w:after="0"/>
        <w:ind w:left="20" w:right="40" w:firstLine="8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ана характеристика проектного обучения как технологии формирования проектной деятельности педагогов, включающей совокупность взаимосвязанных компонентов: выделение и анализ ситуации развития; постановка проектной задачи; выдвижение креативной идеи, конструирование замысла переорганизации ситуации и решения проектной задачи; выстраивание профессиональной общности педагогов в качестве проектной кооперации; проведение рефлексии осуществления проектной деятельности, продуктивного взаимодействия и коммуникации.</w:t>
      </w:r>
    </w:p>
    <w:p>
      <w:pPr>
        <w:pStyle w:val="410"/>
        <w:shd w:fill="auto" w:val="clear"/>
        <w:spacing w:lineRule="exact" w:line="578" w:before="0" w:after="0"/>
        <w:ind w:left="20" w:right="40" w:firstLine="840"/>
        <w:jc w:val="both"/>
        <w:rPr/>
      </w:pPr>
      <w:r>
        <w:rPr>
          <w:rStyle w:val="14"/>
        </w:rPr>
        <w:t>В диссертации описана дидактическая модель проектного обучения, включающая такие компоненты как проектная задача, проектные действия и рефлексия (действия самоконтроля и самооценки), направленная на осмысление процесса решения проектной задачи, ее предметных оснований и проектных способностей к осуществлению данного рода проектных действий, освоение принципов их построения.</w:t>
      </w:r>
    </w:p>
    <w:p>
      <w:pPr>
        <w:pStyle w:val="410"/>
        <w:shd w:fill="auto" w:val="clear"/>
        <w:spacing w:lineRule="exact" w:line="578" w:before="0" w:after="0"/>
        <w:ind w:left="20" w:right="40" w:firstLine="840"/>
        <w:jc w:val="both"/>
        <w:rPr/>
      </w:pPr>
      <w:r>
        <w:rPr>
          <w:rStyle w:val="14"/>
        </w:rPr>
        <w:t>Проектная задача охарактеризована как обобщенная цель проектной деятельности, сформулированная в виде обобщенного проектного задания, позволяющего каждому участнику проектного обучения выделять и анализировать проблемную ситуацию, осмыслять ее, открывать принципы построения практики инновационного образования с помощью системы проектных действий - специфических актов взаимодействия субъектов образования с окружающей действительностью, заключающихся в умственном и практическом преобразовании образовательной и социокультурной ситуации с целью создания и реализации нового образовательного продукта (проекта).</w:t>
      </w:r>
    </w:p>
    <w:p>
      <w:pPr>
        <w:pStyle w:val="410"/>
        <w:numPr>
          <w:ilvl w:val="0"/>
          <w:numId w:val="17"/>
        </w:numPr>
        <w:shd w:fill="auto" w:val="clear"/>
        <w:spacing w:lineRule="exact" w:line="578" w:before="0" w:after="0"/>
        <w:ind w:left="20" w:right="40" w:firstLine="8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 диссертации разработано информационно-дидактическое обеспечение проектного обучения педагогов, представляющее собой системное изменение профессионально-педагогической деятельности от этапа инициирования и разработок проектов и метапроектов (проектная и разработческая деятельность), к этапу реализационному (формирование локальных сетей - проектно-экспериментальных площадок), затем экспертному (управленческая, научная и общественно-профессиональная экспертиза полученных результатов) и, наконец, этапу широкого развертывания программы проектного обучения (формирование научно-образовательных инновационных комплексов, построение необходимых механизмов трансляции инновационного опыта и обеспечение условий перепроектирования исходной разработки в целях расширения масштаба проводимых проектных работ).</w:t>
      </w:r>
    </w:p>
    <w:p>
      <w:pPr>
        <w:pStyle w:val="410"/>
        <w:shd w:fill="auto" w:val="clear"/>
        <w:spacing w:lineRule="exact" w:line="578" w:before="0" w:after="0"/>
        <w:ind w:left="20" w:right="20" w:firstLine="840"/>
        <w:jc w:val="both"/>
        <w:rPr/>
      </w:pPr>
      <w:r>
        <w:rPr>
          <w:rStyle w:val="14"/>
        </w:rPr>
        <w:t>Описана технология электронного портфолио, обеспечивающая реализацию индивидуальной стратегии проектного обучения педагогов и построение индивидуальных образовательных программ профессионального развития и саморазвития, а также использующаяся как дидактическое средство, предназначенное для отслеживания педагогом пути самодвижения в процессе освоения проектной деятельности, учебно-образовательной программы от незнания к знанию, от непонимания к пониманию, от неумения к умению.</w:t>
      </w:r>
    </w:p>
    <w:p>
      <w:pPr>
        <w:pStyle w:val="410"/>
        <w:numPr>
          <w:ilvl w:val="0"/>
          <w:numId w:val="17"/>
        </w:numPr>
        <w:shd w:fill="auto" w:val="clear"/>
        <w:tabs>
          <w:tab w:val="clear" w:pos="708"/>
          <w:tab w:val="left" w:pos="1299" w:leader="none"/>
        </w:tabs>
        <w:spacing w:lineRule="exact" w:line="578" w:before="0" w:after="0"/>
        <w:ind w:left="20" w:right="20" w:firstLine="840"/>
        <w:jc w:val="both"/>
        <w:rPr/>
      </w:pPr>
      <w:r>
        <w:rPr>
          <w:rStyle w:val="14"/>
        </w:rPr>
        <w:t>Осуществлено экспериментальное исследование влияния проектного обучения педагогов на системные изменения в профессионально</w:t>
        <w:softHyphen/>
        <w:t>педагогической деятельности, включающее констатирующий этап, на котором определялись исходный уровень сформированное™ проектных способностей и отношение педагогов к предлагаемым программам проектного обучения; поисковый этап, связанный с разработкой технологии проектной деятельности педагогов в условиях непрерывного образования и определением методик диагностики проектных способностей педагогов; формирующий этап, заключавшийся в обучении педагогов в проектном режиме; контрольный этап, включавший аналитическую оценку проектного потенциала как интегрального показателя качества сформированное™ проектных способностей через выполнение проектных действий и решение проектных задач профессионально</w:t>
        <w:softHyphen/>
        <w:t>педагогической деятельности.</w:t>
      </w:r>
    </w:p>
    <w:p>
      <w:pPr>
        <w:pStyle w:val="410"/>
        <w:shd w:fill="auto" w:val="clear"/>
        <w:spacing w:lineRule="exact" w:line="578" w:before="0" w:after="0"/>
        <w:ind w:left="20" w:right="20" w:firstLine="840"/>
        <w:jc w:val="both"/>
        <w:rPr/>
      </w:pPr>
      <w:r>
        <w:rPr>
          <w:rStyle w:val="14"/>
        </w:rPr>
        <w:t>Показатели полученного уровня сформированное™ проектного потенциала свидетельствуют о реалистичности и практической осуществимости в системе образования взрослых. Данные, полученные в процессе экспериментального исследования, показывают, что технология проектного обучения педагогов в условиях непрерывного образования, разработанная на основе принципов системно-деятельностного, процессуально- деятельностного, заданного и андрагогического подходов, не имеет аналогов в системе непрерывного образования.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Установлено, что разработанные в диссертации комплексные условия и механизмы проектного обучения педагогов в условиях непрерывного образования обеспечивают развитие уровня рефлексии как одного из базовых профессионально важных качеств педагога. Выявлено снижение числа респондентов с первым уровнем рефлексии с 48,55% до 10,87%, при одновременном росте количества педагогов, продемонстрировавших IV уровень развития рефлексии после прохождения обучения по программе «Проектная деятельность в современном образовании» до 40,58% педагогов, что на 36,23% больше, чем вначале.</w:t>
      </w:r>
    </w:p>
    <w:p>
      <w:pPr>
        <w:pStyle w:val="410"/>
        <w:numPr>
          <w:ilvl w:val="0"/>
          <w:numId w:val="17"/>
        </w:numPr>
        <w:shd w:fill="auto" w:val="clear"/>
        <w:tabs>
          <w:tab w:val="clear" w:pos="708"/>
          <w:tab w:val="left" w:pos="1314" w:leader="none"/>
        </w:tabs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Объективными показателями высокого мотивирующего воздействия проектного обучения, ориентированного на системные изменения в профессионально-педагогической деятельности, являются данные диагностики уровня продуктивной коммуникации как способности проектировать инновационные образовательные продукты*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Если на начало подготовки I уровнем продуктивной коммуникации обладали 29,71% респондентов, не способных создавать образовательный продукт и реализовать адекватную структуру обучающих действий в ситуации профессионального развития, то на конец - 1,45%; на начало подготовки 60,87% респондентов показали данные, соответствующие II уровню, на конец - 45.65%; III уровнем продуктивности на начальном этапе обладали 9,42%, а в конце подготовки 52,9% педагогов.</w:t>
      </w:r>
    </w:p>
    <w:p>
      <w:pPr>
        <w:pStyle w:val="410"/>
        <w:shd w:fill="auto" w:val="clear"/>
        <w:spacing w:lineRule="exact" w:line="578" w:before="0" w:after="0"/>
        <w:ind w:left="20" w:right="20" w:firstLine="860"/>
        <w:jc w:val="both"/>
        <w:rPr/>
      </w:pPr>
      <w:r>
        <w:rPr>
          <w:rStyle w:val="14"/>
        </w:rPr>
        <w:t>Выявлена высокая потребность педагогов в формировании новых способностей, необходимых в профессионально-педагогической деятельности на основании изучения оценочных суждений педагогов о программе «Проектная деятельность в современном образовании», касающихся доступности, интереса, новизны, а также по применимости на практике ее содержания.</w:t>
      </w:r>
    </w:p>
    <w:p>
      <w:pPr>
        <w:pStyle w:val="410"/>
        <w:shd w:fill="auto" w:val="clear"/>
        <w:spacing w:lineRule="exact" w:line="581" w:before="0" w:after="0"/>
        <w:ind w:left="20" w:right="20" w:firstLine="840"/>
        <w:jc w:val="both"/>
        <w:rPr/>
      </w:pPr>
      <w:r>
        <w:rPr>
          <w:rStyle w:val="14"/>
        </w:rPr>
        <w:t>Прогностический потенциал проведенного исследования обусловлен принципиальной возможностью дальнейшего развития его основных положений для построения концептуальных моделей и технологий проектно</w:t>
        <w:softHyphen/>
        <w:t>ориентированного образования и развития деятельностных представлений о способах организации проектной деятельности педагогов в условиях повышения квалификации.</w:t>
      </w:r>
    </w:p>
    <w:p>
      <w:pPr>
        <w:sectPr>
          <w:headerReference w:type="default" r:id="rId6"/>
          <w:type w:val="nextPage"/>
          <w:pgSz w:w="16838" w:h="23811"/>
          <w:pgMar w:left="2532" w:right="2512" w:gutter="0" w:header="0" w:top="3650" w:footer="0" w:bottom="2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5"/>
        <w:keepNext w:val="true"/>
        <w:keepLines/>
        <w:shd w:fill="auto" w:val="clear"/>
        <w:spacing w:lineRule="exact" w:line="320" w:before="0" w:after="93"/>
        <w:rPr/>
      </w:pPr>
      <w:bookmarkStart w:id="3" w:name="bookmark20"/>
      <w:r>
        <w:rPr/>
        <w:t>ЛИТЕРАТУРА</w:t>
      </w:r>
      <w:bookmarkEnd w:id="3"/>
    </w:p>
    <w:p>
      <w:pPr>
        <w:pStyle w:val="410"/>
        <w:numPr>
          <w:ilvl w:val="0"/>
          <w:numId w:val="23"/>
        </w:numPr>
        <w:shd w:fill="auto" w:val="clear"/>
        <w:spacing w:lineRule="exact" w:line="578" w:before="0" w:after="0"/>
        <w:ind w:left="20" w:right="40" w:firstLine="7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оссийская Федерация. Правительство. О Концепции долгосрочного социально-экономического развития Российской Федерации на период до 2020 года (вместе с "Концепцией долгосрочного социально-экономического развития Российской Федерации на период до 2020 года") [Электронный ресурс] : распоряжение Правительства Рос. Федерации от 17.11.2008 N 1662-р : [ред. от 08.08.2009]. - Режим доступа : КонсультантПлюс. Законодательство. ВерсияПроф.</w:t>
      </w:r>
    </w:p>
    <w:p>
      <w:pPr>
        <w:pStyle w:val="410"/>
        <w:numPr>
          <w:ilvl w:val="0"/>
          <w:numId w:val="23"/>
        </w:numPr>
        <w:shd w:fill="auto" w:val="clear"/>
        <w:spacing w:lineRule="exact" w:line="578" w:before="0" w:after="0"/>
        <w:ind w:left="20" w:right="40" w:firstLine="7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оссийская Федерация. Правительство. О реализации национальной образовательной инициативы "Наша новая школа" (вместе с "Планом действий по модернизации общего образования на 2011-2015 годы") [Электронный ресурс]: распоряжение Правительства Рос. Федерации от 07.09.2010 N 1507-р : [ред. от 05.12.2011]. - Режим доступа : КонсультантПлюс. Законодательство. ВерсияПроф.</w:t>
      </w:r>
    </w:p>
    <w:p>
      <w:pPr>
        <w:pStyle w:val="410"/>
        <w:numPr>
          <w:ilvl w:val="0"/>
          <w:numId w:val="23"/>
        </w:numPr>
        <w:shd w:fill="auto" w:val="clear"/>
        <w:tabs>
          <w:tab w:val="clear" w:pos="708"/>
          <w:tab w:val="center" w:pos="2165" w:leader="none"/>
          <w:tab w:val="center" w:pos="3088" w:leader="none"/>
          <w:tab w:val="left" w:pos="3954" w:leader="none"/>
          <w:tab w:val="center" w:pos="7318" w:leader="none"/>
          <w:tab w:val="right" w:pos="11750" w:leader="none"/>
        </w:tabs>
        <w:spacing w:lineRule="exact" w:line="578" w:before="0" w:after="0"/>
        <w:ind w:left="20" w:right="40" w:firstLine="7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оссийская Федерация. Правительство. О Федеральной целевой программе развития образования на 2011-2015 годы [Электронный ресурс] : постановление Правительства Рос. Федерации от 07.02.2011 N 61 : [ред. от 13.07.2012].</w:t>
        <w:tab/>
        <w:t>-</w:t>
        <w:tab/>
        <w:t>Режим</w:t>
        <w:tab/>
        <w:t>доступа :</w:t>
        <w:tab/>
        <w:t>КонсультантПлюс.</w:t>
        <w:tab/>
        <w:t>Законодательство.</w:t>
      </w:r>
    </w:p>
    <w:p>
      <w:pPr>
        <w:pStyle w:val="410"/>
        <w:shd w:fill="auto" w:val="clear"/>
        <w:spacing w:lineRule="exact" w:line="578" w:before="0" w:after="0"/>
        <w:ind w:left="20" w:hanging="0"/>
        <w:jc w:val="left"/>
        <w:rPr/>
      </w:pPr>
      <w:r>
        <w:rPr>
          <w:rStyle w:val="14"/>
        </w:rPr>
        <w:t>ВерсияПроф.</w:t>
      </w:r>
    </w:p>
    <w:p>
      <w:pPr>
        <w:pStyle w:val="410"/>
        <w:numPr>
          <w:ilvl w:val="0"/>
          <w:numId w:val="23"/>
        </w:numPr>
        <w:shd w:fill="auto" w:val="clear"/>
        <w:spacing w:lineRule="exact" w:line="578" w:before="0" w:after="0"/>
        <w:ind w:left="20" w:right="40" w:firstLine="7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оссийская Федерация. Правительство. Об утверждении Стратегии инновационного развития Российской Федерации на период до 2020 года [Электронный ресурс] : распоряжение Правительства Рос. Федерации от 08.12.2011 N 2227-р. - Режим доступа : КонсультантПлюс. Законодательство. ВерсияПроф.</w:t>
      </w:r>
    </w:p>
    <w:p>
      <w:pPr>
        <w:pStyle w:val="410"/>
        <w:numPr>
          <w:ilvl w:val="0"/>
          <w:numId w:val="23"/>
        </w:numPr>
        <w:shd w:fill="auto" w:val="clear"/>
        <w:spacing w:lineRule="exact" w:line="581" w:before="0" w:after="0"/>
        <w:ind w:left="20" w:right="40" w:firstLine="7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оссийская Федерация. Минобрнауки. Об утверждении федерального государственного образовательного стандарта основного общего образования [Электронный ресурс] : приказ М-ва образования и науки Рос. Федерации от 17.12.2010 N 1897. - Режим доступа : КонсультантПлюс. Законодательство. ВерсияПроф.</w:t>
      </w:r>
    </w:p>
    <w:p>
      <w:pPr>
        <w:pStyle w:val="410"/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>6* Абульханова-Славская, К. А. Проблемы определения субъекта в психологии / К. А. Абульханова-Славская // Субъект действия, взаимодействия, познания : (Психология, философия, социокультурные аспекты). - М. : Моск. психол.-соц. ин-т ; Воронеж : МОДЭК, 2001. - С. 36-53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лексашина, И. Ю, Педагогическая идея: зарождение, воплощение : Практ. методология решения пед. задач / И. Ю. Алексашина. - СПб. : Спец. лит., 2000. - 222 с. : ил. - (Постдипломное образование педагога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лексашина, И. Ю. Теоретико-методологические основы освоения учителями идей гуманизации образования в процессе повышения его квалификации : автореф. дис. ... д-ра пед. наук : 13.00.01 / И. Ю. Алексашина ; Ин-т образования взрослых Рос. акад. образования. - СПб., 1996. - 45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Алексеев, Н. Г. Проектная парадигма в комплексе педагогических наук / Н. Г. Алексеев // Гуманизация образования. - 1995. - </w:t>
      </w:r>
      <w:r>
        <w:rPr>
          <w:rStyle w:val="14"/>
          <w:lang w:val="de-DE" w:eastAsia="de-DE" w:bidi="de-DE"/>
        </w:rPr>
        <w:t xml:space="preserve">N </w:t>
      </w:r>
      <w:r>
        <w:rPr>
          <w:rStyle w:val="14"/>
        </w:rPr>
        <w:t>4. - С. 29-31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лексеев, Н. Г. Формирование осознанного решения учебной задачи / Н. Г. Алексеев // Педагогика и логика: сб. тр. - М., 1993. - С. 378-412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монашвили, Ш. А. Размышления о гуманной педагогике / Ш. А. Амонашвили. - М.: Издат. дом Шалвы Амонашвили, 1995. - 494 с.: и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ндреев, В. И. Самоактуализирующаяся личность как одна из приоритетных целей образования в XXI веке / В. И. Андреев // Образование и саморазвитие / Казан, гос. ун-т. ■ Казань, 2007. - № 2. - С. 3-8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ндреев, В. И. Принцип конкурентоспособности и конкурентностный подход в совершенствовании качества образования / В. И. Андреев // Гуманитарный анализ состояния и перспективы развития высшего образования в России : материалы Всерос. науч.-практ конф. / Науч.-образоват. центр РАО. - Сочи, 2005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9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нисимов, О. С. Основы общей и управленческой акмеологии : учеб. пособие / О. С. Анисимов, А. А. Деркач ; Рос. акад. гос. службы при Президенте Рос. Федерации. - М.: С. Е. Т., 1995. - 264 с.: и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40" w:firstLine="7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нопченко, Т. Ю. Составление индивидуального электронного портфолио в соответствии с кредитно-модульной системой обучения /</w:t>
      </w:r>
    </w:p>
    <w:p>
      <w:pPr>
        <w:pStyle w:val="410"/>
        <w:shd w:fill="auto" w:val="clear"/>
        <w:spacing w:lineRule="exact" w:line="574" w:before="0" w:after="0"/>
        <w:ind w:left="20" w:right="40" w:hanging="0"/>
        <w:jc w:val="both"/>
        <w:rPr/>
      </w:pPr>
      <w:r>
        <w:rPr>
          <w:rStyle w:val="14"/>
        </w:rPr>
        <w:t>Т. Ю. Анопченко, В. А. Максимов, И. В. Мошкин ; Юж. федер. ун-т. - Ростов н/Д. : Изд-во Академ, лит, 2011. - 160 с. : таб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нохин, П. К. Филисофские аспекты теории функциональных систем / П. К. Анохин. - М. : Наука, 1978. - 400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смолов, А. Г. О динамическом подходе к психологическому анализу деятельности / А. Г. Асмолов, В. А. Петровский // Вопросы психологии. - 1978. - № 1.-С 70-80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алл, Г. А. Теория учебных задач : психолого-педагогический аспект / Г. А. Балл. - М. : Педагогика, 1990. - 18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арышова, Т. Л. Вариативная система оценки качества обучения студентов технических специальностей в вузе : дис.... канд. пед. наук : 13.00.08 / Т. Л. Барышова. - М., 2009. - 168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еркалиев, Т. Н. Инновации и качество школьного образования : науч.-метод. пособие для педагогов инновац. шк. / Т. Н. Беркалиев, Е. С. Заир- Бек, А. П. Тряпицына. - СПб. : КАРО, 2007. - 136 с. : и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еспалько, В. П. О возможности системного подхода в педагогике /</w:t>
      </w:r>
    </w:p>
    <w:p>
      <w:pPr>
        <w:pStyle w:val="410"/>
        <w:shd w:fill="auto" w:val="clear"/>
        <w:tabs>
          <w:tab w:val="clear" w:pos="708"/>
          <w:tab w:val="left" w:pos="505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В.</w:t>
        <w:tab/>
        <w:t>П. Беспалько // Педагогика. - 1990. - № 7. - С. 7-13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еспалько, В. П. Основы теории педагогических систем (Проблемы и методы психолого-педагогического обеспечения технических обучающих систем) / В. П. Беспалько. - Воронеж : Изд-во ВГУ, 1997. - 30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еспалько, В. П. Педагогика и прогрессивные технологии обучения /</w:t>
      </w:r>
    </w:p>
    <w:p>
      <w:pPr>
        <w:pStyle w:val="410"/>
        <w:shd w:fill="auto" w:val="clear"/>
        <w:tabs>
          <w:tab w:val="clear" w:pos="708"/>
          <w:tab w:val="left" w:pos="498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В.</w:t>
        <w:tab/>
        <w:t>П. Беспалько. - М. : Педагогика, 1989. - 192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им-Бад, Б. М. Педагогическая антропология : учеб. пособие / авт.- сост. Б. М. Бим-Бад. - М. : Изд-во УРАО, 1998. - 576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иттер, О. А. Электронное портфолио студента как показатель качества обученности / О. А. Биттер // Методист. - 2010. - № 1. - С. 47-48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лауберг, И. В. Становление и сущность системного подхода / И. В. Блауберг, Э. Г. Юдин. - М. : Наука, 1973. - 270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лауберг, И. В. Становление системных идей в науке и философии : сб. ст. / отв. ред. И. В. Блауберг, В. Н. Садовский, - М. : ВНИИСИ, 1980. - 81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4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огачек, И. А. Методолого-теоретические основы системы методов управления образовательными процессами в профессиональной школе : автореф. дис. ... д-ра пед. наук : 13.00.01 / И. А. Богачек ; Ин-т проф.-техн. образования РАО. - СПб., 1999. - 53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4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олотов, В. А. Педагогическое образование в России в условиях социальных перемен : принципы, технологии, управление : монография / В. А. Болотов ; М-во образования Рос. Федерации, Волгогр. гос. пед. ун-т / В. А. Болотов. - Волгоград : Перемена, 2001. - 290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4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ондаревская, Р. С. Педагогическое проектирование в контексте инновационной образовательной деятельности / Р. С. Бондаревская // Человек и образование. - 2009. - № 4. - С. 94-96.</w:t>
      </w:r>
    </w:p>
    <w:p>
      <w:pPr>
        <w:pStyle w:val="410"/>
        <w:numPr>
          <w:ilvl w:val="0"/>
          <w:numId w:val="33"/>
        </w:numPr>
        <w:shd w:fill="auto" w:val="clear"/>
        <w:tabs>
          <w:tab w:val="clear" w:pos="708"/>
          <w:tab w:val="center" w:pos="10804" w:leader="none"/>
          <w:tab w:val="center" w:pos="11096" w:leader="none"/>
        </w:tabs>
        <w:spacing w:lineRule="exact" w:line="581" w:before="0" w:after="0"/>
        <w:ind w:lef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ордовская, Н. В. Современные образовательные технологии</w:t>
        <w:tab/>
        <w:t>:</w:t>
        <w:tab/>
        <w:t>учеб.</w:t>
      </w:r>
    </w:p>
    <w:p>
      <w:pPr>
        <w:pStyle w:val="410"/>
        <w:shd w:fill="auto" w:val="clear"/>
        <w:spacing w:lineRule="exact" w:line="581" w:before="0" w:after="0"/>
        <w:ind w:left="20" w:right="40" w:hanging="0"/>
        <w:jc w:val="both"/>
        <w:rPr/>
      </w:pPr>
      <w:r>
        <w:rPr>
          <w:rStyle w:val="14"/>
        </w:rPr>
        <w:t>пособие / Н. В. Бордовская [и др.] ; под ред. Н. В. Бордовской. - М. : КНОРУС, 2010.-432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4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Бордовская, Н. В. Педагогика : учебник для вузов : [Общ. педагогика и история педагогики. Педагогика и психология личности. Пед. задачи и ситуации. Методы психолого-пед. диагностики] / Н. В. Бордовская, А. А. Реан. - СПб. : Питер, 2000. - 299 с. - (Учебник нового века).</w:t>
      </w:r>
    </w:p>
    <w:p>
      <w:pPr>
        <w:pStyle w:val="410"/>
        <w:numPr>
          <w:ilvl w:val="0"/>
          <w:numId w:val="33"/>
        </w:numPr>
        <w:shd w:fill="auto" w:val="clear"/>
        <w:tabs>
          <w:tab w:val="clear" w:pos="708"/>
          <w:tab w:val="center" w:pos="10125" w:leader="none"/>
          <w:tab w:val="right" w:pos="11753" w:leader="none"/>
        </w:tabs>
        <w:spacing w:lineRule="exact" w:line="581" w:before="0" w:after="0"/>
        <w:ind w:lef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ахтеров, В. П. Избранные педагогические</w:t>
        <w:tab/>
        <w:t>сочинения</w:t>
        <w:tab/>
        <w:t>/</w:t>
      </w:r>
    </w:p>
    <w:p>
      <w:pPr>
        <w:pStyle w:val="410"/>
        <w:numPr>
          <w:ilvl w:val="0"/>
          <w:numId w:val="27"/>
        </w:numPr>
        <w:shd w:fill="auto" w:val="clear"/>
        <w:spacing w:lineRule="exact" w:line="581" w:before="0" w:after="0"/>
        <w:ind w:left="20" w:right="4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. Вахтеров ; вступ. ст. С. Ф. Егорова ; АПН СССР. - М. : Педагогика, 1987. - 400 с . - (Педагогическая библиотека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4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ершловский, С. Г. Андрагогика постдипломного педагогического образования : науч.-метод. пособие / С. Г. Вершловский ; под ред.</w:t>
      </w:r>
    </w:p>
    <w:p>
      <w:pPr>
        <w:pStyle w:val="410"/>
        <w:numPr>
          <w:ilvl w:val="0"/>
          <w:numId w:val="27"/>
        </w:numPr>
        <w:shd w:fill="auto" w:val="clear"/>
        <w:spacing w:lineRule="exact" w:line="581" w:before="0" w:after="0"/>
        <w:ind w:left="20" w:right="4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. Вершловского, Г. С. Сухобской. - СПб. : СПб АППО, 2007. - 195 с. : ил. - (Постдипломное образование педагога / Гос. образовательное учреждение доп. проф. образования (повышения квалификации) специалистов Санкт- Петербургская акад. постдипломного пед. образования, Каф. педагогики и андрагогики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96" w:before="0" w:after="0"/>
        <w:ind w:lef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ершловский, С. Г. Общее образование взрослых: Стимулы и мотивы /</w:t>
      </w:r>
    </w:p>
    <w:p>
      <w:pPr>
        <w:pStyle w:val="410"/>
        <w:shd w:fill="auto" w:val="clear"/>
        <w:tabs>
          <w:tab w:val="clear" w:pos="708"/>
          <w:tab w:val="left" w:pos="495" w:leader="none"/>
        </w:tabs>
        <w:spacing w:lineRule="exact" w:line="596" w:before="0" w:after="0"/>
        <w:ind w:left="20" w:hanging="0"/>
        <w:jc w:val="both"/>
        <w:rPr/>
      </w:pPr>
      <w:r>
        <w:rPr>
          <w:rStyle w:val="14"/>
        </w:rPr>
        <w:t>С.</w:t>
        <w:tab/>
        <w:t>Г. Вершловский. - М. : Педагогика, 1987. - 184 с.</w:t>
      </w:r>
    </w:p>
    <w:p>
      <w:pPr>
        <w:pStyle w:val="410"/>
        <w:numPr>
          <w:ilvl w:val="0"/>
          <w:numId w:val="33"/>
        </w:numPr>
        <w:shd w:fill="auto" w:val="clear"/>
        <w:tabs>
          <w:tab w:val="clear" w:pos="708"/>
          <w:tab w:val="right" w:pos="11773" w:leader="none"/>
        </w:tabs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ершловский, С. Г. Педагог эпохи перемен, или Как решаются сегодня</w:t>
        <w:tab/>
        <w:t>проблемы профессиональной деятельности учителя /</w:t>
      </w:r>
    </w:p>
    <w:p>
      <w:pPr>
        <w:pStyle w:val="410"/>
        <w:shd w:fill="auto" w:val="clear"/>
        <w:tabs>
          <w:tab w:val="clear" w:pos="708"/>
          <w:tab w:val="left" w:pos="418" w:leader="none"/>
          <w:tab w:val="left" w:pos="498" w:leader="none"/>
        </w:tabs>
        <w:spacing w:lineRule="exact" w:line="581" w:before="0" w:after="0"/>
        <w:ind w:left="20" w:hanging="0"/>
        <w:jc w:val="both"/>
        <w:rPr/>
      </w:pPr>
      <w:r>
        <w:rPr>
          <w:rStyle w:val="14"/>
        </w:rPr>
        <w:t>С.</w:t>
        <w:tab/>
        <w:t>Г. Вершловский. - М. : Сентябрь, 2002. - 160 с. - ISBN 5-88753-057-Х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ершловский, С. Г. Психолого-педагогические проблемы деятельности молодого учителя / С. Г. Вершловский. - Л. : Знание, 1983. - 32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заимосвязь теории и практики в процессе подготовки и повышения квалификации педагогических кадров : сб. науч. тр. / АПН СССР, НИИ общ. образования взрослых ; редкол. Ю. Н. Кулюткин [и др.]. - М. : АПН СССР, 1990.- 102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ладимирова, Л. П. Взаимодействие учителей в сетевых сообществах / Л. П. Владимирова // Информатика и образование. - 2006. - № 6. - С. 56 - 61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Воронцова, В. Г. Гуманитарно-аксиологиологические основы постдипломного образования педагога : монография / В. Г. Воронцова. Псков : Изд-во ПОИПКРО, 1997. - 421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оронцов, А. Б. Педагогика «образовательных переходов» (на примере начальной ступени школьного образования) / А. Б. Воронцов // Психология обучения. - 2010. - № 8. - С. 69-71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оронцов, А. Б. Проектная задача в начальной школе : пособие для учителя / А. Б. Воронцов [и др.]; под ред. А. Б. Воронцова. - М. : Просвещение,</w:t>
      </w:r>
    </w:p>
    <w:p>
      <w:pPr>
        <w:pStyle w:val="410"/>
        <w:numPr>
          <w:ilvl w:val="0"/>
          <w:numId w:val="31"/>
        </w:numPr>
        <w:shd w:fill="auto" w:val="clear"/>
        <w:tabs>
          <w:tab w:val="clear" w:pos="708"/>
          <w:tab w:val="left" w:pos="948" w:leader="none"/>
        </w:tabs>
        <w:spacing w:lineRule="exact" w:line="581" w:before="0" w:after="0"/>
        <w:ind w:left="20" w:hanging="0"/>
        <w:jc w:val="both"/>
        <w:rPr/>
      </w:pPr>
      <w:r>
        <w:rPr>
          <w:rStyle w:val="14"/>
        </w:rPr>
        <w:t>- 175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ыготский, Л. С. Педагогическая психология / Л. С. Выготский. - М. : Педагогика-Пресс, 1996. - 53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иззатуллина, Ф. И. Содержание портфолио учителя / Л. С. Гиззатуллина // Национальный проект «Образование». - 2008. - № 2. - С. 64-65.</w:t>
      </w:r>
    </w:p>
    <w:p>
      <w:pPr>
        <w:pStyle w:val="410"/>
        <w:numPr>
          <w:ilvl w:val="0"/>
          <w:numId w:val="33"/>
        </w:numPr>
        <w:shd w:fill="auto" w:val="clear"/>
        <w:spacing w:lineRule="exact" w:line="581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инецинский, В. И. Основы теоретической педагогики : учеб. пособие / В. И. Гинецинский. - СПб.: Изд-во С.-Петерб. ун-та, 1992. - 345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604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ромыко, Ю. В. Проектирование и программирование развития образования / Ю. В. Громыко. - М. : Изд-во МАРО, 1996. - 545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0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ромыко, Ю. В. Проектное сознание. Программирование и проектирование развития образования / Ю. В. Громыко. - М. : Ин-т учебника «Ра5ёе1а», 1996. - 17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ромыко, Н. В. Исследование и проектирование в образовании / Н. В. Громыко, Ю. В. Громыко // Школьные технологии. - 2005. - № 2. - С. 66-69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узеев, В. В. Учебно-исследовательская деятельность в школе / В. В. Гузеев, Е. Карпов // Директор школы. Лучшие страницы педагогической прессы. - 2001. - №6.- С. 54-63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Гусинский, Э. Н. Введение в философию образования : для использования в учеб. процессе со студентами пед. специальностей /</w:t>
      </w:r>
    </w:p>
    <w:p>
      <w:pPr>
        <w:pStyle w:val="410"/>
        <w:shd w:fill="auto" w:val="clear"/>
        <w:tabs>
          <w:tab w:val="clear" w:pos="708"/>
          <w:tab w:val="left" w:pos="488" w:leader="none"/>
        </w:tabs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Э.</w:t>
        <w:tab/>
        <w:t>Н. Гусинский, Ю. И. Турчанинова. - М. : Логос, 2000. - 222 с. - (Учебник для XXI века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авыдов, В. В. Новый подход к пониманию структуры и содержания деятельности / В. В. Давыдов // Психологический журнал. - 1998. - № 6. - С. 20-26.</w:t>
      </w:r>
    </w:p>
    <w:p>
      <w:pPr>
        <w:pStyle w:val="410"/>
        <w:numPr>
          <w:ilvl w:val="0"/>
          <w:numId w:val="33"/>
        </w:numPr>
        <w:shd w:fill="auto" w:val="clear"/>
        <w:tabs>
          <w:tab w:val="clear" w:pos="708"/>
          <w:tab w:val="right" w:pos="11765" w:leader="none"/>
        </w:tabs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авыдов, В. В. Проблемы развивающего обучения:</w:t>
        <w:tab/>
        <w:t>Опыт теоретического и экспериментального психологического исследования / В. В. Давыдов ; АПН СССР. - М. : Педагогика, 1986. - 239 с. - (Тр. д. чл. и чл.- кор. АПН СССР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итрих, Я. Проектирование и конструирование : Систем, подход / Я. Дитрих ; пер. с польск. Л. В. Левицкого, Ю. А. Чванова ; под ред. В. М. Бродянского. - М. : Мир, 1981. - 454 с. : и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ьюи, Д. Психология и педагогика мышления / Д. Дьюи ; пер. с англ. Н. М. Никольской. - М. : Совершенство, 1997. - 203 с. - (Классики психологии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ьюи, Д. Школы будущего / Д. Дьюи, Э. Дьюи. - Берлин : Госиздат РСФСР, 1992.-212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ьюи, Д. Школа и общество - М. : Работники просвещения, 1924. - 17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Дюков, В. М. Формирование проектной культуры: введение в проблему [Электронный ресурс] / В. М. Дюков, Г. С. Пьянкова </w:t>
      </w:r>
      <w:r>
        <w:rPr>
          <w:rStyle w:val="Style45"/>
        </w:rPr>
        <w:t>И</w:t>
      </w:r>
      <w:r>
        <w:rPr>
          <w:rStyle w:val="14"/>
        </w:rPr>
        <w:t xml:space="preserve"> Современные наукоемкие технологии. - 2010. - № 9. - С. 80-83. - Режим доступа : УАУ^гае.П1/$п1/?5есПоп=соп(ет&amp;ор=5Ьо\¥_агПс1е&amp;агйс1е_1(1=6579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юков, В. М. Педагогическая инноватика / В. М. Дюков, И. Н. Семенов. - Красноярск : Универс, 2007. - 8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Загвязинский, В. И. Инновационные процессы в образовании и педагогическая наука / В.И. Загвязинский // Инновационные процессы в образовании. - Тюмень, 1990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Загвязинский, В. И. Теория обучения: Современная интерпретация : учеб. пособие для студентов высш. пед. учеб. заведений, обучающихся по специальности 031000 - Педагогика и психология / В. И. Загвязинский. - М. : </w:t>
      </w:r>
      <w:r>
        <w:rPr>
          <w:rStyle w:val="14"/>
          <w:lang w:val="en-US" w:eastAsia="en-US" w:bidi="en-US"/>
        </w:rPr>
        <w:t>Academia</w:t>
      </w:r>
      <w:r>
        <w:rPr>
          <w:rStyle w:val="14"/>
          <w:lang w:eastAsia="en-US" w:bidi="en-US"/>
        </w:rPr>
        <w:t xml:space="preserve">, </w:t>
      </w:r>
      <w:r>
        <w:rPr>
          <w:rStyle w:val="14"/>
        </w:rPr>
        <w:t>2001. - 187 с.: ил» - (Высшее образование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Загрекова, </w:t>
      </w:r>
      <w:r>
        <w:rPr>
          <w:rStyle w:val="14"/>
          <w:lang w:val="en-US" w:eastAsia="en-US" w:bidi="en-US"/>
        </w:rPr>
        <w:t>JL</w:t>
      </w:r>
      <w:r>
        <w:rPr>
          <w:rStyle w:val="14"/>
          <w:lang w:eastAsia="en-US" w:bidi="en-US"/>
        </w:rPr>
        <w:t xml:space="preserve"> </w:t>
      </w:r>
      <w:r>
        <w:rPr>
          <w:rStyle w:val="14"/>
        </w:rPr>
        <w:t>В. Теория и технология обучения : учеб. пособие для студентов вузов / Л. В. Загрекова В. В. Николина. - М.,: Высш. шк., 2004. -156 с.: и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Заир-Бек, Е. С. Теоретические основы обучения педагогическому проектированию : дис.... д-ра пед. наук / Е. С. Заир-Бек. - СПб., 1995. - 410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Залесский, Г. Е. Психология мировоззрения и убеждений личности : монография / Г. Е. Залесский. - М. : Изд-во МГУ, 1994. - 138 с. : и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Зеленко, Н. В. Портфолио будущего педагога / Н. В. Зеленко,</w:t>
      </w:r>
    </w:p>
    <w:p>
      <w:pPr>
        <w:pStyle w:val="410"/>
        <w:numPr>
          <w:ilvl w:val="0"/>
          <w:numId w:val="13"/>
        </w:numPr>
        <w:shd w:fill="auto" w:val="clear"/>
        <w:spacing w:lineRule="exact" w:line="578" w:before="0" w:after="0"/>
        <w:ind w:left="20" w:hanging="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Г. Могилевская // Стандарты и мониторинг в образовании. - 2009. - № 1, - С. 61-63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Зимняя, И. А. Педагогическая психология. Учебник для вузов. Изд. второе, доп., испр. и перераб. / И. А. Зимняя - М.: Издательская корпорация «Логос», 2000. - 38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Зинченко, В. П. Методологические проблемы психологического анализа деятельности / В. П. Зинченко // Системные исследования : Ежегодник /</w:t>
      </w:r>
    </w:p>
    <w:p>
      <w:pPr>
        <w:pStyle w:val="410"/>
        <w:numPr>
          <w:ilvl w:val="0"/>
          <w:numId w:val="13"/>
        </w:numPr>
        <w:shd w:fill="auto" w:val="clear"/>
        <w:spacing w:lineRule="exact" w:line="578" w:before="0" w:after="0"/>
        <w:ind w:left="20" w:hanging="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П. Зинченко, В. М. Гордон. - М., 1975. - С. 32-127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Зуев, А. М. Портфолио преподавателя - инструмент самопознания и самообразования/А.М. Зуев // ОБЖ. Основы безопасности жизни. - 2009. - № 8. - С. 35-40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Иванов, Д. И. Что такое портфолио? Виды портфолио / Д. И. Иванов // Библиотека журнала «Директор школы». - 2007. - № 6. - С. 74-76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Игнатьева, Г. А. Деятельностное содержание профессионального развития педагога в системе постдипломного образования : монография / Г. А. Игнатьева. - Н. Новгород : НГЦ, 2005. - 34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Игнатьева, </w:t>
      </w:r>
      <w:r>
        <w:rPr>
          <w:rStyle w:val="Style44"/>
        </w:rPr>
        <w:t xml:space="preserve">Г. </w:t>
      </w:r>
      <w:r>
        <w:rPr>
          <w:rStyle w:val="14"/>
        </w:rPr>
        <w:t>А. Кафедра педагогики и андрагогики: становление научной школы в системе постдипломного образования : сб. тр. каф. - Н. Новгород : Поволжье, 2009. - 352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Игнатьева, </w:t>
      </w:r>
      <w:r>
        <w:rPr>
          <w:rStyle w:val="Style44"/>
        </w:rPr>
        <w:t xml:space="preserve">Г. </w:t>
      </w:r>
      <w:r>
        <w:rPr>
          <w:rStyle w:val="14"/>
        </w:rPr>
        <w:t xml:space="preserve">А. Самообучающаяся организация как модель развивающего обучения педагога в системе повышения квалификации / </w:t>
      </w:r>
      <w:r>
        <w:rPr>
          <w:rStyle w:val="Style44"/>
        </w:rPr>
        <w:t xml:space="preserve">Г. </w:t>
      </w:r>
      <w:r>
        <w:rPr>
          <w:rStyle w:val="14"/>
        </w:rPr>
        <w:t>А. Игнатьева // Психологическая наука и образование. -2005. - № 4. - С. 47-57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Каган, М. С. Системный подход и гуманитарное знание : Избр. ст. / М. С. Каган ; </w:t>
      </w:r>
      <w:r>
        <w:rPr>
          <w:rStyle w:val="Style44"/>
        </w:rPr>
        <w:t xml:space="preserve">ЛГУ. </w:t>
      </w:r>
      <w:r>
        <w:rPr>
          <w:rStyle w:val="14"/>
        </w:rPr>
        <w:t xml:space="preserve">- </w:t>
      </w:r>
      <w:r>
        <w:rPr>
          <w:rStyle w:val="Style44"/>
        </w:rPr>
        <w:t xml:space="preserve">Л. </w:t>
      </w:r>
      <w:r>
        <w:rPr>
          <w:rStyle w:val="14"/>
        </w:rPr>
        <w:t xml:space="preserve">: Изд-во </w:t>
      </w:r>
      <w:r>
        <w:rPr>
          <w:rStyle w:val="Style44"/>
        </w:rPr>
        <w:t xml:space="preserve">ЛГУ, </w:t>
      </w:r>
      <w:r>
        <w:rPr>
          <w:rStyle w:val="14"/>
        </w:rPr>
        <w:t>1991. - 383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Казакова, А. </w:t>
      </w:r>
      <w:r>
        <w:rPr>
          <w:rStyle w:val="Style44"/>
        </w:rPr>
        <w:t xml:space="preserve">Г. </w:t>
      </w:r>
      <w:r>
        <w:rPr>
          <w:rStyle w:val="14"/>
        </w:rPr>
        <w:t xml:space="preserve">Современные педагогические технологии в дополнительном профессиональном образовании преподавателей : дис. ... д-ра пед. наук : 13.00.08 / А. </w:t>
      </w:r>
      <w:r>
        <w:rPr>
          <w:rStyle w:val="Style44"/>
        </w:rPr>
        <w:t xml:space="preserve">Г. </w:t>
      </w:r>
      <w:r>
        <w:rPr>
          <w:rStyle w:val="14"/>
        </w:rPr>
        <w:t>Казакова. - М., 2000. - 377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ан-Калик, В. А. Педагогическая деятельность как творческий процесс / В. А. Кан-Калик. - М. : НИИВШ, 1977. - 6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аплунович, Т. А. Парадигма самоорганизации в экспериментальном моделировании системы повышения квалификации педагогов: дис. ... д-ра пед. наук : 13.00.08 / Т. А. Каплунович. - Великий Новгород, 2002. - 397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аплунович, Т. А. Социально-педагогическое проектирование как инновационная деятельность учреждений последипломного педагогического образования / Т. А. Каплунович // Становление и развитие региональных систем : тез. науч.-практ. конф. / Новгор. гос. ун-т. - Великий Новгород, 1996. - С. 9-11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аплунович, Т. А. Региональный Центр развития образования как инновационное образовательное учреждение в системе образования взрослых / Т. А. Каплунович, Р. М. Шерайзина // Проблемы непрерывного образования взрослых : информ. бюл. - 1994. - № 2. - С. 26-28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аптерев, П. Ф. Избранные педагогические сочинения / П. Ф. Каптерев ; под ред. А. М. Арсеньева ; Акад. пед. наук СССР. - М. : Педагогика, 1982. - 70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93" w:before="0" w:after="0"/>
        <w:ind w:left="20" w:righ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Кезина, </w:t>
      </w:r>
      <w:r>
        <w:rPr>
          <w:rStyle w:val="Style44"/>
        </w:rPr>
        <w:t xml:space="preserve">Л. </w:t>
      </w:r>
      <w:r>
        <w:rPr>
          <w:rStyle w:val="14"/>
        </w:rPr>
        <w:t xml:space="preserve">П. Модернизация московского образования / </w:t>
      </w:r>
      <w:r>
        <w:rPr>
          <w:rStyle w:val="Style44"/>
        </w:rPr>
        <w:t xml:space="preserve">Л. </w:t>
      </w:r>
      <w:r>
        <w:rPr>
          <w:rStyle w:val="14"/>
        </w:rPr>
        <w:t>П. Кезина // Справочно-статистический материал по системе московского образования. - М. : МИПКРО, 2001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илпатрик, У. X. Метод проектов. Применение целевой установки в педагогическом процессе / У. X. Килпатрик. - Л. : Брокгауз-Эфрон, 1925, - 44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оджаспирова, Г. М. Культура профессионального самообразования педагога : пособие / Г. М. Коджаспирова ; под ред. Ю. М. Забродина ; Всерос. науч.-практ. центр профориентации и психол. поддержки населения. - М. : [б. и.], 1994. - 342 с. : ил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Колесникова, </w:t>
      </w:r>
      <w:r>
        <w:rPr>
          <w:rStyle w:val="Style44"/>
        </w:rPr>
        <w:t xml:space="preserve">И. </w:t>
      </w:r>
      <w:r>
        <w:rPr>
          <w:rStyle w:val="14"/>
        </w:rPr>
        <w:t>А. Педагогическая праксеология: учебное пособие для студентов высших педагогических учебных заведений / И. А. Колесникова, Е.В. Титова. - М, : Академия, 2005. - 256 с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олесникова, И. А. Педагогическое проектирование : учеб. пособие для студентов вузов, обучающихся по специальностям : 031000 - Педагогика и психология, 031300 - Соц. педагогика, 033400 - Педагогика / И. А. Колесникова, М. П. Горчакова-Сибирская - М.: Академия, 2005. - 284 с. - (Профессионализм педагога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right="4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оллингс, Э. У. Опыт работы американской школы по методу проектов / Э.У. Коллингс. - М. : Нов. Москва, 1926. - 288 с.</w:t>
      </w:r>
    </w:p>
    <w:p>
      <w:pPr>
        <w:pStyle w:val="410"/>
        <w:numPr>
          <w:ilvl w:val="0"/>
          <w:numId w:val="33"/>
        </w:numPr>
        <w:shd w:fill="auto" w:val="clear"/>
        <w:tabs>
          <w:tab w:val="clear" w:pos="708"/>
          <w:tab w:val="left" w:pos="1403" w:leader="none"/>
          <w:tab w:val="right" w:pos="3761" w:leader="none"/>
          <w:tab w:val="left" w:pos="3974" w:leader="none"/>
          <w:tab w:val="right" w:pos="11757" w:leader="none"/>
        </w:tabs>
        <w:spacing w:lineRule="exact" w:line="578" w:before="0" w:after="0"/>
        <w:ind w:left="20" w:firstLine="660"/>
        <w:jc w:val="both"/>
        <w:rPr/>
      </w:pPr>
      <w:r>
        <w:rPr>
          <w:rStyle w:val="14"/>
        </w:rPr>
        <w:t>Коменский,</w:t>
        <w:tab/>
        <w:t>Я.</w:t>
        <w:tab/>
        <w:t>А. Великая дидактика / Я. А. Коменский</w:t>
        <w:tab/>
        <w:t>//</w:t>
      </w:r>
    </w:p>
    <w:p>
      <w:pPr>
        <w:pStyle w:val="410"/>
        <w:shd w:fill="auto" w:val="clear"/>
        <w:tabs>
          <w:tab w:val="clear" w:pos="708"/>
          <w:tab w:val="left" w:pos="6431" w:leader="none"/>
          <w:tab w:val="left" w:pos="10075" w:leader="none"/>
          <w:tab w:val="right" w:pos="11757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Хрестоматия по истории зарубежной</w:t>
        <w:tab/>
        <w:t>педагогики / сост. и</w:t>
        <w:tab/>
        <w:t>вступ.</w:t>
        <w:tab/>
        <w:t>ст.</w:t>
      </w:r>
    </w:p>
    <w:p>
      <w:pPr>
        <w:pStyle w:val="410"/>
        <w:shd w:fill="auto" w:val="clear"/>
        <w:tabs>
          <w:tab w:val="clear" w:pos="708"/>
          <w:tab w:val="left" w:pos="513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А.</w:t>
        <w:tab/>
        <w:t>И. Пискунова. - М., 1981. - С. 80-162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ондаков, А. М. Чему и как теперь будут учить в школе /</w:t>
      </w:r>
    </w:p>
    <w:p>
      <w:pPr>
        <w:pStyle w:val="410"/>
        <w:shd w:fill="auto" w:val="clear"/>
        <w:tabs>
          <w:tab w:val="clear" w:pos="708"/>
          <w:tab w:val="left" w:pos="516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А.</w:t>
        <w:tab/>
        <w:t>М. Кондаков // Российская газета. - 2008. - № 32 (4589).</w:t>
      </w:r>
    </w:p>
    <w:p>
      <w:pPr>
        <w:pStyle w:val="410"/>
        <w:numPr>
          <w:ilvl w:val="0"/>
          <w:numId w:val="33"/>
        </w:numPr>
        <w:shd w:fill="auto" w:val="clear"/>
        <w:spacing w:lineRule="exact" w:line="578" w:before="0" w:after="0"/>
        <w:ind w:lef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ондаков, А. М. Стандарт: инновационность и преемственность /</w:t>
      </w:r>
    </w:p>
    <w:p>
      <w:pPr>
        <w:pStyle w:val="410"/>
        <w:shd w:fill="auto" w:val="clear"/>
        <w:tabs>
          <w:tab w:val="clear" w:pos="708"/>
          <w:tab w:val="left" w:pos="513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А.</w:t>
        <w:tab/>
        <w:t>М. Кондаков // Педагогика. - 2009. - № 4. - С. 14-18.</w:t>
      </w:r>
    </w:p>
    <w:p>
      <w:pPr>
        <w:pStyle w:val="410"/>
        <w:shd w:fill="auto" w:val="clear"/>
        <w:tabs>
          <w:tab w:val="clear" w:pos="708"/>
          <w:tab w:val="left" w:pos="1403" w:leader="none"/>
          <w:tab w:val="right" w:pos="3761" w:leader="none"/>
          <w:tab w:val="left" w:pos="3944" w:leader="none"/>
          <w:tab w:val="right" w:pos="11240" w:leader="none"/>
          <w:tab w:val="right" w:pos="11757" w:leader="none"/>
        </w:tabs>
        <w:spacing w:lineRule="exact" w:line="578" w:before="0" w:after="0"/>
        <w:ind w:left="20" w:firstLine="660"/>
        <w:jc w:val="both"/>
        <w:rPr/>
      </w:pPr>
      <w:r>
        <w:rPr>
          <w:rStyle w:val="14"/>
        </w:rPr>
        <w:t>88»</w:t>
        <w:tab/>
        <w:t>Корнер, Т.</w:t>
        <w:tab/>
        <w:t>В.</w:t>
        <w:tab/>
        <w:t>Модульное обучение взрослых:</w:t>
        <w:tab/>
        <w:t>дидактический</w:t>
        <w:tab/>
        <w:t>и</w:t>
      </w:r>
    </w:p>
    <w:p>
      <w:pPr>
        <w:pStyle w:val="410"/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>методический аспекты : учеб. пособие / Т. В. Корнер. - СПб.: ИОВ РАО, 2005. -176 с.</w:t>
      </w:r>
    </w:p>
    <w:p>
      <w:pPr>
        <w:pStyle w:val="410"/>
        <w:numPr>
          <w:ilvl w:val="0"/>
          <w:numId w:val="32"/>
        </w:numPr>
        <w:shd w:fill="auto" w:val="clear"/>
        <w:tabs>
          <w:tab w:val="clear" w:pos="708"/>
          <w:tab w:val="left" w:pos="6431" w:leader="none"/>
          <w:tab w:val="left" w:pos="9303" w:leader="none"/>
          <w:tab w:val="right" w:pos="11757" w:leader="none"/>
        </w:tabs>
        <w:spacing w:lineRule="exact" w:line="578" w:before="0" w:after="0"/>
        <w:ind w:left="20" w:firstLine="66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оршунова, В. В. Организация</w:t>
        <w:tab/>
        <w:t>исследовательской</w:t>
        <w:tab/>
        <w:t>деятельности</w:t>
        <w:tab/>
        <w:t>по</w:t>
      </w:r>
    </w:p>
    <w:p>
      <w:pPr>
        <w:pStyle w:val="410"/>
        <w:shd w:fill="auto" w:val="clear"/>
        <w:tabs>
          <w:tab w:val="clear" w:pos="708"/>
          <w:tab w:val="left" w:pos="6431" w:leader="none"/>
          <w:tab w:val="left" w:pos="9239" w:leader="none"/>
          <w:tab w:val="left" w:pos="10135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информатике при создании Е-Портфолио</w:t>
        <w:tab/>
        <w:t>: автореф. дис. ...</w:t>
        <w:tab/>
        <w:t>канд.</w:t>
        <w:tab/>
        <w:t>пед. наук :</w:t>
      </w:r>
    </w:p>
    <w:p>
      <w:pPr>
        <w:pStyle w:val="410"/>
        <w:numPr>
          <w:ilvl w:val="0"/>
          <w:numId w:val="30"/>
        </w:numPr>
        <w:shd w:fill="auto" w:val="clear"/>
        <w:tabs>
          <w:tab w:val="clear" w:pos="708"/>
          <w:tab w:val="left" w:pos="1325" w:leader="none"/>
        </w:tabs>
        <w:spacing w:lineRule="exact" w:line="578" w:before="0" w:after="0"/>
        <w:ind w:left="20" w:right="40" w:hanging="0"/>
        <w:jc w:val="both"/>
        <w:rPr/>
      </w:pPr>
      <w:r>
        <w:rPr>
          <w:rStyle w:val="14"/>
        </w:rPr>
        <w:t>02 / В. В. Коршунова ; Ин-т содержания и методов обучения Рос. акад. образования. - М., 2009. - 23 с.</w:t>
      </w:r>
    </w:p>
    <w:p>
      <w:pPr>
        <w:pStyle w:val="410"/>
        <w:numPr>
          <w:ilvl w:val="0"/>
          <w:numId w:val="32"/>
        </w:numPr>
        <w:shd w:fill="auto" w:val="clear"/>
        <w:tabs>
          <w:tab w:val="clear" w:pos="708"/>
          <w:tab w:val="left" w:pos="1403" w:leader="none"/>
          <w:tab w:val="right" w:pos="3761" w:leader="none"/>
          <w:tab w:val="left" w:pos="3978" w:leader="none"/>
          <w:tab w:val="right" w:pos="11757" w:leader="none"/>
        </w:tabs>
        <w:spacing w:lineRule="exact" w:line="578" w:before="0" w:after="0"/>
        <w:ind w:left="20" w:firstLine="660"/>
        <w:jc w:val="both"/>
        <w:rPr/>
      </w:pPr>
      <w:r>
        <w:rPr>
          <w:rStyle w:val="14"/>
        </w:rPr>
        <w:t>Крупская,</w:t>
        <w:tab/>
        <w:t>Н.</w:t>
        <w:tab/>
        <w:t>К. Метод проектов в политпросветработе</w:t>
        <w:tab/>
        <w:t>/</w:t>
      </w:r>
    </w:p>
    <w:p>
      <w:pPr>
        <w:pStyle w:val="410"/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>Н. К. Крупская // Коммунистическое просвещение. -1923. - № 9. - С. 3-10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рупская, Н. К. О методе проектов: Стенограмма доклада на конференции по методу проектов в Институте марксистко-ленинской педагогики, 9 апр. 1931 г. - М. : Гос. учеб.-пед. изд-во, 1931. - 22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рупенина, М. В. В борьбе за марксистскую педагогику / М. В. Крупенина, В. Н. Шульгин. - М.: Работник просвещения, 1929. - 185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узьмина, Н. В. Профессионализм личности преподавателя и мастера производственного обучения / Н. В. Кузьмина. - М.: Высш. шк., 1990. - 119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Кукуев, А. И. Эволюция принципов образования взрослых в контексте смены образовательных парадигм / А. И. Кукуев // Инновации в образовании. - 2008.-№2.-С. 17-33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Кулюткин, Ю. Н. Образовательные технологии и педагогическая рефлексия / Ю. Н. Кулюткин, И. В. Муштавинская ; Ком. по образованию Санкт-Петербурга, С.-Петерб. гос. ун-т пед. мастерства. - СПб. : С.-Петерб. гос. ун-т пед. мастерства, 2003. - </w:t>
      </w:r>
      <w:r>
        <w:rPr>
          <w:rStyle w:val="Style45"/>
        </w:rPr>
        <w:t>46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Лазарев, В. С. Системное развитие школы / В. С. Лазарев. - М. : Педагогическое общество России, 2002. - 304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Лазарев, В. С. Педагогическая инноватика: объект, предмет и основные понятия / В. С. Лазарев, Б. П. Мартиросян // Педагогика - 2004. - № 4. - С. 11 -21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Лазурский, А. Ф. Избранные труды по общей психологии. Психология общая и экспериментальная / А. Ф. Лазурский ; отв. ред. Г. С. Никифиров, Л. А. Коростылева; С.-Петерб. гос. ун-т. - СПб.: Алетейя, 2001. - 288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Левитес, Д. Г. Теоретические основы образовательной технологии в условиях постдипломного образования педагогов : дис. ... д-ра пед. наук :</w:t>
      </w:r>
    </w:p>
    <w:p>
      <w:pPr>
        <w:pStyle w:val="410"/>
        <w:numPr>
          <w:ilvl w:val="0"/>
          <w:numId w:val="10"/>
        </w:numPr>
        <w:shd w:fill="auto" w:val="clear"/>
        <w:tabs>
          <w:tab w:val="clear" w:pos="708"/>
          <w:tab w:val="left" w:pos="1243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01 / Д. Г. Левитес. - СПб., 1998. - 301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Леонтьев, А. Н. Деятельность. Сознание. Личность / А. И. Леонтьев. - 2-е изд. / А. И. Леонтьев. - М. : Политиздат, 1977. - 304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4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Лесгафт, П. Ф. Избранные педагогические сочинения / П. Ф. Лесгафт. - М. : Педагогика, 1988. - 400 с. - (Педагогическая библиотека)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Личность: внутренний мир и самореализация* Идеи, концепции, взгляды / сост. Ю. Н. Кулюткин, Г. С. Сухобская. - СПб. :Изд-во Ин-та образования взрослых ; Тускарора, 1996. - 174 с. </w:t>
      </w:r>
      <w:r>
        <w:rPr>
          <w:rStyle w:val="14"/>
          <w:lang w:eastAsia="en-US" w:bidi="en-US"/>
        </w:rPr>
        <w:t xml:space="preserve">- </w:t>
      </w:r>
      <w:r>
        <w:rPr>
          <w:rStyle w:val="14"/>
          <w:lang w:val="en-US" w:eastAsia="en-US" w:bidi="en-US"/>
        </w:rPr>
        <w:t>ISBN</w:t>
      </w:r>
      <w:r>
        <w:rPr>
          <w:rStyle w:val="14"/>
          <w:lang w:eastAsia="en-US" w:bidi="en-US"/>
        </w:rPr>
        <w:t xml:space="preserve"> </w:t>
      </w:r>
      <w:r>
        <w:rPr>
          <w:rStyle w:val="14"/>
        </w:rPr>
        <w:t>5-89977-015-5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Лобейко, Ю. А. Научные основы творческого развития и саморазвития педагога в системе дополнительного профессионального образования: дис д-ра пед наук: 13.00.01 /Ю. А. Лобейко. - Ставрополь, 2000. - 368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каренко, А. С. Опыт методики работы детской трудовой колонии /</w:t>
      </w:r>
    </w:p>
    <w:p>
      <w:pPr>
        <w:pStyle w:val="410"/>
        <w:shd w:fill="auto" w:val="clear"/>
        <w:tabs>
          <w:tab w:val="clear" w:pos="708"/>
          <w:tab w:val="left" w:pos="520" w:leader="none"/>
        </w:tabs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А.</w:t>
        <w:tab/>
        <w:t>С. Макаренко // Макаренко, А, С. Педагогические сочинения. В 8 т. Т. 1. - М., 1983. - 366 с. : ил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каренко, А. С. Коллектив и воспитание личности / А. С.Макаренко. - М. : Педагогика, 1972. - 334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ксимова, Э. В. Формирование ключевых компетенций студентов ССУЗ в процессе изучения иностранных языков : дис. ... канд. пед. наук :</w:t>
      </w:r>
    </w:p>
    <w:p>
      <w:pPr>
        <w:pStyle w:val="410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01 / Э. В. Максимова. - Казань, 2003. - 153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мардашвили, М. К. Стрела познания : Набросок естественноист. гносеологии / М. К. Мамардашвили ; под ред. Ю. П. Сенокосова. - М. : Шк. «Языки рус. культуры», 1997. - 304 с. - (Язык. Семиотика. Культура)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мутова, Л. Д. Проектирование инновационной деятельности педагога как предмет повышения его квалификации / Л. Д. Мамутова, Р. М. Шерайзина, Т. А. Каплунович // Профессиональное образование: опыт науч.- пед. рефлексии : сб. науч. тр. /Новгор. гос. ун-т. - Великий Новгород, 2003. - С. 96.</w:t>
      </w:r>
    </w:p>
    <w:p>
      <w:pPr>
        <w:pStyle w:val="410"/>
        <w:numPr>
          <w:ilvl w:val="0"/>
          <w:numId w:val="32"/>
        </w:numPr>
        <w:shd w:fill="auto" w:val="clear"/>
        <w:tabs>
          <w:tab w:val="clear" w:pos="708"/>
          <w:tab w:val="right" w:pos="11758" w:leader="none"/>
        </w:tabs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рголис, А. А. Учитель для новой школы:</w:t>
        <w:tab/>
        <w:t>модернизация педагогического образования в России / А. А. Марголис, В. В. Рубцов // Образовательная политика. - 2010. - № 4. - С. 42-55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ркова, А. К. Психология профессионализма / А. К. Маркова. - М. : Междунар. гуманитар, фонд «Знание», 1996. - 308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сюкова, Н. А. Теория и практика проектной деятельности в системе повышения квалификаций работников образования : дис. ... д-ра пед. наук / Н. А. Масюкова. - Минск, 2001. - 237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ашбиц, Е. И. Психологический анализ учебной задачи / Е. И. Машбиц // Советская педагогика. - 1973. - № 2. - С. 14-22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едведев, Д.А. Послание Федеральному Собранию от 12 ноября 2009 г. Президент Российской Федерации (Электронный ресурс) / Д.А. Медведев. Режим доступа: Ьир://президент.рфЛгап8Спр1з/5979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итина, Л. М. Психология профессионального развития учителя : учеб. пособие для студентов высш. пед. учеб. заведений, обучающихся по специальности 03100 - Педагогика и психология / Л. М. Митина. - М. : Флинта,</w:t>
      </w:r>
    </w:p>
    <w:p>
      <w:pPr>
        <w:pStyle w:val="410"/>
        <w:numPr>
          <w:ilvl w:val="0"/>
          <w:numId w:val="19"/>
        </w:numPr>
        <w:shd w:fill="auto" w:val="clear"/>
        <w:tabs>
          <w:tab w:val="clear" w:pos="708"/>
          <w:tab w:val="left" w:pos="999" w:leader="none"/>
        </w:tabs>
        <w:spacing w:lineRule="exact" w:line="578" w:before="0" w:after="0"/>
        <w:ind w:left="20" w:right="40" w:hanging="0"/>
        <w:jc w:val="both"/>
        <w:rPr/>
      </w:pPr>
      <w:r>
        <w:rPr>
          <w:rStyle w:val="14"/>
        </w:rPr>
        <w:t>- 200 с. - (Высшее профессиональное образование. Педагогические специальности)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орозов, А. В. Деловая психология. Курс лекций : учебник для высш. и средн. спец. учеб. заведений / А. В. Морозов. - СПб. : Союз, 2000. - 571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ечаев, А. П. Современная экспериментальная психология в ее отношении к вопросам школьного обучения / А. П. Нечаев. - Изд. 3-е. - Петроград : тип. П. П. Сойкина, 1917. - 284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ижегородский образовательный ассессмент-центр : сб. науч.-метод, материалов / Нижегор. гуманитар центр. - Н. Новгород : Изд-во НГЦ, 2007. - 54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икитина, С. И. Методические аспекты создания, ведения и использования портфолио при обучении информатике в 8-11 классах : дис. ... канд. пед. наук : 13.00.02 / С. И. Никитина. - М., 2008. - 143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иколина, В. В. Проектное обучение в школьной географии: теория и практика: Практико-ориентиров. монография / В. В. Николина ; Нижегор. гос. пед. ун-т. - Н. Новгород : НГПУ, 2008. - 107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овикова, Т. Г. Портфолио педагога как средство оценки и фиксации профессиональных достижений (Как же и с помощью чего можно оценивать деятельность учителя, чтобы эта оценка отражала результаты достижений ученика?) / Т. Г. Новикова // Муниципальное образование: инновации и эксперимент. - 2009. - № 4. - С. 18-23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овикова, Т. Г. Построение различных моделей портфолио / Т. Г. Новикова, М. А. Пинская, А. С. Прутченков // Методист. - 2005. - № 3. -С. 39-42.</w:t>
      </w:r>
    </w:p>
    <w:p>
      <w:pPr>
        <w:pStyle w:val="410"/>
        <w:numPr>
          <w:ilvl w:val="0"/>
          <w:numId w:val="32"/>
        </w:numPr>
        <w:shd w:fill="auto" w:val="clear"/>
        <w:spacing w:lineRule="exact" w:line="566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овиков, А. М. Образовательный проект (методология образовательной деятельности) / А. М. Новиков, Д. А. Новиков. - М. : Эгвес, 2004.- 120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овиков, Д. А. Статистические методы в педагогических исследованиях (типовые случаи) / Д. А. Новиков. - М. : МЗ-Пресс, 2004. - 67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Нововведения в управлении образованием : сб. ст. / под ред.</w:t>
      </w:r>
    </w:p>
    <w:p>
      <w:pPr>
        <w:pStyle w:val="410"/>
        <w:numPr>
          <w:ilvl w:val="0"/>
          <w:numId w:val="16"/>
        </w:numPr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М. Моисеева. - М. : Рос. полит, энцикл., 2004. - 192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Образование 21 века: проблемы и перспективы : сб. теорет., метод, и практ. работ по проблемам образования / под ред. В. П. Зинченко. - Рига : Эксперимент, 2002. - 336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Орлов, А. Б. Психология личности и сущности человека: парадигмы, проекции, практики : пособие для студентов психол. фак. / А. Б. Орлов. - М. : Логос, 1995. - 214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Освоение педагогики новых компетенций в исследовательски- ориентированном повышении квалификации : пособие для учителей / под ред. Л. Н. Горбуновой. - М. : АПК и ПРО, 2004. - 111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анина, Г. Н. Индивидуально-ориентированный подход к реализации образовательных маршрутов повышения квалификации учителей в процессе курсовой подготовки : дис. ... канд. пед. наук : 13.00.01 / Г. Н. Панина. - СПб,</w:t>
      </w:r>
    </w:p>
    <w:p>
      <w:pPr>
        <w:pStyle w:val="410"/>
        <w:numPr>
          <w:ilvl w:val="0"/>
          <w:numId w:val="19"/>
        </w:numPr>
        <w:shd w:fill="auto" w:val="clear"/>
        <w:tabs>
          <w:tab w:val="clear" w:pos="708"/>
          <w:tab w:val="left" w:pos="1063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- 155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ахомова, Н. Ю. Развитие методики использования «учебных проектов» при обучении информатике в общеобразовательной школе : автореф. дис. ... канд. пед. наук : 13.00.01 / Н. Ю. Пахомова. - М., 1997. - 19 с.</w:t>
      </w:r>
    </w:p>
    <w:p>
      <w:pPr>
        <w:pStyle w:val="410"/>
        <w:numPr>
          <w:ilvl w:val="0"/>
          <w:numId w:val="32"/>
        </w:numPr>
        <w:shd w:fill="auto" w:val="clear"/>
        <w:tabs>
          <w:tab w:val="clear" w:pos="708"/>
          <w:tab w:val="left" w:pos="3695" w:leader="none"/>
        </w:tabs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едагогика:</w:t>
        <w:tab/>
        <w:t>Большая современная энциклопедия / сост. Е. С. Рапацевич. - Минск : Соврем, слово, 2005. - 720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едагогическое проектирование : учеб. пособие для высш. учеб. заведений / И. А. Колесникова, М. П. Горчакова-Сибирская ; под ред. под ред.</w:t>
      </w:r>
    </w:p>
    <w:p>
      <w:pPr>
        <w:pStyle w:val="410"/>
        <w:numPr>
          <w:ilvl w:val="0"/>
          <w:numId w:val="16"/>
        </w:numPr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. Сластенина, И. А. Колесниковой. - 3-е изд., стер. - М.: Академия, 2005. - 288 с.</w:t>
      </w:r>
    </w:p>
    <w:p>
      <w:pPr>
        <w:pStyle w:val="410"/>
        <w:numPr>
          <w:ilvl w:val="0"/>
          <w:numId w:val="32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едагогическая энциклопедия / под ред. А. Г. Калашникова ; при участии М. С. Эпштейна. - М. : Работник просвещения, 1927. - Т. 1.</w:t>
      </w:r>
    </w:p>
    <w:p>
      <w:pPr>
        <w:pStyle w:val="410"/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>133* Пинская, М. А, Портфолио как инструмент оценивания образовательных достижений учащихся в условиях профильного образования : дис. ... канд. пед. наук : 13.00.01 / М. А. Пинская. - М., 2007. - 19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инская, М. А. Портфолио учителя как инструмент профессионального развития и оценки профессиональных достижений / М. А. Пинская // Оценка качества образования. - 2008. - № 2. - С. 52-61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инская, М. А. Портфолио учителя / М. А. Пинская. - М. : Чистые пруды, 2009. - 32 с. - (Библиотечка «Первого сентября», серия «Управление школой»),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.Пискунова, Е. В. Подготовка учителя к обеспечению современного качества образования для всех: опыт России: Рекомендации по результатам научных исследований / Е. В. Пискунова ; под ред. Г. А. Бордовского. - СПб. : Изд-во РГПУ им. А. И. Герцена, 2007. - 79 с.</w:t>
      </w:r>
    </w:p>
    <w:p>
      <w:pPr>
        <w:pStyle w:val="410"/>
        <w:numPr>
          <w:ilvl w:val="0"/>
          <w:numId w:val="14"/>
        </w:numPr>
        <w:shd w:fill="auto" w:val="clear"/>
        <w:tabs>
          <w:tab w:val="clear" w:pos="708"/>
          <w:tab w:val="left" w:pos="9564" w:leader="none"/>
        </w:tabs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искунова, Е. В. Социокультурная обусловленность изменений профессионально-педагогической деятельности учителя :</w:t>
        <w:tab/>
        <w:t>монография / Е. В. Пискунова. - СПб. : Изд-во РГПУ им. А. И. Герцена, 2005. - 32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искунова, Е. В. Разработка программ подготовки профессорско- преподавательского состава к проектированию образовательного процесса в контексте компетентностного подхода : монография / Е. В. Пискунова [и др.]; под ред. Г. А. Бордовского, Н. Ф. Радионовой, А. В. Тряпицына. - СПб.: Изд-во РГПУ им. А. И. Герцена, 2010. - 243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овшедная, Ф. В. Методологические основы профессионального самоопределения будущего учителя : монография / Ф. В. Повшедная ; Ниже гор. гос. пед. ун-т. - Н. Новгород : НГПУ, 2002. - 167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одобед, В. И. Системное управление образованием взрослых /</w:t>
      </w:r>
    </w:p>
    <w:p>
      <w:pPr>
        <w:pStyle w:val="410"/>
        <w:shd w:fill="auto" w:val="clear"/>
        <w:tabs>
          <w:tab w:val="clear" w:pos="708"/>
          <w:tab w:val="left" w:pos="503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В.</w:t>
        <w:tab/>
        <w:t>И. Подобед. - СПб. : ИОВ РАО, 1999. - 261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олат, Е. С. Управление исследовательской деятельностью педагога и учащегося в современной школе / Е. С. Полат, И. Д. Чечель. - М. : Сентябрь, 1998.- 320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олонский, В. М. Словарь по образованию и педагогике /</w:t>
      </w:r>
    </w:p>
    <w:p>
      <w:pPr>
        <w:pStyle w:val="410"/>
        <w:shd w:fill="auto" w:val="clear"/>
        <w:tabs>
          <w:tab w:val="clear" w:pos="708"/>
          <w:tab w:val="left" w:pos="499" w:leader="none"/>
        </w:tabs>
        <w:spacing w:lineRule="exact" w:line="581" w:before="0" w:after="0"/>
        <w:ind w:left="20" w:hanging="0"/>
        <w:jc w:val="both"/>
        <w:rPr/>
      </w:pPr>
      <w:r>
        <w:rPr>
          <w:rStyle w:val="14"/>
        </w:rPr>
        <w:t>В.</w:t>
        <w:tab/>
        <w:t>М. Полонский. - М. : Высш.шк., 2004. - 512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олякова, В. А. Модель формирования готовности учителя к диалоговому взаимодействию в сетевых педагогических [Электронный ресурс] /</w:t>
      </w:r>
    </w:p>
    <w:p>
      <w:pPr>
        <w:pStyle w:val="410"/>
        <w:numPr>
          <w:ilvl w:val="0"/>
          <w:numId w:val="24"/>
        </w:numPr>
        <w:shd w:fill="auto" w:val="clear"/>
        <w:spacing w:lineRule="exact" w:line="578" w:before="0" w:after="0"/>
        <w:ind w:left="0" w:right="20" w:hanging="0"/>
        <w:jc w:val="right"/>
        <w:rPr/>
      </w:pPr>
      <w:r>
        <w:rPr>
          <w:rStyle w:val="14"/>
        </w:rPr>
        <w:t xml:space="preserve"> </w:t>
      </w:r>
      <w:r>
        <w:rPr>
          <w:rStyle w:val="14"/>
        </w:rPr>
        <w:t>А. Полякова // Современные проблемы науки и образования. - 2008. - № 6. -</w:t>
      </w:r>
    </w:p>
    <w:p>
      <w:pPr>
        <w:pStyle w:val="410"/>
        <w:numPr>
          <w:ilvl w:val="0"/>
          <w:numId w:val="24"/>
        </w:numPr>
        <w:shd w:fill="auto" w:val="clear"/>
        <w:spacing w:lineRule="exact" w:line="578" w:before="0" w:after="0"/>
        <w:ind w:left="0" w:right="20" w:hanging="0"/>
        <w:jc w:val="right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100-106. - Режим доступа : </w:t>
      </w:r>
      <w:hyperlink r:id="rId7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science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educat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30-</w:t>
        </w:r>
        <w:r>
          <w:rPr>
            <w:rStyle w:val="InternetLink"/>
            <w:lang w:val="en-US" w:eastAsia="en-US" w:bidi="en-US"/>
          </w:rPr>
          <w:t>l</w:t>
        </w:r>
      </w:hyperlink>
      <w:r>
        <w:rPr>
          <w:rStyle w:val="14"/>
          <w:lang w:eastAsia="en-US" w:bidi="en-US"/>
        </w:rPr>
        <w:t xml:space="preserve"> </w:t>
      </w:r>
      <w:r>
        <w:rPr>
          <w:rStyle w:val="14"/>
        </w:rPr>
        <w:t>147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hanging="0"/>
        <w:jc w:val="right"/>
        <w:rPr/>
      </w:pPr>
      <w:r>
        <w:rPr>
          <w:rStyle w:val="14"/>
        </w:rPr>
        <w:t xml:space="preserve"> </w:t>
      </w:r>
      <w:r>
        <w:rPr>
          <w:rStyle w:val="14"/>
        </w:rPr>
        <w:t>Попков, В. А. Теория и практика высшего профессионального образования : учеб. пособие для системы дополн. пед. образования /</w:t>
      </w:r>
    </w:p>
    <w:p>
      <w:pPr>
        <w:pStyle w:val="410"/>
        <w:numPr>
          <w:ilvl w:val="0"/>
          <w:numId w:val="12"/>
        </w:numPr>
        <w:shd w:fill="auto" w:val="clear"/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А. Попков, А. В. Коржуев. - М. : Академ, проект, 2004. - 425 с. - </w:t>
      </w:r>
      <w:r>
        <w:rPr>
          <w:rStyle w:val="14"/>
          <w:lang w:val="de-DE" w:eastAsia="de-DE" w:bidi="de-DE"/>
        </w:rPr>
        <w:t xml:space="preserve">(Gaudeamus </w:t>
      </w:r>
      <w:r>
        <w:rPr>
          <w:rStyle w:val="14"/>
        </w:rPr>
        <w:t>: Учеб. пособие для высш. шк.).</w:t>
      </w:r>
    </w:p>
    <w:p>
      <w:pPr>
        <w:pStyle w:val="410"/>
        <w:numPr>
          <w:ilvl w:val="0"/>
          <w:numId w:val="14"/>
        </w:numPr>
        <w:shd w:fill="auto" w:val="clear"/>
        <w:tabs>
          <w:tab w:val="clear" w:pos="708"/>
          <w:tab w:val="center" w:pos="10363" w:leader="none"/>
          <w:tab w:val="right" w:pos="11754" w:leader="none"/>
        </w:tabs>
        <w:spacing w:lineRule="exact" w:line="578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остдипломное педагогическое образование:</w:t>
        <w:tab/>
        <w:t>история</w:t>
        <w:tab/>
        <w:t>и</w:t>
      </w:r>
    </w:p>
    <w:p>
      <w:pPr>
        <w:pStyle w:val="410"/>
        <w:shd w:fill="auto" w:val="clear"/>
        <w:spacing w:lineRule="exact" w:line="578" w:before="0" w:after="0"/>
        <w:ind w:right="20" w:hanging="0"/>
        <w:jc w:val="right"/>
        <w:rPr/>
      </w:pPr>
      <w:r>
        <w:rPr>
          <w:rStyle w:val="14"/>
        </w:rPr>
        <w:t>современность : сб. науч. тр. / под ред. В. Г. Воронцовой. - М. ; СПб. : ГУПМ,</w:t>
      </w:r>
    </w:p>
    <w:p>
      <w:pPr>
        <w:pStyle w:val="410"/>
        <w:numPr>
          <w:ilvl w:val="0"/>
          <w:numId w:val="5"/>
        </w:numPr>
        <w:shd w:fill="auto" w:val="clear"/>
        <w:tabs>
          <w:tab w:val="clear" w:pos="708"/>
          <w:tab w:val="left" w:pos="1104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- 112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рикот, О. Г. О ценностном подходе к педагогическому проектированию / О. Г. Прикот // Наука и школа. - 1999. - № 4. - С. 34-41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Примерная основная образовательная программа образовательного учреждения. Основная школа / [сост. Е. С. Савинов]. - М. : Просвещение, 2011.- 342 с. - (Стандарты второго поколения). - </w:t>
      </w:r>
      <w:r>
        <w:rPr>
          <w:rStyle w:val="14"/>
          <w:lang w:val="de-DE" w:eastAsia="de-DE" w:bidi="de-DE"/>
        </w:rPr>
        <w:t xml:space="preserve">ISBN </w:t>
      </w:r>
      <w:r>
        <w:rPr>
          <w:rStyle w:val="14"/>
        </w:rPr>
        <w:t>978-5-09-019043-5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Пьянкова, Г.С. О развитии профессиональной рефлексии специалиста XXI века в процессе его непрерывного образования / Г. С. Пьянкова // Университеты в формировании специалиста XXI века : междунар. науч.-практ. конф. / Перм. гос. техн. ун-т. - Пермь, 1999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адионов, В. Е. Нетрадиционное педагогическое проектирование : учеб. пособие / В. Е. Радионов ; С.-Петерб. гос. техн. ун-т. - СПб. : Изд.-полигр. центр СПбГТУ, 1996. - 140 с. : ил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адионов, В. Е. Теоретические основы педагогического проектирования : автореф. дис. ... д-ра пед. наук : 13.00.01 / В. Е. Радионов ;</w:t>
      </w:r>
    </w:p>
    <w:p>
      <w:pPr>
        <w:pStyle w:val="410"/>
        <w:numPr>
          <w:ilvl w:val="0"/>
          <w:numId w:val="12"/>
        </w:numPr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>-Петерб. гос. техн. ун-т. - СПб., 1996. - 36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Рахимов, А. 3. Психодидактика : Пед. акмеология : Пед. технология творч. развития : учеб. пособие / А. 3. Рахимов ; Акад. наук Респ. Башкортостан, М-во образования Респ. Башкортостан, Башк. гос. пед. ин-т. - Уфа : Творчество, 1996. - 191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66" w:before="0" w:after="0"/>
        <w:ind w:left="20" w:righ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Раппопорт, А. Г. Границы проектирования / А. Г. Раппопорт // Вопросы методологии. - 1991. - № 1. - С. 19-37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Репкин, В.В. Развивающее обучение : теория и практика : статьи /</w:t>
      </w:r>
    </w:p>
    <w:p>
      <w:pPr>
        <w:pStyle w:val="410"/>
        <w:shd w:fill="auto" w:val="clear"/>
        <w:tabs>
          <w:tab w:val="clear" w:pos="708"/>
          <w:tab w:val="left" w:pos="490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В.</w:t>
        <w:tab/>
        <w:t>В. Репкин, Н. В. Репкина. - Томск : Пеленг, 1997. - 288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Розин, В. М. Проектирование как объект философско- методологического исследования / В. М. Розин // Вопросы философии. - 1984. - № 10.-С. 106-124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Романенко, </w:t>
      </w:r>
      <w:r>
        <w:rPr>
          <w:rStyle w:val="14"/>
          <w:lang w:val="de-DE" w:eastAsia="de-DE" w:bidi="de-DE"/>
        </w:rPr>
        <w:t xml:space="preserve">JI. </w:t>
      </w:r>
      <w:r>
        <w:rPr>
          <w:rStyle w:val="14"/>
        </w:rPr>
        <w:t>А. Профессиональный портфель начинающего учителя иностранного языка: методика разработки и практического применения : дис. ... канд. пед. наук : 13.00.02 / Л. А. Романенко. - М., 2005. - 179 с.: ил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Свирская, Л Портфолио педагога/ Л Свирская // Обруч. - 2010. - № 2. - С. 22-26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Селевко, Г. К. Энциклопедия образовательных технологий. В 2 т. Т. 2 / Г. </w:t>
      </w:r>
      <w:r>
        <w:rPr>
          <w:rStyle w:val="Style45"/>
        </w:rPr>
        <w:t>К.</w:t>
      </w:r>
      <w:r>
        <w:rPr>
          <w:rStyle w:val="14"/>
        </w:rPr>
        <w:t xml:space="preserve"> Селевко. - М.: НИИ школьных технологий, 2006. - 816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Селиверстова, Т. Портфолио педагога / Т. Селиверстова // Обруч. -</w:t>
      </w:r>
    </w:p>
    <w:p>
      <w:pPr>
        <w:pStyle w:val="410"/>
        <w:numPr>
          <w:ilvl w:val="0"/>
          <w:numId w:val="31"/>
        </w:numPr>
        <w:shd w:fill="auto" w:val="clear"/>
        <w:tabs>
          <w:tab w:val="clear" w:pos="708"/>
          <w:tab w:val="left" w:pos="1820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-№2. - С. 7-16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еменов, И. Н. Системный подход к изучению организации продуктивного мышления / И. Н. Семенов // Исследование проблем психологии творчества. - М., 1983. - С. 27-61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Сенге, П. Пятая дисциплина: искусство и практика самообучающейся организации : пер. с англ. / П. Сенге. - М. : Олимп-Бизнес, 2003. - 408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енге, П. Танец перемен: новые проблемы самообучающихся организаций : пер. с англ. / П. Сенге, А. Клейнер, Ш. Робертс. - М. : Олимп- Бизнес, 2003. - 62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Сериков, В.В. Образование и личность. Теория и практика проектирования педагогических систем / В. В. Сериков. - М.: Логос, 1999. - 272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Системный анализ в управлении: Учебн. пособие / Под ред. А. А. Емельянова - М. : Финансы и статистика, 2003. - 368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left"/>
        <w:rPr/>
      </w:pPr>
      <w:r>
        <w:rPr>
          <w:rStyle w:val="14"/>
        </w:rPr>
        <w:t xml:space="preserve"> </w:t>
      </w:r>
      <w:r>
        <w:rPr>
          <w:rStyle w:val="14"/>
        </w:rPr>
        <w:t>Сластенин, В. А. Целостный педагогический процесс как объект профессиональной деятельности учителя : учеб. пособие / В. А. Сластенин,</w:t>
      </w:r>
    </w:p>
    <w:p>
      <w:pPr>
        <w:pStyle w:val="410"/>
        <w:shd w:fill="auto" w:val="clear"/>
        <w:tabs>
          <w:tab w:val="clear" w:pos="708"/>
          <w:tab w:val="left" w:pos="505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А.</w:t>
        <w:tab/>
        <w:t>И. Мищенко. - М. : Прометей, 1997. - 200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4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лободчиков, В. И. Новое образование как путь к новому обществу /</w:t>
      </w:r>
    </w:p>
    <w:p>
      <w:pPr>
        <w:pStyle w:val="410"/>
        <w:shd w:fill="auto" w:val="clear"/>
        <w:tabs>
          <w:tab w:val="clear" w:pos="708"/>
          <w:tab w:val="left" w:pos="505" w:leader="none"/>
        </w:tabs>
        <w:spacing w:lineRule="exact" w:line="574" w:before="0" w:after="0"/>
        <w:ind w:left="20" w:right="20" w:hanging="0"/>
        <w:jc w:val="both"/>
        <w:rPr/>
      </w:pPr>
      <w:r>
        <w:rPr>
          <w:rStyle w:val="14"/>
        </w:rPr>
        <w:t>В.</w:t>
        <w:tab/>
        <w:t>И. Слободчиков // Новые ценности образования: образование и сообщество. - М., 1996. - Вып. 5. - С. 24-29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0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лободчиков, В. И. Очерки по психологии образования /</w:t>
      </w:r>
    </w:p>
    <w:p>
      <w:pPr>
        <w:pStyle w:val="410"/>
        <w:shd w:fill="auto" w:val="clear"/>
        <w:tabs>
          <w:tab w:val="clear" w:pos="708"/>
          <w:tab w:val="left" w:pos="498" w:leader="none"/>
        </w:tabs>
        <w:spacing w:lineRule="exact" w:line="570" w:before="0" w:after="0"/>
        <w:ind w:left="20" w:hanging="0"/>
        <w:jc w:val="both"/>
        <w:rPr/>
      </w:pPr>
      <w:r>
        <w:rPr>
          <w:rStyle w:val="14"/>
        </w:rPr>
        <w:t>В.</w:t>
        <w:tab/>
        <w:t>И. Слободчиков. - 2-е изд., перераб. и доп. - Биробиджан : Изд-во БГПИ,</w:t>
      </w:r>
    </w:p>
    <w:p>
      <w:pPr>
        <w:pStyle w:val="410"/>
        <w:numPr>
          <w:ilvl w:val="0"/>
          <w:numId w:val="5"/>
        </w:numPr>
        <w:shd w:fill="auto" w:val="clear"/>
        <w:tabs>
          <w:tab w:val="clear" w:pos="708"/>
          <w:tab w:val="left" w:pos="955" w:leader="none"/>
        </w:tabs>
        <w:spacing w:lineRule="exact" w:line="570" w:before="0" w:after="0"/>
        <w:ind w:left="20" w:hanging="0"/>
        <w:jc w:val="both"/>
        <w:rPr/>
      </w:pPr>
      <w:r>
        <w:rPr>
          <w:rStyle w:val="14"/>
        </w:rPr>
        <w:t>- 272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лободчиков, В. И. Психология человека. Введение в психологию субъективности / В. И. Слободчиков, Е. И. Исаев. - М.: Шк.-Пресс, 1995. - 383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лободчиков, В. И. Основание и смысл инновационной деятельности в образовании / В. И. Слободчиков // Проектирование в образовании: проблемы, поиски, решения : материалы науч.-практ. конф. - М., 1994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лободчиков, В. И. «Проектирование» - слово ученое. В чем его практический смысл? / В. И. Слободчиков // Директор школы. - 2002. - № 2 . - С. 9-15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молянинова, О. Г. Е-портфолио в оценивании образовательных достижений и профессиональном развитии магистров / О. Г. Смолянинова // Информатика и образование. - 2009. - № 12. - С. 121-122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пирин, Л. Ф. Анализ учебно-воспитательных ситуаций и решений педагогических задач / Л. Ф. Спирин, М. А. Степинский, М. Л. Фрумкин. - Ярославль : Изд-во Яросл. пед. ин-та, 1974. - 130 с.</w:t>
      </w:r>
    </w:p>
    <w:p>
      <w:pPr>
        <w:pStyle w:val="410"/>
        <w:numPr>
          <w:ilvl w:val="0"/>
          <w:numId w:val="14"/>
        </w:numPr>
        <w:shd w:fill="auto" w:val="clear"/>
        <w:tabs>
          <w:tab w:val="clear" w:pos="708"/>
          <w:tab w:val="left" w:pos="3376" w:leader="none"/>
          <w:tab w:val="left" w:pos="9271" w:leader="none"/>
          <w:tab w:val="right" w:pos="11750" w:leader="none"/>
        </w:tabs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пирин, Л. Ф. Теория и технология решения педагогических задач : (развивающиеся</w:t>
        <w:tab/>
        <w:t>профессионально-педагогическое</w:t>
        <w:tab/>
        <w:t>обучение</w:t>
        <w:tab/>
        <w:t>и</w:t>
      </w:r>
    </w:p>
    <w:p>
      <w:pPr>
        <w:pStyle w:val="410"/>
        <w:shd w:fill="auto" w:val="clear"/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самообразование) / Л. Ф. Спирин ; под ред. П. И. Пидкасистого. - М. : Рос. пед. агентство, 1997. - 173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пирин, Л. Ф. Решение педагогических задач на основе проблемной ситуации / Л. Ф. Спирин, М. А. Степинский, М. Д. Фрумкин. - Кострома : Костром, пед. ин-т, 1973. - 98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пирин, Л. Ф. Анализ учебно-воспитательных ситуаций и решение педагогических задач / Л. Ф. Спирин, М. А. Степинский, М. Л. Фрумкин. - Ярославль : ЯГПИ им. К. Д. Ушинского 1974. - 130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Стернберг, В. Н. Теория и практика «метода проектов» в педагогике XX века: дис.... канд. пед. наук: 13.00.01 / В. Н. Стернберг. - Владимир, 2003. - 19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Тазутдинова, Э. X. Учебный портфолио в системе подготовки студента к будущей педагогической деятельности : дис. ... канд. пед. наук :</w:t>
      </w:r>
    </w:p>
    <w:p>
      <w:pPr>
        <w:pStyle w:val="410"/>
        <w:numPr>
          <w:ilvl w:val="0"/>
          <w:numId w:val="8"/>
        </w:numPr>
        <w:shd w:fill="auto" w:val="clear"/>
        <w:tabs>
          <w:tab w:val="clear" w:pos="708"/>
          <w:tab w:val="left" w:pos="1261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01 / Э. X. Тазутдинова. - Казань, 2010. - 200 с. : ил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Теоретические основы содержания общего среднего образования / М. Н. Скаткин, В. С. Цетлин, В. В. Краевский [и др.] ; под ред.</w:t>
      </w:r>
    </w:p>
    <w:p>
      <w:pPr>
        <w:pStyle w:val="410"/>
        <w:numPr>
          <w:ilvl w:val="0"/>
          <w:numId w:val="9"/>
        </w:numPr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В. Краевского, И. Я. Лернера. - М. : Педагогика, 1983. - 352 с.</w:t>
      </w:r>
    </w:p>
    <w:p>
      <w:pPr>
        <w:pStyle w:val="410"/>
        <w:numPr>
          <w:ilvl w:val="0"/>
          <w:numId w:val="14"/>
        </w:numPr>
        <w:shd w:fill="auto" w:val="clear"/>
        <w:tabs>
          <w:tab w:val="clear" w:pos="708"/>
          <w:tab w:val="right" w:pos="11735" w:leader="none"/>
        </w:tabs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Технологии проектирования социальной среды :</w:t>
        <w:tab/>
        <w:t>учеб.-метод. комплекс / А. Березовский, И. В. Гладкая [и др.] ; под общ. ред.</w:t>
      </w:r>
    </w:p>
    <w:p>
      <w:pPr>
        <w:pStyle w:val="410"/>
        <w:numPr>
          <w:ilvl w:val="0"/>
          <w:numId w:val="9"/>
        </w:numPr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А. Расчетиной. - СПб.: РГПУ им. А. И. Герцена, 2008. - 269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Толлингерова, Д. К психолого-педагогической теории учебных задач Д. Толлингерова // Социалистическая школа. - 1976. - № 4. - С. 156-160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Третьяков, П. И. Адаптивное управление педагогическими системами : Учеб. пособие для вузов по специальностям 031000 - Педагогика и психология, 033400 - Педагогика / П. И. Третьяков, С. Н. Митин, Н. Н. Бояринцева; под ред. П. И. Третьякова. - М. : </w:t>
      </w:r>
      <w:r>
        <w:rPr>
          <w:rStyle w:val="14"/>
          <w:lang w:val="en-US" w:eastAsia="en-US" w:bidi="en-US"/>
        </w:rPr>
        <w:t xml:space="preserve">Academia, </w:t>
      </w:r>
      <w:r>
        <w:rPr>
          <w:rStyle w:val="14"/>
        </w:rPr>
        <w:t>2003. - 368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Тряпицына, А. П. Теория проектирования образовательных программ /</w:t>
      </w:r>
    </w:p>
    <w:p>
      <w:pPr>
        <w:pStyle w:val="410"/>
        <w:shd w:fill="auto" w:val="clear"/>
        <w:tabs>
          <w:tab w:val="clear" w:pos="708"/>
          <w:tab w:val="left" w:pos="520" w:leader="none"/>
        </w:tabs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А.</w:t>
        <w:tab/>
        <w:t>П. Тряпицына // Петербургская школа: теория и практика формирования многовариантной образовательной школы. - СПб., 1994.</w:t>
      </w:r>
    </w:p>
    <w:p>
      <w:pPr>
        <w:pStyle w:val="410"/>
        <w:numPr>
          <w:ilvl w:val="0"/>
          <w:numId w:val="14"/>
        </w:numPr>
        <w:shd w:fill="auto" w:val="clear"/>
        <w:tabs>
          <w:tab w:val="clear" w:pos="708"/>
          <w:tab w:val="right" w:pos="7085" w:leader="none"/>
          <w:tab w:val="left" w:pos="7289" w:leader="none"/>
        </w:tabs>
        <w:spacing w:lineRule="exact" w:line="578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Ученическое проектирование</w:t>
        <w:tab/>
        <w:t>и</w:t>
        <w:tab/>
        <w:t>деятельностное содержание</w:t>
      </w:r>
    </w:p>
    <w:p>
      <w:pPr>
        <w:pStyle w:val="410"/>
        <w:shd w:fill="auto" w:val="clear"/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образования - стратегическое направление развития образования : Практ. руководство (филос.-методолог, рекомендации) / сост. С. И. Краснов, Р. Г. Каменский, А. В. Гуревич ; под науч. ред. Е. В. Хижняковой. - М., Пушк. ин-т, 2008. - 152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Ушинский, К. Д. Человек как предмет воспитания. Опыт педагогической антропологии / К. Д. Ушинский // Ушинский, К. Д. Избранные педагогические сочинения. В 2 т. Т. 1 / под ред. А. И. Пискунова. - М., 1974. - 547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Филимонюк, </w:t>
      </w:r>
      <w:r>
        <w:rPr>
          <w:rStyle w:val="14"/>
          <w:lang w:val="en-US" w:eastAsia="en-US" w:bidi="en-US"/>
        </w:rPr>
        <w:t>JI</w:t>
      </w:r>
      <w:r>
        <w:rPr>
          <w:rStyle w:val="14"/>
          <w:lang w:eastAsia="en-US" w:bidi="en-US"/>
        </w:rPr>
        <w:t xml:space="preserve">. </w:t>
      </w:r>
      <w:r>
        <w:rPr>
          <w:rStyle w:val="14"/>
        </w:rPr>
        <w:t>А. Формирование проектной культуры педагога в процессе профессиональной подготовки : автореф. дис. ... д-ра пед. наук :</w:t>
      </w:r>
    </w:p>
    <w:p>
      <w:pPr>
        <w:pStyle w:val="410"/>
        <w:numPr>
          <w:ilvl w:val="0"/>
          <w:numId w:val="28"/>
        </w:numPr>
        <w:shd w:fill="auto" w:val="clear"/>
        <w:tabs>
          <w:tab w:val="clear" w:pos="708"/>
          <w:tab w:val="left" w:pos="1246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08 / Л. А. Филимонюк ; Дагестан, гос. пед. ун. - Махачкала, 2008. - 41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Филиппова, </w:t>
      </w:r>
      <w:r>
        <w:rPr>
          <w:rStyle w:val="14"/>
          <w:lang w:val="en-US" w:eastAsia="en-US" w:bidi="en-US"/>
        </w:rPr>
        <w:t>JL</w:t>
      </w:r>
      <w:r>
        <w:rPr>
          <w:rStyle w:val="14"/>
          <w:lang w:eastAsia="en-US" w:bidi="en-US"/>
        </w:rPr>
        <w:t xml:space="preserve"> </w:t>
      </w:r>
      <w:r>
        <w:rPr>
          <w:rStyle w:val="14"/>
        </w:rPr>
        <w:t>В. Социальная педагогика как интегральная наука о личности / Л, В.Филиппова, Ю. А. Лебедев. - Пермь : Изд-во Перм. унта, 1992. - 26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Фомичева, И. Г. Теоретико-методологические основания структуризации педагогического знания: дис. ...д-ра пед. наук : 13.00.01 / И. Г. Фомичева. - Тюмень, 1999. - 311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Франкл, В. Человек в поисках смысла : сборник : пер. с англ. и нем. /</w:t>
      </w:r>
    </w:p>
    <w:p>
      <w:pPr>
        <w:pStyle w:val="410"/>
        <w:shd w:fill="auto" w:val="clear"/>
        <w:tabs>
          <w:tab w:val="clear" w:pos="708"/>
          <w:tab w:val="left" w:pos="605" w:leader="none"/>
        </w:tabs>
        <w:spacing w:lineRule="exact" w:line="578" w:before="0" w:after="0"/>
        <w:ind w:left="20" w:right="20" w:hanging="0"/>
        <w:jc w:val="both"/>
        <w:rPr/>
      </w:pPr>
      <w:r>
        <w:rPr>
          <w:rStyle w:val="14"/>
        </w:rPr>
        <w:t>В.</w:t>
        <w:tab/>
        <w:t>Франкл ; общ. ред. Л. Я. Гозмана, Д. А. Леонтьева ; вступ. ст. Д. А. Леонтьева. - М. : Прогресс, 1990. - 334 с. - (Библиотека зарубежной психологии)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 xml:space="preserve">Фридман, Л. М. Как научиться решать задачи : Кн. для учащихся ст. классов сред. шк. / Л. М. Фридман, </w:t>
      </w:r>
      <w:r>
        <w:rPr>
          <w:rStyle w:val="14"/>
          <w:lang w:val="de-DE" w:eastAsia="de-DE" w:bidi="de-DE"/>
        </w:rPr>
        <w:t xml:space="preserve">E. </w:t>
      </w:r>
      <w:r>
        <w:rPr>
          <w:rStyle w:val="14"/>
        </w:rPr>
        <w:t>Н. Турецкий. - М.: Просвещение, 1984, -191 с.: ил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Фридман, Л. М. Методика обучения решению математических задач / Л. М. Фридман // Математика в школе. - 1991. - № 5. - С. 59-63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Фридман, Л. М. Изучение процесса личностного развития ученика / Л. М. Фридман. - М. : Ин-т практ. психологии ; Воронеж : МОДЭК, 1998. - 6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Фрумкин, М. Л. О структуре решения педагогических задач / М. Л. Фрумкин // Движущие силы учебно-воспитательного процесса. - Тюмень, 1975.-С. 105-113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Фрумкин, М. Л. Учебно-познавательные задачи в профессионально</w:t>
        <w:softHyphen/>
        <w:t>педагогической подготовке учителя / М. Л. Фрумкин // Советская педагогика. - 1981. -№ 1. - С. 85-87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Харитонова, Ю. В. Технология "Портфолио" как средство повышения уровня физической подготовленности младших школьников : дис. ... канд. пед. наук : 13.00.04 / Ю. В. Харитонова. - Екатеринбург, 2007. - 55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20" w:firstLine="60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Хуторской, А. В. Педагогическая инноватика: методология, теория, практика / А. В. Хуторской ; Рос. акад. образования, Ин-т содерж. и методов обучения. - Науч. изд. - М. : УНЦ ДО, 2005. - 221 с. : ил.</w:t>
      </w:r>
    </w:p>
    <w:p>
      <w:pPr>
        <w:pStyle w:val="410"/>
        <w:numPr>
          <w:ilvl w:val="0"/>
          <w:numId w:val="14"/>
        </w:numPr>
        <w:shd w:fill="auto" w:val="clear"/>
        <w:spacing w:lineRule="exact" w:line="566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Цукерман, Г.А, Виды общения в обучении / Г. А. Цукерман. - Томск : Пеленг, 1993. - 268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4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Чанилова, Н. Г* Система проектного обучения как инструмент развития самостоятельности старшеклассников: автореф. дис. ... канд. лед. наук :</w:t>
      </w:r>
    </w:p>
    <w:p>
      <w:pPr>
        <w:pStyle w:val="410"/>
        <w:numPr>
          <w:ilvl w:val="0"/>
          <w:numId w:val="26"/>
        </w:numPr>
        <w:shd w:fill="auto" w:val="clear"/>
        <w:tabs>
          <w:tab w:val="clear" w:pos="708"/>
          <w:tab w:val="left" w:pos="1243" w:leader="none"/>
        </w:tabs>
        <w:spacing w:lineRule="exact" w:line="574" w:before="0" w:after="0"/>
        <w:ind w:left="20" w:hanging="0"/>
        <w:jc w:val="both"/>
        <w:rPr/>
      </w:pPr>
      <w:r>
        <w:rPr>
          <w:rStyle w:val="14"/>
        </w:rPr>
        <w:t>01 / Н. Г. Чанилова. - Саратов, 1997. - 25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Чернил евский, Д. В. Дидактические технологии в высшей школе : учеб. пособие для вузов / Д. В. Чернилевский. - М.: ЮНИГШ-ДАНА, 2002. - 437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Шадриков, В.Д. Философия образования и образовательные политики. М.: Логос, 1993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Шадриков, В. Д. Психология деятельности и способности человека /</w:t>
      </w:r>
    </w:p>
    <w:p>
      <w:pPr>
        <w:pStyle w:val="410"/>
        <w:numPr>
          <w:ilvl w:val="0"/>
          <w:numId w:val="25"/>
        </w:numPr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Д. Шадриков. - М. : Логос, 1996. - 320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Шацкий, С. Т. Избранные педагогические сочинения. В 2 т. Т. I /</w:t>
      </w:r>
    </w:p>
    <w:p>
      <w:pPr>
        <w:pStyle w:val="410"/>
        <w:numPr>
          <w:ilvl w:val="0"/>
          <w:numId w:val="25"/>
        </w:numPr>
        <w:shd w:fill="auto" w:val="clear"/>
        <w:spacing w:lineRule="exact" w:line="578" w:before="0" w:after="0"/>
        <w:ind w:left="20" w:hanging="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Т. Шацкий. - М. : Педагогика, 1980. - 30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Шульгин, В. Н. На путях к политехнизму / В. Н. Шульгин. - М. : Работник просвещения, 1930. - 196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Шульгин, В. Н. Основные вопросы социального воспитания /</w:t>
      </w:r>
    </w:p>
    <w:p>
      <w:pPr>
        <w:pStyle w:val="410"/>
        <w:shd w:fill="auto" w:val="clear"/>
        <w:tabs>
          <w:tab w:val="clear" w:pos="708"/>
          <w:tab w:val="left" w:pos="513" w:leader="none"/>
        </w:tabs>
        <w:spacing w:lineRule="exact" w:line="578" w:before="0" w:after="0"/>
        <w:ind w:left="20" w:hanging="0"/>
        <w:jc w:val="both"/>
        <w:rPr/>
      </w:pPr>
      <w:r>
        <w:rPr>
          <w:rStyle w:val="14"/>
        </w:rPr>
        <w:t>В.</w:t>
        <w:tab/>
        <w:t>Н. Шульгин. - М. : Работник Просвещения, 1924. - 126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Щедровицкий, П. Г. Горизонты инновационного движения в современном отечественном образовании // Инновационное движение в российском школьном образовании / под ред. Э. Днепрова, А. Каспржака, Ан. Пинского. - М.: Парсифаль, 1997. С. 61-78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Щербаков, А. И. Психологические основы формирования личности советского учителя / А. И. Щербаков. - Л. : Просвещение, 1967. - 267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Эльконин, Б.Д. Действие как единица развития / Б. Д. Эльконин // Вопросы психологии. - 2004. - №1. - С. 35-49.</w:t>
      </w:r>
    </w:p>
    <w:p>
      <w:pPr>
        <w:pStyle w:val="410"/>
        <w:numPr>
          <w:ilvl w:val="0"/>
          <w:numId w:val="14"/>
        </w:numPr>
        <w:shd w:fill="auto" w:val="clear"/>
        <w:spacing w:lineRule="exact" w:line="578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Эльконин, Д. Б. Избранные психологические труды / Д. Б. Эльконин. - М. : Междунар. пед. акад., 1995. - 554 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96" w:before="0" w:after="0"/>
        <w:ind w:left="20" w:right="40" w:firstLine="580"/>
        <w:jc w:val="both"/>
        <w:rPr/>
      </w:pPr>
      <w:r>
        <w:rPr>
          <w:rStyle w:val="14"/>
        </w:rPr>
        <w:t xml:space="preserve"> </w:t>
      </w:r>
      <w:r>
        <w:rPr>
          <w:rStyle w:val="14"/>
        </w:rPr>
        <w:t>Юдин, Э. Г. Системный подход и принцип деятельности / Э. Г. Юдин. - М. : Наука, 1978. - 392с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right="40" w:firstLine="560"/>
        <w:jc w:val="left"/>
        <w:rPr>
          <w:lang w:val="en-US"/>
        </w:rPr>
      </w:pPr>
      <w:r>
        <w:rPr>
          <w:rStyle w:val="14"/>
          <w:lang w:val="de-DE" w:eastAsia="de-DE" w:bidi="de-DE"/>
        </w:rPr>
        <w:t xml:space="preserve"> </w:t>
      </w:r>
      <w:r>
        <w:rPr>
          <w:rStyle w:val="14"/>
          <w:lang w:val="de-DE" w:eastAsia="de-DE" w:bidi="de-DE"/>
        </w:rPr>
        <w:t xml:space="preserve">Bastian, </w:t>
      </w:r>
      <w:r>
        <w:rPr>
          <w:rStyle w:val="Style44"/>
          <w:lang w:val="de-DE" w:eastAsia="de-DE" w:bidi="de-DE"/>
        </w:rPr>
        <w:t xml:space="preserve">J. </w:t>
      </w:r>
      <w:r>
        <w:rPr>
          <w:rStyle w:val="14"/>
          <w:lang w:val="de-DE" w:eastAsia="de-DE" w:bidi="de-DE"/>
        </w:rPr>
        <w:t>FreieArbeit und Projekt unterricht Einedidaktische «Wie</w:t>
        <w:softHyphen/>
        <w:t xml:space="preserve">dervereinigung» / </w:t>
      </w:r>
      <w:r>
        <w:rPr>
          <w:rStyle w:val="Style44"/>
          <w:lang w:val="de-DE" w:eastAsia="de-DE" w:bidi="de-DE"/>
        </w:rPr>
        <w:t xml:space="preserve">J. </w:t>
      </w:r>
      <w:r>
        <w:rPr>
          <w:rStyle w:val="14"/>
          <w:lang w:val="de-DE" w:eastAsia="de-DE" w:bidi="de-DE"/>
        </w:rPr>
        <w:t>Bastian // Padagogik. - 1993. - Heft 10. - S. 6-9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right="40" w:firstLine="560"/>
        <w:jc w:val="left"/>
        <w:rPr>
          <w:lang w:val="en-US"/>
        </w:rPr>
      </w:pPr>
      <w:r>
        <w:rPr>
          <w:rStyle w:val="14"/>
          <w:lang w:val="de-DE" w:eastAsia="de-DE" w:bidi="de-DE"/>
        </w:rPr>
        <w:t xml:space="preserve"> </w:t>
      </w:r>
      <w:r>
        <w:rPr>
          <w:rStyle w:val="14"/>
          <w:lang w:val="en-US" w:eastAsia="en-US" w:bidi="en-US"/>
        </w:rPr>
        <w:t xml:space="preserve">Competence: Inquires into its Meaning &amp; Acquisition in Educational Settings / </w:t>
      </w:r>
      <w:r>
        <w:rPr>
          <w:rStyle w:val="14"/>
          <w:lang w:val="de-DE" w:eastAsia="de-DE" w:bidi="de-DE"/>
        </w:rPr>
        <w:t xml:space="preserve">ed. E. </w:t>
      </w:r>
      <w:r>
        <w:rPr>
          <w:rStyle w:val="14"/>
          <w:lang w:val="en-US" w:eastAsia="en-US" w:bidi="en-US"/>
        </w:rPr>
        <w:t>C. Short. - N.Y. : Univ. Press of America, 1984. - 185 p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right="40" w:firstLine="560"/>
        <w:jc w:val="left"/>
        <w:rPr>
          <w:lang w:val="en-US"/>
        </w:rPr>
      </w:pPr>
      <w:r>
        <w:rPr>
          <w:rStyle w:val="14"/>
          <w:lang w:val="en-US" w:eastAsia="en-US" w:bidi="en-US"/>
        </w:rPr>
        <w:t xml:space="preserve"> </w:t>
      </w:r>
      <w:r>
        <w:rPr>
          <w:rStyle w:val="14"/>
          <w:lang w:val="en-US" w:eastAsia="en-US" w:bidi="en-US"/>
        </w:rPr>
        <w:t xml:space="preserve">Frey, </w:t>
      </w:r>
      <w:r>
        <w:rPr>
          <w:rStyle w:val="14"/>
          <w:lang w:val="de-DE" w:eastAsia="de-DE" w:bidi="de-DE"/>
        </w:rPr>
        <w:t>K. Geschichte der Projektmethode und die Folgen / K. Frey // Padagogik. -1993. - Heft 7-8. - S. 68-69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right="40" w:firstLine="560"/>
        <w:jc w:val="left"/>
        <w:rPr>
          <w:lang w:val="en-US"/>
        </w:rPr>
      </w:pPr>
      <w:r>
        <w:rPr>
          <w:rStyle w:val="14"/>
          <w:lang w:val="de-DE" w:eastAsia="de-DE" w:bidi="de-DE"/>
        </w:rPr>
        <w:t xml:space="preserve"> </w:t>
      </w:r>
      <w:r>
        <w:rPr>
          <w:rStyle w:val="14"/>
          <w:lang w:val="de-DE" w:eastAsia="de-DE" w:bidi="de-DE"/>
        </w:rPr>
        <w:t xml:space="preserve">Hutchinson, Tom. </w:t>
      </w:r>
      <w:r>
        <w:rPr>
          <w:rStyle w:val="14"/>
          <w:lang w:val="en-US" w:eastAsia="en-US" w:bidi="en-US"/>
        </w:rPr>
        <w:t>Introduction to Project Work / Tom Hutchinson / Oxford University Press, 1991. - 23 p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right="40" w:firstLine="560"/>
        <w:jc w:val="left"/>
        <w:rPr>
          <w:lang w:val="en-US"/>
        </w:rPr>
      </w:pPr>
      <w:r>
        <w:rPr>
          <w:rStyle w:val="14"/>
          <w:lang w:val="en-US" w:eastAsia="en-US" w:bidi="en-US"/>
        </w:rPr>
        <w:t xml:space="preserve"> </w:t>
      </w:r>
      <w:r>
        <w:rPr>
          <w:rStyle w:val="14"/>
          <w:lang w:val="en-US" w:eastAsia="en-US" w:bidi="en-US"/>
        </w:rPr>
        <w:t xml:space="preserve">Knoll, M. 300 </w:t>
      </w:r>
      <w:r>
        <w:rPr>
          <w:rStyle w:val="14"/>
          <w:lang w:val="de-DE" w:eastAsia="de-DE" w:bidi="de-DE"/>
        </w:rPr>
        <w:t xml:space="preserve">Jahreiemen </w:t>
      </w:r>
      <w:r>
        <w:rPr>
          <w:rStyle w:val="14"/>
          <w:lang w:val="en-US" w:eastAsia="en-US" w:bidi="en-US"/>
        </w:rPr>
        <w:t xml:space="preserve">am </w:t>
      </w:r>
      <w:r>
        <w:rPr>
          <w:rStyle w:val="14"/>
          <w:lang w:val="de-DE" w:eastAsia="de-DE" w:bidi="de-DE"/>
        </w:rPr>
        <w:t xml:space="preserve">Projekt. Zur </w:t>
      </w:r>
      <w:r>
        <w:rPr>
          <w:rStyle w:val="14"/>
          <w:lang w:val="en-US" w:eastAsia="en-US" w:bidi="en-US"/>
        </w:rPr>
        <w:t>Revision unseresGeschichtsbildes / M. Knoll // Padagogik. - 1993. - Heft 7-8. - S. 58-63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firstLine="560"/>
        <w:jc w:val="left"/>
        <w:rPr>
          <w:lang w:val="en-US"/>
        </w:rPr>
      </w:pPr>
      <w:r>
        <w:rPr>
          <w:rStyle w:val="14"/>
          <w:lang w:val="en-US" w:eastAsia="en-US" w:bidi="en-US"/>
        </w:rPr>
        <w:t xml:space="preserve"> </w:t>
      </w:r>
      <w:r>
        <w:rPr>
          <w:rStyle w:val="14"/>
          <w:lang w:val="en-US" w:eastAsia="en-US" w:bidi="en-US"/>
        </w:rPr>
        <w:t xml:space="preserve">Ribe, R. Project Work. StepbyStep / R. Ribe, N. Vidal. - </w:t>
      </w:r>
      <w:r>
        <w:rPr>
          <w:rStyle w:val="14"/>
          <w:lang w:val="de-DE" w:eastAsia="de-DE" w:bidi="de-DE"/>
        </w:rPr>
        <w:t xml:space="preserve">Heinemann, </w:t>
      </w:r>
      <w:r>
        <w:rPr>
          <w:rStyle w:val="14"/>
          <w:lang w:val="en-US" w:eastAsia="en-US" w:bidi="en-US"/>
        </w:rPr>
        <w:t>1998.</w:t>
      </w:r>
    </w:p>
    <w:p>
      <w:pPr>
        <w:pStyle w:val="410"/>
        <w:numPr>
          <w:ilvl w:val="0"/>
          <w:numId w:val="14"/>
        </w:numPr>
        <w:shd w:fill="auto" w:val="clear"/>
        <w:spacing w:lineRule="exact" w:line="581" w:before="0" w:after="0"/>
        <w:ind w:left="20" w:firstLine="560"/>
        <w:jc w:val="left"/>
        <w:rPr/>
      </w:pPr>
      <w:r>
        <w:rPr>
          <w:rStyle w:val="14"/>
          <w:lang w:val="en-US" w:eastAsia="en-US" w:bidi="en-US"/>
        </w:rPr>
        <w:t xml:space="preserve"> </w:t>
      </w:r>
      <w:r>
        <w:rPr>
          <w:rStyle w:val="14"/>
          <w:lang w:val="de-DE" w:eastAsia="de-DE" w:bidi="de-DE"/>
        </w:rPr>
        <w:t xml:space="preserve">Wörterbuch der Erziehung / Hg von Ch. Wulf. - Piper München ; </w:t>
      </w:r>
      <w:r>
        <w:rPr>
          <w:rStyle w:val="14"/>
          <w:lang w:val="en-US" w:eastAsia="en-US" w:bidi="en-US"/>
        </w:rPr>
        <w:t xml:space="preserve">Zurich, </w:t>
      </w:r>
      <w:r>
        <w:rPr>
          <w:rStyle w:val="14"/>
          <w:lang w:val="de-DE" w:eastAsia="de-DE" w:bidi="de-DE"/>
        </w:rPr>
        <w:t>1974.</w:t>
      </w:r>
    </w:p>
    <w:p>
      <w:pPr>
        <w:sectPr>
          <w:headerReference w:type="default" r:id="rId8"/>
          <w:type w:val="nextPage"/>
          <w:pgSz w:w="16838" w:h="23811"/>
          <w:pgMar w:left="2535" w:right="2505" w:gutter="0" w:header="0" w:top="3553" w:footer="0" w:bottom="2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/>
      </w:pPr>
      <w:r>
        <w:rPr/>
      </w:r>
    </w:p>
    <w:p>
      <w:pPr>
        <w:pStyle w:val="Heading"/>
        <w:ind w:right="28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9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1825625</wp:posOffset>
              </wp:positionV>
              <wp:extent cx="171450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0.5pt;mso-wrap-distance-left:5pt;mso-wrap-distance-right:5pt;mso-wrap-distance-top:0pt;mso-wrap-distance-bottom:0pt;margin-top:143.75pt;mso-position-vertical-relative:page;margin-left:4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277485</wp:posOffset>
              </wp:positionH>
              <wp:positionV relativeFrom="page">
                <wp:posOffset>182562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43.75pt;mso-position-vertical-relative:page;margin-left:4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77485</wp:posOffset>
              </wp:positionH>
              <wp:positionV relativeFrom="page">
                <wp:posOffset>1825625</wp:posOffset>
              </wp:positionV>
              <wp:extent cx="1543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43.75pt;mso-position-vertical-relative:page;margin-left:4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5277485</wp:posOffset>
              </wp:positionH>
              <wp:positionV relativeFrom="page">
                <wp:posOffset>1825625</wp:posOffset>
              </wp:positionV>
              <wp:extent cx="1543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43.75pt;mso-position-vertical-relative:page;margin-left:4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de-DE" w:bidi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9">
    <w:lvl w:ilvl="0">
      <w:start w:val="19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0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de-DE" w:bidi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de-DE" w:bidi="de-D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  <w:b/>
      <w:i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9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0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22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74"/>
    <w:qFormat/>
    <w:pPr/>
    <w:rPr/>
  </w:style>
  <w:style w:type="paragraph" w:styleId="144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9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3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6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8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0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9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3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2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3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5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5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6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1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3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7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8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9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0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2">
    <w:name w:val="Обычный (веб)3"/>
    <w:basedOn w:val="Normal"/>
    <w:qFormat/>
    <w:pPr>
      <w:spacing w:before="150" w:after="150"/>
      <w:jc w:val="both"/>
    </w:pPr>
    <w:rPr/>
  </w:style>
  <w:style w:type="paragraph" w:styleId="131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0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2">
    <w:name w:val="Рисунок"/>
    <w:basedOn w:val="Normal"/>
    <w:qFormat/>
    <w:pPr/>
    <w:rPr>
      <w:sz w:val="20"/>
      <w:szCs w:val="20"/>
      <w:lang w:val="en-GB"/>
    </w:rPr>
  </w:style>
  <w:style w:type="paragraph" w:styleId="43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23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24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25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26">
    <w:name w:val="Рисунок Знак Знак"/>
    <w:basedOn w:val="Header"/>
    <w:next w:val="Style12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27">
    <w:name w:val="Название рисунка"/>
    <w:basedOn w:val="Style51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28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1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2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3">
    <w:name w:val="Рисунок1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4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5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6">
    <w:name w:val="Название таблицы1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7">
    <w:name w:val="Название рисунка1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29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3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">
    <w:name w:val="Рисунок61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1">
    <w:name w:val="Название рисунка61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2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3">
    <w:name w:val="Рисунок2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4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5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6">
    <w:name w:val="Название таблицы2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27">
    <w:name w:val="Название рисунка2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8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4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5">
    <w:name w:val="Рисунок3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6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7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8">
    <w:name w:val="Название рисунка3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9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19">
    <w:name w:val="Название таблицы3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4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5">
    <w:name w:val="Рисунок4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6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7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8">
    <w:name w:val="Название таблицы4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9">
    <w:name w:val="Название рисунка4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6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0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28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3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4">
    <w:name w:val="Рисунок7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5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6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7">
    <w:name w:val="Название рисунка7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8">
    <w:name w:val="Название таблицы7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29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3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4">
    <w:name w:val="Рисунок8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5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6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7">
    <w:name w:val="Название рисунка8"/>
    <w:basedOn w:val="Style51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0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8">
    <w:name w:val="Название таблицы8"/>
    <w:basedOn w:val="Style51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0">
    <w:name w:val="Рисунок Знак"/>
    <w:basedOn w:val="Header"/>
    <w:next w:val="Style51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1">
    <w:name w:val="Рисунок Знак Знак Знак Знак"/>
    <w:basedOn w:val="Header"/>
    <w:next w:val="Style12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2">
    <w:name w:val="Рисунок Знак Знак Знак Знак Знак Знак Знак Знак"/>
    <w:basedOn w:val="Header"/>
    <w:next w:val="Style127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0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2">
    <w:name w:val="Заголовок диссерт3"/>
    <w:basedOn w:val="Heading3"/>
    <w:next w:val="Style81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3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3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cience-education.ru/30-l" TargetMode="External"/><Relationship Id="rId8" Type="http://schemas.openxmlformats.org/officeDocument/2006/relationships/header" Target="header5.xml"/><Relationship Id="rId9" Type="http://schemas.openxmlformats.org/officeDocument/2006/relationships/hyperlink" Target="http://www.mydisser.com/search.html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2-12T08:52:00Z</dcterms:modified>
  <cp:revision>18</cp:revision>
  <dc:subject/>
  <dc:title>ВВЕДЕНИЕ</dc:title>
</cp:coreProperties>
</file>