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старев Станислав Андрианович. Анализ вибраций, генерируемых линиями метрополитена, и разработка комплекса мероприятий по их снижению : Дис. ... д-ра техн. наук : 01.02.06 : М., 2004 270 c. РГБ ОД, 71:05-5/43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3:02:00Z</dcterms:modified>
  <cp:revision>1216</cp:revision>
  <dc:subject/>
  <dc:title>Баллад Евгений Маркович</dc:title>
</cp:coreProperties>
</file>