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ind w:left="641" w:right="601" w:hanging="0"/>
        <w:contextualSpacing/>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Національний банк України</w:t>
      </w:r>
    </w:p>
    <w:p>
      <w:pPr>
        <w:pStyle w:val="Normal"/>
        <w:widowControl w:val="false"/>
        <w:spacing w:lineRule="auto" w:line="360" w:before="0" w:after="0"/>
        <w:ind w:left="641" w:right="601" w:hanging="0"/>
        <w:contextualSpacing/>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Державний вищий навчальний заклад</w:t>
      </w:r>
    </w:p>
    <w:p>
      <w:pPr>
        <w:pStyle w:val="Normal"/>
        <w:widowControl w:val="false"/>
        <w:spacing w:lineRule="auto" w:line="360" w:before="0" w:after="0"/>
        <w:ind w:left="641" w:right="601" w:hanging="0"/>
        <w:contextualSpacing/>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Українська академія банківської справи</w:t>
      </w:r>
    </w:p>
    <w:p>
      <w:pPr>
        <w:pStyle w:val="Normal"/>
        <w:widowControl w:val="false"/>
        <w:spacing w:lineRule="auto" w:line="360" w:before="0" w:after="0"/>
        <w:ind w:left="641" w:right="601" w:hanging="0"/>
        <w:contextualSpacing/>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Національного банку України»</w:t>
      </w:r>
    </w:p>
    <w:p>
      <w:pPr>
        <w:pStyle w:val="Normal"/>
        <w:spacing w:lineRule="auto" w:line="360" w:before="0" w:after="0"/>
        <w:contextualSpacing/>
        <w:jc w:val="right"/>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t>БУРЯК АННА ВОЛОДИМИРІВНА</w:t>
      </w:r>
    </w:p>
    <w:p>
      <w:pPr>
        <w:pStyle w:val="Normal"/>
        <w:spacing w:lineRule="auto" w:line="36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6.713:005.5] (043.5)</w:t>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УПРАВЛІННЯ ЕФЕКТИВНІСТЮ БАНКІВСЬКОГО БІЗНЕСУ</w:t>
      </w:r>
    </w:p>
    <w:p>
      <w:pPr>
        <w:pStyle w:val="Normal"/>
        <w:widowControl w:val="false"/>
        <w:autoSpaceDE w:val="false"/>
        <w:spacing w:lineRule="auto" w:line="360" w:before="0" w:after="0"/>
        <w:ind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autoSpaceDE w:val="false"/>
        <w:spacing w:lineRule="auto" w:line="360" w:before="0" w:after="0"/>
        <w:ind w:firstLine="72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08.00.08 – Гроші, фінанси і креди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8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pacing w:lineRule="auto" w:line="360" w:before="0" w:after="0"/>
        <w:ind w:right="34"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Сало Іван Васильович,</w:t>
      </w:r>
    </w:p>
    <w:p>
      <w:pPr>
        <w:pStyle w:val="Normal"/>
        <w:spacing w:lineRule="auto" w:line="360" w:before="0" w:after="0"/>
        <w:ind w:right="34"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доктор економічних наук, професор</w:t>
      </w:r>
    </w:p>
    <w:p>
      <w:pPr>
        <w:pStyle w:val="Normal"/>
        <w:spacing w:lineRule="auto" w:line="360" w:before="0" w:after="0"/>
        <w:jc w:val="right"/>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и – 2012</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851"/>
        <w:gridCol w:w="7796"/>
        <w:gridCol w:w="851"/>
      </w:tblGrid>
      <w:tr>
        <w:trPr>
          <w:trHeight w:val="276" w:hRule="atLeast"/>
        </w:trPr>
        <w:tc>
          <w:tcPr>
            <w:tcW w:w="8647" w:type="dxa"/>
            <w:gridSpan w:val="2"/>
            <w:tcBorders/>
          </w:tcPr>
          <w:p>
            <w:pPr>
              <w:pStyle w:val="Normal"/>
              <w:spacing w:lineRule="auto" w:line="360" w:before="0" w:after="0"/>
              <w:ind w:left="75"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УП</w:t>
            </w:r>
          </w:p>
        </w:tc>
        <w:tc>
          <w:tcPr>
            <w:tcW w:w="851" w:type="dxa"/>
            <w:tcBorders/>
            <w:vAlign w:val="center"/>
          </w:tcPr>
          <w:p>
            <w:pPr>
              <w:pStyle w:val="Normal"/>
              <w:widowControl w:val="false"/>
              <w:spacing w:lineRule="auto" w:line="360" w:before="0" w:after="0"/>
              <w:ind w:right="-6" w:firstLine="34"/>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76" w:hRule="atLeast"/>
        </w:trPr>
        <w:tc>
          <w:tcPr>
            <w:tcW w:w="8647" w:type="dxa"/>
            <w:gridSpan w:val="2"/>
            <w:tcBorders/>
          </w:tcPr>
          <w:p>
            <w:pPr>
              <w:pStyle w:val="Normal"/>
              <w:spacing w:lineRule="auto" w:line="360" w:before="0" w:after="0"/>
              <w:ind w:left="75" w:hanging="0"/>
              <w:contextualSpacing/>
              <w:jc w:val="both"/>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 xml:space="preserve">РОЗДІЛ 1. управління ЕФЕКТИВНістю БАНКІВСЬКОГО БІЗНЕСУ: Теоретичні основи та ПЕРЕДУМОВИ впровадження В УКРАЇНІ </w:t>
            </w:r>
          </w:p>
        </w:tc>
        <w:tc>
          <w:tcPr>
            <w:tcW w:w="851" w:type="dxa"/>
            <w:tcBorders/>
            <w:vAlign w:val="bottom"/>
          </w:tcPr>
          <w:p>
            <w:pPr>
              <w:pStyle w:val="Normal"/>
              <w:widowControl w:val="false"/>
              <w:spacing w:lineRule="auto" w:line="360" w:before="0" w:after="0"/>
              <w:ind w:right="-6" w:hanging="0"/>
              <w:contextualSpacing/>
              <w:jc w:val="right"/>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ru-RU" w:eastAsia="ru-RU"/>
              </w:rPr>
              <w:t>3</w:t>
            </w:r>
          </w:p>
        </w:tc>
      </w:tr>
      <w:tr>
        <w:trPr>
          <w:trHeight w:val="318" w:hRule="atLeast"/>
        </w:trPr>
        <w:tc>
          <w:tcPr>
            <w:tcW w:w="851" w:type="dxa"/>
            <w:tcBorders/>
          </w:tcPr>
          <w:p>
            <w:pPr>
              <w:pStyle w:val="Normal"/>
              <w:spacing w:lineRule="auto" w:line="360" w:before="0" w:after="0"/>
              <w:ind w:right="34"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1.1</w:t>
            </w:r>
          </w:p>
        </w:tc>
        <w:tc>
          <w:tcPr>
            <w:tcW w:w="7796" w:type="dxa"/>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ення теоретичної бази дослідження поняття «ефективність»</w:t>
            </w:r>
          </w:p>
        </w:tc>
        <w:tc>
          <w:tcPr>
            <w:tcW w:w="851" w:type="dxa"/>
            <w:tcBorders/>
            <w:vAlign w:val="bottom"/>
          </w:tcPr>
          <w:p>
            <w:pPr>
              <w:pStyle w:val="Normal"/>
              <w:spacing w:lineRule="auto" w:line="360" w:before="0" w:after="0"/>
              <w:contextualSpacing/>
              <w:jc w:val="right"/>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lang w:val="ru-RU" w:eastAsia="ru-RU"/>
              </w:rPr>
              <w:t>3</w:t>
            </w:r>
          </w:p>
        </w:tc>
      </w:tr>
      <w:tr>
        <w:trPr/>
        <w:tc>
          <w:tcPr>
            <w:tcW w:w="851" w:type="dxa"/>
            <w:tcBorders/>
          </w:tcPr>
          <w:p>
            <w:pPr>
              <w:pStyle w:val="Normal"/>
              <w:spacing w:lineRule="auto" w:line="360" w:before="0" w:after="0"/>
              <w:ind w:right="34"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1.2</w:t>
            </w:r>
          </w:p>
        </w:tc>
        <w:tc>
          <w:tcPr>
            <w:tcW w:w="7796" w:type="dxa"/>
            <w:tcBorders/>
          </w:tcPr>
          <w:p>
            <w:pPr>
              <w:pStyle w:val="Normal"/>
              <w:spacing w:lineRule="auto" w:line="360" w:before="0" w:after="0"/>
              <w:contextualSpacing/>
              <w:jc w:val="both"/>
              <w:rPr/>
            </w:pPr>
            <w:r>
              <w:rPr>
                <w:rFonts w:eastAsia="Times New Roman" w:cs="Times New Roman" w:ascii="Times New Roman" w:hAnsi="Times New Roman"/>
                <w:sz w:val="28"/>
                <w:szCs w:val="28"/>
                <w:lang w:eastAsia="ru-RU"/>
              </w:rPr>
              <w:t>Виокремлення специфічних особливостей банківського бізнесу як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а визначення ефективності та управління нею</w:t>
            </w:r>
          </w:p>
        </w:tc>
        <w:tc>
          <w:tcPr>
            <w:tcW w:w="851" w:type="dxa"/>
            <w:tcBorders/>
            <w:vAlign w:val="bottom"/>
          </w:tcPr>
          <w:p>
            <w:pPr>
              <w:pStyle w:val="Normal"/>
              <w:spacing w:lineRule="auto" w:line="360" w:before="0" w:after="0"/>
              <w:contextualSpacing/>
              <w:jc w:val="right"/>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2</w:t>
            </w:r>
          </w:p>
        </w:tc>
      </w:tr>
      <w:tr>
        <w:trPr/>
        <w:tc>
          <w:tcPr>
            <w:tcW w:w="851" w:type="dxa"/>
            <w:tcBorders/>
          </w:tcPr>
          <w:p>
            <w:pPr>
              <w:pStyle w:val="Normal"/>
              <w:spacing w:lineRule="auto" w:line="360" w:before="0" w:after="0"/>
              <w:ind w:right="34"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1.3</w:t>
            </w:r>
          </w:p>
        </w:tc>
        <w:tc>
          <w:tcPr>
            <w:tcW w:w="7796" w:type="dxa"/>
            <w:tcBorders/>
          </w:tcPr>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оль та місце управління ефективністю банківського бізнесу в концепції вартісно-орієнтованого управління</w:t>
            </w:r>
          </w:p>
        </w:tc>
        <w:tc>
          <w:tcPr>
            <w:tcW w:w="851" w:type="dxa"/>
            <w:tcBorders/>
            <w:vAlign w:val="bottom"/>
          </w:tcPr>
          <w:p>
            <w:pPr>
              <w:pStyle w:val="Normal"/>
              <w:spacing w:lineRule="auto" w:line="360" w:before="0" w:after="0"/>
              <w:contextualSpacing/>
              <w:jc w:val="right"/>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eastAsia="ru-RU"/>
              </w:rPr>
              <w:t>9</w:t>
            </w:r>
          </w:p>
        </w:tc>
      </w:tr>
      <w:tr>
        <w:trPr/>
        <w:tc>
          <w:tcPr>
            <w:tcW w:w="851" w:type="dxa"/>
            <w:tcBorders/>
          </w:tcPr>
          <w:p>
            <w:pPr>
              <w:pStyle w:val="Normal"/>
              <w:spacing w:lineRule="auto" w:line="360" w:before="0" w:after="0"/>
              <w:ind w:right="34"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1.4</w:t>
            </w:r>
          </w:p>
        </w:tc>
        <w:tc>
          <w:tcPr>
            <w:tcW w:w="7796" w:type="dxa"/>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і передумови управління ефективністю банківського бізнесу в Україні</w:t>
            </w:r>
          </w:p>
        </w:tc>
        <w:tc>
          <w:tcPr>
            <w:tcW w:w="851" w:type="dxa"/>
            <w:tcBorders/>
            <w:vAlign w:val="bottom"/>
          </w:tcPr>
          <w:p>
            <w:pPr>
              <w:pStyle w:val="Normal"/>
              <w:spacing w:lineRule="auto" w:line="360" w:before="0" w:after="0"/>
              <w:contextualSpacing/>
              <w:jc w:val="right"/>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4</w:t>
            </w:r>
          </w:p>
        </w:tc>
      </w:tr>
      <w:tr>
        <w:trPr/>
        <w:tc>
          <w:tcPr>
            <w:tcW w:w="8647" w:type="dxa"/>
            <w:gridSpan w:val="2"/>
            <w:tcBorders/>
          </w:tcPr>
          <w:p>
            <w:pPr>
              <w:pStyle w:val="Normal"/>
              <w:spacing w:lineRule="auto" w:line="360" w:before="0" w:after="0"/>
              <w:ind w:right="34"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Висновки до розділу 1 </w:t>
            </w:r>
          </w:p>
        </w:tc>
        <w:tc>
          <w:tcPr>
            <w:tcW w:w="851" w:type="dxa"/>
            <w:tcBorders/>
            <w:vAlign w:val="bottom"/>
          </w:tcPr>
          <w:p>
            <w:pPr>
              <w:pStyle w:val="Normal"/>
              <w:widowControl w:val="false"/>
              <w:spacing w:lineRule="auto" w:line="360" w:before="0" w:after="0"/>
              <w:ind w:right="-6" w:hanging="0"/>
              <w:contextualSpacing/>
              <w:jc w:val="right"/>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7</w:t>
            </w:r>
          </w:p>
        </w:tc>
      </w:tr>
      <w:tr>
        <w:trPr>
          <w:trHeight w:val="695" w:hRule="atLeast"/>
        </w:trPr>
        <w:tc>
          <w:tcPr>
            <w:tcW w:w="8647" w:type="dxa"/>
            <w:gridSpan w:val="2"/>
            <w:tcBorders/>
          </w:tcPr>
          <w:p>
            <w:pPr>
              <w:pStyle w:val="Normal"/>
              <w:spacing w:lineRule="auto" w:line="360" w:before="0" w:after="0"/>
              <w:ind w:righ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2. РОЗВИТОК </w:t>
            </w:r>
            <w:r>
              <w:rPr>
                <w:rFonts w:eastAsia="Times New Roman" w:cs="Times New Roman" w:ascii="Times New Roman" w:hAnsi="Times New Roman"/>
                <w:bCs/>
                <w:caps/>
                <w:sz w:val="28"/>
                <w:szCs w:val="28"/>
                <w:lang w:eastAsia="ru-RU"/>
              </w:rPr>
              <w:t>Науково-методичного  забезпечення СИСТЕМИ УПРАВЛІННЯ ЕФЕКТИВНІСТЮ БАНКІВСЬКОГО БІЗНЕСУ</w:t>
            </w:r>
          </w:p>
        </w:tc>
        <w:tc>
          <w:tcPr>
            <w:tcW w:w="851" w:type="dxa"/>
            <w:tcBorders/>
            <w:vAlign w:val="bottom"/>
          </w:tcPr>
          <w:p>
            <w:pPr>
              <w:pStyle w:val="Normal"/>
              <w:widowControl w:val="false"/>
              <w:snapToGrid w:val="false"/>
              <w:spacing w:lineRule="auto" w:line="360" w:before="0" w:after="0"/>
              <w:ind w:right="-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6" w:hanging="0"/>
              <w:contextualSpacing/>
              <w:jc w:val="right"/>
              <w:rPr/>
            </w:pP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2</w:t>
            </w:r>
          </w:p>
        </w:tc>
      </w:tr>
      <w:tr>
        <w:trPr/>
        <w:tc>
          <w:tcPr>
            <w:tcW w:w="851" w:type="dxa"/>
            <w:tcBorders/>
          </w:tcPr>
          <w:p>
            <w:pPr>
              <w:pStyle w:val="Normal"/>
              <w:spacing w:lineRule="auto" w:line="360" w:before="0" w:after="0"/>
              <w:ind w:right="34"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2.1</w:t>
            </w:r>
          </w:p>
        </w:tc>
        <w:tc>
          <w:tcPr>
            <w:tcW w:w="7796" w:type="dxa"/>
            <w:tcBorders/>
          </w:tcPr>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туальні основи формування системи управління ефективністю банківського бізнесу</w:t>
            </w:r>
          </w:p>
        </w:tc>
        <w:tc>
          <w:tcPr>
            <w:tcW w:w="851" w:type="dxa"/>
            <w:tcBorders/>
            <w:vAlign w:val="bottom"/>
          </w:tcPr>
          <w:p>
            <w:pPr>
              <w:pStyle w:val="Normal"/>
              <w:widowControl w:val="false"/>
              <w:spacing w:lineRule="auto" w:line="360" w:before="0" w:after="0"/>
              <w:ind w:right="-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rHeight w:val="810" w:hRule="atLeast"/>
        </w:trPr>
        <w:tc>
          <w:tcPr>
            <w:tcW w:w="851" w:type="dxa"/>
            <w:tcBorders/>
          </w:tcPr>
          <w:p>
            <w:pPr>
              <w:pStyle w:val="Normal"/>
              <w:spacing w:lineRule="auto" w:line="360" w:before="0" w:after="0"/>
              <w:ind w:right="34" w:hanging="0"/>
              <w:jc w:val="both"/>
              <w:rPr/>
            </w:pPr>
            <w:r>
              <w:rPr>
                <w:rFonts w:eastAsia="Times New Roman" w:cs="Times New Roman" w:ascii="Times New Roman" w:hAnsi="Times New Roman"/>
                <w:bCs/>
                <w:spacing w:val="-2"/>
                <w:sz w:val="28"/>
                <w:szCs w:val="28"/>
                <w:lang w:val="ru-RU" w:eastAsia="ru-RU"/>
              </w:rPr>
              <w:t>2</w:t>
            </w:r>
            <w:r>
              <w:rPr>
                <w:rFonts w:eastAsia="Times New Roman" w:cs="Times New Roman" w:ascii="Times New Roman" w:hAnsi="Times New Roman"/>
                <w:bCs/>
                <w:spacing w:val="-2"/>
                <w:sz w:val="28"/>
                <w:szCs w:val="28"/>
                <w:lang w:eastAsia="ru-RU"/>
              </w:rPr>
              <w:t>.2</w:t>
            </w:r>
          </w:p>
        </w:tc>
        <w:tc>
          <w:tcPr>
            <w:tcW w:w="7796" w:type="dxa"/>
            <w:tcBorders/>
          </w:tcPr>
          <w:p>
            <w:pPr>
              <w:pStyle w:val="Normal"/>
              <w:tabs>
                <w:tab w:val="clear" w:pos="708"/>
                <w:tab w:val="left" w:pos="1320" w:leader="none"/>
              </w:tabs>
              <w:spacing w:lineRule="auto" w:line="36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 xml:space="preserve">Систематизація та розвиток теоретико-методичних положень оцінювання ефективності банківського бізнесу </w:t>
            </w:r>
          </w:p>
        </w:tc>
        <w:tc>
          <w:tcPr>
            <w:tcW w:w="851" w:type="dxa"/>
            <w:tcBorders/>
            <w:vAlign w:val="bottom"/>
          </w:tcPr>
          <w:p>
            <w:pPr>
              <w:pStyle w:val="Normal"/>
              <w:widowControl w:val="false"/>
              <w:spacing w:lineRule="auto" w:line="360" w:before="0" w:after="0"/>
              <w:ind w:right="-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rHeight w:val="1128" w:hRule="atLeast"/>
        </w:trPr>
        <w:tc>
          <w:tcPr>
            <w:tcW w:w="851" w:type="dxa"/>
            <w:tcBorders/>
          </w:tcPr>
          <w:p>
            <w:pPr>
              <w:pStyle w:val="Normal"/>
              <w:spacing w:lineRule="auto" w:line="360" w:before="0" w:after="0"/>
              <w:ind w:right="34" w:hanging="0"/>
              <w:jc w:val="both"/>
              <w:rPr/>
            </w:pPr>
            <w:r>
              <w:rPr>
                <w:rFonts w:eastAsia="Times New Roman" w:cs="Times New Roman" w:ascii="Times New Roman" w:hAnsi="Times New Roman"/>
                <w:bCs/>
                <w:spacing w:val="-2"/>
                <w:sz w:val="28"/>
                <w:szCs w:val="28"/>
                <w:lang w:val="ru-RU" w:eastAsia="ru-RU"/>
              </w:rPr>
              <w:t>2</w:t>
            </w:r>
            <w:r>
              <w:rPr>
                <w:rFonts w:eastAsia="Times New Roman" w:cs="Times New Roman" w:ascii="Times New Roman" w:hAnsi="Times New Roman"/>
                <w:bCs/>
                <w:spacing w:val="-2"/>
                <w:sz w:val="28"/>
                <w:szCs w:val="28"/>
                <w:lang w:eastAsia="ru-RU"/>
              </w:rPr>
              <w:t>.3</w:t>
            </w:r>
          </w:p>
        </w:tc>
        <w:tc>
          <w:tcPr>
            <w:tcW w:w="7796" w:type="dxa"/>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ґрунтування науково-методичного підходу до визначення ефективності банківського бізнесу в Україні та його практична апробація </w:t>
            </w:r>
          </w:p>
        </w:tc>
        <w:tc>
          <w:tcPr>
            <w:tcW w:w="851" w:type="dxa"/>
            <w:tcBorders/>
            <w:vAlign w:val="bottom"/>
          </w:tcPr>
          <w:p>
            <w:pPr>
              <w:pStyle w:val="Normal"/>
              <w:widowControl w:val="false"/>
              <w:spacing w:lineRule="auto" w:line="360" w:before="0" w:after="0"/>
              <w:ind w:right="-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r>
      <w:tr>
        <w:trPr/>
        <w:tc>
          <w:tcPr>
            <w:tcW w:w="8647" w:type="dxa"/>
            <w:gridSpan w:val="2"/>
            <w:tcBorders/>
          </w:tcPr>
          <w:p>
            <w:pPr>
              <w:pStyle w:val="Normal"/>
              <w:spacing w:lineRule="auto" w:line="360" w:before="0" w:after="0"/>
              <w:ind w:right="34"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Висновки до розділу 2 </w:t>
            </w:r>
          </w:p>
        </w:tc>
        <w:tc>
          <w:tcPr>
            <w:tcW w:w="851" w:type="dxa"/>
            <w:tcBorders/>
            <w:vAlign w:val="bottom"/>
          </w:tcPr>
          <w:p>
            <w:pPr>
              <w:pStyle w:val="Normal"/>
              <w:widowControl w:val="false"/>
              <w:spacing w:lineRule="auto" w:line="360" w:before="0" w:after="0"/>
              <w:ind w:right="-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8647" w:type="dxa"/>
            <w:gridSpan w:val="2"/>
            <w:tcBorders/>
          </w:tcPr>
          <w:p>
            <w:pPr>
              <w:pStyle w:val="Normal"/>
              <w:spacing w:lineRule="auto" w:line="360" w:before="0" w:after="0"/>
              <w:ind w:right="34"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РОЗДІЛ 3. УДОСКОНАЛЕННЯ НАУКОВО-МЕТОДИЧНИХ ПІДХОДІВ ДО АНАЛІЗУ ТА СТРАТЕГІЧНОГО УПРАВЛІННЯ ЕФЕКТИВНІСТЮ БАНКІВСЬКОГО БІЗНЕСУ</w:t>
            </w:r>
          </w:p>
        </w:tc>
        <w:tc>
          <w:tcPr>
            <w:tcW w:w="851" w:type="dxa"/>
            <w:tcBorders/>
            <w:vAlign w:val="bottom"/>
          </w:tcPr>
          <w:p>
            <w:pPr>
              <w:pStyle w:val="Normal"/>
              <w:widowControl w:val="false"/>
              <w:spacing w:lineRule="auto" w:line="360" w:before="0" w:after="0"/>
              <w:ind w:right="-6" w:hanging="0"/>
              <w:contextualSpacing/>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2</w:t>
            </w:r>
          </w:p>
        </w:tc>
      </w:tr>
      <w:tr>
        <w:trPr/>
        <w:tc>
          <w:tcPr>
            <w:tcW w:w="851" w:type="dxa"/>
            <w:tcBorders/>
          </w:tcPr>
          <w:p>
            <w:pPr>
              <w:pStyle w:val="Normal"/>
              <w:spacing w:lineRule="auto" w:line="360" w:before="0" w:after="0"/>
              <w:ind w:right="34" w:hanging="0"/>
              <w:jc w:val="both"/>
              <w:rPr/>
            </w:pPr>
            <w:r>
              <w:rPr>
                <w:rFonts w:eastAsia="Times New Roman" w:cs="Times New Roman" w:ascii="Times New Roman" w:hAnsi="Times New Roman"/>
                <w:bCs/>
                <w:spacing w:val="-2"/>
                <w:sz w:val="28"/>
                <w:szCs w:val="28"/>
                <w:lang w:val="ru-RU" w:eastAsia="ru-RU"/>
              </w:rPr>
              <w:t>3</w:t>
            </w:r>
            <w:r>
              <w:rPr>
                <w:rFonts w:eastAsia="Times New Roman" w:cs="Times New Roman" w:ascii="Times New Roman" w:hAnsi="Times New Roman"/>
                <w:bCs/>
                <w:spacing w:val="-2"/>
                <w:sz w:val="28"/>
                <w:szCs w:val="28"/>
                <w:lang w:eastAsia="ru-RU"/>
              </w:rPr>
              <w:t xml:space="preserve">.1 </w:t>
            </w:r>
          </w:p>
        </w:tc>
        <w:tc>
          <w:tcPr>
            <w:tcW w:w="7796" w:type="dxa"/>
            <w:tcBorders/>
          </w:tcPr>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 факторів впливу та умов забезпечення ефективності банківського бізнесу в Україні</w:t>
            </w:r>
          </w:p>
        </w:tc>
        <w:tc>
          <w:tcPr>
            <w:tcW w:w="851" w:type="dxa"/>
            <w:tcBorders/>
            <w:vAlign w:val="bottom"/>
          </w:tcPr>
          <w:p>
            <w:pPr>
              <w:pStyle w:val="Normal"/>
              <w:widowControl w:val="false"/>
              <w:spacing w:lineRule="auto" w:line="360" w:before="0" w:after="0"/>
              <w:ind w:right="-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r>
      <w:tr>
        <w:trPr/>
        <w:tc>
          <w:tcPr>
            <w:tcW w:w="851" w:type="dxa"/>
            <w:tcBorders/>
          </w:tcPr>
          <w:p>
            <w:pPr>
              <w:pStyle w:val="Normal"/>
              <w:spacing w:lineRule="auto" w:line="360" w:before="0" w:after="0"/>
              <w:ind w:right="34"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3.2 </w:t>
            </w:r>
          </w:p>
        </w:tc>
        <w:tc>
          <w:tcPr>
            <w:tcW w:w="7796" w:type="dxa"/>
            <w:tcBorders/>
          </w:tcPr>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етодичні засади формалізації впливу «статусних» характеристик банку та особливостей його бізнес-моделі на ефективність банківського бізнесу в Україні</w:t>
            </w:r>
          </w:p>
        </w:tc>
        <w:tc>
          <w:tcPr>
            <w:tcW w:w="851" w:type="dxa"/>
            <w:tcBorders/>
            <w:vAlign w:val="bottom"/>
          </w:tcPr>
          <w:p>
            <w:pPr>
              <w:pStyle w:val="Normal"/>
              <w:widowControl w:val="false"/>
              <w:spacing w:lineRule="auto" w:line="360" w:before="0" w:after="0"/>
              <w:ind w:right="-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r>
      <w:tr>
        <w:trPr>
          <w:trHeight w:val="100" w:hRule="atLeast"/>
        </w:trPr>
        <w:tc>
          <w:tcPr>
            <w:tcW w:w="851" w:type="dxa"/>
            <w:tcBorders/>
          </w:tcPr>
          <w:p>
            <w:pPr>
              <w:pStyle w:val="Normal"/>
              <w:spacing w:lineRule="auto" w:line="360" w:before="0" w:after="0"/>
              <w:ind w:right="34"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3.3</w:t>
            </w:r>
          </w:p>
        </w:tc>
        <w:tc>
          <w:tcPr>
            <w:tcW w:w="7796" w:type="dxa"/>
            <w:tcBorders/>
          </w:tcPr>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Розробка рекомендацій щодо вибору стратегії управління ефективністю банківського бізнесу </w:t>
            </w:r>
          </w:p>
        </w:tc>
        <w:tc>
          <w:tcPr>
            <w:tcW w:w="851" w:type="dxa"/>
            <w:tcBorders/>
            <w:vAlign w:val="bottom"/>
          </w:tcPr>
          <w:p>
            <w:pPr>
              <w:pStyle w:val="Normal"/>
              <w:widowControl w:val="false"/>
              <w:spacing w:lineRule="auto" w:line="360" w:before="0" w:after="0"/>
              <w:ind w:right="-6" w:hanging="0"/>
              <w:contextualSpacing/>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0</w:t>
            </w:r>
          </w:p>
        </w:tc>
      </w:tr>
      <w:tr>
        <w:trPr/>
        <w:tc>
          <w:tcPr>
            <w:tcW w:w="8647" w:type="dxa"/>
            <w:gridSpan w:val="2"/>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851" w:type="dxa"/>
            <w:tcBorders/>
            <w:vAlign w:val="bottom"/>
          </w:tcPr>
          <w:p>
            <w:pPr>
              <w:pStyle w:val="Normal"/>
              <w:widowControl w:val="false"/>
              <w:spacing w:lineRule="auto" w:line="360" w:before="0" w:after="0"/>
              <w:ind w:right="-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r>
      <w:tr>
        <w:trPr/>
        <w:tc>
          <w:tcPr>
            <w:tcW w:w="8647" w:type="dxa"/>
            <w:gridSpan w:val="2"/>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851" w:type="dxa"/>
            <w:tcBorders/>
            <w:vAlign w:val="bottom"/>
          </w:tcPr>
          <w:p>
            <w:pPr>
              <w:pStyle w:val="Normal"/>
              <w:widowControl w:val="false"/>
              <w:spacing w:lineRule="auto" w:line="360" w:before="0" w:after="0"/>
              <w:ind w:right="-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r>
      <w:tr>
        <w:trPr/>
        <w:tc>
          <w:tcPr>
            <w:tcW w:w="8647" w:type="dxa"/>
            <w:gridSpan w:val="2"/>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851" w:type="dxa"/>
            <w:tcBorders/>
            <w:vAlign w:val="bottom"/>
          </w:tcPr>
          <w:p>
            <w:pPr>
              <w:pStyle w:val="Normal"/>
              <w:widowControl w:val="false"/>
              <w:spacing w:lineRule="auto" w:line="360" w:before="0" w:after="0"/>
              <w:ind w:right="-6"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r>
      <w:tr>
        <w:trPr/>
        <w:tc>
          <w:tcPr>
            <w:tcW w:w="8647" w:type="dxa"/>
            <w:gridSpan w:val="2"/>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851" w:type="dxa"/>
            <w:tcBorders/>
            <w:vAlign w:val="bottom"/>
          </w:tcPr>
          <w:p>
            <w:pPr>
              <w:pStyle w:val="Normal"/>
              <w:widowControl w:val="false"/>
              <w:spacing w:lineRule="auto" w:line="360" w:before="0" w:after="0"/>
              <w:ind w:right="-6" w:hanging="0"/>
              <w:contextualSpacing/>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8</w:t>
            </w:r>
          </w:p>
        </w:tc>
      </w:tr>
    </w:tbl>
    <w:p>
      <w:pPr>
        <w:pStyle w:val="Normal"/>
        <w:spacing w:lineRule="auto" w:line="240" w:before="0" w:after="200"/>
        <w:contextualSpacing/>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eastAsia="Times New Roman"/>
          <w:lang w:val="ru-RU" w:eastAsia="ru-RU"/>
        </w:rPr>
      </w:pPr>
      <w:r>
        <w:rPr>
          <w:rFonts w:eastAsia="Times New Roman"/>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r>
        <w:br w:type="page"/>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Сучасні тенденції посткризового розвитку банківського бізнесу в Україні, зокрема загальне падіння його рентабельності, посилення нормативних вимог з боку центрального банку, зміна пріоритетів споживачів банківських послуг у бік підвищення запитів до транспарентності та надійності банків тощо обумовлюють загострення проблеми забезпечення ефективності банківської діяльності. При цьому як об’єкт управління виступає вже не просто банк та його операції, а банківський бізнес в цілому, що висуває додаткові вимоги до врахування довгострокового часового горизонту та інтересів основних стейкхолдерів при прийнятті управлінських рішень. Крім того, в умовах загострення конкуренції між банками за доступ до ресурсів та імплементації принципів корпоративного управління в практику вітчизняного банківництва особливої актуальності набуває необхідність розвитку науково-методичного забезпечення управління ефективністю банківського бізнесу в контексті впровадження концепції вартісно-орієнтованого управлінн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альні основи дослідження ефективності банківської системи, банків та бізнесу в цілому закладені в наукових працях таких зарубіжних дослідників, як А. Бергер, В. Бєлоусова, Є. Брігхем, А. Деміргук-Кунт, П. Друкер, Р. Каплан, О. Кармінський, Т. Коупленд, Х. Лейбенстайн, Л. Местер, С. Моісєєв, А. Пересецький, А. Раппапорт, Дж. Сінкі, Д. Хемпфрі та ін. Серед вітчизняних науковців проблеми забезпечення ефективного розвитку банківського бізнесу досліджували Г. М. Азаренкова, З. М. Васильченко, О. В. Васюренко, О. Д. Вовчак, О. М. Діденко, А. О. Єпіфанов, І. Б. Івасів, Г. Т. Карчева, С. М. Козьменко, О. М. Костюк, С. В. Лєонов, Л. О. Примостка, І. В. Сало, Н. П. Шульга та ін.</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езважаючи на підвищений науковий інтерес до проблем ефективності банківського бізнесу та значну кількість наукових розробок у даному напрямку, відсутній комплексний підхід до її вирішення. Зокрема, потребують подальшого дослідження питання, пов’язані з формуванням системи управління ефективністю банківського бізнесу, обґрунтуванням її місця в межах концепції вартісно-орієнтованого управління, поглибленням науково-методичної бази оцінювання ефективності банківського бізнесу, розвитком механізму врахування ключових детермінант його ефективного розвитку. Все це обумовлює вибір теми дисертаційного дослідження, мети та завдань, а також підтверджує його актуальність та практичну значимість. </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а робота узгоджується з основними напрямами наукових досліджень ДВНЗ «Українська академія банківської справи Національного банку України». Зокрема, до звіту за темою «Сучасні технології фінансово-банківської діяльності в Україні» (номер держреєстрації 0103U006965) увійшли пропозиції дисертанта щодо удосконалення методичного забезпечення оцінки ефективності банківського бізнесу шляхом застосування методу фінансових коефіцієнтів; за темою «Реформування фінансової системи України в умовах євроінтеграційних процесів» (номер держреєстрації 0109U006782) – пропозиції щодо визначення ключових детермінант забезпечення ефективності банківського бізнесу в Україні з урахуванням тенденцій фінансової глобалізації; за темою «Розвиток механізму функціонування банківської системи України під впливом іноземного капіталу» (номер держреєстрації 0107U0123112) – науково-методичний підхід до оцінювання ефективності банківського бізнесу та результати його застосування для банків з іноземним капіталом. </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розвиток науково-методичних засад та розробка практичних рекомендацій щодо управління ефективністю банківського бізнесу в контексті впровадження концепції вартісно-орієнтованого управлінн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оставленої мети зумовила необхідність вирішення наступних завдань:</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агальнити теоретичну базу дослідження ефективності та визначити специфічні особливості банківського бізнесу як об’єкта оцінювання та управління нею;</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окремити місце управління ефективністю банківського бізнесу в межах концепції вартісно-орієнтованого управлінн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аналізувати стан і тенденції розвитку банківського бізнесу в Україні у контексті управління його ефективністю;</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концептуальні засади формування системи управління ефективністю банківського бізнесу;</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винути критеріальну базу вибору методів оцінювання ефективності банківського бізнесу;</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увати науково-методичний підхід до оцінювання ефективності банківського бізнесу, підтвердити доцільність його впровадження у практику вітчизняного банківництв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винути науково-методичні положення аналізу ефективності бан-ківського бізнесу, виокремити основні детермінанти її забезпечення в Україні та формалізувати їх впли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матрицю вибору еталонних стратегій та надати рекомендації щодо вибору стратегії управління ефективністю банківського бізнесу.</w:t>
      </w:r>
    </w:p>
    <w:p>
      <w:pPr>
        <w:pStyle w:val="Normal"/>
        <w:spacing w:lineRule="auto" w:line="360" w:before="0" w:after="0"/>
        <w:ind w:firstLine="709"/>
        <w:contextualSpacing/>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економічні відносини між стейкхолдерами банку, що виникають під час управління ефективністю банківського бізнесу.</w:t>
      </w:r>
    </w:p>
    <w:p>
      <w:pPr>
        <w:pStyle w:val="Normal"/>
        <w:spacing w:lineRule="auto" w:line="360" w:before="0" w:after="0"/>
        <w:ind w:firstLine="709"/>
        <w:contextualSpacing/>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науково-методичне забезпечення управління ефективністю банківського бізнесу в контексті впровадження концепції вартісно-орієнтованого управління.</w:t>
      </w:r>
    </w:p>
    <w:p>
      <w:pPr>
        <w:pStyle w:val="Normal"/>
        <w:spacing w:lineRule="auto" w:line="360" w:before="0" w:after="0"/>
        <w:ind w:firstLine="709"/>
        <w:contextualSpacing/>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Теоретичну та методологічну основу дисертаційного дослідження складають фундаментальні положення економічної теорії, теорії фінансового посередництва та банківської справи, сучасні концепції менеджменту, а також наукові праці вітчизняних та зарубіжних вчених, присвячені проблемам забезпечення ефективного розвитку банківського бізнесу.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вирішення завдань дослідження використовувалися наступні методи наукового пізнання: загальнонаукові (аналіз, синтез, логічне узагаль-нення) – при обґрунтуванні категоріально-понятійного апарату дослідження ефективності банківського бізнесу; порівняльний та статистичний аналіз – при дослідженні тенденцій розвитку банківського бізнесу в Україні; системно-структурний аналіз – при обґрунтуванні елементного складу та взаємозв’язків у системі управління ефективністю банківського бізнесу; групування – при розробці рекомендацій щодо вибору стратегії управління ефективністю банківського бізнесу; економіко-математичне моделювання (параметричні методи, зокрема стохастичний фронтірний аналіз) – під час обґрунтування методичного підходу до оцінювання ефективності банківського бізнесу та формалізації умов її забезпечення. Економіко-математичне моделювання проведено в середовищі FRONTIER Version 4.1.</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Інформаційною та фактологічною базою дисертаційного дослідження є законодавчі та нормативно-правові акти, що регулюють діяльність банків в Україні; офіційні дані Національного банку України, Асоціації українських банків та Незалежної асоціації банків України, Державної служби статистики України; звітно-аналітична інформація міжнародних фінансово-кредитних та аналітичних інституцій, в тому числі Світового банку, консалтингової компанії McKinsey; аналітичні огляди та звітні дані рейтингових агентств, публічна звітність банків України. </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Наукова новизна результатів дослідження</w:t>
      </w:r>
      <w:r>
        <w:rPr>
          <w:rFonts w:eastAsia="Times New Roman" w:cs="Times New Roman" w:ascii="Times New Roman" w:hAnsi="Times New Roman"/>
          <w:sz w:val="28"/>
          <w:szCs w:val="28"/>
          <w:lang w:eastAsia="ru-RU"/>
        </w:rPr>
        <w:t xml:space="preserve"> полягає у поглибленні існуючих та обґрунтуванні ряду нових науково-методичних підходів та практичних рекомендацій щодо управління ефективністю банківського бізнесу в контексті впровадження концепції вартісно-орієнтованого управлінн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вагомими науковими результатами дисертаційного дослідження є такі:</w:t>
      </w:r>
    </w:p>
    <w:p>
      <w:pPr>
        <w:pStyle w:val="Normal"/>
        <w:spacing w:lineRule="auto" w:line="36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озроблено концептуальні засади формування системи управління ефективністю банківського бізнесу як: 1) складової вартісно-орієнтованого управління, що обумовлює необхідність обрання показника вартості банківського бізнесу як критерію ефективності; 2) цілісної впорядкованої сукупності елементів організаційно-цільового (мета, суб’єкт, об’єкт, принципи управління) та функціонально-інформаційного (оцінювання, аналіз та вибір стратегії) її забезпечення, що спрямована на мінімізацію недоотриманих прямими стейкхолдерами банківського бізнесу вигід;</w:t>
      </w:r>
    </w:p>
    <w:p>
      <w:pPr>
        <w:pStyle w:val="Normal"/>
        <w:spacing w:lineRule="auto" w:line="36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right="34"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bCs/>
          <w:spacing w:val="-2"/>
          <w:sz w:val="28"/>
          <w:szCs w:val="28"/>
          <w:lang w:eastAsia="ru-RU"/>
        </w:rPr>
        <w:t>науково-методичний підхід до оцінювання ефективності банківського бізнесу шляхом розрахунку показника недоотриманих вигід, який ґрунтується на застосуванні стохастичного фронтірного аналізу та дозволяє надати кількісну оцінку величині недоотриманого банком доходу, виходячи з потенційних можливостей. Запропонований підхід, на відміну від існуючих граничних методів, враховує показники результативності банківської діяльності (чиста процентна та непроцентна маржа), витратності (витрати на обслуговування майнового комплексу банку та розвиток нематеріальних активів) та коригуючі показники (рівень кредитного ризику, масштаб діяльності та чистий спред);</w:t>
      </w:r>
    </w:p>
    <w:p>
      <w:pPr>
        <w:pStyle w:val="Normal"/>
        <w:spacing w:lineRule="auto" w:line="360" w:before="0" w:after="0"/>
        <w:ind w:right="34"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           – </w:t>
      </w:r>
      <w:r>
        <w:rPr>
          <w:rFonts w:eastAsia="Times New Roman" w:cs="Times New Roman" w:ascii="Times New Roman" w:hAnsi="Times New Roman"/>
          <w:bCs/>
          <w:spacing w:val="-2"/>
          <w:sz w:val="28"/>
          <w:szCs w:val="28"/>
          <w:lang w:eastAsia="ru-RU"/>
        </w:rPr>
        <w:t>методичні засади обґрунтування умов забезпечення ефективності банківського бізнесу шляхом формалізації впливу «статусних» характеристик банку та особливостей його бізнес-моделі на показник недоотриманих вигід. Це дозволило обґрунтувати наявність суттєвого позитивного впливу на ефективність банківського бізнесу присутності іноземного капіталу, членства в інтеграційному об’єднанні, орієнтації на корпоративний сегмент клієнтської бази при залученні ресурсів та на роздрібний – при їх розміщенні; а також наявність суттєвого негативного впливу на ефективність банківського бізнесу державної форми власності, масштабу провадження бізнесу, орієнтації на роздрібний сегмент при залученні ресурсів та високої частки високоліквідних активів;</w:t>
      </w:r>
    </w:p>
    <w:p>
      <w:pPr>
        <w:pStyle w:val="Normal"/>
        <w:spacing w:lineRule="auto" w:line="360" w:before="0" w:after="0"/>
        <w:ind w:right="34"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           – </w:t>
      </w:r>
      <w:r>
        <w:rPr>
          <w:rFonts w:eastAsia="Times New Roman" w:cs="Times New Roman" w:ascii="Times New Roman" w:hAnsi="Times New Roman"/>
          <w:bCs/>
          <w:spacing w:val="-2"/>
          <w:sz w:val="28"/>
          <w:szCs w:val="28"/>
          <w:lang w:eastAsia="ru-RU"/>
        </w:rPr>
        <w:t>науково-методичні засади стратегічного управління ефективністю банківського бізнесу на основі розробки матриці вибору еталонних стратегій (підтримання, максимізації, підвищення, стабілізації та відновлення ефективності), що, на відміну від існуючих підходів, ґрунтується на формалізованому взаємозв’язку рівня ефективності банківського бізнесу та його статусного профілю, який запропоновано визначати, виходячи з поточної позиції банку на ринку з точки зору потенціалу зростання ефективності бізнесу;</w:t>
      </w:r>
    </w:p>
    <w:p>
      <w:pPr>
        <w:pStyle w:val="Normal"/>
        <w:spacing w:lineRule="auto" w:line="36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spacing w:lineRule="auto" w:line="360" w:before="0" w:after="0"/>
        <w:ind w:right="34"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           – </w:t>
      </w:r>
      <w:r>
        <w:rPr>
          <w:rFonts w:eastAsia="Times New Roman" w:cs="Times New Roman" w:ascii="Times New Roman" w:hAnsi="Times New Roman"/>
          <w:bCs/>
          <w:spacing w:val="-2"/>
          <w:sz w:val="28"/>
          <w:szCs w:val="28"/>
          <w:lang w:eastAsia="ru-RU"/>
        </w:rPr>
        <w:t xml:space="preserve">структуризація науково-методичних підходів до розкриття змісту банківської діяльності шляхом виокремлення функціонального, інституційного, портфельного, виробничого, стейкхолдерського підходів до її визначення, що дозволило обґрунтувати її багатоцільовий і багаторівневий характер та склало наукове підґрунтя для її розмежування від банківського бізнесу як сукупності економічних відносин; </w:t>
      </w:r>
    </w:p>
    <w:p>
      <w:pPr>
        <w:pStyle w:val="Normal"/>
        <w:spacing w:lineRule="auto" w:line="360" w:before="0" w:after="0"/>
        <w:ind w:right="34"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           – </w:t>
      </w:r>
      <w:r>
        <w:rPr>
          <w:rFonts w:eastAsia="Times New Roman" w:cs="Times New Roman" w:ascii="Times New Roman" w:hAnsi="Times New Roman"/>
          <w:bCs/>
          <w:spacing w:val="-2"/>
          <w:sz w:val="28"/>
          <w:szCs w:val="28"/>
          <w:lang w:eastAsia="ru-RU"/>
        </w:rPr>
        <w:t>трактування змісту понять:</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ківський бізнес» як сукупності економічних відносин між зацікавленими сторонами, що виникають під час здійснення банківської діяльності з метою отримання прямими стейкхолдерами економічних вигід з урахуванням інтересів групи опосередкованих стейкхолдерів. На відміну від існуючих, такий підхід трактує банківський бізнес як сукупність економічних відносин та дозволяє визначити перелік його структурних характеристик: основного вигодонабувача (прямих стейкхолдерів – власників та менеджерів), механізм отримання економічних вигід (здійснення банківської діяльності з урахуванням інтересів групи опосередкованих стейкхолдерів) та мету провадження;</w:t>
      </w:r>
    </w:p>
    <w:p>
      <w:pPr>
        <w:pStyle w:val="Normal"/>
        <w:spacing w:lineRule="auto" w:line="360" w:before="0" w:after="0"/>
        <w:ind w:firstLine="720"/>
        <w:contextualSpacing/>
        <w:jc w:val="both"/>
        <w:rPr/>
      </w:pPr>
      <w:r>
        <w:rPr>
          <w:rFonts w:eastAsia="Times New Roman" w:cs="Aria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фективність банківського бізнесу» як узагальнюючої характеристики досягнутих результатів з урахуванням витрат на його провадження та з позиції повноти реалізації потенційних можливостей, що дозволяє конкретизувати умови отримання цих результатів;</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система факторів впливу на ефективність банківського бізнесу залежно від їх походження із поглибленням озна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за стейкхолдером – суб’єктом вплив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 дозволило розмежувати зовнішні фактори впливу як компоненти мікро-, макро- та мегасередовища банку, які знаходяться в межах компетенції групи опосередкованих стейкхолдерів, та внутрішні умови (детермінанти) ефективності як сукупні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статусни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арактеристик банку (форма власності, резидентність власників, концентрація власності, тип власника(-ів), ринковий досвід, афілійованість) та особливостей його бізнес-моделі (масштаб діяльності, капітальна база, стратегія залучення та розміщення ресурсів), що знаходяться в межах компетенції прямих стейкхолдерів.</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обґрунтовані в роботі теоретичні положення зведені до рівня методичних рекомендацій. Пропозиції щодо використання показників ефективності банківського бізнесу можуть бути застосовані Національним банком України при розробці рекомендацій з проведення дистанційного нагляду. Пропозиції щодо розрахунку показника недоотриманих вигід, обґрунтування детермінант забезпечення ефективності банківського бізнесу, розробки матриці вибору еталонних стратегій можуть бути застосовані банками України з метою управління ефективністю банківського бізнесу та в процесі стратегічного бізнес-плануванн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та рекомендації дисертанта щодо використання показників ефективності банків впроваджено в діяльність Управління Національного банку України у Сумській області (довідка від 07.06.2012 № 01-012/2092); щодо застосування інтегрального показника ефективності банківського бізнесу – в діяльність відділення «Сумське» ПАТ «Альфа-Банк» (довідка від 14.05.2012 № 002-13/1372); щодо виявлення взаємозв’язку бізнес-моделі та можливостей використання потенціалу ринку при управлінні ефективністю банківського бізнесу – в діяльність відділення АТ «ОТП Банк» м. Суми (довідка від 15.05.2012 № 001-07/1543); щодо застосування матриці вибору еталонних стратегій розвитку банківського бізнесу – в діяльність філії – Сумського обласного управління АТ «Ощадбанк» (довідка від 08.05.2012 № 01-14/1778).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ржані дисертантом наукові результати використовуються у навчальному процесі ДВНЗ «Українська академія банківської справи Національного банку України» при викладанні дисциплін: «Фінансовий менеджмент у банку», «Аналіз банківської діяльності», «Банківський нагляд», «Банківська система» (акт від 20.02.2012).</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е дослідження є завершеною науковою роботою. Наукові положення, висновки, рекомендації і розробки, які виносяться на захист, одержані автором самостійно і відображені в опублікованих працях. Результати, опубліковані дисертантом у співавторстві, використані у дисертаційній роботі лише в межах його особистого внеску.</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дисертаційного дослідження доповідалися, обговорювалися і отримали схвальну оцінку на науково-практичних конференціях, серед яких: V Міжнародна науково-практична конференція «Проблеми розвитку фінансової системи України в умовах глобалізації» (2009 р., м. Сімферополь); V Міжнародна науково-практична конференція «Міжнародна банківська конкуренція: теорія і практика» (2010 р., м. Суми); Всеукраїнська науково-практична конференція  «Проблеми і перспективи розвитку банківської системи України» (2009, 2011 рр., м. Суми); VIII Міжнародна науково-практична конференція «Економічний і соціальний розвиток України в XXI столітті: національна ідентичність та тенденції глобалізації» (2011 р., м. Тернопіль); II Міжнародна науково-практична конференція «Розвиток фінансового менеджменту та реформування фінансової системи в умовах хаотично структурованої економіки» (2012 р., м. Дніпропетровськ); ХI Всеукраїнська науково-практична конференція «Фінансово-кредитна система України в умовах інтеграційних і глобалізаційних процесів» (2012 р., м. Черкаси).</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наукові положення, рекомендації та висновки дисертанта опубліковано у 17 наукових працях загальним обсягом 4,89 друк. арк., з яких особисто автору належить 4,12 друк. арк., у тому числі: 1 підрозділ у колективній монографії, 9 статей в журналах і збірниках наукових праць, що є фаховими з економіки; 7 публікацій у збірниках тез доповідей конференцій.</w:t>
      </w:r>
    </w:p>
    <w:p>
      <w:pPr>
        <w:pStyle w:val="Normal"/>
        <w:spacing w:lineRule="auto" w:line="360" w:before="0" w:after="0"/>
        <w:ind w:firstLine="709"/>
        <w:contextualSpacing/>
        <w:jc w:val="both"/>
        <w:rPr/>
      </w:pPr>
      <w:r>
        <w:rPr>
          <w:rFonts w:eastAsia="Times New Roman" w:cs="Times New Roman" w:ascii="Times New Roman" w:hAnsi="Times New Roman"/>
          <w:b/>
          <w:sz w:val="28"/>
          <w:szCs w:val="28"/>
          <w:lang w:eastAsia="ru-RU"/>
        </w:rPr>
        <w:t>Структура і зміст роботи.</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списку використаних джерел і додатків. </w:t>
      </w:r>
    </w:p>
    <w:p>
      <w:pPr>
        <w:pStyle w:val="Norma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овний обсяг дисертації складає 268 сторінок, у тому числі на 114  сторінках розміщено 23 таблиці, 33 рисунки, 5 додатків та список літератури з 241 найменування.</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lang w:val="ru-RU" w:eastAsia="ru-RU"/>
        </w:rPr>
      </w:pPr>
      <w:r>
        <w:rPr>
          <w:lang w:val="ru-RU" w:eastAsia="ru-RU"/>
        </w:rPr>
      </w:r>
    </w:p>
    <w:p>
      <w:pPr>
        <w:pStyle w:val="Normal"/>
        <w:spacing w:lineRule="auto" w:line="240" w:before="0" w:after="0"/>
        <w:jc w:val="center"/>
        <w:rPr>
          <w:lang w:val="ru-RU" w:eastAsia="ru-RU"/>
        </w:rPr>
      </w:pPr>
      <w:r>
        <w:rPr>
          <w:lang w:val="ru-RU"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У дисертації представлено теоретичне узагальнення та запропоновано нове вирішення науково-прикладної задачі, яка полягає в розвитку існуючих та розробці нових науково-методичних підходів до управління ефективністю банківського бізнесу в контексті впровадження вартісно-орієнтованого управління.</w:t>
      </w:r>
      <w:r>
        <w:rPr>
          <w:rFonts w:eastAsia="Times New Roman"/>
          <w:lang w:eastAsia="ru-RU"/>
        </w:rPr>
        <w:t xml:space="preserve"> </w:t>
      </w:r>
      <w:r>
        <w:rPr>
          <w:rFonts w:eastAsia="Times New Roman" w:cs="Times New Roman" w:ascii="Times New Roman" w:hAnsi="Times New Roman"/>
          <w:sz w:val="28"/>
          <w:szCs w:val="28"/>
          <w:lang w:eastAsia="ru-RU"/>
        </w:rPr>
        <w:t>Результати проведеного дисертаційного дослідження дають змогу зробити висновки теоретичного, аналітичного та практичного спрямуванн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ктуалізація проблеми управління ефективністю банківського бізнесу в Україні зумовлена причинами як мікроекономічного характеру, пов’язаних зі специфікою провадження вітчизняного банківського бізнесу, так і макроекономічного характеру, зокрема нестабільністю та невизначеністю загальноекономічних умов соціально-економічного розвитку країни.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узагальнення теоретичної бази дослідження поняття «ефективність» виокремлено його місце серед інших економічних понять, зокрема «ефект», «результативність», а дослідження генезису підходів до трактування його змісту дало змогу зробити висновок щодо його трансформації від вузького (як співвідношення отриманих результатів та понесених витрат) до широкого розуміння (багатоаспектної характеристики результатів діяльності). До складу іманентних рис поняття «ефективність» запропоновано включити відносний (порівняльний) характер її визначення; оціночну природу, що потребує взаємоузгодженості критерію та індикаторів її вимірювання; тісний взаємозв’язок з результативністю через надання якісно-кількісної визначеності отриманим результат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истематизація існуючих поглядів на зміст поняття «бізнес» в межах позитивної, критичної та прагматичної концепцій дала можливість з’ясувати, що на сучасному етапі провідною є остання, яка розглядає бізнес як історично неминуче явище, закономірний соціально-економічний процес, пов’язаний з обміном результатами діяльності, тобто діловими відносинами. Це дозволило зосередити увагу під час дисертаційного дослідження не лише на економічній (як способу отримання економічних вигід) чи юридичній (об’єкта майнових прав) точці зору, а й соціальній (як невід’ємного елементу ринкових відносин, спрямованих на надання суспільно значимих послуг).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3. Банківському бізнесу притаманний ряд специфічних особливостей, обумовлених відмінностями банківської діяльності від інших видів економічної активності.</w:t>
      </w:r>
      <w:r>
        <w:rPr>
          <w:rFonts w:eastAsia="Times New Roman"/>
          <w:lang w:eastAsia="ru-RU"/>
        </w:rPr>
        <w:t xml:space="preserve"> </w:t>
      </w:r>
      <w:r>
        <w:rPr>
          <w:rFonts w:eastAsia="Times New Roman" w:cs="Times New Roman" w:ascii="Times New Roman" w:hAnsi="Times New Roman"/>
          <w:sz w:val="28"/>
          <w:szCs w:val="28"/>
          <w:lang w:eastAsia="ru-RU"/>
        </w:rPr>
        <w:t>Задля уточнення цих відмінностей виокремлено такі науково-методичні підходи до розкриття змісту банківської діяльності: функціональний (її зміст визначається переліком основних функцій та операцій банків як фінансових посередників); інституційний (розкриває інституційну природу банківської діяльності з позиції мінімізації транзакційних витрат, усунення асиметрії інформації на ринку та управління ризиками); портфельний (банківська діяльність розглядається з позиції  оптимального поєднання доходності, ризикованості та ліквідності); виробничий (банківська діяльність визначається як виробничий процес, пов’язаний з трансформацією тимчасово вільних ресурсів у доходні активи); стейкхолдерський (банківська діяльність розглядається з позиції задоволення інтересів зацікавлених сторін). Такий поділ дозволив обґрунтувати її багатоцільовий і багаторівневий характер та чітко її розмежувати від поняття «банківський бізнес» як сукупності економічних відносин.</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ґрунтовано доцільність дослідження кінцевих результатів банківського бізнесу з позиції задоволення  інтересів зацікавлених сторін (забезпечення віддачі на вкладений капітал, прозорої та справедливої системи винагороди праці, дотримання вимог та обмежень,  забезпечення стабільності та надійності відносин, доступності банківських послуг та ін.). В контексті управління ефективністю банківського бізнесу виокремлено прямих (власники і менеджери) та опосередкованих (регулятора, клієнтів, державу, партнерів та інших) стейкхолдерів банківського бізнесу.</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ід банківським бізнесом запропоновано розуміти сукупність економічних відносин між його зацікавленими сторонами, що виникають під час здійснення банківської діяльності з метою отримання прямими стейкхолдерами економічних вигід з урахуванням інтересів групи опосередкованих стейкхолдерів. На відміну від існуючих, такий підхід визначає банківський бізнес не лише як діяльність, а як сукупність економічних відносин та дозволяє виокремити його структурні характеристики: основного вигодонабувача (прямих стейкхолдерів – власників та менеджерів), механізм отримання економічних вигід  (здійснення банківської діяльності з урахуванням інтересів групи опосередкованих стейкхолдерів) та мету провадженн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ґрунтовано, що завданню гармонізації інтересів як прямих, так і опосередкованих стейкхолдерів банківського бізнесу найбільшою мірою відповідає концепція вартісно-орієнтованого управління, відповідно до якої стратегічною метою провадження банківського бізнесу слід вважати зростання вартості капіталу власників у довгостроковому періоді за умови  врахування інтересів групи опосередкованих стейкхолдерів.</w:t>
      </w:r>
    </w:p>
    <w:p>
      <w:pPr>
        <w:pStyle w:val="Normal"/>
        <w:spacing w:lineRule="auto" w:line="360" w:before="0" w:after="0"/>
        <w:ind w:firstLine="709"/>
        <w:contextualSpacing/>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 xml:space="preserve">У дисертаційному дослідженні спростовано </w:t>
      </w:r>
      <w:r>
        <w:rPr>
          <w:rFonts w:eastAsia="Times New Roman" w:cs="Times New Roman" w:ascii="Times New Roman" w:hAnsi="Times New Roman"/>
          <w:sz w:val="28"/>
          <w:szCs w:val="28"/>
          <w:lang w:eastAsia="ru-RU"/>
        </w:rPr>
        <w:t xml:space="preserve">усталену думку про доцільність вимірювання ефективністю банківського бізнесу показниками вартості через ряд обмежень, пов’язаних зі способом їх обчислення, та з особливостями їх використання в Україні в умовах відсутності активного фондового ринку. До того ж,  обґрунтовано, що вартісні показники дають змогу охарактеризувати лише результативність менеджменту банку та не дозволяють в повній мірі скласти уявлення про оптимальність управлінських дій з приводу її створення. Під ефективністю банківського бізнесу запропоновано розуміти </w:t>
      </w:r>
      <w:r>
        <w:rPr>
          <w:rFonts w:cs="Times New Roman" w:ascii="Times New Roman" w:hAnsi="Times New Roman"/>
          <w:sz w:val="28"/>
          <w:szCs w:val="28"/>
        </w:rPr>
        <w:t>узагальнюючу характеристику досягнутих результатів з урахуванням витрат на його провадження та з позиції повноти реалізації потенційних можливостей, що дозволяє конкретизувати умови отримання цих результатів.</w:t>
      </w:r>
    </w:p>
    <w:p>
      <w:pPr>
        <w:pStyle w:val="Normal"/>
        <w:spacing w:lineRule="auto" w:line="360" w:before="0" w:after="0"/>
        <w:ind w:firstLine="709"/>
        <w:contextualSpacing/>
        <w:jc w:val="both"/>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 xml:space="preserve"> Проведений аналіз особливостей вітчизняного банківського бізнесу дозволив з’ясувати, по-перше, становлення банківського бізнесу в Україні як такого, коли банки є не лише установами, що виконують функції фінансового посередника шляхом надання банківських послуг, а й являються об’єктами довгострокового вкладення капіталу з метою отримання відповідної віддачі в майбутньому, що, у свою чергу, призводить до необхідності врахування довгострокового часового горизонту під час провадження банківської діяльності; по-друге, зміна цільових орієнтирів вітчизняного банківського бізнесу, впровадження принципів корпоративного управління, посилення впливу банків на суспільні процеси в країні, та відповідно необхідність врахування інтересів основних груп зацікавлених сторін; по-третє, низький рівень управління у вітчизняних банках та незадовільний фінансовий стан.</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Ґрунтуючись на принципах системного підходу обґрунтовано концептуальні засади формування системи управління ефективністю банківського бізнесу як: 1) складової вартісно-орієнтованого управління банківським бізнесом, що обумовлює необхідність обрання показника вартості в якості критерію ефективності; 2) цілісної впорядкованої сукупності елементів організаційно-цільового (суб’єкт, об’єкт, мета, принципи) та функціонально-інформаційного (оцінювання, аналіз та вибір стратегії)  забезпечення,  спрямованої на мінімізацію недоотриманих прямими стейкхолдерами банківського бізнесу вигід.</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 результатами систематизації науково-методичних підходів до визначення ефективності банків в цілому (коефіцієнтний, аналітичний, граничний, рейтинговий, вартісний) визначено для цілей оцінювання ефективності банківського бізнесу доцільність застосування граничних методів, спрямованих на визначення ступеню відхилення фактичних результатів роботи від потенційно можливих на ринку, з відповідної адаптацією до специфічних умов провадження банківського бізнесу.</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цінку ефективності банківського бізнесу запропоновано здійснювати за допомогою показника недоотриманих вигід, який ґрунтується на застосуванні методу стохастичного фронтірного аналізу та дозволяє надати кількісну оцінку величині недоотриманих вигід, виходячи з потенційних можливостей банку. Результати апробації науково-методичного підходу до оцінювання ефективності банківського бізнесу на прикладі дванадцяти найбільших банків України за 2007-1-е півріччя 2012 рр. свідчать про зниження середнього рівня ефективності банківського бізнесу –  показник недоотриманих вигід зріс з 21,90 до 40,05% – та посилення диференціації банків за рівнем ефективності бізнесу. До трійки банків-лідерів потрапили АТ «Брокбізнесбанк», ПАТ «Альфа-Банк» та  АТ «Ощадбанк», до банків з найнижчим середнім рівнем ефективності – ПАТ КБ «Приватбанк» та АТ «УкрСиббанк». Порівняння традиційних показників ефективності (рентабельності) та показника недоотриманих вигід дало можливість зробити висновок щодо неспроможності перших адекватно відображати оптимальність провадження банківського бізнесу з точки зору повноти реалізації його потенційних можливостей.</w:t>
      </w:r>
    </w:p>
    <w:p>
      <w:pPr>
        <w:pStyle w:val="Normal"/>
        <w:spacing w:lineRule="auto" w:line="360" w:before="0" w:after="20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 метою аналізу ефективності банківського бізнесу та ідентифікації резервів її підвищення запропоновано розмежовувати фактори впливу, як зовнішні, по відношенню до банківського бізнесу, компоненти середовища, під дією яких досягається ефективність, та умови забезпечення (детермінанти) ефективністю банківського бізнесу – внутрішні, по відношенню до банківського бізнесу, компоненти середовища, за участі яких досягається ефективність. Фактори впливу на ефективність банківського бізнесу визначено на рівні мікросередовища бізнесу (галузевий рівень), макросередовища (національний рівень) та мегасередовища (міжнародний рівень). Серед умов забезпечення ефективності банківського бізнесу виокремлено «статусні» характеристики банку, такі як форма власності банку, резидентність власників та їх концентрація в капіталі, тип власника (-ів), ринковий досвід, афілійованість, та контекстні характеристики, а саме бізнес-модель банку.</w:t>
      </w:r>
    </w:p>
    <w:p>
      <w:pPr>
        <w:pStyle w:val="Normal"/>
        <w:spacing w:lineRule="auto" w:line="360" w:before="0" w:after="20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раховуючи неоднозначність впливу «статусних» характеристик на ефективність банківського бізнесу в межах окремої країни (через національні традиції та історичний досвід провадження бізнесу, ступінь розвитку товарно-грошових відносин та регулювання грошово-кредитних відносин, рівень економічного розвитку, в т.ч. правову захищеність та прозорість), сформовано гіпотези щодо їх впливу на ефективність банківського бізнесу в Україні та здійснено їх перевірку. Найбільш негативний вплив (позитивне значення коефіцієнту означає зростання показника недоотриманих вигід та відповідно – зниження ефективності) на ефективність банківського бізнесу здійснює державна форма власності. Позитивний вплив на ефективність банківського бізнесу членства банку в інтеграційному об’єднанні (фінансово-промисловій групі чи консорціумі) обумовлений дією «внутрішнього ринку капіталу», що в умовах недостатньо розвинутих чи недоступних зовнішніх ринків капіталу слугує додатковою стратегічною перевагою бізнесу на ринку.</w:t>
      </w:r>
    </w:p>
    <w:p>
      <w:pPr>
        <w:pStyle w:val="Normal"/>
        <w:widowControl w:val="false"/>
        <w:tabs>
          <w:tab w:val="clear" w:pos="708"/>
          <w:tab w:val="left" w:pos="1320" w:leader="none"/>
        </w:tabs>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езультати формалізації впливу особливостей бізнес-моделі банку на показник недоотриманих вигід засвідчили, що до складу основних детермінант- дестимуляторів  ефективності банківського бізнесу  в  Україні  належать  масштаб провадження бізнесу, розгалуженість мережі філій банку, залежність від коштів засновників, орієнтація на індивідуальний сегмент при залученні фінансових ресурсів, миттєва ліквідність. Серед детермінант-стимуляторів – стратегія банку щодо залучення фінансових ресурсів (зокрема пріоритетність корпоративного сегменту) та розміщення (перевага надається кредитуванню індивідуального сегменту).  </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eastAsia="ru-RU"/>
        </w:rPr>
        <w:t>15. В роботі  обґрунтовано доцільність застосування матричного підходу до вибору стратегії управління ефективністю банківського бізнесу, який, на відміну від існуючих, ґрунтується на формалізованому взаємозв’язку статусного профілю бізнесу та поточного рівня ефективності банківського бізнесу (який надає оцінку потенціалу підвищення її рівня), та забезпечує об’єктивний характер врахування національних особливостей і тенденцій розвитку банківського бізнесу. Розроблено матрицю вибору еталонної стратегії управління ефективністю банківського бізнесу, в межах якої і</w:t>
      </w:r>
      <w:r>
        <w:rPr>
          <w:rFonts w:eastAsia="Times New Roman" w:cs="Times New Roman" w:ascii="Times New Roman" w:hAnsi="Times New Roman"/>
          <w:spacing w:val="4"/>
          <w:sz w:val="28"/>
          <w:szCs w:val="28"/>
          <w:lang w:eastAsia="ru-RU"/>
        </w:rPr>
        <w:t>дентифікацію статусного профілю бізнесу запропоновано здійснювати</w:t>
      </w:r>
      <w:r>
        <w:rPr>
          <w:rFonts w:eastAsia="Times New Roman"/>
          <w:lang w:eastAsia="ru-RU"/>
        </w:rPr>
        <w:t xml:space="preserve"> </w:t>
      </w:r>
      <w:r>
        <w:rPr>
          <w:rFonts w:eastAsia="Times New Roman" w:cs="Times New Roman" w:ascii="Times New Roman" w:hAnsi="Times New Roman"/>
          <w:spacing w:val="4"/>
          <w:sz w:val="28"/>
          <w:szCs w:val="28"/>
          <w:lang w:eastAsia="ru-RU"/>
        </w:rPr>
        <w:t xml:space="preserve">залежно від наявності відповідних «статусних» характеристик банку – умов забезпечення </w:t>
      </w:r>
      <w:r>
        <w:rPr>
          <w:rFonts w:eastAsia="Times New Roman" w:cs="Times New Roman" w:ascii="Times New Roman" w:hAnsi="Times New Roman"/>
          <w:sz w:val="28"/>
          <w:szCs w:val="28"/>
          <w:lang w:eastAsia="ru-RU"/>
        </w:rPr>
        <w:t>ефективносіт банківського бізнесу</w:t>
      </w:r>
      <w:r>
        <w:rPr>
          <w:rFonts w:eastAsia="Times New Roman" w:cs="Times New Roman" w:ascii="Times New Roman" w:hAnsi="Times New Roman"/>
          <w:spacing w:val="4"/>
          <w:sz w:val="28"/>
          <w:szCs w:val="28"/>
          <w:lang w:eastAsia="ru-RU"/>
        </w:rPr>
        <w:t xml:space="preserve"> (профіль «I» відповідає державній формі власності, «II» – приватній формі власності; «III» – приватній формі власності та участі іноземного капіталу або наявності «внутрішнього ринку капіталу», «IV» – приватній формі власності, участі іноземного капіталу, наявності «внутрішнього ринку капіталу»). З метою розмежування банків за рівнем </w:t>
      </w:r>
      <w:r>
        <w:rPr>
          <w:rFonts w:eastAsia="Times New Roman" w:cs="Times New Roman" w:ascii="Times New Roman" w:hAnsi="Times New Roman"/>
          <w:sz w:val="28"/>
          <w:szCs w:val="28"/>
          <w:lang w:eastAsia="ru-RU"/>
        </w:rPr>
        <w:t>ефективності банківського бізнесу</w:t>
      </w:r>
      <w:r>
        <w:rPr>
          <w:rFonts w:eastAsia="Times New Roman" w:cs="Times New Roman" w:ascii="Times New Roman" w:hAnsi="Times New Roman"/>
          <w:spacing w:val="4"/>
          <w:sz w:val="28"/>
          <w:szCs w:val="28"/>
          <w:lang w:eastAsia="ru-RU"/>
        </w:rPr>
        <w:t xml:space="preserve"> була здійснена їх градація залежно від показника недоотриманих вигід – «А» (0%≤DI</w:t>
      </w:r>
      <w:r>
        <w:rPr>
          <w:rFonts w:eastAsia="Times New Roman" w:cs="Times New Roman" w:ascii="Times New Roman" w:hAnsi="Times New Roman"/>
          <w:spacing w:val="4"/>
          <w:sz w:val="28"/>
          <w:szCs w:val="28"/>
          <w:vertAlign w:val="subscript"/>
          <w:lang w:eastAsia="ru-RU"/>
        </w:rPr>
        <w:t>BPL</w:t>
      </w:r>
      <w:r>
        <w:rPr>
          <w:rFonts w:eastAsia="Times New Roman" w:cs="Times New Roman" w:ascii="Times New Roman" w:hAnsi="Times New Roman"/>
          <w:spacing w:val="4"/>
          <w:sz w:val="28"/>
          <w:szCs w:val="28"/>
          <w:lang w:eastAsia="ru-RU"/>
        </w:rPr>
        <w:t>&lt;25%), «B» ((25%≤DI</w:t>
      </w:r>
      <w:r>
        <w:rPr>
          <w:rFonts w:eastAsia="Times New Roman" w:cs="Times New Roman" w:ascii="Times New Roman" w:hAnsi="Times New Roman"/>
          <w:spacing w:val="4"/>
          <w:sz w:val="28"/>
          <w:szCs w:val="28"/>
          <w:vertAlign w:val="subscript"/>
          <w:lang w:eastAsia="ru-RU"/>
        </w:rPr>
        <w:t>BPL</w:t>
      </w:r>
      <w:r>
        <w:rPr>
          <w:rFonts w:eastAsia="Times New Roman" w:cs="Times New Roman" w:ascii="Times New Roman" w:hAnsi="Times New Roman"/>
          <w:spacing w:val="4"/>
          <w:sz w:val="28"/>
          <w:szCs w:val="28"/>
          <w:lang w:eastAsia="ru-RU"/>
        </w:rPr>
        <w:t>&lt;50%), «С» (50%≤DI</w:t>
      </w:r>
      <w:r>
        <w:rPr>
          <w:rFonts w:eastAsia="Times New Roman" w:cs="Times New Roman" w:ascii="Times New Roman" w:hAnsi="Times New Roman"/>
          <w:spacing w:val="4"/>
          <w:sz w:val="28"/>
          <w:szCs w:val="28"/>
          <w:vertAlign w:val="subscript"/>
          <w:lang w:eastAsia="ru-RU"/>
        </w:rPr>
        <w:t>BPL</w:t>
      </w:r>
      <w:r>
        <w:rPr>
          <w:rFonts w:eastAsia="Times New Roman" w:cs="Times New Roman" w:ascii="Times New Roman" w:hAnsi="Times New Roman"/>
          <w:spacing w:val="4"/>
          <w:sz w:val="28"/>
          <w:szCs w:val="28"/>
          <w:lang w:eastAsia="ru-RU"/>
        </w:rPr>
        <w:t>&lt;75%), «D» (75%≤DI</w:t>
      </w:r>
      <w:r>
        <w:rPr>
          <w:rFonts w:eastAsia="Times New Roman" w:cs="Times New Roman" w:ascii="Times New Roman" w:hAnsi="Times New Roman"/>
          <w:spacing w:val="4"/>
          <w:sz w:val="28"/>
          <w:szCs w:val="28"/>
          <w:vertAlign w:val="subscript"/>
          <w:lang w:eastAsia="ru-RU"/>
        </w:rPr>
        <w:t>BPL</w:t>
      </w:r>
      <w:r>
        <w:rPr>
          <w:rFonts w:eastAsia="Times New Roman" w:cs="Times New Roman" w:ascii="Times New Roman" w:hAnsi="Times New Roman"/>
          <w:spacing w:val="4"/>
          <w:sz w:val="28"/>
          <w:szCs w:val="28"/>
          <w:lang w:eastAsia="ru-RU"/>
        </w:rPr>
        <w:t>&lt;100%). З позиції управління ЕББ пріоритетним вважається рух по горизонталі – від «D» до «А», по вертикалі – від «I» до «IV».</w:t>
      </w:r>
    </w:p>
    <w:p>
      <w:pPr>
        <w:pStyle w:val="Normal"/>
        <w:spacing w:lineRule="auto" w:line="360" w:before="0" w:after="200"/>
        <w:ind w:firstLine="709"/>
        <w:contextualSpacing/>
        <w:jc w:val="both"/>
        <w:rPr/>
      </w:pPr>
      <w:r>
        <w:rPr>
          <w:rFonts w:eastAsia="Times New Roman" w:cs="Times New Roman" w:ascii="Times New Roman" w:hAnsi="Times New Roman"/>
          <w:spacing w:val="4"/>
          <w:sz w:val="28"/>
          <w:szCs w:val="28"/>
          <w:lang w:eastAsia="ru-RU"/>
        </w:rPr>
        <w:t xml:space="preserve">16. </w:t>
      </w:r>
      <w:r>
        <w:rPr>
          <w:rFonts w:eastAsia="Times New Roman" w:cs="Times New Roman" w:ascii="Times New Roman" w:hAnsi="Times New Roman"/>
          <w:sz w:val="28"/>
          <w:szCs w:val="28"/>
          <w:lang w:eastAsia="ru-RU"/>
        </w:rPr>
        <w:t>Надано рекомендації щодо вибору виду стратегії управління ефективністю банківського бізнесу на основі матриці еталонних стратегій (підтримання, максимізації, підвищення, стабілізації та відновлення ефективності), яка дозволяє конкретизувати поточну позицію банку на ринку з точки зору потенціалу зростання ефективності; надати оцінку якості роботи менеджменту банку; деталізувати коло конкурентів та визначити вид еталонної стратегії управління ефективністю банківського бізнесу.</w:t>
      </w:r>
      <w:r>
        <w:br w:type="page"/>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ИСОК ВИКОРИСТАНИХ ДЖЕРЕЛ</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балкин Л. Н. Политическая экономия и экономическая политика / Л. Н. Абалкин. – М. : Мысль, 1970. – 232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заренкова Г. Організація управління фінансовими потоками сучасного банку : стереоскопічний погляд / Г. Азаренкова, Н. Лобігер // Банківська справа. – 2008. – N 4. – C. 48-63.</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зрилиян А. Н. Новый экономический словарь : 10000 терминов / ред. А. Н. Азрилиян. – 2-е изд., доп. – М. : Институт новой экономики, </w:t>
            </w:r>
            <w:r>
              <w:rPr>
                <w:rFonts w:eastAsia="Times New Roman" w:cs="Times New Roman" w:ascii="Times New Roman" w:hAnsi="Times New Roman"/>
                <w:spacing w:val="-16"/>
                <w:sz w:val="28"/>
                <w:szCs w:val="28"/>
                <w:lang w:eastAsia="uk-UA"/>
              </w:rPr>
              <w:t xml:space="preserve">2007.  – </w:t>
            </w:r>
            <w:r>
              <w:rPr>
                <w:rFonts w:eastAsia="Times New Roman" w:cs="Times New Roman" w:ascii="Times New Roman" w:hAnsi="Times New Roman"/>
                <w:spacing w:val="-16"/>
                <w:sz w:val="28"/>
                <w:szCs w:val="28"/>
                <w:lang w:val="ru-RU" w:eastAsia="uk-UA"/>
              </w:rPr>
              <w:t xml:space="preserve"> </w:t>
            </w:r>
            <w:r>
              <w:rPr>
                <w:rFonts w:eastAsia="Times New Roman" w:cs="Times New Roman" w:ascii="Times New Roman" w:hAnsi="Times New Roman"/>
                <w:spacing w:val="-16"/>
                <w:sz w:val="28"/>
                <w:szCs w:val="28"/>
                <w:lang w:eastAsia="uk-UA"/>
              </w:rPr>
              <w:t>1088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лескеров Ф. Динамический анализ паттернов поведения коммерческих банков России / Ф. Алескеров, В. Солодков, Д. Челнокова // Экономический журнал. – 2006. – №1. – С. 48-62.</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дросенко Н. В. Оценка результативности  системы менеджмента качества в организациях на основе баланса потребностей заинтересованных сторон : дис. … канд. экон. наук : спец. 08.00.05 / Андросенко Наталья Витальевна. – Санкт-Петербург, 2007.  – 217 с.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софф И. Стратегическое управление / И. Ансофф. – М. : Экономика, 1989. – 563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ефьєва О. Інтереси стейхолдерів в організаційному забезпеченні стратегічного управління фінансовим потенціалом підприємств / О. Арефьєва // Актуальні проблеми економіки. – 2008. – №9. – С. 80-85.</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схауэр Г. Введение в банковское дело : учебное пособие /               Г. Асхауэр. – М. : Научная книга, 1996. – 630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байлов В. Бизнес, предпринимательство, менеджмент : их взаимосвязь / В. Бабайлов // Бизнесинформ. – 2009. – №10. – С. 148-150.</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гиев Г. Л. Организация предпринимательской деятельности : учебное пособие / Г. Л. Багиев, А. Н. Асаул. – СПб. : Изд-во СПбГУЭФ, 2001. – 231 с.</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Банковская деятельность имеет свою сезонность [Электронный ресурс] / Простобизнесс. – Режим доступа : </w:t>
            </w:r>
            <w:hyperlink r:id="rId3">
              <w:r>
                <w:rPr>
                  <w:rStyle w:val="InternetLink"/>
                  <w:rFonts w:eastAsia="Times New Roman" w:cs="Times New Roman" w:ascii="Times New Roman" w:hAnsi="Times New Roman"/>
                  <w:sz w:val="28"/>
                  <w:szCs w:val="28"/>
                  <w:lang w:eastAsia="uk-UA"/>
                </w:rPr>
                <w:t>http://www.prostobiz.ua/biznes/upravlenie_biznesom/novosti/bankovskaya_deyatelnost_imeet_svoyu_sezonnost</w:t>
              </w:r>
            </w:hyperlink>
            <w:r>
              <w:rPr>
                <w:rFonts w:eastAsia="Times New Roman" w:cs="Times New Roman" w:ascii="Times New Roman" w:hAnsi="Times New Roman"/>
                <w:sz w:val="28"/>
                <w:szCs w:val="28"/>
                <w:lang w:eastAsia="uk-UA"/>
              </w:rPr>
              <w:t>. – Название с экрана.</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ашнянин Г. Генеза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 терміни, поняття, персоналії : навчальний словник-довідник / Г. І. Башнянин. – 2-ге вид., випр. і доп. – Львів : Магнолія, 2007. – 688 с.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юра Д. Конвергенція систем корпоративного управління в умовах глобалізації / Д. Баюра  // Фінанси України. – 2008. – № 2. – C. 26-35.</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лов В. Банковское право России : теория, законодательство, практика: Юридические очерки / В. А. Белов. – М. : АО «Центр ЮрИнфоР», 2000. – 395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лоусова В. Эффективность издержек в однородных банках /         В. Ю. Белоусова // Экономический журнал ВШЭ. – 2009. – №4. – С. 489-519.</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лагов Ю. Бизнес и общество : новая парадигма исследований /      Ю. Благов // Российский журнал менеджмента. – 2003. – №2. – С. 151-159.</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льшая советская энциклопедия / гл. ред. С. И. Вавилов. – 2-е изд. –  М., 1950. – 656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льшой экономический словарь : экономика; финансы; бухучет; налоги; страхование; маркетинг; менеджмент; управление : словарь / ред. А. Б. Борисов. – 2-е изд., перераб. и доп. – М. : Книжный мир, 2007. – 860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чаров В. Управление стоимостью бизнеса : учебное пособие /      В. Бочаров, И. Самонова, В. М</w:t>
            </w:r>
            <w:r>
              <w:rPr>
                <w:rFonts w:eastAsia="Times New Roman" w:cs="Times New Roman" w:ascii="Times New Roman" w:hAnsi="Times New Roman"/>
                <w:spacing w:val="-6"/>
                <w:sz w:val="28"/>
                <w:szCs w:val="28"/>
                <w:lang w:eastAsia="uk-UA"/>
              </w:rPr>
              <w:t>акарова. – СПб. : Изд-во СПбГУЭФ, 2009. – 124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рігхем Е. Ф. Основи фінансового менеджменту / Е. Ф. Брігхем. – К. : Молодь, 1997. – 1000 c.</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як А. В. CIR (Cost To Income Ratio) як показник операційної ефективності діяльності банку / А. В. Буряк // Проблеми і перспективи розвитку банківської системи України : збірник тез доповідей XIV науково-практичної конференції (27-28 жовтня 2011 р.) / ДВНЗ «УАБС НБУ». – Суми : ДВНЗ «УАБС НБУ», 2011. – Т. 2. – С. 99-100.</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ряк А. В. Використання функції прибутку в контексті формалізації технології здійснення банківської діяльності / А. В. Буряк // Розвиток фінансового менеджменту та реформування фінансової системи в умовах хаотично структурованої економіки : збірник тез доповідей II науково-практичної конференції молодих вчених і студентів (28 березня 2012 р.) / Дніпропетровський університет імені Альфреда Нобеля. – Дніпропетровськ, 2012. – С. 197-199.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як А. В. Вплив ринкової структури на показники прибутковості та витратності банків / А. В. Буряк // Економічний та соціальний розвиток України в XXI столітті : національна ідентичність та тенденції глобалізації: збірник тез доповідей VIII науково-практичної конференції молодих вчених (Тернопіль, 24-25 лютого 2011 р.). – Тернопіль: «Економічна думка, ТНЕУ», 2011. – Ч. 2. – С. 43-44.</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як А. В. Метод фінансових коефіцієнтів як інструмент оцінки ефективності діяльності українських банків / А. В. Буряк // Економічний часопис-ХХI. – 2011. – № 11-12. – С. 61-64.</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як А. В. Методические подходы к оценке эффективности деятельности банка / А. В. Буряк, Н. Г. Маслак // Бизнес Информ. – 2009. – №12. – С. 187-191.</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ряк А. В. Методичні засади оцінювання ефективності діяльності банків  / А. В. Буряк // Економічний аналіз. – 2010. – Випуск 7. – С. 133-136.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як А. В. Місце концепції стейкхолдерів у дослідженні ефективності банківського бізнесу / А. В. Буряк // Фінансово-кредитна система України в умовах інтеграційних і глобалізаційних процесів : збірник тез доповідей ХI Всеукраїнської науково-практичної конференції студентів та аспірантів (19-20 квітня 2012 р.) / Черкаський інститут банківської справи Університету банківської справи. – Черкаси, 2012. – С. 24-25.</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ряк А. В. Необхідність перегляду критеріїв ефективної діяльності банків у </w:t>
            </w:r>
            <w:r>
              <w:rPr>
                <w:rFonts w:eastAsia="Times New Roman" w:cs="Times New Roman" w:ascii="Times New Roman" w:hAnsi="Times New Roman"/>
                <w:spacing w:val="-6"/>
                <w:sz w:val="28"/>
                <w:szCs w:val="28"/>
                <w:lang w:eastAsia="uk-UA"/>
              </w:rPr>
              <w:t>сучасних умовах / А. В. Буряк // Міжнародна банківська конкуренція : теорія і практика: збірник тез доповідей V Міжнародної науково-практичної конференції (27-28 травня 2010 р.). – Суми : ДВНЗ «УАБС НБУ», 2010.  –  C. 4</w:t>
            </w:r>
            <w:r>
              <w:rPr>
                <w:rFonts w:eastAsia="Times New Roman" w:cs="Times New Roman" w:ascii="Times New Roman" w:hAnsi="Times New Roman"/>
                <w:spacing w:val="-6"/>
                <w:sz w:val="28"/>
                <w:szCs w:val="28"/>
                <w:lang w:val="ru-RU" w:eastAsia="uk-UA"/>
              </w:rPr>
              <w:t>5</w:t>
            </w:r>
            <w:r>
              <w:rPr>
                <w:rFonts w:eastAsia="Times New Roman" w:cs="Times New Roman" w:ascii="Times New Roman" w:hAnsi="Times New Roman"/>
                <w:spacing w:val="-6"/>
                <w:sz w:val="28"/>
                <w:szCs w:val="28"/>
                <w:lang w:eastAsia="uk-UA"/>
              </w:rPr>
              <w:t>-4</w:t>
            </w:r>
            <w:r>
              <w:rPr>
                <w:rFonts w:eastAsia="Times New Roman" w:cs="Times New Roman" w:ascii="Times New Roman" w:hAnsi="Times New Roman"/>
                <w:spacing w:val="-6"/>
                <w:sz w:val="28"/>
                <w:szCs w:val="28"/>
                <w:lang w:val="ru-RU" w:eastAsia="uk-UA"/>
              </w:rPr>
              <w:t>6</w:t>
            </w:r>
            <w:r>
              <w:rPr>
                <w:rFonts w:eastAsia="Times New Roman" w:cs="Times New Roman" w:ascii="Times New Roman" w:hAnsi="Times New Roman"/>
                <w:spacing w:val="-6"/>
                <w:sz w:val="28"/>
                <w:szCs w:val="28"/>
                <w:lang w:eastAsia="uk-UA"/>
              </w:rPr>
              <w:t>.</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як А. В. Особливості визначення ефективної діяльності банку / А. В. Буряк // Фінансово-кредитна діяльність : проблеми теорії та практики: збірник наукових праць. – Харків : ХІБС УБС НБУ, 2010. – Випуск 1 (8), частина 2. –  С. 41-46.</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як А. В. Особливості оцінки ефективності банку з розгалуженою мережею філій / А. В. Буряк, І. М. Бікбов // Проблеми і перспективи розвитку банківської системи України : зб. наук. праць. Т. 25. – Сум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ВНЗ «УАБС НБУ», 2009. – С. 263-267</w:t>
            </w:r>
            <w:r>
              <w:rPr>
                <w:rFonts w:eastAsia="Times New Roman" w:cs="Times New Roman" w:ascii="Times New Roman" w:hAnsi="Times New Roman"/>
                <w:sz w:val="28"/>
                <w:szCs w:val="28"/>
                <w:lang w:val="ru-RU" w:eastAsia="uk-UA"/>
              </w:rPr>
              <w:t>.</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як А. В. Оцінка ефективності банків з точки зору фінансового посередництва / Н. Г. Маслак, А. В. Буряк // Проблеми і перспективи розвитку банківської системи України : зб. наук. праць. Т. 26. – Суми: УАБС НБУ, 2009. – С. 83-88</w:t>
            </w:r>
            <w:r>
              <w:rPr>
                <w:rFonts w:eastAsia="Times New Roman" w:cs="Times New Roman" w:ascii="Times New Roman" w:hAnsi="Times New Roman"/>
                <w:sz w:val="28"/>
                <w:szCs w:val="28"/>
                <w:lang w:val="ru-RU" w:eastAsia="uk-UA"/>
              </w:rPr>
              <w:t>.</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як А. В. Прогнозування кредитного ризику на основі збалансування обсягів кредитних та депозитних операцій / А. В. Буряк, О. О. Котенко // : Управління ризиками банків : монографія у 2-х томах. Т.1. Управління ризиками базових банківських операцій / [А. О. Єпіфанов, Т. А. Васильєва, С. М. Козьменко та ін.] / за ред. д-ра екон. наук, проф. А. О. Єпіфанова та д-ра екон. наук, проф. Т. А. Васильєвої. – Суми : ДВНЗ «УАБС НБУ», 2012. – 283 с. – С. 160-167.</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ряк А. В. Теоретичні підходи до визначення змісту банківської діяльності [Електронний ресурс] / А. В. Буряк // Ефективна економіка. – 2011. – №10. – Режим доступу : http://www.economy.nayka.com.ua /index.php?operation =1&amp;iid=727. – Назва з екрану. </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Буряк А. В. Технологія оцінки ефективності діяльності банків  /      А. В. Буряк // Проблеми і перспективи розвитку банківської системи України: збірник тез доповідей XII</w:t>
            </w:r>
            <w:r>
              <w:rPr>
                <w:rFonts w:eastAsia="Times New Roman" w:cs="Times New Roman" w:ascii="Times New Roman" w:hAnsi="Times New Roman"/>
                <w:sz w:val="28"/>
                <w:szCs w:val="28"/>
                <w:lang w:val="en-US" w:eastAsia="uk-UA"/>
              </w:rPr>
              <w:t>I</w:t>
            </w:r>
            <w:r>
              <w:rPr>
                <w:rFonts w:eastAsia="Times New Roman" w:cs="Times New Roman" w:ascii="Times New Roman" w:hAnsi="Times New Roman"/>
                <w:sz w:val="28"/>
                <w:szCs w:val="28"/>
                <w:lang w:eastAsia="uk-UA"/>
              </w:rPr>
              <w:t xml:space="preserve"> науково-практичної конференції (28-29 жовтня 2010 р.). – Суми : ДВНЗ «УАБС НБУ», 2010. – Т. 2. – С. 39-40.</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як А. В. Фактори  впливу на ефективність банківського бізнесу / А. В. Буряк // Інноваційна економіка. – 2012. – № 7 (33). – С. 239-242.</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ряк А. В. Оцінка ефективності банків з точки зору фінансового посередництва в економіці України / А. В. Буряк // Проблемы развития финансовой системы Украины в условиях глобализации : труды V Международной научно-практической конференции аспирантов и студентов (25–28 марта 2009 г.) : – Сімферополь, 2009. – С. 27.</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уряк А. В. Система управління ефективністю банківського бізнесу / А. В. Буряк // Економічний вісник університету : збірник наукових праць учених та аспірантів. – 2012. – Випуск 19/1. – С. 132-135.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алдайцев С. Оценка бизнеса и инновации / С. В. Валдайцев. – М. :   Филинъ, 1997. – 336 с. </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Вартість банківського бізнесу: монографія / [А. О. Єпіфанов,          С. В. Лєонов, Й. Хабер т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н]; за заг. ред. А. О. Єпіфанова та С. В. Лєонова. – Суми : ДВНЗ «УАБС НБУ», 2011. – 295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сильченко З. Концептуальні основи визначення вартості банківської установи / З. Васильченко // Банківська справа. – 2003. – № 5. –     С. 25-35.</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сюренко О. Математичні методи і моделі у сфері аналізу та управління банківською діяльністю / О. Васюренко, Г. Азаренкова // Вісник Національного банку України. – 2003. – №8. – С. 11-13.</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сюренко О. Банківські операції : навчальний посібник /                О. В. Васюренко. – 6-те вид., перероб. і доп. – К. : Знання, 2008. – 318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рников А. Иностранные банки в переходной экономике : сравнительный анализ / А. В. Верников. – М. : ИМЭПИ РАН, 2005. – 304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чканов Г. Современная экономическая энциклопедия /                   Г. С. Вечканов, Г. Р. Вечканова. – СПб. : Лань, 2002. – 880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лков Д. Теория ценностно-ориентированного менеджмента : финансовый и бухгалтерский аспекты. 2-е изд. / Д. JI. Волоков. – СПб. : «Высшая школа менеджмента», 2008. – 320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лайко Н. Р. Система оцінки ефективності діяльності банку /          Н. Р. Галайко // Проблеми і перспективи розвитку банківської системи України. – Т. 16. – 2006. – C. 200-210.</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йєць В. Іноземний капітал у банківській системі України [Електронний ресурс] / В. Геєць  // Режим доступу: http://dt.ua/ECONOMICS/inozemniy_kapital_u_bankivskiy_sistemi_ukrayini-47223.html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расимович А. Аналіз банківської діяльності : підручник / Герасимович А. М. – К. : КНЕУ, 2005. – 599 c.</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ирик О. Корпоративна соціальна відповідальність : підручник / за ред. 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Смовженко.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УБС НБУ</w:t>
            </w:r>
            <w:r>
              <w:rPr>
                <w:rFonts w:eastAsia="Times New Roman" w:cs="Times New Roman" w:ascii="Times New Roman" w:hAnsi="Times New Roman"/>
                <w:spacing w:val="-20"/>
                <w:sz w:val="28"/>
                <w:szCs w:val="28"/>
                <w:lang w:eastAsia="uk-UA"/>
              </w:rPr>
              <w:t xml:space="preserve">, </w:t>
            </w:r>
            <w:r>
              <w:rPr>
                <w:rFonts w:eastAsia="Times New Roman" w:cs="Times New Roman" w:ascii="Times New Roman" w:hAnsi="Times New Roman"/>
                <w:spacing w:val="-20"/>
                <w:sz w:val="28"/>
                <w:szCs w:val="28"/>
                <w:lang w:val="ru-RU" w:eastAsia="uk-UA"/>
              </w:rPr>
              <w:t xml:space="preserve"> </w:t>
            </w:r>
            <w:r>
              <w:rPr>
                <w:rFonts w:eastAsia="Times New Roman" w:cs="Times New Roman" w:ascii="Times New Roman" w:hAnsi="Times New Roman"/>
                <w:spacing w:val="-20"/>
                <w:sz w:val="28"/>
                <w:szCs w:val="28"/>
                <w:lang w:eastAsia="uk-UA"/>
              </w:rPr>
              <w:t>2009.  –  258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нь С. В. Эффективность российских банков с точки зрения минимизации издержек с учетом факторов риска / С. В. Головань,                            А. М. Карминский,  А. А. Пересецкий // Экономика и математические методы. – 2008.  – Т. 44. – № 4. – C. 28-38</w:t>
            </w:r>
            <w:r>
              <w:rPr>
                <w:rFonts w:eastAsia="Times New Roman" w:cs="Times New Roman" w:ascii="Times New Roman" w:hAnsi="Times New Roman"/>
                <w:sz w:val="28"/>
                <w:szCs w:val="28"/>
                <w:lang w:val="en-US" w:eastAsia="uk-UA"/>
              </w:rPr>
              <w:t>.</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сподарський кодекс України: за станом на 20 січня 2007 р. – Х. : Одіссей, 2007. – 240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товчиков И. Пути построения эффективных аналитических банковских технологий / И. Готовчиков // Банковские технологии. – 2010. – №11. – С. 29-36.</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гориади Е. Исследования внутренних рынков капитала: модели, направления, результаты / Е. Григориади // Корпоративные финансы.  – 2007. – № 2(2). – С. 91-111</w:t>
            </w:r>
            <w:r>
              <w:rPr>
                <w:rFonts w:eastAsia="Times New Roman" w:cs="Times New Roman" w:ascii="Times New Roman" w:hAnsi="Times New Roman"/>
                <w:sz w:val="28"/>
                <w:szCs w:val="28"/>
                <w:lang w:val="en-US" w:eastAsia="uk-UA"/>
              </w:rPr>
              <w:t>.</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риньов В. М. Тлумачний словник економічних термінів /                В. М. Гриньова, В. О. Коюда. – Х. : Гриф, 2001. – 184 с.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емин А. Фирма как экономический институт рыночной экономики / А. Демин. – М. : «Юрист», 1998. – 542 с.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а служба статистики [Електронний ресурс] / Офіційний сайт Державної служби статистики // Режим доступу : http://www.ukrstat.gov.ua/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жонсон Д. Корпоративная стратегия : теория и практика / Д. Джонсон, К. Шоулз, Р. Уиттингтон. – 7-е изд. – М. : ООО «И. Д. Вильямс», 2007. – 800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денко О. М. Макроекономічні умови та тренди розвитку банківського бізнесу в Україні / О. М. Діденко // Інноваційна економіка. – 2012. – № 8 (34). – С. 228-230.</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денко О. М. Особливості організаційно-аналітичного забезпечення управління ефективністю бізнесу в банках [Електронний ресурс] / О. М. Діденко // Ефективна економіка. – 2012. – №8. – Режим доступу : http://www.economy.nayka.com.ua/index.php?operation=1&amp;iid=1338.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денко О. М. Особливості процесів злиття та поглинання банків [Електронний ресурс] / О. М. Діденко // Проблеми системного підходу в економіці. – 2011. – № 3. – Режим доступу : http://www.nbuv.gov.ua/e–journals/PSPE/2011_3/Didenko_311.htm.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лан Э. Деньги, банковское дело и денежно-кредитная политика : пер. с англ. / Э. Дж. Долан, К. Д. Кэмпбелл, Р. Дж. Кэмпбелл, В. Лукашевич. – М.: АНК, 1996. – 448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рукер П. Эффективное управление :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кономические задачи и оптималь</w:t>
            </w:r>
            <w:r>
              <w:rPr>
                <w:rFonts w:eastAsia="Times New Roman" w:cs="Times New Roman" w:ascii="Times New Roman" w:hAnsi="Times New Roman"/>
                <w:spacing w:val="-10"/>
                <w:sz w:val="28"/>
                <w:szCs w:val="28"/>
                <w:lang w:eastAsia="uk-UA"/>
              </w:rPr>
              <w:t>ные решения : пер. с англ. / П. Друкер. – М. : ФАИР-ПРЕСС, 1998.  –  288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ухонин Е. Управление эффективностью бизнеса. Концепция Business Performance Management / Е. Ю. Духонин, Д. В. Исаев, Е. Л. Мостовой. – М. : Альпина Бизнес Букс, 2005. – 269 с.</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Дяків Р. Енциклопедія бізнесмена, економіста, менеджера / за ред.            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Дяків.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іжнародна економ. фундація, 2002. – 704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ленеева Ю. Стоимостной подход как основа современного управления бизнесом [Электронный ресурс] / Ю. Еленеева //  Проблемы теории и практики управления – Режим доступа: http://www.iteam.ru/publications/strategy/section_20/article_403/ – Название с экрана.</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Євченко Н. Г. Оподаткування як фактор банківської діяльності /        Н. Г. Євченко // Економіка : проблеми теорії і практики : зб. наук. праць / Дніпропетровський національний університет. – Дніпропетровськ, 2008. – Вип. 240. – С. 69-75.</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Єгоричева С. Інноваційні стратегії банків : сутність та класифікація / С. Єгоричева  // Банківська справа. – 2009. – № 6. – С. 63-72.</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ородній А. Фінансовий словник / А. Г. Загородній ; Мін-во освіти України, НБУ, Львівський банківський коледж. – 2-ге вид., випр. та доп. – К. : Центр Європи, 1997. – 576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руцька О. Розподіл банківського ринку за методикою нейронних мереж / О. Заруцька // Вісник Національного банку України. – 2010. – № 6. –    С. 14-19.</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арыкина Е. Внедрение банковских инновационных технологий / Е. Б. Зварыкина // Банковские услуги. – 2010. – №6. – С. 14-19.</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Звітність банку [Електронний ресурс] / </w:t>
            </w:r>
            <w:r>
              <w:rPr>
                <w:rFonts w:cs="Times New Roman" w:ascii="Times New Roman" w:hAnsi="Times New Roman"/>
                <w:spacing w:val="-7"/>
                <w:sz w:val="28"/>
                <w:szCs w:val="28"/>
                <w:lang w:eastAsia="uk-UA"/>
              </w:rPr>
              <w:t xml:space="preserve">Офіційний сайт                      </w:t>
            </w:r>
            <w:r>
              <w:rPr>
                <w:rFonts w:eastAsia="Times New Roman" w:cs="Times New Roman" w:ascii="Times New Roman" w:hAnsi="Times New Roman"/>
                <w:color w:val="000000"/>
                <w:sz w:val="28"/>
                <w:szCs w:val="28"/>
                <w:lang w:eastAsia="uk-UA"/>
              </w:rPr>
              <w:t>АБ «Укргазбанк»</w:t>
            </w:r>
            <w:r>
              <w:rPr>
                <w:rFonts w:eastAsia="Times New Roman" w:cs="Times New Roman" w:ascii="Times New Roman" w:hAnsi="Times New Roman"/>
                <w:sz w:val="28"/>
                <w:szCs w:val="28"/>
                <w:lang w:eastAsia="uk-UA"/>
              </w:rPr>
              <w:t>. – Режим доступу : http://www.ukrgasbank.com/rus.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Звітність банку [Електронний ресурс] / </w:t>
            </w:r>
            <w:r>
              <w:rPr>
                <w:rFonts w:cs="Times New Roman" w:ascii="Times New Roman" w:hAnsi="Times New Roman"/>
                <w:spacing w:val="-7"/>
                <w:sz w:val="28"/>
                <w:szCs w:val="28"/>
                <w:lang w:eastAsia="uk-UA"/>
              </w:rPr>
              <w:t xml:space="preserve">Офіційний сайт </w:t>
            </w:r>
            <w:r>
              <w:rPr>
                <w:rFonts w:eastAsia="Times New Roman" w:cs="Times New Roman" w:ascii="Times New Roman" w:hAnsi="Times New Roman"/>
                <w:color w:val="000000"/>
                <w:sz w:val="28"/>
                <w:szCs w:val="28"/>
                <w:lang w:eastAsia="uk-UA"/>
              </w:rPr>
              <w:t>АТ «Банк «Фінанси та Кредит»</w:t>
            </w:r>
            <w:r>
              <w:rPr>
                <w:rFonts w:eastAsia="Times New Roman" w:cs="Times New Roman" w:ascii="Times New Roman" w:hAnsi="Times New Roman"/>
                <w:sz w:val="28"/>
                <w:szCs w:val="28"/>
                <w:lang w:eastAsia="uk-UA"/>
              </w:rPr>
              <w:t>. – Режим доступу : http://www.fcbank.com.ua.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Звітність банку [Електронний ресурс] / </w:t>
            </w:r>
            <w:r>
              <w:rPr>
                <w:rFonts w:cs="Times New Roman" w:ascii="Times New Roman" w:hAnsi="Times New Roman"/>
                <w:spacing w:val="-7"/>
                <w:sz w:val="28"/>
                <w:szCs w:val="28"/>
                <w:lang w:eastAsia="uk-UA"/>
              </w:rPr>
              <w:t xml:space="preserve">Офіційний сайт                            </w:t>
            </w:r>
            <w:r>
              <w:rPr>
                <w:rFonts w:eastAsia="Times New Roman" w:cs="Times New Roman" w:ascii="Times New Roman" w:hAnsi="Times New Roman"/>
                <w:color w:val="000000"/>
                <w:sz w:val="28"/>
                <w:szCs w:val="28"/>
                <w:lang w:eastAsia="uk-UA"/>
              </w:rPr>
              <w:t>АТ «Брокбізнесбанк»</w:t>
            </w:r>
            <w:r>
              <w:rPr>
                <w:rFonts w:eastAsia="Times New Roman" w:cs="Times New Roman" w:ascii="Times New Roman" w:hAnsi="Times New Roman"/>
                <w:sz w:val="28"/>
                <w:szCs w:val="28"/>
                <w:lang w:eastAsia="uk-UA"/>
              </w:rPr>
              <w:t>. – Режим доступу : http://www.bankbb.com.ua/ukr/index.html.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Звітність банку [Електронний ресурс] / </w:t>
            </w:r>
            <w:r>
              <w:rPr>
                <w:rFonts w:cs="Times New Roman" w:ascii="Times New Roman" w:hAnsi="Times New Roman"/>
                <w:spacing w:val="-7"/>
                <w:sz w:val="28"/>
                <w:szCs w:val="28"/>
                <w:lang w:eastAsia="uk-UA"/>
              </w:rPr>
              <w:t xml:space="preserve">Офіційний сайт </w:t>
            </w:r>
            <w:r>
              <w:rPr>
                <w:rFonts w:eastAsia="Times New Roman" w:cs="Times New Roman" w:ascii="Times New Roman" w:hAnsi="Times New Roman"/>
                <w:color w:val="000000"/>
                <w:sz w:val="28"/>
                <w:szCs w:val="28"/>
                <w:lang w:eastAsia="uk-UA"/>
              </w:rPr>
              <w:t>АТ «ОТП Банк»</w:t>
            </w:r>
            <w:r>
              <w:rPr>
                <w:rFonts w:eastAsia="Times New Roman" w:cs="Times New Roman" w:ascii="Times New Roman" w:hAnsi="Times New Roman"/>
                <w:sz w:val="28"/>
                <w:szCs w:val="28"/>
                <w:lang w:eastAsia="uk-UA"/>
              </w:rPr>
              <w:t>. – Режим доступу : http://ru.otpbank.com.ua.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Звітність банку [Електронний ресурс] / </w:t>
            </w:r>
            <w:r>
              <w:rPr>
                <w:rFonts w:cs="Times New Roman" w:ascii="Times New Roman" w:hAnsi="Times New Roman"/>
                <w:spacing w:val="-7"/>
                <w:sz w:val="28"/>
                <w:szCs w:val="28"/>
                <w:lang w:eastAsia="uk-UA"/>
              </w:rPr>
              <w:t xml:space="preserve">Офіційний сайт </w:t>
            </w:r>
            <w:r>
              <w:rPr>
                <w:rFonts w:eastAsia="Times New Roman" w:cs="Times New Roman" w:ascii="Times New Roman" w:hAnsi="Times New Roman"/>
                <w:sz w:val="28"/>
                <w:szCs w:val="28"/>
                <w:lang w:eastAsia="uk-UA"/>
              </w:rPr>
              <w:t>АТ «Ощадбанк». – Режим доступу : http://www.oschadnybank.com.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Звітність банку [Електронний ресурс] / </w:t>
            </w:r>
            <w:r>
              <w:rPr>
                <w:rFonts w:cs="Times New Roman" w:ascii="Times New Roman" w:hAnsi="Times New Roman"/>
                <w:spacing w:val="-7"/>
                <w:sz w:val="28"/>
                <w:szCs w:val="28"/>
                <w:lang w:eastAsia="uk-UA"/>
              </w:rPr>
              <w:t xml:space="preserve">Офіційний сайт                             </w:t>
            </w:r>
            <w:r>
              <w:rPr>
                <w:rFonts w:eastAsia="Times New Roman" w:cs="Times New Roman" w:ascii="Times New Roman" w:hAnsi="Times New Roman"/>
                <w:sz w:val="28"/>
                <w:szCs w:val="28"/>
                <w:lang w:eastAsia="uk-UA"/>
              </w:rPr>
              <w:t>АТ  «Райффайзен Банк Аваль». – Режим доступу : http://www.aval.ua.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Звітність банку [Електронний ресурс] / </w:t>
            </w:r>
            <w:r>
              <w:rPr>
                <w:rFonts w:cs="Times New Roman" w:ascii="Times New Roman" w:hAnsi="Times New Roman"/>
                <w:spacing w:val="-7"/>
                <w:sz w:val="28"/>
                <w:szCs w:val="28"/>
                <w:lang w:eastAsia="uk-UA"/>
              </w:rPr>
              <w:t xml:space="preserve">Офіційний сайт                           </w:t>
            </w:r>
            <w:r>
              <w:rPr>
                <w:rFonts w:eastAsia="Times New Roman" w:cs="Times New Roman" w:ascii="Times New Roman" w:hAnsi="Times New Roman"/>
                <w:sz w:val="28"/>
                <w:szCs w:val="28"/>
                <w:lang w:eastAsia="uk-UA"/>
              </w:rPr>
              <w:t>АТ «Укрексімбанк». – Режим доступу : http://www.eximb.com/ukr/personal.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Звітність банку [Електронний ресурс] / </w:t>
            </w:r>
            <w:r>
              <w:rPr>
                <w:rFonts w:cs="Times New Roman" w:ascii="Times New Roman" w:hAnsi="Times New Roman"/>
                <w:spacing w:val="-7"/>
                <w:sz w:val="28"/>
                <w:szCs w:val="28"/>
                <w:lang w:eastAsia="uk-UA"/>
              </w:rPr>
              <w:t xml:space="preserve">Офіційний сайт </w:t>
            </w:r>
            <w:r>
              <w:rPr>
                <w:rFonts w:eastAsia="Times New Roman" w:cs="Times New Roman" w:ascii="Times New Roman" w:hAnsi="Times New Roman"/>
                <w:sz w:val="28"/>
                <w:szCs w:val="28"/>
                <w:lang w:eastAsia="uk-UA"/>
              </w:rPr>
              <w:t>АТ «УкрСиббанк». – Режим доступу : http://www.ukrsibbank.com.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Звітність банку [Електронний ресурс] / </w:t>
            </w:r>
            <w:r>
              <w:rPr>
                <w:rFonts w:cs="Times New Roman" w:ascii="Times New Roman" w:hAnsi="Times New Roman"/>
                <w:spacing w:val="-7"/>
                <w:sz w:val="28"/>
                <w:szCs w:val="28"/>
                <w:lang w:eastAsia="uk-UA"/>
              </w:rPr>
              <w:t xml:space="preserve">Офіційний сайт                         </w:t>
            </w:r>
            <w:r>
              <w:rPr>
                <w:rFonts w:eastAsia="Times New Roman" w:cs="Times New Roman" w:ascii="Times New Roman" w:hAnsi="Times New Roman"/>
                <w:color w:val="000000"/>
                <w:sz w:val="28"/>
                <w:szCs w:val="28"/>
                <w:lang w:eastAsia="uk-UA"/>
              </w:rPr>
              <w:t>ПАТ  «Альфа-Банк»</w:t>
            </w:r>
            <w:r>
              <w:rPr>
                <w:rFonts w:eastAsia="Times New Roman" w:cs="Times New Roman" w:ascii="Times New Roman" w:hAnsi="Times New Roman"/>
                <w:sz w:val="28"/>
                <w:szCs w:val="28"/>
                <w:lang w:eastAsia="uk-UA"/>
              </w:rPr>
              <w:t>. – Режим доступу : http://www.alfabank.com.ua/ukr.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Звітність банку [Електронний ресурс] / </w:t>
            </w:r>
            <w:r>
              <w:rPr>
                <w:rFonts w:cs="Times New Roman" w:ascii="Times New Roman" w:hAnsi="Times New Roman"/>
                <w:spacing w:val="-7"/>
                <w:sz w:val="28"/>
                <w:szCs w:val="28"/>
                <w:lang w:eastAsia="uk-UA"/>
              </w:rPr>
              <w:t xml:space="preserve">Офіційний сайт </w:t>
            </w:r>
            <w:r>
              <w:rPr>
                <w:rFonts w:eastAsia="Times New Roman" w:cs="Times New Roman" w:ascii="Times New Roman" w:hAnsi="Times New Roman"/>
                <w:sz w:val="28"/>
                <w:szCs w:val="28"/>
                <w:lang w:eastAsia="uk-UA"/>
              </w:rPr>
              <w:t>ПАТ «КБ «Надра». – Режим доступу : http://nadra.com.ua/site/page.php.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Звітність банку [Електронний ресурс] / </w:t>
            </w:r>
            <w:r>
              <w:rPr>
                <w:rFonts w:cs="Times New Roman" w:ascii="Times New Roman" w:hAnsi="Times New Roman"/>
                <w:spacing w:val="-7"/>
                <w:sz w:val="28"/>
                <w:szCs w:val="28"/>
                <w:lang w:eastAsia="uk-UA"/>
              </w:rPr>
              <w:t xml:space="preserve">Офіційний сайт </w:t>
            </w:r>
            <w:r>
              <w:rPr>
                <w:rFonts w:eastAsia="Times New Roman" w:cs="Times New Roman" w:ascii="Times New Roman" w:hAnsi="Times New Roman"/>
                <w:sz w:val="28"/>
                <w:szCs w:val="28"/>
                <w:lang w:eastAsia="uk-UA"/>
              </w:rPr>
              <w:t>ПАТ КБ «Приватбанк». – Режим доступу : http://privatbank.ua.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Звітність банку [Електронний ресурс] / </w:t>
            </w:r>
            <w:r>
              <w:rPr>
                <w:rFonts w:cs="Times New Roman" w:ascii="Times New Roman" w:hAnsi="Times New Roman"/>
                <w:spacing w:val="-7"/>
                <w:sz w:val="28"/>
                <w:szCs w:val="28"/>
                <w:lang w:eastAsia="uk-UA"/>
              </w:rPr>
              <w:t xml:space="preserve">Офіційний сайт </w:t>
            </w:r>
            <w:r>
              <w:rPr>
                <w:rFonts w:eastAsia="Times New Roman" w:cs="Times New Roman" w:ascii="Times New Roman" w:hAnsi="Times New Roman"/>
                <w:sz w:val="28"/>
                <w:szCs w:val="28"/>
                <w:lang w:eastAsia="uk-UA"/>
              </w:rPr>
              <w:t>ПАТ ПУМБ. – Режим доступу : http://www.fuib.com/ua.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отов В. Фирма как экономическое явление и институт общества / В. Зотов // Экономика и математические методы. – 1995. – №31( 2). – С. 32-40.</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вашковская И. Модель корпоративного управления на основе стоимости для стейкхолдеров / И. Ивашковская // Вестник Финансовой академии. – 2010.  – №2(56). – С. 29-35</w:t>
            </w:r>
            <w:r>
              <w:rPr>
                <w:rFonts w:eastAsia="Times New Roman" w:cs="Times New Roman" w:ascii="Times New Roman" w:hAnsi="Times New Roman"/>
                <w:sz w:val="28"/>
                <w:szCs w:val="28"/>
                <w:lang w:val="en-US" w:eastAsia="uk-UA"/>
              </w:rPr>
              <w:t>.</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Ивашковская И. Развитие стейкхолдерского подхода в методологии финансового анализа : гармоничная компания / И. Ивашковская // Корпоративные финансы : электронный журнал. – 2011. – №3(19). – С. 59-70.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васів І. Корпоративне управління у фінансових інститутах у структурі глобального фінансового регулювання / І. Б. Івасів // Проблеми і перспективи розвитку банківської системи України : зб. наук. пр. / Державний вищий навчальний заклад «Українська академія банківської справи Національного банку України». – Суми, 2011. – Вип. 31. – С. 277-287.</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васів І. Проблеми корпоративного управління в банках України /   І. Б. Івасів // Журнал європейської економіки. – 2008. – №02. – С. 232-241.</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васів І. Результативність банківського менеджменту: від прибутку до максимізації вартості / І. Б. Івасів // Стратегія економічного розвитку України : зб. наук. праць / М-во освіти і науки України, ДВНЗ «Київський нац. екон. ун-т ім. В. Гетьмана», Український Союз промисловців і підприємців, Ін-т світової екон. і міжнар. відносин НАНУ ; [голов. ред. А. П. Наливайко]. – К. : КНЕУ, 2008. – Вип. 22-23. – С. 143-148.</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васів І. Управління вартістю банку : монографія / [І. Б. Івасів]. – К. : КНЕУ, 2008. – 288 с.</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Как уходили иностранные банки [Электронный ресурс] / </w:t>
            </w:r>
            <w:r>
              <w:rPr>
                <w:rFonts w:eastAsia="Times New Roman" w:cs="Times New Roman" w:ascii="Times New Roman" w:hAnsi="Times New Roman"/>
                <w:sz w:val="28"/>
                <w:szCs w:val="28"/>
                <w:lang w:val="ru-RU" w:eastAsia="uk-UA"/>
              </w:rPr>
              <w:t xml:space="preserve">Левый берег. </w:t>
            </w:r>
            <w:r>
              <w:rPr>
                <w:rFonts w:eastAsia="Times New Roman" w:cs="Times New Roman" w:ascii="Times New Roman" w:hAnsi="Times New Roman"/>
                <w:sz w:val="28"/>
                <w:szCs w:val="28"/>
                <w:lang w:eastAsia="uk-UA"/>
              </w:rPr>
              <w:t>– Режим доступа : http://economics.lb.ua/finances/2012/09/04/168920_uhodili_inostrannie. – Название с экрана.</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ачун О. Эффективность и устойчивость финансового положения банков / О. Р. Карачун // Банковский вестник. –  2003. – № 28. – С. 29-38.</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чева Г. Використання методів непараметричної статистики для оцінки ризику ліквідності банків / Г. Карчева // Вісник Національного банку України. – 2007. – № 7. – С. 31-34.</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чева Г. Системний аналіз ефективності діяльності банків України / Г. Карчева // Вісник Національного банку України. – 2006. – № 11. – C. 12-17.</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рчева Г. Системно-синергетичний підхід до оцінки ефективності функціонування та розвитку банківських систем / Г. Карчева // Вісник Української академії банківської справи. – 2008. – № 2. – С. 28-37.</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риченко О. Банківський менеджмент : навчальний посібник /           О. А. Кириченко. – К. : Знання-Прес, 2002. – 438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сельов А. П. Основи бiзнесу : підручник / А. П. Кісельов. – К. : Вища школа, 1998. – 190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зьменко С. М. Стратегічний менеджмент банку :  навчальний посібник  / С. М. Козьменко, Ф. І. Шпиг, І. В. Волошко – Суми : ВТД «Університетська книга», 2003. – 734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цепция управления стоимостью предприятия [Электронный ресурс] / Менеджмент. – Режим доступа: http://www.management.com.ua/finance/fin027.html – Название с экрана.</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юховский П. Микроэкономическое моделирование банковской деятельности / П. В. Конюховский. – СПб. : Питер, 2001. – 224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обов Ю. Развитие информационных технологий и их влияние на банковскую деятельность / Ю. Коробов, А. Канофьев // Банковские услуги. – 2003. – №5. – C. 12-16.</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сакова А. А. Основы бизнеса : учебное пособие /                          А. А. Корсакова, А. А. Иванов, С. Я. Олейников, А.Н. Осоргин. – М. : 2004. – 132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сова Т. Банківські операції : навчальний посібник : для студ. ВНЗ / Т. Д. Косова, О. Р. Циганов; Мін-во освіти і науки України, Донецький державний ун-т управління. – К. : ЦУЛ, 2008. – 372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стюк А. Н. Корпоративное управление в банке : монография /     А. Н. Костюк. – Сумы : ГВУЗ «УАБД НБУ», 2008. – 332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ттер Дж. Впереди перемен / Дж. Коттер. – М. : Олимп-бизнес, 2007.  – 256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уз Р. Природа фирмы  / Р. Коуз. – М. : Дело, 1993. – 192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упленд Т. Стоимость компаний : оценка и управление /                   Т. Коупленд, Т. Коллер, Дж. Мурин. – М. : Олимп-Бизнес, 1999. – 576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цовська Р. Операції комерційних банків : навчальний посібник / Р. Р. Коцовська, В. І. Ричаківська, Г. П. Табачук; НБУ, Львівський банківський ін-т. – 4-е вид., випр. – К. : Алерта, 2004. – 500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Куліш А. Соціальна відповідальність бізнесу в банківській сфері у запитаннях і відповідях : посібник / А. Куліш. – К. : Поліграфсервіс, 2007. – 80 с.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иляк В. Довіра в інтегрованій світовій економіці : теорія та парадокси / В.Куриляк // Журнал європейської економіки. – 2010. – №9(1). – С. 19-36.</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ссерг С. Новые подходы к теории финансового посредничества и банковская стратегия / С. Куссерг // Вестник финансовой академии. – 2001. –  № 1(17) – С. 36-47.</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пехин Г. Д. Эффективность российского банковского сектора /    Г. Д. Лепехин, С. Р. Моисеев // Банковское дело. – 2007. – № 6. – С. 22-27.</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озовский Л. Универсальный бизнес-словарь : словарь /                      </w:t>
            </w:r>
            <w:r>
              <w:rPr>
                <w:rFonts w:eastAsia="Times New Roman" w:cs="Times New Roman" w:ascii="Times New Roman" w:hAnsi="Times New Roman"/>
                <w:spacing w:val="-4"/>
                <w:sz w:val="28"/>
                <w:szCs w:val="28"/>
                <w:lang w:eastAsia="uk-UA"/>
              </w:rPr>
              <w:t>Л. Ш. Лозовский, Б. А. Райсберг, А. А. Ратновский. – М. : Инфра-М, 1997. – 640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кконнелл К. Экономикс. Принципы, проблемы и политика : пер. </w:t>
            </w:r>
            <w:r>
              <w:rPr>
                <w:rFonts w:eastAsia="Times New Roman" w:cs="Times New Roman" w:ascii="Times New Roman" w:hAnsi="Times New Roman"/>
                <w:spacing w:val="-6"/>
                <w:sz w:val="28"/>
                <w:szCs w:val="28"/>
                <w:lang w:eastAsia="uk-UA"/>
              </w:rPr>
              <w:t>с англ. / К. Р. Макконнелл, С. Л. Брю. – 11-е изд. – М. : Республика, 1995. –  399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кс К. Капитал. Критика политической экономии. Т.1. Кн. 1 : Процес производства капитала / Карл Маркс; ред. Фридрих Энгельс. – М. :   Изд-во полит. литературы, 1983. – 905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хлуп Ф. Теория фирмы : маржиналистские, бихевиористские и управленческие / Ф. Махлуп. – СПб. : Экономическая школа, 1995. – 112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ова Н. Эволюция теорий экономического анализа фирмы / Н. Мельникова // Сборник работ 56-й науч. конф. студентов и аспирантов Белгосуниверситета. – 2000. – №1. – С. 51-54.</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ртенс О. Ефективність банківської системи України /                   О. Мертенс, Д. Урга  // Банківська справа. – 1999. – № 6. – С. 29-36.</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скон М. Основы менеджмента / М. Х. Мескон, М. Альберт,               Ф. М. Хедоури. – М. : Дело, 2007. – 704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ддлтон Дж. Библиотека избранных трудов о стратегии бизнеса. Пятьдесят наиболее влиятельных идей всех времен / Дж. Миддлтон; [пер. с англ. Е. Незлобина]. – М. : ЗАО «Олимп–Бизнес», 2006. – 272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нфин объявил тендер на оценку госпакетов акций «Укргазбанка» и банка «Киев» [Электронный ресурс] / Газета  «Дело». – Режим доступа : http://delo.ua/finance/minfin-objavil-tender-na-ocenku-gospaketov-akcij-ukrgazbai. – Название с экрана.</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нцберг Г. Структура в кулаке : создание эффективной организации / Г. Минцберг. – СПб. : Питер, 2004. – 512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щенко В. Удосконалення корпоративного управління в банківській сфері / В. Міщенко // Банківська справа. – 2006. – №2. – С. 13-24.</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исеев С. Эффективность российских банков: аналитический отчет / С. Р. Моисеев. – М. : Московская финансово-промышленная академия, 2007.  – 20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мот Т. В. Вартісно-орієнтований організаційно-економічний механізм корпоративного управління холдинговими компаніями : стратегія отримання комбінаторних переваг : монографія / [Т. В. Момот, та ін.]. – Х. : Фактор, 2010. – 220 c.</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роз А. Банківські операції : підручник / ред. А. М. Мороз ; Мін-во </w:t>
            </w:r>
            <w:r>
              <w:rPr>
                <w:rFonts w:eastAsia="Times New Roman" w:cs="Times New Roman" w:ascii="Times New Roman" w:hAnsi="Times New Roman"/>
                <w:spacing w:val="-8"/>
                <w:sz w:val="28"/>
                <w:szCs w:val="28"/>
                <w:lang w:eastAsia="uk-UA"/>
              </w:rPr>
              <w:t>освіти і науки України, КНЕУ. – 2-е вид., випр. і доп. – К. : КНЕУ, 2002. – 476 с.</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Москвин С. Фондовый рынок Украины : место встречи можно изменить [Электронный ресурс] / «Зеркало недели». – 2010. – №11. – Режим доступа : https://</w:t>
            </w:r>
            <w:hyperlink r:id="rId4">
              <w:r>
                <w:rPr>
                  <w:rStyle w:val="InternetLink"/>
                  <w:rFonts w:eastAsia="Times New Roman" w:cs="Times New Roman" w:ascii="Times New Roman" w:hAnsi="Times New Roman"/>
                  <w:sz w:val="28"/>
                  <w:szCs w:val="28"/>
                  <w:lang w:eastAsia="uk-UA"/>
                </w:rPr>
                <w:t>www.zn.ua/2000/2675/68871/</w:t>
              </w:r>
            </w:hyperlink>
            <w:r>
              <w:rPr>
                <w:rFonts w:eastAsia="Times New Roman" w:cs="Times New Roman" w:ascii="Times New Roman" w:hAnsi="Times New Roman"/>
                <w:sz w:val="28"/>
                <w:szCs w:val="28"/>
                <w:lang w:eastAsia="uk-UA"/>
              </w:rPr>
              <w:t>.  – Название с экрана.</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черний С. Економічна енциклопедія : енциклопедія / ред.               С. В. Мочерний. – К. : Тернопіль Академія, 2000. – 864 с.</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Національний стандарт №1 «Загальні засади оцінки майна і майнових прав» : постанова Кабінету міністрів України від 10 вересня 2003 року № 1440 [Електронний ресурс] / Відомості Верховної Ради. – Режим доступу до документу : </w:t>
            </w:r>
            <w:hyperlink r:id="rId5">
              <w:r>
                <w:rPr>
                  <w:rStyle w:val="InternetLink"/>
                  <w:rFonts w:eastAsia="Times New Roman" w:cs="Times New Roman" w:ascii="Times New Roman" w:hAnsi="Times New Roman"/>
                  <w:sz w:val="28"/>
                  <w:szCs w:val="28"/>
                  <w:lang w:eastAsia="uk-UA"/>
                </w:rPr>
                <w:t>http://uazakon.com/document/spart27/inx27714.htm</w:t>
              </w:r>
            </w:hyperlink>
            <w:r>
              <w:rPr>
                <w:rFonts w:eastAsia="Times New Roman" w:cs="Times New Roman" w:ascii="Times New Roman" w:hAnsi="Times New Roman"/>
                <w:sz w:val="28"/>
                <w:szCs w:val="28"/>
                <w:lang w:eastAsia="uk-UA"/>
              </w:rPr>
              <w:t>.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зависимая ассоциация банков Украины. Банковская система Украины – результаты деятельности за І полугодие 2012 года [Электронный ресурс] / Независимая ассоциация банков Украины. – Режим доступа : http://www.nabu.com.ua/Analitics/BSU%202012-2. – Название с экрана.</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колаев М. В. Содержание категории «эффективность» /                 М. В. Николаев // Вестник Нижегородского университета им. Н. И. Лобачевского. Сер. Экономика и финансы. – 2005. – Вып. 1 (7). – С. 392-397.</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иконова И. Стратегия и стоимость коммерческого банка /              И. А. Никонова, Р. Н. Шамгунов. – М. : Альпина Бизнес Букс, 2005. – 304 с.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сова С. С. Экономика. Энциклопедический словарь : энциклопедический словарь / С. С. Носова, А. А. Талахадзе.  –  М. : Гелиос АРВ, 2003. – 512 c.</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зор кредит-рейтинг. Банковская система Украины: восстановление при сохранении высокой чувствительности к основным индивидуальным рискам [Электронный ресурс] / Кредит-рейтинг. – Режим доступа : http://www.credit-rating.ua/ru/analytics/analytical-articles/12972. – Название с экрана.</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Обзор кредит-рейтинг. Б</w:t>
            </w:r>
            <w:r>
              <w:rPr>
                <w:rFonts w:eastAsia="Times New Roman" w:cs="Times New Roman" w:ascii="Times New Roman" w:hAnsi="Times New Roman"/>
                <w:bCs/>
                <w:sz w:val="28"/>
                <w:szCs w:val="28"/>
                <w:lang w:eastAsia="uk-UA"/>
              </w:rPr>
              <w:t xml:space="preserve">анковская система Украины: итоги </w:t>
            </w:r>
            <w:r>
              <w:rPr>
                <w:rFonts w:eastAsia="Times New Roman" w:cs="Times New Roman" w:ascii="Times New Roman" w:hAnsi="Times New Roman"/>
                <w:bCs/>
                <w:sz w:val="28"/>
                <w:szCs w:val="28"/>
                <w:lang w:val="en-US" w:eastAsia="uk-UA"/>
              </w:rPr>
              <w:t>I</w:t>
            </w:r>
            <w:r>
              <w:rPr>
                <w:rFonts w:eastAsia="Times New Roman" w:cs="Times New Roman" w:ascii="Times New Roman" w:hAnsi="Times New Roman"/>
                <w:bCs/>
                <w:sz w:val="28"/>
                <w:szCs w:val="28"/>
                <w:lang w:eastAsia="uk-UA"/>
              </w:rPr>
              <w:t xml:space="preserve"> полугодия 2012 года </w:t>
            </w:r>
            <w:r>
              <w:rPr>
                <w:rFonts w:eastAsia="Times New Roman" w:cs="Times New Roman" w:ascii="Times New Roman" w:hAnsi="Times New Roman"/>
                <w:sz w:val="28"/>
                <w:szCs w:val="28"/>
                <w:lang w:eastAsia="uk-UA"/>
              </w:rPr>
              <w:t>[Электронный ресурс] / Кредит-рейтинг.  – Режим доступа : http://www.credit-rating.ua/ru/analytics/analytical-articles/13189. – Название с экрана.</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жегов С. Словарь русского язика : словарь / ред. С. И. Ожегов. – М. : Русский язык, 1988. – 750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ексіч Д. В. Методичні засади оцінки вартості банківського бізнесу : дис. … канд. екон. наук : 08. 00. 08 / Олексіч  Дмитро Володимирович. – Суми, 2008. – 248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мельченко И. Процесс управления стоимостью компании [Электронный ресурс] / И. Н. Омельченко // Наука и образование. – 2010. – №09. – Режим доступа : http://technomag.edu.ru/doc/159983.html – Название с экрана.</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фіційна статистика Національного банку України [Електронний ресурс] / Офіційний сайт Національного банку України // Режим доступу : http://bank.gov.ua/control/uk/publish/article?art_id=36807&amp;cat_id=36798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pPr>
            <w:bookmarkStart w:id="0" w:name="_Ref212816721"/>
            <w:r>
              <w:rPr>
                <w:rFonts w:eastAsia="Times New Roman" w:cs="Times New Roman" w:ascii="Times New Roman" w:hAnsi="Times New Roman"/>
                <w:sz w:val="28"/>
                <w:szCs w:val="28"/>
                <w:lang w:eastAsia="uk-UA"/>
              </w:rPr>
              <w:t xml:space="preserve">Павловцев В. Введение в оценку стоимости бизнеса [Электронный ресурс] / В. В. Павловцев // Корпоративный менеджмент. – 2000. – Режим доступа : </w:t>
            </w:r>
            <w:hyperlink r:id="rId6">
              <w:r>
                <w:rPr>
                  <w:rStyle w:val="InternetLink"/>
                  <w:rFonts w:eastAsia="Times New Roman" w:cs="Times New Roman" w:ascii="Times New Roman" w:hAnsi="Times New Roman"/>
                  <w:sz w:val="28"/>
                  <w:szCs w:val="28"/>
                  <w:lang w:eastAsia="uk-UA"/>
                </w:rPr>
                <w:t>http://www.cfin.ru/finanalysis/value.shtml</w:t>
              </w:r>
            </w:hyperlink>
            <w:bookmarkEnd w:id="0"/>
            <w:r>
              <w:rPr>
                <w:rFonts w:eastAsia="Times New Roman" w:cs="Times New Roman" w:ascii="Times New Roman" w:hAnsi="Times New Roman"/>
                <w:sz w:val="28"/>
                <w:szCs w:val="28"/>
                <w:lang w:eastAsia="uk-UA"/>
              </w:rPr>
              <w:t xml:space="preserve">. – Название с экрана.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расій-Вергуненко І. Стратегічний аналіз у банках : теорія, методологія, практика : монографія / І. Парасій-Вергуненко. –  К. : КНЕУ, 2007. – 360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тров М. Механизмы согласования позиций заинтересованных сторон в процессе разработки и реализации стратегии фирмы : дис. … канд. экон. наук : 08.00.05 / Петров Марат Александрович. – Санкт-Петербург, 2005. – 211 с.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вовар А. Большой англо-русский финансово-экономический словарь : около 80 000 слов и выражений / А. Г. Пивовар. – 2-е изд., испр. –     М. : Экзамен, 2003. – 960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итерс Т. В поисках эффективного управления (опыт лучших компаний) / Т. Питерс,  Р. Уотермен. – М. : «Прогресс», 1986. – 418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лявський А. Ефективність витрат українських банків у 2008 році : аналіз стохастичних фронтів / А. Пілявський, О. Вовчак, Ю. Маців // Вісник Національного банку України. – 2012. – № 5. – С. 30-34.</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лявський А. Ефективність діяльності української банківської системи (2005-2009 рр.). Методологія аналізу фронтів / А. Пілявський,             О. Вовчак, Ю. Маців, Т. Хома // Вісник Національного банку України. – 2010. – № 8. – С. 16-22.</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гостинская Н. Н. Системный анализ финансовой отчетности /    Н. Н. Погостинская, Ю. А. Погостинский. – СПб. : Изд-во Михайлова В. А., 1999. – 96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ртер Е. Конкурентная стратегия : методика анализа отраслей и конкурентов / Е. М. Портер; [пер. с англ. И. Минервин]. – М. : Альпина Бизнес Букс, 2005. – 454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мостка Л. Сукупний ризик банку : методика оцінки на основі нормативно-індексної моделі / Л. Примостка, О. Лисенок // Вісник Національного банку України. – 2008. – № 5. – С. 34-38.</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мостка О. Економічна ефективність банківської діяльності : дис. … канд. екон. наук : 08.04.01 / Примостка Олена Олександрівна. – Київ, 2004. – 243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банки і банківську діяльність [Електронний ресурс] / Закон України від 07.12.2000 № 2121-III [зі змін. та доп.] – Режим доступу : http://zakon.rada.gov.ua/go/2121-14.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хвалення Методичних рекомендацій щодо вдосконалення корпоративного управління в банках України [Електронний ресурс] / постанова Національного банку України від 28.03.2007 № 98. – Режим доступу : zakon1.rada.gov.ua.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ташенко Л. Економіко-математична модель оптимізації економічних інтересів / Л. Пташенко // Формування ринкових відносин в України. – 2008. – №10(89). – С. 38-42.</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йзберг Б. Современный экономический словарь : наукове видання / Б. А. Райзберг, Л. Ш. Лозовский, </w:t>
            </w:r>
            <w:r>
              <w:rPr>
                <w:rFonts w:eastAsia="Times New Roman" w:cs="Times New Roman" w:ascii="Times New Roman" w:hAnsi="Times New Roman"/>
                <w:spacing w:val="-20"/>
                <w:sz w:val="28"/>
                <w:szCs w:val="28"/>
                <w:lang w:eastAsia="uk-UA"/>
              </w:rPr>
              <w:t>Е. Б. Стародубцева. – М. : Инфра-М, 1996.  –  496 c.</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ниченко А. Особенности управления эффективностью бизнеса в российских банках / А. Резниченко // Аналитический банковский журнал. – 2011. – №9. – С. 84-91.</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Рейтинг ведення бізнесу-2012 [Електронний ресурс] /</w:t>
            </w:r>
            <w:r>
              <w:rPr>
                <w:rFonts w:eastAsia="Times New Roman"/>
                <w:lang w:eastAsia="uk-UA"/>
              </w:rPr>
              <w:t xml:space="preserve"> </w:t>
            </w:r>
            <w:r>
              <w:rPr>
                <w:rFonts w:eastAsia="Times New Roman" w:cs="Times New Roman" w:ascii="Times New Roman" w:hAnsi="Times New Roman"/>
                <w:sz w:val="28"/>
                <w:szCs w:val="28"/>
                <w:lang w:eastAsia="uk-UA"/>
              </w:rPr>
              <w:t>Doing Business. – Режим доступу : http://www.doingbusiness.org/reports/global-reports/doing-business-2012.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Решеткина М. Г. Сравнительный анализ подходов определения эффективности деятельности предприятия [Электронный ресурс] /                    М. Г. Решеткина. – Режим доступа : </w:t>
            </w:r>
            <w:hyperlink r:id="rId7">
              <w:r>
                <w:rPr>
                  <w:rStyle w:val="InternetLink"/>
                  <w:rFonts w:eastAsia="Times New Roman" w:cs="Times New Roman" w:ascii="Times New Roman" w:hAnsi="Times New Roman"/>
                  <w:sz w:val="28"/>
                  <w:szCs w:val="28"/>
                  <w:lang w:eastAsia="uk-UA"/>
                </w:rPr>
                <w:t>http://zhurnal.ape.relarn.ru/articles/2007/067.pdf</w:t>
              </w:r>
            </w:hyperlink>
            <w:r>
              <w:rPr>
                <w:rFonts w:eastAsia="Times New Roman" w:cs="Times New Roman" w:ascii="Times New Roman" w:hAnsi="Times New Roman"/>
                <w:sz w:val="28"/>
                <w:szCs w:val="28"/>
                <w:lang w:eastAsia="uk-UA"/>
              </w:rPr>
              <w:t>. – Название с экрана.</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енберг Дж. Бизнес. Менеджмент. Терминологический словарь / Дж. М. Розенберг. – М.: Инфра-М, 1997. – 464 с.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уз П. Банковский менеджмент : пер. с англ. / П. С. Роуз. – 2-е изд. – М. : Дело, 1997. – 768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енко Л. В. Фінансовий ресурс як компонент динамічної системи ресурсного забезпечення транснаціональних корпорацій / Л. В. Руденко // Економіка і управління. – 2006. – №1(31). – С.15-23.</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умянцева З. Модульная программа для менеджеров : общее управление организацией – принципы и процессы / З. П. Румянцева,                      Н. Б. Филинов. – М. : Инфра-М, 1999. – 336 с.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ймон Г. Менеджмент в организациях : сокр. пер. с англ. Г. Саймона. – М. : РАПС «Экономика», 1995. – 335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аймон Г. Теория принятия решений в экономической теории и наука о поведении / Г. Саймон. – СПб. : Экономическая школа, 1995. – 304 с.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ло І. В. Фінансовий менеджмент банку : підручник / І. В. Сало,  О. А. Криклій. – Суми : ВТД «Університетська книга», 2007. – 314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амуэльсон П. Экономика. Economics : учебное пособие / пер. с англ. / П. Самуэльсон, В. Нордхаус. – </w:t>
            </w:r>
            <w:r>
              <w:rPr>
                <w:rFonts w:eastAsia="Times New Roman" w:cs="Times New Roman" w:ascii="Times New Roman" w:hAnsi="Times New Roman"/>
                <w:spacing w:val="-20"/>
                <w:sz w:val="28"/>
                <w:szCs w:val="28"/>
                <w:lang w:eastAsia="uk-UA"/>
              </w:rPr>
              <w:t xml:space="preserve">16-е изд. – К. : Вильямс, 2000.  –  688 с.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фронов В. Экономический глоссарий : учебное пособие / ред.     В. В. Сафронов. – Курск : КГСХА, 1998. – 315 c.</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ириденко Ю. Н. Методология измерения ценности коммерческих банков в рамках концепции ценностно-ориентированного менеджмента : автореф. дис. на соискание ученой степени канд. экон. наук : спец. 08.00.10 «Финансы, денежное обращение и кредит» / Свириденко Юрий Николаевич. – Москва, 2011. – 20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міряд А. Системно важливі фінансові установи : критерії, проблеми та регулювання / А. Семіряд // Фінансовий ринок України. – 2011. – №7-8. – С. 34-38.</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нищ І. Еволюція банківської системи України / І. Сенищ // Регіональна економіка. – 2007. – № 2. – С. 209-215.</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нк Д. Управление производительностью : планирование, измерение и оценка, контроль и повышение : пер. с англ. / Д. Синк. – М. : Прогресс, 1989. – 528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нки Дж. Управление финансами в коммерческих банках : пер. с англ. / Дж. Ф. Синки. – 4-е изд. перераб. – М. : Саtалаху, 1994. – 820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и менеджменту якостi. Основнi положення i словник (ISO 9000: 2005, IDT): ДСТУ ISO 9000:2007. – [Чинний від 2007-09-03]. – К. : Держстандарт України, 2007. – 29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ухай С. Довідник базових термінів та понять з мікроекономіки / С. В. Слухай. – К. : Лібра, 1998. – 256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мирнова В. Модульная программа для менеджеров /                        В. Г. Смирнова, Б. З. Мильнер. – М. : Инфра-М, 1999. – 240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ветская энциклопедия / гл. ред. Л.С. Шаумян. – М. : «Советская энциклопедия», 1964. – 616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лодкая М. Надежность, эффективность, качество систем управления / М. Солодкая // Теоретический журнал «Credo». – 1999. – №5(17). – С. 30-46.</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ціальна відповідальність бізнесу : принципи системної дії [Електронний ресурс] / Форум соціально відповідального бізнесу України. – 2006. – Режим доступу: http://www.slideshare.net/innovationgirl/social-responbusiness.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ціально-економічний стан України : наслідки для народу та держави : національна доповідь / за ред. В. М. Гейця [та ін.]. – К. : НВЦ НБУВ, 2009. – 687 с.</w:t>
            </w:r>
          </w:p>
        </w:tc>
      </w:tr>
      <w:tr>
        <w:trPr/>
        <w:tc>
          <w:tcPr>
            <w:tcW w:w="10420"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 xml:space="preserve">Старюк П. Управление стоимостью компании как основная задача корпоративного управления [Электронный ресурс] / П. Ю. Старюк // Корпоративные финансы. – 2007. – №7. – Режим доступа : </w:t>
            </w:r>
            <w:hyperlink r:id="rId8">
              <w:r>
                <w:rPr>
                  <w:rStyle w:val="InternetLink"/>
                  <w:rFonts w:eastAsia="Times New Roman" w:cs="Times New Roman" w:ascii="Times New Roman" w:hAnsi="Times New Roman"/>
                  <w:sz w:val="28"/>
                  <w:szCs w:val="28"/>
                  <w:lang w:eastAsia="uk-UA"/>
                </w:rPr>
                <w:t>http://ecsocman.hse.ru/data/870/245/1217/staruk_5-16.pdf</w:t>
              </w:r>
            </w:hyperlink>
            <w:r>
              <w:rPr>
                <w:rFonts w:eastAsia="Times New Roman" w:cs="Times New Roman" w:ascii="Times New Roman" w:hAnsi="Times New Roman"/>
                <w:sz w:val="28"/>
                <w:szCs w:val="28"/>
                <w:lang w:eastAsia="uk-UA"/>
              </w:rPr>
              <w:t xml:space="preserve"> . – Название с экрана.</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панов Ю. С. Константы. Словарь русской культуры. Опыт исследования / Ю. С. Степанов. – М. : Школа «Языки русской культуры», 1997. –  824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атегія реформування та розвитку фінансового сектора України до 2015 року [Електронний ресурс]. – Режим доступу : http://ndei.me.gov.ua/downloads/strategy.pdf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лчин К. Об оценке эффективности деятельности банка /              К. Толчин // Деньги и кредит. – №9. – 2007. – С. 58-63.</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мпсон А. Стратегический менеджмент / А. А. Томпсон,               А. Дж. Стрикленд; [пер. с англ.А. Р. Ганцевой, В. Ю. Дроздова, А. Г. Завады, Т. В. Клекоты, Э. В. Кондуковой, К. Д. Сафонова, И. В. Тарасюк]. – М. : Издательский дом «Вильямс», 2006. – 928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ильямсон О. Экономические институты капитализма : пер. с англ. / Ю. Е. Благова. – СПб. : Лениздат, 1996. – 702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країнські фондові біржі : проблемні питання і рекомендації. –  [Електронний ресурс]. – Режим доступу : http://capitalmarkets.kiev.ua/files/stock_exchange_study_ukr. – Назва з екрану  </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оки банківської кризи 2008-2009 років і шляхи стратегічної трансформації банківської галузі України [Електронний ресурс] : аналітична записка / Асоціація українських банків. – Режим доступу : http://aub.org.ua/images/analitzapaub.doc – Назва з екрану.</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стенко С. В. Эффективность посредничества коммерческих банков в Украине : сравнительный анализ банков с иностранным и украинским капиталом [Электронный ресурс] / С. В. Устенко, Д. В. Шараєвський // Економічний часопис-ХХI. – 2011. – № 9-10. – Режим доступа : http://soskin.info/ea/2011/9-10/201128.html. – Название с экрана.</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айоль А. Управление - это наука и искусство : учебник /                А. Файоль, Ф. Тєлор, Г. Форд, Г. Эмерсон. – М. : «Республика», 1992. – 352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айлук С. О. Використання непараметричних методів оцінки ефективності, результативності та продуктивності діяльності вітчизняних банків / С. О. Хайлук, Т. М. Мельник // Актуальні проблеми економіки. – 2010. – № 11. – С. 263-272.</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ейне Пол. Экономический образ мышления / Пол. Хейне. – М. : Каталаксия, 1997. – 704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цкис Е. Д. Толковый словарь финансово-бухгалтерских терминов и понятий : словарь / Е. Д. Чацкис. – Донецк : Сталкер, 1996. – 320 c.</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ститко А. Теория фирмы : альтернативные подходы /                  А. Шаститко // Российский экономический журнал. – 1995. – № 8. – С. 97-104.</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ститко А. Экономическая теория институтов / А. Шаститко. – М. : Экономический факультет МГУ, 1997. – 105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имов В. Н. Словарь современных экономических и правовых терминов / В. Н. Шимов. – Минск : Амалфея, 2002. – 816 с.</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пиг Ф. Забезпечення виконання фінансової стратегії банку за допомогою системи збалансованих показників ефективності / Ф. І. Шпиг // Вісник Української академії банківської справи. – 2006. – № 1. – C. 86-95.</w:t>
            </w:r>
          </w:p>
        </w:tc>
      </w:tr>
      <w:tr>
        <w:trPr/>
        <w:tc>
          <w:tcPr>
            <w:tcW w:w="10420"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ульга Н. П. Інтегрована система контролінгу в управлінні банком : автореф. дис. на здобуття наук. ступеня д-ра екон. наук : спец. 08.06.01 «Економіка, організація та управління підприємствами» / Шульга Наталія Петрівна. – Київ, 2006. – 31 с.</w:t>
            </w:r>
          </w:p>
        </w:tc>
      </w:tr>
    </w:tbl>
    <w:p>
      <w:pPr>
        <w:pStyle w:val="Normal"/>
        <w:spacing w:before="0" w:after="0"/>
        <w:rPr>
          <w:rFonts w:eastAsia="Times New Roman"/>
          <w:vanish/>
          <w:lang w:val="ru-RU" w:eastAsia="ru-RU"/>
        </w:rPr>
      </w:pPr>
      <w:r>
        <w:rPr>
          <w:rFonts w:eastAsia="Times New Roman"/>
          <w:vanish/>
          <w:lang w:val="ru-RU" w:eastAsia="ru-RU"/>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Allen F. What Do Financial Intermediaries Do? / F. Allen // Journal of Banking &amp; Finance. – 2001. – №25. – P. 271-294.</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Arnold G. Value-based Managemen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xml:space="preserve">: Context and Application /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G. Arnold.</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M. Davies – New York : John Wiley &amp; Sons, 2000. – 384 p.</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Baltensperger E. Alternative approaches to the theory of the banking firm / E. Baltensperger // Journal of Monetary Economics. – 1980. – № 6 (1). –  P.</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1-37.</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 xml:space="preserve">Battese G. A model for technical inefficiency effects in a stochastic frontier production function for panel data / G. Battese, T. Coelli // Empirical Economics. – 1995. – №20. –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en-US" w:eastAsia="uk-UA"/>
              </w:rPr>
              <w:t>. 325-332.</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Bauer P. Recent developments in the econometric estimation of frontiers / P. W. Bauer // Journal of  Econometrics. – 1990. – №10. – P. 39-56.</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Bell F. Costs in commercial banking: A quantitative analysis of bank behavior and its relation to bank regulation</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en-US" w:eastAsia="uk-UA"/>
              </w:rPr>
              <w:t>F. Bell // Research Report №40. – Federal Reserve Bank of Boston. – 1968. – 331 p.</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Benston G. J. Safety Nets and Moral Hazard in Banking / G. J. Benston  // Financial Stability in a Changing Environment, St. Martin’s Pres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1995. – P. 329-377.</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Berger A. Efficiency of financial institutions: International survey and directions for future research / A. Berger, D. Humphrey // European Journal of Operational Research. – 1997. – №98(2). – P. 175-212.</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Berger A. Inside the Black Box</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What Explains Differences in the Efficiencies of Financial Institutions? / A. Berger, L. Mester // Journal of Banking and Finance. –1997. – V.</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21</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 P. 895-947.</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Beyond roe – how to measure bank performance </w:t>
            </w:r>
            <w:r>
              <w:rPr>
                <w:rFonts w:eastAsia="Times New Roman" w:cs="Times New Roman" w:ascii="Times New Roman" w:hAnsi="Times New Roman"/>
                <w:sz w:val="28"/>
                <w:szCs w:val="28"/>
                <w:lang w:eastAsia="uk-UA"/>
              </w:rPr>
              <w:t xml:space="preserve">[Electronic resource]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bCs/>
                <w:sz w:val="28"/>
                <w:szCs w:val="28"/>
                <w:lang w:val="en-US" w:eastAsia="uk-UA"/>
              </w:rPr>
              <w:t>European Central Bank, 2010. –</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xml:space="preserve">Mode of Access : </w:t>
            </w:r>
            <w:r>
              <w:rPr>
                <w:rFonts w:eastAsia="Times New Roman" w:cs="Times New Roman" w:ascii="Times New Roman" w:hAnsi="Times New Roman"/>
                <w:bCs/>
                <w:sz w:val="28"/>
                <w:szCs w:val="28"/>
                <w:lang w:val="en-US" w:eastAsia="uk-UA"/>
              </w:rPr>
              <w:t xml:space="preserve">http://www.ecb.europa.eu/pub/pdf/other/beyondroehowtomeasurebankperformance/ 201009en. – </w:t>
            </w:r>
            <w:r>
              <w:rPr>
                <w:rFonts w:eastAsia="Times New Roman" w:cs="Times New Roman" w:ascii="Times New Roman" w:hAnsi="Times New Roman"/>
                <w:sz w:val="28"/>
                <w:szCs w:val="28"/>
                <w:lang w:eastAsia="uk-UA"/>
              </w:rPr>
              <w:t>Title from the screen.</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Boyd J. Financial Intermediary Coalitions / J. Boyd // Journal of Economic Theory. – 1986.  – №38. – P. 211-232. </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 xml:space="preserve">Casu B. Bank Competition, Concentration and Efficiency in the Single European Market / B. Casu, C. Girardone // The Manchester School. – 2006. – №74(4). –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441-468.</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 xml:space="preserve">Claessens S. How does foreign banking entry affect domestic banking markets? / S. Claessens, A. Demirgüç-Kunt, H. Huizinga // Journal of Banking and Finance. – 2001. – №25. –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en-US" w:eastAsia="uk-UA"/>
              </w:rPr>
              <w:t>. 891-911.</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Demirguc-Kunt A. Determinants of Commercial Bank Interest Margins and Profitability</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Some International Evidence / A. Demirguc-Kunt, H.</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Huizinga // The World Bank Economic Review. – 1999. – Vol. 13. – P. 379-408.</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 xml:space="preserve">Demsetz H. Industry structure, market rivalry and public policy /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en-US" w:eastAsia="uk-UA"/>
              </w:rPr>
              <w:t>. Demsetz // Journal of  Law and Economics. – 1974. – 16. – P.</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1-9.</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Diamond D. Bank Runs, Deposit Insurance, and Liquidity / D. Diamond // Journal of Political Economy. – 1983. – № 91. – P. 401-419.</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 xml:space="preserve">Diamond D. Liquidity, Banks, and Markets / D. Diamond // Journal of Political Economy. – 1997. – №105. – P. 928–956. </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 xml:space="preserve">Dinc I. Politicians and Banks: Political Influences on Government-Owned Banks in Emerging Markets / I. Dinc // Journal of Financial Economics. – 2005. –  № 77.  </w:t>
            </w:r>
            <w:r>
              <w:rPr>
                <w:rFonts w:eastAsia="Times New Roman" w:cs="Times New Roman" w:ascii="Times New Roman" w:hAnsi="Times New Roman"/>
                <w:sz w:val="28"/>
                <w:szCs w:val="28"/>
                <w:lang w:eastAsia="uk-UA"/>
              </w:rPr>
              <w:t>–  Р. 453-479.</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Directors’ Performance and Remuneration [Electronic resource]. –  Mode of Access : http://www.oup.com/uk/orc/bin/9780199566457/ 9780199566457_ch09. –  Title from the screen.</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Donaldson T. The stakeholder theory of the corporation: Concepts, evidence, and implications / T. Donaldson // Academy of Management Review. – 1995. – № 20. – P. 65-91.</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 xml:space="preserve">Freeman R.E. Strategic management: A stakeholder approach / R. E. Freeman. – Boston: Pitman, 1984. </w:t>
            </w:r>
            <w:r>
              <w:rPr>
                <w:rFonts w:eastAsia="Times New Roman" w:cs="Times New Roman" w:ascii="Times New Roman" w:hAnsi="Times New Roman"/>
                <w:sz w:val="28"/>
                <w:szCs w:val="28"/>
                <w:lang w:eastAsia="uk-UA"/>
              </w:rPr>
              <w:softHyphen/>
              <w:t>– 276 p.</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Frontier V4.1 [Electronic resource]. –  Mode of Acces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http://www.uq.edu.au/economics/cepa/frontier.php. –  Title from the screen.</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Gale D.  Financial Markets, Intermediaries and Intertemporal Smoothing / D. Gale // Journal of Political Economy. – 1997. – Vol.105. – P. 523-546.</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 xml:space="preserve">Georgios E. Bank Supervision, Regulation and Efficiency: Evidence from the European Union / E. Georgios, C. Girardone, A. Ventouri // Journal of Financial Stability. – 2011. – </w:t>
            </w:r>
            <w:r>
              <w:rPr>
                <w:rFonts w:eastAsia="Times New Roman" w:cs="Times New Roman" w:ascii="Times New Roman" w:hAnsi="Times New Roman"/>
                <w:sz w:val="28"/>
                <w:szCs w:val="28"/>
                <w:lang w:eastAsia="uk-UA"/>
              </w:rPr>
              <w:t>№1. – Р. 653-695.</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 xml:space="preserve">Grigorian D. Determinants of Commercial Bank Performance in Transition : An Application of Data Envelopment Analysis / D. Grigorian , V. Manole // World Bank Policy Research Working Paper. – 2002. – №2. –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en-US" w:eastAsia="uk-UA"/>
              </w:rPr>
              <w:t>. 189-202.</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Kaplan R. The Balanced Scorecard : Translating Strategy into Action /     R. Kaplan, D. Norton. – Boston : Harvard Business School Press, 1996. – 304 p.</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Klein M. Theory of the Banking Firm / M. Klein // Journal of Money, Credit, and Banking. – 1971. – №5. – P. 205-218.</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 xml:space="preserve">Kolari J. A Note on the Distribution Types of Financial Ratios in the Commercial Banking Industry / J. Kolari, Th. </w:t>
            </w:r>
            <w:r>
              <w:rPr>
                <w:rFonts w:eastAsia="Times New Roman" w:cs="Times New Roman" w:ascii="Times New Roman" w:hAnsi="Times New Roman"/>
                <w:sz w:val="28"/>
                <w:szCs w:val="28"/>
                <w:lang w:eastAsia="uk-UA"/>
              </w:rPr>
              <w:t>McInish, E. Saniga  // Journal of Banking and Finance. – 1989. – №13. – Р. 463-471</w:t>
            </w:r>
            <w:r>
              <w:rPr>
                <w:rFonts w:eastAsia="Times New Roman" w:cs="Times New Roman" w:ascii="Times New Roman" w:hAnsi="Times New Roman"/>
                <w:sz w:val="28"/>
                <w:szCs w:val="28"/>
                <w:lang w:val="en-US" w:eastAsia="uk-UA"/>
              </w:rPr>
              <w:t>.</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Leibenstein H. Allocative Efficiency and X-Efficiency / H. Leibenstein // The American Economic Review. –1966. –  Vol.</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56. – P. 392</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415.</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Leightner J. The Impact of Financial Liberalisation on the Performance of Thai Banks / J. Leightner // Journal of Economics and Business. –1998. – Vol. 50. – P. 115-131.</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 xml:space="preserve">Liebeskind H. Internal capital markets : Benefits, costs, and organizational Arrangements / H. Liebeskind, P. Julia // Organization Science. – 2000. – №11. –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en-US" w:eastAsia="uk-UA"/>
              </w:rPr>
              <w:t>. 58-76.</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Longman Exams Dictionary / E. Adrian-Vallance, K. Cleveland-Marwick, C. Fox, E. Manning, M. Murphy, M. Stark // Pearson Education Limited, Longman. – 2006. – 1848 p.</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McKinsey &amp; Company [Electronic resource]. –  Mode of Access : http://www.mckinsey.com/en. –  Title from the screen.</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McTaggart J. The Value Imperative: Managing for Superior Shareholder Returns / J. McTaggart, P. Kontes, M. Mankins. – NY. : The Free Press, 1994. –     367 p.</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t>Merchant К. Control in Business Organizations / K. Merchant. – Pitman, Boston, MA, 1985. – 320 p.</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 xml:space="preserve">Micco A. Bank Ownership and Performance: Does Politics Matter? /     A. Micco, U. Panizza, M. Yañez // Journal of Banking and Finance. – 2007. – №31(1). –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en-US" w:eastAsia="uk-UA"/>
              </w:rPr>
              <w:t>. 219-241.</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 xml:space="preserve">Molyneux P. Market Structure and Performance in European Banking /   P. Molyneux, W.Forbes  // Applied Economics. – 1995. – №27. –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en-US" w:eastAsia="uk-UA"/>
              </w:rPr>
              <w:t>. 155-159.</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Monti M. Deposit, Credit and Interest Rate Determination under Alternative Bank Objectives / M. Monti // Mathematical Methods in Investment and Finance. – 1972. – P. 431-454.</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 xml:space="preserve">Nickell S. What makes firms perform well / S. Nickell, D. Nicolitsas,   N. Dryden // European Economic Review. – 1997. – №1. –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en-US" w:eastAsia="uk-UA"/>
              </w:rPr>
              <w:t>. 783-796.</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Rappaport A. Creating Shareholder Value : A Guide For Managers And Investors / A. Rappaport. – NY. : Free Press, 1999. – 224 p.</w:t>
            </w:r>
          </w:p>
        </w:tc>
      </w:tr>
      <w:tr>
        <w:trPr>
          <w:trHeight w:val="655" w:hRule="atLeast"/>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 xml:space="preserve">Sapienza P. The Effects of Government Ownership on Bank Lending /   P. Sapienza // Journal of Financial Economics. – 2004. – №72(2). –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en-US" w:eastAsia="uk-UA"/>
              </w:rPr>
              <w:t>. 357-384.</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Sealey C. W. Inputs, outputs, and theory of production cost at depository financial institutions / C. W. Sealey // Journal of Finance. – 1977. – №32. – P. 1251-1266.</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val="en-US" w:eastAsia="uk-UA"/>
              </w:rPr>
              <w:t>Stein J. Agency, Information and Corporate Investment [</w:t>
            </w:r>
            <w:r>
              <w:rPr>
                <w:rFonts w:eastAsia="Times New Roman" w:cs="Times New Roman" w:ascii="Times New Roman" w:hAnsi="Times New Roman"/>
                <w:sz w:val="28"/>
                <w:szCs w:val="28"/>
                <w:lang w:eastAsia="uk-UA"/>
              </w:rPr>
              <w:t>Electronic resource</w:t>
            </w:r>
            <w:r>
              <w:rPr>
                <w:rFonts w:eastAsia="Times New Roman" w:cs="Times New Roman" w:ascii="Times New Roman" w:hAnsi="Times New Roman"/>
                <w:sz w:val="28"/>
                <w:szCs w:val="28"/>
                <w:lang w:val="en-US" w:eastAsia="uk-UA"/>
              </w:rPr>
              <w:t xml:space="preserve">] / Handbook of the Economics of Finance. </w:t>
            </w:r>
            <w:r>
              <w:rPr>
                <w:rFonts w:eastAsia="Times New Roman" w:cs="Times New Roman" w:ascii="Times New Roman" w:hAnsi="Times New Roman"/>
                <w:sz w:val="28"/>
                <w:szCs w:val="28"/>
                <w:lang w:eastAsia="uk-UA"/>
              </w:rPr>
              <w:t>Elsevier Science. – 2003. –  Mode of Access : http://post.economics.harvard.edu/faculty/stein/papers/handbook-chapter-2003.pdf.</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Title from the screen.</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Stewart B. The Quest for Value : A Guide for Senior Managers /             B. Stewart. – New York : Harper Collins, 1991. – 800 p.</w:t>
            </w:r>
          </w:p>
        </w:tc>
      </w:tr>
      <w:tr>
        <w:trPr/>
        <w:tc>
          <w:tcPr>
            <w:tcW w:w="9889" w:type="dxa"/>
            <w:tcBorders/>
          </w:tcPr>
          <w:p>
            <w:pPr>
              <w:pStyle w:val="Normal"/>
              <w:numPr>
                <w:ilvl w:val="0"/>
                <w:numId w:val="71"/>
              </w:numPr>
              <w:spacing w:lineRule="auto" w:line="360" w:before="0" w:after="0"/>
              <w:ind w:left="0" w:firstLine="709"/>
              <w:contextualSpacing/>
              <w:jc w:val="both"/>
              <w:rPr/>
            </w:pPr>
            <w:r>
              <w:rPr>
                <w:rFonts w:eastAsia="Times New Roman" w:cs="Times New Roman" w:ascii="Times New Roman" w:hAnsi="Times New Roman"/>
                <w:sz w:val="28"/>
                <w:szCs w:val="28"/>
                <w:lang w:eastAsia="uk-UA"/>
              </w:rPr>
              <w:t>The S&amp;P Frontier BMI (Broad Market Index) [Electronic resource]. – Mode of Access</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  https://www.sp-indexdata.com/idpfiles/emdb/prc/active/factsheets/Factsheet_SP_Frontier_BMI.pdf. –  Title from the screen.</w:t>
            </w:r>
          </w:p>
        </w:tc>
      </w:tr>
      <w:tr>
        <w:trPr/>
        <w:tc>
          <w:tcPr>
            <w:tcW w:w="9889" w:type="dxa"/>
            <w:tcBorders/>
          </w:tcPr>
          <w:p>
            <w:pPr>
              <w:pStyle w:val="Normal"/>
              <w:numPr>
                <w:ilvl w:val="0"/>
                <w:numId w:val="71"/>
              </w:numPr>
              <w:spacing w:lineRule="auto" w:line="360" w:before="0" w:after="0"/>
              <w:ind w:left="0" w:firstLine="709"/>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urnbull, S. Stakeholder cooperation / S. Turnbull // Journal of Cooperative Studies, Society for Cooperative Studies. – 1997. – № 88. – P. 18-52.</w:t>
            </w:r>
          </w:p>
        </w:tc>
      </w:tr>
    </w:tbl>
    <w:p>
      <w:pPr>
        <w:pStyle w:val="Normal"/>
        <w:spacing w:lineRule="auto" w:line="240" w:before="0" w:after="0"/>
        <w:jc w:val="center"/>
        <w:rPr>
          <w:vanish/>
          <w:sz w:val="20"/>
          <w:szCs w:val="20"/>
        </w:rPr>
      </w:pPr>
      <w:r>
        <w:rPr/>
      </w:r>
      <w:bookmarkStart w:id="1" w:name="_PictureBullets"/>
      <w:bookmarkStart w:id="2" w:name="_PictureBullets"/>
      <w:bookmarkEnd w:id="2"/>
    </w:p>
    <w:sectPr>
      <w:headerReference w:type="default" r:id="rId9"/>
      <w:headerReference w:type="first" r:id="rId10"/>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0"/>
        </w:tabs>
        <w:ind w:left="928" w:hanging="360"/>
      </w:p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7z1">
    <w:name w:val="WW8Num187z1"/>
    <w:qFormat/>
    <w:rPr/>
  </w:style>
  <w:style w:type="character" w:styleId="WW8Num188z0">
    <w:name w:val="WW8Num188z0"/>
    <w:qFormat/>
    <w:rPr>
      <w:b w:val="false"/>
      <w:bCs w:val="false"/>
      <w:color w:val="000000"/>
      <w:sz w:val="28"/>
      <w:szCs w:val="28"/>
    </w:rPr>
  </w:style>
  <w:style w:type="character" w:styleId="WW8Num189z0">
    <w:name w:val="WW8Num189z0"/>
    <w:qFormat/>
    <w:rPr>
      <w:spacing w:val="-1"/>
      <w:sz w:val="20"/>
    </w:rPr>
  </w:style>
  <w:style w:type="character" w:styleId="WW8Num189z1">
    <w:name w:val="WW8Num189z1"/>
    <w:qFormat/>
    <w:rPr>
      <w:b w:val="false"/>
      <w:i w:val="false"/>
      <w:sz w:val="22"/>
    </w:rPr>
  </w:style>
  <w:style w:type="character" w:styleId="WW8Num189z2">
    <w:name w:val="WW8Num189z2"/>
    <w:qFormat/>
    <w:rPr/>
  </w:style>
  <w:style w:type="character" w:styleId="WW8Num190z0">
    <w:name w:val="WW8Num190z0"/>
    <w:qFormat/>
    <w:rPr>
      <w:sz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4z1">
    <w:name w:val="WW8Num19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rostobiz.ua/biznes/upravlenie_biznesom/novosti/bankovskaya_deyatelnost_imeet_svoyu_sezonnost" TargetMode="External"/><Relationship Id="rId4" Type="http://schemas.openxmlformats.org/officeDocument/2006/relationships/hyperlink" Target="http://www.zn.ua/2000/2675/68871/" TargetMode="External"/><Relationship Id="rId5" Type="http://schemas.openxmlformats.org/officeDocument/2006/relationships/hyperlink" Target="http://uazakon.com/document/spart27/inx27714.htm" TargetMode="External"/><Relationship Id="rId6" Type="http://schemas.openxmlformats.org/officeDocument/2006/relationships/hyperlink" Target="http://www.cfin.ru/finanalysis/value.shtml" TargetMode="External"/><Relationship Id="rId7" Type="http://schemas.openxmlformats.org/officeDocument/2006/relationships/hyperlink" Target="http://zhurnal.ape.relarn.ru/articles/2007/067.pdf" TargetMode="External"/><Relationship Id="rId8" Type="http://schemas.openxmlformats.org/officeDocument/2006/relationships/hyperlink" Target="http://ecsocman.hse.ru/data/870/245/1217/staruk_5-16.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13:06:00Z</dcterms:modified>
  <cp:revision>447</cp:revision>
  <dc:subject/>
  <dc:title/>
</cp:coreProperties>
</file>