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cs="Arial Unicode MS"/>
            <w:b/>
            <w:sz w:val="32"/>
            <w:szCs w:val="32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(</w:t>
      </w:r>
      <w:hyperlink r:id="rId3">
        <w:r>
          <w:rPr>
            <w:rStyle w:val="InternetLink"/>
          </w:rPr>
          <w:t>http://mydisser.com/ru/search.html</w:t>
        </w:r>
      </w:hyperlink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216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МІНІСТЕРСТВО ВНУТРІШНІХ СПРАВ УКРАЇНИ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ДНІПРОПЕТРОВСЬКИЙ ДЕРЖАВНИЙ УНІВЕРСИТЕТ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ВНУТРІШНІХ СПРАВ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840" w:hanging="0"/>
        <w:jc w:val="left"/>
        <w:rPr>
          <w:i/>
          <w:i/>
          <w:color w:val="000000"/>
        </w:rPr>
      </w:pPr>
      <w:r>
        <w:rPr>
          <w:i/>
          <w:color w:val="000000"/>
        </w:rPr>
        <w:t>На правах рукопису</w:t>
      </w:r>
    </w:p>
    <w:p>
      <w:pPr>
        <w:pStyle w:val="Normal"/>
        <w:widowControl w:val="false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Шкута Олег Олегович</w:t>
      </w:r>
    </w:p>
    <w:p>
      <w:pPr>
        <w:pStyle w:val="Normal"/>
        <w:widowControl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79" w:hanging="0"/>
        <w:jc w:val="left"/>
        <w:rPr>
          <w:color w:val="000000"/>
        </w:rPr>
      </w:pPr>
      <w:r>
        <w:rPr>
          <w:color w:val="000000"/>
        </w:rPr>
        <w:t>УДК 343.825</w:t>
      </w:r>
    </w:p>
    <w:p>
      <w:pPr>
        <w:pStyle w:val="Normal"/>
        <w:widowControl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</w:rPr>
        <w:t xml:space="preserve">ВИПРАВЛЕННЯ ТА РЕСОЦІАЛІЗАЦІЯ ЗАСУДЖЕНИХ, </w:t>
        <w:br/>
        <w:t>ЯКІ ВІДБУВАЮТЬ ПОКАРАННЯ У ВИПРАВНИХ КОЛОНІЯХ СЕРЕДНЬОГО РІВНЯ БЕЗПЕКИ</w:t>
      </w:r>
    </w:p>
    <w:p>
      <w:pPr>
        <w:pStyle w:val="Normal"/>
        <w:widowControl w:val="fals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12.00.08 – кримінальне право та кримінологія;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кримінально-виконавче право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Дисертація на здобуття наукового ступеня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кандидата юридичних наук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760" w:hanging="0"/>
        <w:rPr>
          <w:color w:val="000000"/>
        </w:rPr>
      </w:pPr>
      <w:r>
        <w:rPr>
          <w:color w:val="000000"/>
        </w:rPr>
        <w:t>Науковий керівник:</w:t>
      </w:r>
    </w:p>
    <w:p>
      <w:pPr>
        <w:pStyle w:val="Normal"/>
        <w:widowControl w:val="false"/>
        <w:ind w:left="57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гатирьов Іван Григорович</w:t>
      </w:r>
    </w:p>
    <w:p>
      <w:pPr>
        <w:pStyle w:val="Normal"/>
        <w:widowControl w:val="false"/>
        <w:ind w:left="5760" w:hanging="0"/>
        <w:rPr>
          <w:color w:val="000000"/>
        </w:rPr>
      </w:pPr>
      <w:r>
        <w:rPr>
          <w:color w:val="000000"/>
        </w:rPr>
        <w:t>доктор юридичних наук,</w:t>
      </w:r>
    </w:p>
    <w:p>
      <w:pPr>
        <w:pStyle w:val="Normal"/>
        <w:widowControl w:val="false"/>
        <w:ind w:left="5760" w:hanging="0"/>
        <w:rPr>
          <w:color w:val="000000"/>
        </w:rPr>
      </w:pPr>
      <w:r>
        <w:rPr>
          <w:color w:val="000000"/>
        </w:rPr>
        <w:t>професор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Дніпропетровськ – 2011</w:t>
      </w:r>
    </w:p>
    <w:p>
      <w:pPr>
        <w:pStyle w:val="Normal"/>
        <w:widowControl w:val="false"/>
        <w:spacing w:before="0" w:after="240"/>
        <w:ind w:hanging="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06026569">
            <w:r>
              <w:rPr>
                <w:rStyle w:val="IndexLink"/>
                <w:color w:val="000000"/>
                <w:lang w:val="en-US" w:eastAsia="en-US"/>
              </w:rPr>
              <w:t>ПЕРЕЛІК УМОВНИХ СКОРОЧЕНЬ</w:t>
              <w:tab/>
              <w:t>4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0">
            <w:r>
              <w:rPr>
                <w:rStyle w:val="IndexLink"/>
              </w:rPr>
              <w:t>ВСТУП</w:t>
              <w:tab/>
              <w:t>5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1">
            <w:r>
              <w:rPr>
                <w:rStyle w:val="IndexLink"/>
              </w:rPr>
              <w:t>РОЗДІЛ 1 ЗАГАЛЬНА ХАРАКТЕРИСТИКА ВИПРАВЛЕННЯ ТА РЕСОЦІАЛІЗАЦІЇ ЗАСУДЖЕНИХ, ЯКІ ВІДБУВАЮТЬ ПОКАРАННЯ У ВИПРАВНИХ КОЛОНІЯХ СЕРЕДНЬОГО РІВНЯ БЕЗПЕКИ</w:t>
              <w:tab/>
              <w:t>1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2">
            <w:r>
              <w:rPr>
                <w:rStyle w:val="IndexLink"/>
              </w:rPr>
              <w:t>1.1. Витоки становлення і розвитку виправлення та ресоціалізації засуджених, які відбувають покарання у виправних колоніях</w:t>
              <w:tab/>
              <w:t>1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3">
            <w:r>
              <w:rPr>
                <w:rStyle w:val="IndexLink"/>
              </w:rPr>
              <w:t>1.2. Поняття і зміст виправлення та ресоціалізації засуджених, які відбувають покарання у виправних колоніях середнього рівня безпеки</w:t>
              <w:tab/>
              <w:t>3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4">
            <w:r>
              <w:rPr>
                <w:rStyle w:val="IndexLink"/>
              </w:rPr>
              <w:t>1.3. Значення принципів кримінально-виконавчого законодавства для виправлення та ресоціалізації засуджених, які відбувають покарання у виправних колоніях середнього рівня безпеки</w:t>
              <w:tab/>
              <w:t>49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5">
            <w:r>
              <w:rPr>
                <w:rStyle w:val="IndexLink"/>
              </w:rPr>
              <w:t>Висновки до розділу 1</w:t>
              <w:tab/>
              <w:t>68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6">
            <w:r>
              <w:rPr>
                <w:rStyle w:val="IndexLink"/>
              </w:rPr>
              <w:t>РОЗДІЛ 2  КРИМІНАЛЬНО-ВИКОНАВЧА ХАРАКТЕРИСТИКА ЗАСУДЖЕНИХ, ЯКІ ВІДБУВАЮТЬ ПОКАРАННЯ У ВИПРАВНИХ КОЛОНІЯХ СЕРЕДНЬОГО РІВНЯ БЕЗПЕКИ</w:t>
              <w:tab/>
              <w:t>7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7">
            <w:r>
              <w:rPr>
                <w:rStyle w:val="IndexLink"/>
              </w:rPr>
              <w:t>2.1. Соціально-демографічна характеристика засуджених, які відбувають покарання у виправних колоніях середнього рівня безпеки</w:t>
              <w:tab/>
              <w:t>7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8">
            <w:r>
              <w:rPr>
                <w:rStyle w:val="IndexLink"/>
              </w:rPr>
              <w:t>2.2. Характеристика засуджених, які відбувають покарання у виправних колоніях середнього рівня безпеки, в контексті вчинених ними злочинів</w:t>
              <w:tab/>
              <w:t>8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79">
            <w:r>
              <w:rPr>
                <w:rStyle w:val="IndexLink"/>
              </w:rPr>
              <w:t>2.3. Правовий статус засуджених, які відбувають покарання у виправних колоніях середнього рівня безпеки</w:t>
              <w:tab/>
              <w:t>9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0">
            <w:r>
              <w:rPr>
                <w:rStyle w:val="IndexLink"/>
              </w:rPr>
              <w:t>2.4. Ступінь виправлення і ресоціалізації засуджених, які відбувають покарання у виправних колоніях середнього рівня безпеки</w:t>
              <w:tab/>
              <w:t>101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1">
            <w:r>
              <w:rPr>
                <w:rStyle w:val="IndexLink"/>
              </w:rPr>
              <w:t>Висновки до розділу 2</w:t>
              <w:tab/>
              <w:t>11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2">
            <w:r>
              <w:rPr>
                <w:rStyle w:val="IndexLink"/>
              </w:rPr>
              <w:t>РОЗДІЛ 3  ХАРАКТЕРИСТИКА ЗАСОБІВ ВИПРАВЛЕННЯ ТА РЕСОЦІАЛІЗАЦІЇ ЗАСУДЖЕНИХ, ЯКІ ВІДБУВАЮТЬ ПОКАРАННЯ У ВИПРАВНИХ КОЛОНІЯХ СЕРЕДНЬОГО РІВНЯ БЕЗПЕКИ</w:t>
              <w:tab/>
              <w:t>115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3">
            <w:r>
              <w:rPr>
                <w:rStyle w:val="IndexLink"/>
              </w:rPr>
              <w:t>3.1. Режим як засіб виправлення та ресоціалізації засуджених, які відбувають покарання у виправних колоніях середнього рівня безпеки</w:t>
              <w:tab/>
              <w:t>115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4">
            <w:r>
              <w:rPr>
                <w:rStyle w:val="IndexLink"/>
              </w:rPr>
              <w:t>3.2. Загальноосвітнє і професійно-технічне навчання засуджених, які відбувають покарання у виправних колоніях середнього рівня безпеки як засіб їх виправлення та ресоціалізації</w:t>
              <w:tab/>
              <w:t>12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5">
            <w:r>
              <w:rPr>
                <w:rStyle w:val="IndexLink"/>
              </w:rPr>
              <w:t>3.3. Суспільно-корисна праця засуджених, які відбувають покарання у виправних колоніях середнього рівня безпеки як засіб їх виправлення та ресоціалізації</w:t>
              <w:tab/>
              <w:t>13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6">
            <w:r>
              <w:rPr>
                <w:rStyle w:val="IndexLink"/>
              </w:rPr>
              <w:t>3.4. Соціально-виховна робота із засудженими, які відбувають покарання у виправних колоніях середнього рівня безпеки, як засіб їх виправлення та ресоціалізації</w:t>
              <w:tab/>
              <w:t>150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7">
            <w:r>
              <w:rPr>
                <w:rStyle w:val="IndexLink"/>
              </w:rPr>
              <w:t>3.5. Громадський вплив як засіб виправлення та ресоціалізації засуджених, які відбувають покарання у виправних колоніях середнього рівня безпеки</w:t>
              <w:tab/>
              <w:t>15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8">
            <w:r>
              <w:rPr>
                <w:rStyle w:val="IndexLink"/>
              </w:rPr>
              <w:t>Висновки до розділу 3</w:t>
              <w:tab/>
              <w:t>169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89">
            <w:r>
              <w:rPr>
                <w:rStyle w:val="IndexLink"/>
              </w:rPr>
              <w:t>ВИСНОВКИ</w:t>
              <w:tab/>
              <w:t>172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90">
            <w:r>
              <w:rPr>
                <w:rStyle w:val="IndexLink"/>
              </w:rPr>
              <w:t>ДОДАТКИ</w:t>
              <w:tab/>
              <w:t>17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  <w:lang w:val="ru-RU" w:eastAsia="en-US"/>
            </w:rPr>
          </w:pPr>
          <w:hyperlink w:anchor="__RefHeading___Toc306026591">
            <w:r>
              <w:rPr>
                <w:rStyle w:val="IndexLink"/>
              </w:rPr>
              <w:t>СПИСОК ВИКОРИСТАНИХ ДЖЕРЕЛ</w:t>
              <w:tab/>
              <w:t>2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60" w:leader="dot"/>
        </w:tabs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0" w:name="__RefHeading___Toc306026569"/>
      <w:bookmarkEnd w:id="0"/>
      <w:r>
        <w:rPr>
          <w:color w:val="000000"/>
        </w:rPr>
        <w:t>ПЕРЕЛІК УМОВНИХ СКОРОЧЕН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64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К Україн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мінально-виконавчий кодекс Україн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К Україн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мінальний кодекс Україн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кримінально-виконавча установ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В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 внутрішніх спра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т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ржавна пенітенціарна служб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ДУПВ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ржавний департамент України з питань виконання покаран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танова виконання покарань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КСР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правні колонії середнього рівня безпек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pacing w:before="0" w:after="0"/>
              <w:ind w:left="0" w:hanging="0"/>
              <w:jc w:val="left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К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міщення камерного типу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</w:tabs>
              <w:spacing w:before="0" w:after="0"/>
              <w:ind w:left="0" w:hanging="0"/>
              <w:jc w:val="left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Начальник відділення СВП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відділення соціально-виховної та психологічної роботи із засудженим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З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щі навчальні заклад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і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60" w:leader="none"/>
                <w:tab w:val="left" w:pos="4464" w:leader="none"/>
                <w:tab w:val="left" w:pos="5472" w:leader="none"/>
                <w:tab w:val="left" w:pos="6480" w:leader="none"/>
                <w:tab w:val="left" w:pos="792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правлення і ресоціалізаці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Засуджені до позбавлення вол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суджені до позбавлення волі на певний строк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color w:val="000000"/>
        </w:rPr>
      </w:pPr>
      <w:bookmarkStart w:id="1" w:name="__RefHeading___Toc306026570"/>
      <w:bookmarkEnd w:id="1"/>
      <w:r>
        <w:rPr>
          <w:color w:val="000000"/>
        </w:rPr>
        <w:t>ВСТУП</w:t>
      </w:r>
    </w:p>
    <w:p>
      <w:pPr>
        <w:pStyle w:val="Normal"/>
        <w:ind w:firstLine="539"/>
        <w:rPr/>
      </w:pPr>
      <w:r>
        <w:rPr>
          <w:b/>
          <w:color w:val="000000"/>
        </w:rPr>
        <w:t>Актуальність теми.</w:t>
      </w:r>
      <w:r>
        <w:rPr>
          <w:color w:val="000000"/>
        </w:rPr>
        <w:t xml:space="preserve"> Прийнятий Верховною Радою України Кримінально-виконавчий кодекс України не тільки закріпив концептуальні основи правового регулювання виконання кримінальних покарань, а й суттєво оновив і удосконалив кримінально-виконавче законодавство, відкрив широкі можливості пошуків нових досліджень у цій галузі. Реформування пенітенціарної системи та зміни у кримінально-виконавчому законодавстві щодо міжнародних стандартів поводження із засудженими поставили перед Україною завдання створити таку систему виконання і відбування кримінальних покарань засудженими до позбавлення волі, яка б могла визначити пріоритетні умови та засоби для їх виправлення і ресоціалізації, запобігання вчиненню нових злочинів як засудженими, так й іншими особами.</w:t>
      </w:r>
    </w:p>
    <w:p>
      <w:pPr>
        <w:pStyle w:val="Normal"/>
        <w:ind w:firstLine="539"/>
        <w:rPr/>
      </w:pPr>
      <w:r>
        <w:rPr>
          <w:color w:val="000000"/>
        </w:rPr>
        <w:t>Особливе місце в реалізації даного напрямку належить Державній пенітенціарній службі України (далі – ДПтС України), в структурі якої є органи і установи виконання кримінальних покарань, зокрема виправні колонії середнього рівня безпеки. Станом на 20 січня 2011 року в Україні діє 184 установи, які належать до сфери управління ДПтС України, з них 76 виправних колоній середнього рівня безпеки, де відбувають покарання 75564 особи (майже 70% від загальної кількості засуджених, які відбувають покарання в установах виконання покарань (108926)). Протягом 2010 року до виправних колоній середнього рівня безпеки поступило 48345 засуджених, з яких: 18921 – вперше (в тому числі знову засуджених – 12991) та 29424 – неодноразово (в тому числі знову засуджених – 18974, з них раніше відбували покарання 18880)[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95729032 \n \h </w:instrText>
      </w:r>
      <w:r>
        <w:rPr>
          <w:color w:val="000000"/>
        </w:rPr>
        <w:fldChar w:fldCharType="separate"/>
      </w:r>
      <w:r>
        <w:rPr>
          <w:color w:val="000000"/>
        </w:rPr>
        <w:t>56</w:t>
      </w:r>
      <w:r>
        <w:rPr>
          <w:color w:val="000000"/>
        </w:rPr>
        <w:fldChar w:fldCharType="end"/>
      </w:r>
      <w:r>
        <w:rPr>
          <w:color w:val="000000"/>
        </w:rPr>
        <w:t>]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що свідчить про необхідність удосконалення форм та методів виправлення та ресоціалізації засуджених, у першу чергу в зазначених колоніях.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онині ґрунтовної наукової роботи щодо виправлення і ресоціалізації засуджених, які відбувають покарання у виправних колоніях середнього рівня безпеки, в Україні не проводилося. Виправлення та ресоціалізація засуджених, які відбувають покарання у виправних колоніях середнього рівня безпеки, – це ключові категорії для застосування норм кримінально-виконавчого законодавства, під якими розуміється комплекс державних і недержавних заходів, що застосовуються з урахуванням виду покарання, особи засудженого, характеру, ступеня небезпеки і мотивів вчиненого злочину та поведінки засудженого під час відбування покарання.</w:t>
      </w:r>
    </w:p>
    <w:p>
      <w:pPr>
        <w:pStyle w:val="Normal"/>
        <w:widowControl w:val="false"/>
        <w:ind w:firstLine="539"/>
        <w:rPr/>
      </w:pPr>
      <w:r>
        <w:rPr>
          <w:color w:val="000000"/>
        </w:rPr>
        <w:t xml:space="preserve">Певний внесок у дослідження проблем виправлення і ресоціалізації засуджених зробили такі вітчизняні та зарубіжні вчені, як: Л.В. Багрій-Шахматов, В.А. Бадира, М.І. Бажанов, Ю.В. Баулін, О.В. Беца, І.Г. Богатирьов, О.І. Богатирьова, Ю.В. Баранов, Т.П. Бутенко, Н.І. Вишневська, М.І. Гуцал, М.Я. Гуцуляк, А.В. Губенко, О.М. Джужа, Т.А. Денисова, В.О. Меркулова, М.С. Рибак, </w:t>
      </w:r>
      <w:r>
        <w:rPr>
          <w:color w:val="000000"/>
          <w:spacing w:val="-4"/>
        </w:rPr>
        <w:t xml:space="preserve">Г.О. Радов, </w:t>
      </w:r>
      <w:r>
        <w:rPr>
          <w:color w:val="000000"/>
        </w:rPr>
        <w:t>А.Х. Степанюк, В.П. Севостянов, Б.М. Телефанко, В.М. Трубников, С.Я. Фаренюк, С.В. Царюк, С.І. Халимон, С.Х. Шамсунов, С.М. Школа, І.Б. Ускачова, І.С. Яковець та ін. Комплексного дослідження питань виправлення та ресоціалізації засуджених, які відбувають покарання у виправних колоніях середнього рівня безпеки, не проводилося.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Аналіз кримінального, кримінально-виконавчого законодавства, наукових джерел, статистичних матеріалів, правозастосовчої практики Державної пенітенціарної служби дає підстави стверджувати, що на сучасному етапі вирішення проблем виправлення і ресоціалізації засуджених, які відбувають покарання у виправних колоніях середнього рівня безпеки, потребує якісно нових підходів до розуміння цього соціального явища. Зазначені обставини свідчать про актуальність обраної нами теми дисертаційного дослідження, її теоретичну і практичну значимість.</w:t>
      </w:r>
    </w:p>
    <w:p>
      <w:pPr>
        <w:pStyle w:val="Normal"/>
        <w:ind w:firstLine="539"/>
        <w:rPr/>
      </w:pPr>
      <w:r>
        <w:rPr>
          <w:b/>
          <w:color w:val="000000"/>
        </w:rPr>
        <w:t>Зв’язок роботи з науковими програмами, планами, теми.</w:t>
      </w:r>
      <w:r>
        <w:rPr>
          <w:color w:val="000000"/>
        </w:rPr>
        <w:t xml:space="preserve"> Обрана тема дослідження відповідає положенням Комплексної програми профілактики правопорушень на 2007-2009 рр., затвердженої Постановою Кабінету Міністрів України від 20 грудня 2006 р. № 1767, та положенням Концепції реформування Державної кримінально-виконавчої служби України, схваленої Указом Президента України від 25 квітня 2008 р. № 401/2008, Державної програми покращення умов тримання засуджених та осіб, взятих під варту, на 2006-2010 роки, затвердженої Постановою Кабінету Міністрів № 1090 від 03 серпня 2006 р., тематиці пріоритетних напрямків наукових та дисертаційних досліджень, які потребують першочергового розроблення та впровадження в практичну діяльність органів і установ виконання покарань на період 2006-2010 рр., затверджених Науково-методичною радою ДДУПВП 17 лютого 2006 р. (протокол № 1). Тему дослідження та його проведення включено до плану науково-дослідних і дослідно-конструкторських робіт Дні</w:t>
        <w:softHyphen/>
        <w:t>про</w:t>
        <w:softHyphen/>
        <w:t>пет</w:t>
        <w:softHyphen/>
        <w:t>ров</w:t>
        <w:softHyphen/>
        <w:t xml:space="preserve">ського державного університету внутрішніх справ на 2009-2012 рр.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Тема дисертації затверджена вченою радою Дніпропетровського державного університету внутрішніх справ 24 квітня 2008 р. (протокол № 4) і уточнена на засіданні вченої ради Дніпропетровського державного університету внутрішніх справ від 24.01.2011 р. (протокол № 5).</w:t>
      </w:r>
    </w:p>
    <w:p>
      <w:pPr>
        <w:pStyle w:val="Normal"/>
        <w:ind w:firstLine="539"/>
        <w:rPr/>
      </w:pPr>
      <w:r>
        <w:rPr>
          <w:b/>
          <w:color w:val="000000"/>
        </w:rPr>
        <w:t>Мета і завдання дослідження</w:t>
      </w:r>
      <w:r>
        <w:rPr>
          <w:color w:val="000000"/>
        </w:rPr>
        <w:t xml:space="preserve">. </w:t>
      </w:r>
      <w:r>
        <w:rPr>
          <w:i/>
          <w:color w:val="000000"/>
        </w:rPr>
        <w:t>Метою</w:t>
      </w:r>
      <w:r>
        <w:rPr>
          <w:color w:val="000000"/>
        </w:rPr>
        <w:t xml:space="preserve"> дисертаційної роботи є розроблення науково-обґрунтованих положень і рекомендацій, спрямованих на вдосконалення законодавства та практики його застосування щодо виправлення і ресоціалізації засуджених, які відбувають покарання у виправних колоніях середнього рівня безпеки, розроблення пропозицій щодо підвищення ефективності цього процесу.</w:t>
      </w:r>
    </w:p>
    <w:p>
      <w:pPr>
        <w:pStyle w:val="Normal"/>
        <w:ind w:firstLine="539"/>
        <w:rPr/>
      </w:pPr>
      <w:r>
        <w:rPr>
          <w:color w:val="000000"/>
        </w:rPr>
        <w:t xml:space="preserve">Для досягнення цієї мети були поставлені такі </w:t>
      </w:r>
      <w:r>
        <w:rPr>
          <w:i/>
          <w:color w:val="000000"/>
        </w:rPr>
        <w:t>завдання</w:t>
      </w:r>
      <w:r>
        <w:rPr>
          <w:color w:val="000000"/>
        </w:rPr>
        <w:t>: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слідити стан і напрямки сучасної наукової розробки порушеної проблеми в кримінально-виконавчій науці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основі існуючих підходів у науці кримінально-виконавчого права сформувати доктринальне визначення поняття виправлення і ресоціалізації засуджених, які відбувають покарання у виправних колоніях середнього рівня безпеки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’ясувати значення основних принципів кримінально-виконавчого законодавства для виправлення і ресоціалізації засуджених, які відбувають покарання у виправних колоніях середнього рівня безпеки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изначити правовий статус засуджених, які відбувають покарання у виправних колоніях середнього рівня безпеки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ати розгорнуту характеристику засобів виправлення і ресоціалізації засуджених, які відбувають покарання у виправних колоніях середнього рівня безпеки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озробити пропозиції щодо вдосконалення кримінально-виконавчого законодавства України, галузевих нормативно-правових актів та практики їх застосування щодо виправлення і ресоціалізації таких засуджених.</w:t>
      </w:r>
    </w:p>
    <w:p>
      <w:pPr>
        <w:pStyle w:val="Normal"/>
        <w:widowControl w:val="false"/>
        <w:ind w:firstLine="539"/>
        <w:rPr/>
      </w:pPr>
      <w:r>
        <w:rPr>
          <w:i/>
          <w:iCs/>
          <w:color w:val="000000"/>
        </w:rPr>
        <w:t>Об’єктом</w:t>
      </w:r>
      <w:r>
        <w:rPr>
          <w:color w:val="000000"/>
        </w:rPr>
        <w:t xml:space="preserve"> </w:t>
      </w:r>
      <w:r>
        <w:rPr>
          <w:i/>
          <w:color w:val="000000"/>
        </w:rPr>
        <w:t>дослідження</w:t>
      </w:r>
      <w:r>
        <w:rPr>
          <w:color w:val="000000"/>
        </w:rPr>
        <w:t xml:space="preserve"> є суспільні відносини, які виникають у сфері виправлення і ресоціалізації засуджених.</w:t>
      </w:r>
    </w:p>
    <w:p>
      <w:pPr>
        <w:pStyle w:val="Normal"/>
        <w:widowControl w:val="false"/>
        <w:ind w:firstLine="539"/>
        <w:rPr/>
      </w:pPr>
      <w:r>
        <w:rPr>
          <w:i/>
          <w:iCs/>
          <w:color w:val="000000"/>
        </w:rPr>
        <w:t xml:space="preserve">Предметом </w:t>
      </w:r>
      <w:r>
        <w:rPr>
          <w:i/>
          <w:color w:val="000000"/>
        </w:rPr>
        <w:t>дослідження</w:t>
      </w:r>
      <w:r>
        <w:rPr>
          <w:color w:val="000000"/>
        </w:rPr>
        <w:t xml:space="preserve"> є виправлення і ресоціалізація засуджених, які відбувають покарання у виправних колоніях середнього рівня безпеки.</w:t>
      </w:r>
    </w:p>
    <w:p>
      <w:pPr>
        <w:pStyle w:val="Normal"/>
        <w:widowControl w:val="false"/>
        <w:ind w:firstLine="539"/>
        <w:rPr/>
      </w:pPr>
      <w:r>
        <w:rPr>
          <w:i/>
          <w:color w:val="000000"/>
        </w:rPr>
        <w:t xml:space="preserve">Методи дослідження. </w:t>
      </w:r>
      <w:r>
        <w:rPr>
          <w:color w:val="000000"/>
        </w:rPr>
        <w:t>У роботі використовувалися загальнонаукові та окремі наукові методи, властиві для досліджень у правових науках, зокрема: діалектичний метод, який дозволив дослідити й обґрунтувати понятійний апарат та зміст виправлення і ресоціалізації засуджених у виправних колоніях середнього рівня безпеки; історико-правовий метод дав можливість розглянути стан наукової розробки теми дослідження (підрозділ 1.1); формально-логічний метод використаний як універсальний спосіб аргументування окремих положень та висновків (підрозділ 1.2); логіко-юридичний метод дозволив визначити прогалини та суперечності у діяльності адміністрації виправних колоній середнього рівня безпеки (підрозділ 1.3); статистичні методи дали змогу опрацювати емпіричну базу як одне з основних джерел надходження відомостей про предмет дослідження (підрозділи 2.1-2.4); соціологічні методи були використані при здійсненні опитування персоналу у виправних колоніях середнього рівня безпеки, а також засуджених (підрозділи 3.1.-3.5); порівняльно-правовий метод використано при дослідженні суспільно корисної праці засуджених, які відбувають покарання у виправних колоніях середнього рівня безпеки, як засобу їх виправлення та ресоціалізації (підрозділ 3.3).</w:t>
      </w:r>
    </w:p>
    <w:p>
      <w:pPr>
        <w:pStyle w:val="Normal"/>
        <w:widowControl w:val="false"/>
        <w:ind w:firstLine="539"/>
        <w:rPr/>
      </w:pPr>
      <w:r>
        <w:rPr>
          <w:i/>
          <w:color w:val="000000"/>
        </w:rPr>
        <w:t xml:space="preserve">Емпіричну базу дослідження </w:t>
      </w:r>
      <w:r>
        <w:rPr>
          <w:color w:val="000000"/>
        </w:rPr>
        <w:t>становлять: показники офіційної статистики ДПтС України за 2007-2011 роки, наукові публікації, матеріали вивчених 450 особових справ засуджених у кримінально-виконавчих установах середнього рівня безпеки у Дніпропетровській, Житомирській, Луганській, Львівській, Черкаській, Чернігівській та Херсонській областях, проведені анкетування 450 засуджених та матеріали опитування 520 працівників цих установ.</w:t>
      </w:r>
    </w:p>
    <w:p>
      <w:pPr>
        <w:pStyle w:val="Normal"/>
        <w:widowControl w:val="false"/>
        <w:ind w:firstLine="539"/>
        <w:rPr/>
      </w:pPr>
      <w:r>
        <w:rPr>
          <w:i/>
          <w:color w:val="000000"/>
        </w:rPr>
        <w:t xml:space="preserve">Нормативно-правову основу дослідження </w:t>
      </w:r>
      <w:r>
        <w:rPr>
          <w:color w:val="000000"/>
        </w:rPr>
        <w:t>становлять: Конституція України, Кримінальний, Кримінально-виконавчий кодекс України, нормативно-правові акти Президента України, Кабінету Міністрів України, міжнародні правові акти, які регламентують порядок поводження із засудженими, галузеві нормативні акти Державної кримінально-виконавчої служби України.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 xml:space="preserve">Теоретичну базу дослідження склали праці вітчизняних і зарубіжних вчених як минулих часів, так і сучасності в галузі кримінального, кримінально-виконавчого права. Крім того, було використано праці з педагогіки, психології, соціології, кримінології, інших галузевих юридичних наук. </w:t>
      </w:r>
    </w:p>
    <w:p>
      <w:pPr>
        <w:pStyle w:val="Normal"/>
        <w:widowControl w:val="false"/>
        <w:ind w:firstLine="539"/>
        <w:rPr/>
      </w:pPr>
      <w:r>
        <w:rPr>
          <w:b/>
          <w:color w:val="000000"/>
        </w:rPr>
        <w:t>Наукова новизна одержаних результатів</w:t>
      </w:r>
      <w:r>
        <w:rPr>
          <w:color w:val="000000"/>
        </w:rPr>
        <w:t xml:space="preserve"> полягає в тому, що дисертаційне дослідження є одним із перших у вітчизняній кримінально-виконавчій науці комплексним науковим дослідженням виправлення і ресоціалізації, за результатами якого отримано нові наукові положення і висновки, а саме:</w:t>
      </w:r>
    </w:p>
    <w:p>
      <w:pPr>
        <w:pStyle w:val="Normal"/>
        <w:widowControl w:val="false"/>
        <w:ind w:firstLine="539"/>
        <w:rPr>
          <w:i/>
          <w:i/>
          <w:color w:val="000000"/>
        </w:rPr>
      </w:pPr>
      <w:r>
        <w:rPr>
          <w:i/>
          <w:color w:val="000000"/>
        </w:rPr>
        <w:t>вперш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rPr/>
      </w:pPr>
      <w:r>
        <w:rPr>
          <w:i/>
          <w:color w:val="000000"/>
        </w:rPr>
        <w:t>– </w:t>
      </w:r>
      <w:r>
        <w:rPr>
          <w:color w:val="000000"/>
        </w:rPr>
        <w:t>сформульовано поняття виправлення і ресоціалізації засуджених, які відбувають покарання у виправних колоніях середнього рівня безпеки, як системи взаємозв’язаних між собою об’єктивних і суб’єктивних елементів, мета яких полягає в забезпеченні засудженому такого порядку і умов відбування покарання, в результаті якого в його особистості відбувається процес позитивних змін, що створюють у нього готовність до самокерованої правослухняної поведінки та забезпечують, після звільнення, свідоме відновлення в соціальному статусі повноправного члена суспільства, повернення до самостійного загальноприйнятого соціально-нормативного життя у ньому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изначено поняття кримінально-виконавчої характеристики засуджених, які відбувають покарання у виправних колоніях середнього рівня безпеки, як системи об’єктивних і суб’єктивних ознак, на підставі яких персоналом колонії проводиться систематичне, комплексне вивчення засудженого, завдяки чому і забезпечується вибір та застосування щодо нього засобів виправлення і ресоціалізації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ґрунтовано зміст об’єктивних і суб’єктивних елементів виправлення і ресоціалізації засуджених, які відбувають покарання у виправних колоніях середнього рівня безпеки, зокрема: суб’єкт виконання, правовий статус засуджених; умови відбування засудженими покарання; ставлення засудженого до засобів виправлення і ресоціалізації; мотивація на зміну умов відбування покарання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підставі проведеного аналізу застосування основних засобів виправлення і ресоціалізації до засуджених, які відбувають покарання у виправних колоніях із середнім рівнем безпеки, визначено їх ефективність, що полягає у співвідношенні досягнутого соціально корисного результату та визначених у чинному законодавстві цілей;</w:t>
      </w:r>
    </w:p>
    <w:p>
      <w:pPr>
        <w:pStyle w:val="Normal"/>
        <w:widowControl w:val="false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 основі загальної та соціально-демографічної характеристики розроблено узагальнений портрет засудженого, який відбуває покарання у виправних колоніях середнього рівня безпеки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запропоновано, з урахуванням уточнення чинних та запровадження нових кримінально-виконавчих ознак щодо нормативно-правової регламентації виправлення і ресоціалізації засуджених, які відбувають покарання у виправних колоніях середнього рівня безпеки, ч. 2 ст. 121, ч. 1 ст. 118, ч. 4 ст. 119 КВК України викласти у новій редакції, доповнити ч. 4 ст. 123 цього кодексу; 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i/>
          <w:color w:val="000000"/>
        </w:rPr>
        <w:t>удосконалено:</w:t>
      </w:r>
    </w:p>
    <w:p>
      <w:pPr>
        <w:pStyle w:val="Normal"/>
        <w:widowControl w:val="false"/>
        <w:ind w:firstLine="539"/>
        <w:rPr/>
      </w:pPr>
      <w:r>
        <w:rPr>
          <w:i/>
          <w:color w:val="000000"/>
        </w:rPr>
        <w:t>– </w:t>
      </w:r>
      <w:r>
        <w:rPr>
          <w:color w:val="000000"/>
        </w:rPr>
        <w:t>заходи, спрямовані на приведення умов тримання засуджених, які відбувають покарання у виправних колоніях середнього рівня безпеки, у відповідність до існуючих міжнародних стандартів поводження із засудженими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истему принципів кримінально-виконавчого законодавства України, запропоновано в ст. 5 КВК України слова «поваги до» замінити на «забезпечення». А відтак принцип поваги до прав і свобод людини замінити принципом забезпечення прав і свобод людини.</w:t>
      </w:r>
    </w:p>
    <w:p>
      <w:pPr>
        <w:pStyle w:val="Normal"/>
        <w:widowControl w:val="false"/>
        <w:ind w:firstLine="539"/>
        <w:rPr>
          <w:i/>
          <w:i/>
          <w:color w:val="000000"/>
        </w:rPr>
      </w:pPr>
      <w:r>
        <w:rPr>
          <w:i/>
          <w:color w:val="000000"/>
        </w:rPr>
        <w:t>дістали подальшого розвитку: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i/>
          <w:color w:val="000000"/>
        </w:rPr>
        <w:t>– </w:t>
      </w:r>
      <w:r>
        <w:rPr>
          <w:color w:val="000000"/>
        </w:rPr>
        <w:t>уточнення</w:t>
      </w:r>
      <w:r>
        <w:rPr>
          <w:i/>
          <w:color w:val="000000"/>
        </w:rPr>
        <w:t xml:space="preserve"> </w:t>
      </w:r>
      <w:r>
        <w:rPr>
          <w:color w:val="000000"/>
        </w:rPr>
        <w:t>поняття правового статусу засудженого, який відбуває покарання у ВКСРБ, під яким дисертант розуміє систему законодавчо закріплених прав, обов’язків та інтересів, що передбачені порядком та умовами відбування покарання у виправних колоніях середнього рівня безпеки;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слідження умов відбування покарання у виправних колоніях середнього рівня безпеки. Запропоновано вдосконалити практику діяльності персоналу колоній середнього рівня безпеки шляхом введення нових форм і методів виправлення і ресоціалізації засуджених, зокрема опіки, надання юридичних послуг тощо.</w:t>
      </w:r>
    </w:p>
    <w:p>
      <w:pPr>
        <w:pStyle w:val="Normal"/>
        <w:ind w:firstLine="539"/>
        <w:rPr/>
      </w:pPr>
      <w:r>
        <w:rPr>
          <w:b/>
          <w:color w:val="000000"/>
        </w:rPr>
        <w:t>Практичне значення одержаних результатів</w:t>
      </w:r>
      <w:r>
        <w:rPr>
          <w:color w:val="000000"/>
        </w:rPr>
        <w:t xml:space="preserve"> полягає в тому, що вони можуть бути використані у: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уково-дослідній діяльності</w:t>
      </w:r>
      <w:r>
        <w:rPr>
          <w:color w:val="000000"/>
        </w:rPr>
        <w:t xml:space="preserve"> – як матеріали для подальшої розробки загальних і спеціальних питань кримінально-виконавчого права щодо застосування засобів виправлення і ресоціалізації засуджених та узагальнення їх практичних положень у виправних колоніях середнього рівня безпеки (акт впровадження Дніпропетровського державного університету внутрішніх справ № 24 від 23.02.2011 р.);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правотворчій діяльності </w:t>
      </w:r>
      <w:r>
        <w:rPr>
          <w:color w:val="000000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для вдосконалення підзаконних галузевих нормативно-правових актів Державної пенітенціарної служби України у виправних колоніях середнього рівня безпеки (акт впровадження народного депутата України Омельченка О.О. від 10.02.2011 р.);</w:t>
      </w:r>
    </w:p>
    <w:p>
      <w:pPr>
        <w:pStyle w:val="Normal"/>
        <w:ind w:firstLine="539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практичній діяльності</w:t>
      </w:r>
      <w:r>
        <w:rPr>
          <w:color w:val="000000"/>
        </w:rPr>
        <w:t xml:space="preserve"> – у розробці рекомендацій щодо вдосконалення форм і методів роботи із засудженим у виправних колоніях середнього рівня безпеки (акт впровадження УДДУПВП у Черкаській області від 27.04.2010 р.);</w:t>
      </w:r>
    </w:p>
    <w:p>
      <w:pPr>
        <w:pStyle w:val="Normal"/>
        <w:ind w:firstLine="539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вчальному процесі</w:t>
      </w:r>
      <w:r>
        <w:rPr>
          <w:color w:val="000000"/>
        </w:rPr>
        <w:t xml:space="preserve"> – під час викладання курсів кримінального та кримінально-виконавчого права, у підготовці підручників, навчальних посібників, науково-дослідницькій роботі студентів і курсантів (акт впровадження Херсонського юридичного інституту Харківського національного університету внутрішніх справ від 10.02.2011 р.). </w:t>
      </w:r>
    </w:p>
    <w:p>
      <w:pPr>
        <w:pStyle w:val="Normal"/>
        <w:ind w:firstLine="539"/>
        <w:rPr/>
      </w:pPr>
      <w:r>
        <w:rPr>
          <w:b/>
          <w:color w:val="000000"/>
        </w:rPr>
        <w:t>Апробація результатів дисертації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Результати дисертаційного дослідження доповідалися на міжнародних, всеукраїнських та міжвузівських науково-практичних конференціях: «Теоретичні та прикладні дослідження» (м. Черкаси, 2009), «Захист прав і свобод людини і громадянина в Україні» (м. Бровари, 2010), «Актуальні проблеми розкриття та розслідування злочинів у сучасних умовах» (м. Запоріжжя, 2010), «Сучасне та майбутнє в тенденціях підготовки студентів ВНЗ» (м. Чернігів, 2010), «Теорія і практика сучасного права» (м. Херсон, 2010), були обговорені на засіданнях кафедри кримінального права та кримінології Дніпропетровського державного університету внутрішніх справ.</w:t>
      </w:r>
    </w:p>
    <w:p>
      <w:pPr>
        <w:pStyle w:val="Normal"/>
        <w:ind w:firstLine="539"/>
        <w:rPr/>
      </w:pPr>
      <w:r>
        <w:rPr>
          <w:b/>
          <w:color w:val="000000"/>
        </w:rPr>
        <w:t>Публікації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 темою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исертації опубліковано п’ять наукових статей, чотири з яких – у виданнях, визначених ВАК України як фахові з юридичних наук, та чотири тези наукових доповідей на науково-практичних конференціях.</w:t>
      </w:r>
    </w:p>
    <w:p>
      <w:pPr>
        <w:pStyle w:val="Normal"/>
        <w:ind w:firstLine="539"/>
        <w:rPr>
          <w:i/>
          <w:i/>
          <w:color w:val="000000"/>
        </w:rPr>
      </w:pPr>
      <w:r>
        <w:rPr>
          <w:b/>
          <w:color w:val="000000"/>
        </w:rPr>
        <w:t xml:space="preserve">Структура дисертації. </w:t>
      </w:r>
      <w:r>
        <w:rPr>
          <w:color w:val="000000"/>
          <w:lang w:eastAsia="uk-UA"/>
        </w:rPr>
        <w:t>Загальний обсяг роботи становить 237 сторінок, обсяг основного тексту – 176 сторінок, додатків – 33 сторінки, список використаних джерел складається з 235 найменувань і займає – 28 сторінок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hanging="0"/>
        <w:rPr/>
      </w:pPr>
      <w:bookmarkStart w:id="2" w:name="__RefHeading___Toc306026589"/>
      <w:bookmarkEnd w:id="2"/>
      <w:r>
        <w:rPr/>
        <w:t>ВИСНОВКИ</w:t>
      </w:r>
    </w:p>
    <w:p>
      <w:pPr>
        <w:pStyle w:val="Normal"/>
        <w:ind w:firstLine="539"/>
        <w:rPr/>
      </w:pPr>
      <w:r>
        <w:rPr/>
        <w:t>У дисертації вирішено конкретне наукове завдання, що дозволило отримати результати у вигляді теоретичних положень про поняття, зміст, засоби виправлення та ресоціалізації засуджених</w:t>
      </w:r>
      <w:r>
        <w:rPr>
          <w:color w:val="000000"/>
        </w:rPr>
        <w:t xml:space="preserve">, які відбувають покарання у виправних колоніях середнього рівня безпеки, </w:t>
      </w:r>
      <w:r>
        <w:rPr/>
        <w:t>а також обґрунтувати пропозиції щодо вдосконалення законодавства України з питань їх застосування.</w:t>
      </w:r>
    </w:p>
    <w:p>
      <w:pPr>
        <w:pStyle w:val="Normal"/>
        <w:ind w:firstLine="539"/>
        <w:rPr/>
      </w:pPr>
      <w:r>
        <w:rPr/>
        <w:t xml:space="preserve">1. У результаті історико-правового дослідження виправлення та ресоціалізації засуджених, які відбувають покарання </w:t>
      </w:r>
      <w:r>
        <w:rPr>
          <w:color w:val="000000"/>
        </w:rPr>
        <w:t>у виправних колоніях</w:t>
      </w:r>
      <w:r>
        <w:rPr/>
        <w:t>, визначено їх стан і напрямки, показано становлення і розвиток наукових поглядів на сутність і значення даної проблеми в кримінально-виконавчій науці. Виокремлено</w:t>
      </w:r>
      <w:r>
        <w:rPr>
          <w:color w:val="000000"/>
        </w:rPr>
        <w:t xml:space="preserve"> періоди розвитку засобів </w:t>
      </w:r>
      <w:r>
        <w:rPr/>
        <w:t xml:space="preserve">виправлення і ресоціалізації засуджених на: </w:t>
      </w:r>
      <w:r>
        <w:rPr>
          <w:color w:val="000000"/>
          <w:lang w:eastAsia="uk-UA"/>
        </w:rPr>
        <w:t>каральний, пенітенціарний і оновлений.</w:t>
      </w:r>
    </w:p>
    <w:p>
      <w:pPr>
        <w:pStyle w:val="Normal"/>
        <w:ind w:firstLine="540"/>
        <w:rPr/>
      </w:pPr>
      <w:r>
        <w:rPr/>
        <w:t xml:space="preserve">2. Встановлено, що виправлення та ресоціалізація засуджених, які відбувають покарання </w:t>
      </w:r>
      <w:r>
        <w:rPr>
          <w:color w:val="000000"/>
        </w:rPr>
        <w:t>у виправних колоніях середнього рівня безпеки</w:t>
      </w:r>
      <w:r>
        <w:rPr/>
        <w:t>, – це ключові категорії для застосування норм кримінально-виконавчого законодавства, під якими розуміється комплекс державних і недержавних заходів, що застосовуються з урахуванням виду покарання, особи засудженого, характеру, ступеня небезпеки і мотивів вчиненого злочину та поведінки засудженого під час відбування покарання.</w:t>
      </w:r>
    </w:p>
    <w:p>
      <w:pPr>
        <w:pStyle w:val="Normal"/>
        <w:ind w:firstLine="540"/>
        <w:rPr/>
      </w:pPr>
      <w:r>
        <w:rPr/>
        <w:t xml:space="preserve">3. Уточнено доктринальне визначення поняття виправлення та ресоціалізації таких засуджених, зокрема: </w:t>
      </w:r>
      <w:r>
        <w:rPr>
          <w:i/>
        </w:rPr>
        <w:t xml:space="preserve">виправлення </w:t>
      </w:r>
      <w:r>
        <w:rPr/>
        <w:t xml:space="preserve">розглядається дисертантом як комплексна категорія, що складається з таких компонентів: правового, медичного, психолого-педагогічного, соціально-побутового забезпечення засудженого, в результаті чого відбувається процес позитивних змін в його особистості та створюється готовність до самокерованої правослухняної поведінки; поняття </w:t>
      </w:r>
      <w:r>
        <w:rPr>
          <w:i/>
        </w:rPr>
        <w:t>ресоціалізація</w:t>
      </w:r>
      <w:r>
        <w:rPr/>
        <w:t xml:space="preserve"> розглядається автором як соціально-правова категорія, що забезпечує засудженому після звільнення свідоме відновлення його в соціальному статусі повноправного члена суспільства; повернення його до самостійного загальноприйнятого соціально-нормативного життя в суспільстві.</w:t>
      </w:r>
    </w:p>
    <w:p>
      <w:pPr>
        <w:pStyle w:val="Normal"/>
        <w:ind w:firstLine="540"/>
        <w:rPr/>
      </w:pPr>
      <w:r>
        <w:rPr/>
        <w:t xml:space="preserve">4. Обґрунтовано значення основних принципів кримінально-виконавчого законодавства для виправлення та ресоціалізації засуджених, які відбувають покарання у виправних колоніях середнього рівня безпеки, і зроблено висновок, що досліджені принципи кримінально-виконавчого законодавства тісно взаємопов’язані, доповнюють один одного і вимагають комплексного застосування під час реалізації кримінально-виконавчої політики виконання кримінальних покарань. Запропоновано </w:t>
      </w:r>
      <w:r>
        <w:rPr>
          <w:spacing w:val="-2"/>
        </w:rPr>
        <w:t xml:space="preserve">замінити в </w:t>
      </w:r>
      <w:r>
        <w:rPr/>
        <w:t>ст. 5 КВК України принцип поваги до прав і свобод людини принципом забезпечення прав і свобод людини.</w:t>
      </w:r>
    </w:p>
    <w:p>
      <w:pPr>
        <w:pStyle w:val="Normal"/>
        <w:ind w:firstLine="540"/>
        <w:rPr/>
      </w:pPr>
      <w:r>
        <w:rPr>
          <w:color w:val="000000"/>
        </w:rPr>
        <w:t>5. У дослідженні зроблено висновок, що правовий статус засуджених, які відбувають покарання, виправлення і ресоціалізація засуджених є складним соціально-правовим явищем і постає як сукупність передбачених різними галузями законодавства України прав і обов’язків засудженого під час виконання і відбування кримінального покарання з метою виправлення і ресоціалізації. Такий висновок підтверджується опитуванням засуджених: 71% опитаних були ознайомлені з правами й обов’язками відповідно до КВК України, 15% осіб з цими правами ознайомили інші засуджені; 14% випадків – самостійно, із КВК України.</w:t>
      </w:r>
    </w:p>
    <w:p>
      <w:pPr>
        <w:pStyle w:val="Normal"/>
        <w:ind w:firstLine="540"/>
        <w:rPr>
          <w:color w:val="000000"/>
        </w:rPr>
      </w:pPr>
      <w:r>
        <w:rPr/>
        <w:t xml:space="preserve">6. Встановлено, що в структурі злочинів, які переважають серед засуджених </w:t>
      </w:r>
      <w:r>
        <w:rPr>
          <w:color w:val="000000"/>
        </w:rPr>
        <w:t xml:space="preserve">у виправних колоніях середнього рівня безпеки </w:t>
      </w:r>
      <w:r>
        <w:rPr/>
        <w:t>значне місце посідають злочини насильницького характеру та злочини пов’язані із заволодінням майном.</w:t>
      </w:r>
      <w:r>
        <w:rPr>
          <w:color w:val="000000"/>
        </w:rPr>
        <w:t xml:space="preserve"> Протягом 2007-2010 рр. у ВКСРБ відбували покарання засуджені за вчинення: умисних убивств – 14%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умисни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тяжки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тілесних ушкоджен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10%, зґвалтування – 2,5%, розбою – 12%, грабежу – 15%, крадіжки – 26%, інших злочинів – 20,5%. З 2007-2010 рр. спостерігалась тенденція до зменшення кількості засуджених, які відбували покарання у вказаних установах. З 2011 року тяжіє до зростання кількість як засуджених у ВКСРБ так і скоєних ними злочинів пов’язаних із заволодінням майном та злочинів насильницького характеру. Так в січні 2011 р. у ВКСРБ відбували покарання за вчинення корисливих злочинів 67% від загальної кількості осіб які відбували покарання в цих установах, з них: за скоєння крадіжки – 32%; грабежу – 20%; розбою – близько 15%; привласнення, розтрата майна або заволодіння ним шляхом зловживання службовим становищем 0,5%. За вчинення злочинів проти життя та здоров’я – 27%, з яких: умисне вбивство –16%; умисне тяжке тілесне ушкодження – 11%. За скоєння зґвалтування відбували покарання – 3% засуджених. Викликає певну тривогу те, що 27 % засуджених вчинили злочини у період відбування покарання у виді позбавлення волі, а ще 69 % – під час відбуття інших покарань. </w:t>
      </w:r>
      <w:r>
        <w:rPr/>
        <w:t xml:space="preserve">Визначено, що засуджені </w:t>
      </w:r>
      <w:r>
        <w:rPr>
          <w:color w:val="000000"/>
        </w:rPr>
        <w:t xml:space="preserve">у виправних колоніях середнього рівня безпеки </w:t>
      </w:r>
      <w:r>
        <w:rPr/>
        <w:t>характеризуються високим рівнем криміногенної зараженості, а це, в свою чергу, потребує від персоналу колонії зусиль для налагодження профілактичної роботи із ним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Проведене анкетування серед працівників у виправних колоніях середнього рівня безпеки показало, що ефективність суспільно-корисної праці засуджених, як одного із засобів їх виправлення і ресоціалізації, визнали 22% респондентів. 87% опитаних працівників виправних колоній середнього рівня безпеки найдієвішими заходами, спрямованими на залучення засуджених до суспільно корисної праці, визначають матеріальне та моральне стимулювання засуджених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Запропоновано з метою якісного підвищення стану інформованості суспільства про проблеми діяльності органів і установ виконання покарань щодо виправлення і ресоціалізації засуджених в управліннях державної пенітенціарної служби в областях щоквартально проводити публічні заходи, прес-конференції, круглі столи із залученням громадськості, журналістів місцевих засобів масової інформації на засадах рівності та взаємної відповідальності сторін.</w:t>
      </w:r>
    </w:p>
    <w:p>
      <w:pPr>
        <w:pStyle w:val="Normal"/>
        <w:ind w:firstLine="540"/>
        <w:rPr/>
      </w:pPr>
      <w:r>
        <w:rPr/>
        <w:t xml:space="preserve">9. Доведено, що сучасний стан виправлення і ресоціалізації засуджених, які відбувають покарання </w:t>
      </w:r>
      <w:r>
        <w:rPr>
          <w:color w:val="000000"/>
        </w:rPr>
        <w:t>у виправних колоніях середнього рівня безпеки</w:t>
      </w:r>
      <w:r>
        <w:rPr/>
        <w:t>, ще не відповідає сучасним вимогам кримінально-виконавчої діяльності Державної пенітенціарної служби України, чинного законодавства, галузевих нормативно-правових актів, а тому є всі підстави розглядати його вдосконалення шляхом внесення змін і доповнень, зокрема до КК України, КВК України та інших законодавчих актів.</w:t>
      </w:r>
    </w:p>
    <w:p>
      <w:pPr>
        <w:pStyle w:val="Normal"/>
        <w:ind w:firstLine="540"/>
        <w:rPr/>
      </w:pPr>
      <w:r>
        <w:rPr/>
        <w:t xml:space="preserve">10. У роботі робиться висновок, що питання про зразкову поведінку засуджених які відбувають покарання </w:t>
      </w:r>
      <w:r>
        <w:rPr>
          <w:color w:val="000000"/>
        </w:rPr>
        <w:t>у виправних колоніях середнього рівня безпеки слід розглядати як оціночне, і його має вирішувати суд, виходячи з кримінально-виконавчої характеристики поведінки особи під час відбування покарання. При цьому такі ознаки як паління, вживання ненормативної лексики  не повинні мати вагоме значення. Поряд з цим, їх відсутність, безумовно, додатково свідчить про зразкову поведінку засудженої особи.</w:t>
      </w:r>
    </w:p>
    <w:p>
      <w:pPr>
        <w:pStyle w:val="Normal"/>
        <w:ind w:firstLine="540"/>
        <w:rPr/>
      </w:pPr>
      <w:r>
        <w:rPr>
          <w:color w:val="000000"/>
        </w:rPr>
        <w:t xml:space="preserve">11. Обґрунтовується необхідність внесення змін і доповнень – до КВК України: </w:t>
      </w:r>
    </w:p>
    <w:p>
      <w:pPr>
        <w:pStyle w:val="Normal"/>
        <w:ind w:firstLine="540"/>
        <w:rPr/>
      </w:pPr>
      <w:r>
        <w:rPr>
          <w:color w:val="000000"/>
        </w:rPr>
        <w:t xml:space="preserve">а) ч. 2 ст. 121 викласти у такій редакції: </w:t>
      </w:r>
      <w:r>
        <w:rPr>
          <w:i/>
          <w:color w:val="000000"/>
        </w:rPr>
        <w:t>«Відшкодування засудженими витрат на їхнє утримання проводиться після відрахування прибуткового податку, страхових внесків та внесків до Пенсійного фонду України в порядку і розмірах, передбачених законодавством. Відрахування за виконавчими листами та іншими виконавчими</w:t>
      </w:r>
      <w:r>
        <w:rPr>
          <w:i/>
        </w:rPr>
        <w:t xml:space="preserve"> документами проводяться у порядку, встановленому законом»;</w:t>
      </w:r>
    </w:p>
    <w:p>
      <w:pPr>
        <w:pStyle w:val="Normal"/>
        <w:ind w:firstLine="540"/>
        <w:rPr/>
      </w:pPr>
      <w:r>
        <w:rPr/>
        <w:t xml:space="preserve">б) із ч. 2 ст. 122 словосполучення </w:t>
      </w:r>
      <w:r>
        <w:rPr>
          <w:i/>
        </w:rPr>
        <w:t xml:space="preserve">«до відбування покарання» </w:t>
      </w:r>
      <w:r>
        <w:rPr/>
        <w:t>виключити;</w:t>
      </w:r>
    </w:p>
    <w:p>
      <w:pPr>
        <w:pStyle w:val="Normal"/>
        <w:ind w:firstLine="540"/>
        <w:rPr/>
      </w:pPr>
      <w:r>
        <w:rPr/>
        <w:t xml:space="preserve">в) із ч. 3 ст. 122 словосполучення </w:t>
      </w:r>
      <w:r>
        <w:rPr>
          <w:i/>
        </w:rPr>
        <w:t>«після звільнення за умови сплати ними страхових внесків до Пенсійного фонду України в порядку і розмірах, передбачених законодавством»</w:t>
      </w:r>
      <w:r>
        <w:rPr/>
        <w:t xml:space="preserve"> виключити;</w:t>
      </w:r>
    </w:p>
    <w:p>
      <w:pPr>
        <w:pStyle w:val="Normal"/>
        <w:ind w:firstLine="540"/>
        <w:rPr/>
      </w:pPr>
      <w:r>
        <w:rPr/>
        <w:t xml:space="preserve">г) із ч. 4 ст. 121 сполучення </w:t>
      </w:r>
      <w:r>
        <w:rPr>
          <w:i/>
        </w:rPr>
        <w:t>«після звільнення їх від покарання»</w:t>
      </w:r>
      <w:r>
        <w:rPr/>
        <w:t xml:space="preserve"> виключити;</w:t>
      </w:r>
    </w:p>
    <w:p>
      <w:pPr>
        <w:pStyle w:val="Normal"/>
        <w:ind w:firstLine="540"/>
        <w:rPr/>
      </w:pPr>
      <w:r>
        <w:rPr/>
        <w:t xml:space="preserve">д) ч. 1. ст. 118 викласти в такій редакції: </w:t>
      </w:r>
      <w:r>
        <w:rPr>
          <w:i/>
        </w:rPr>
        <w:t>«Засуджені до позбавлення волі повинні працювати в місцях і на роботах, які визначаються адміністрацією колоній. Засуджені залучаються до суспільно корисної праці: на власних виробництвах виправних установ; на підприємствах, у майстернях колоній за умов забезпечення належної охорони та ізоляції; з господарського обслуговування виправних установ та слідчих ізоляторів; у формі підприємницької діяльності»;</w:t>
      </w:r>
    </w:p>
    <w:p>
      <w:pPr>
        <w:pStyle w:val="Normal"/>
        <w:ind w:firstLine="540"/>
        <w:rPr/>
      </w:pPr>
      <w:r>
        <w:rPr/>
        <w:t xml:space="preserve">е) ч. 4 ст. 119 викласти в такій редакції: </w:t>
      </w:r>
      <w:r>
        <w:rPr>
          <w:i/>
        </w:rPr>
        <w:t>«Праця засуджених під час відбування покарання зараховується до трудового стажу, а також надає їм право отримувати щорічну відпустку, яка зараховується в строк відбування покарання»;</w:t>
      </w:r>
    </w:p>
    <w:p>
      <w:pPr>
        <w:pStyle w:val="Normal"/>
        <w:ind w:firstLine="540"/>
        <w:rPr/>
      </w:pPr>
      <w:r>
        <w:rPr/>
        <w:t xml:space="preserve">є) у ч. 4 ст. 123 доповнити, </w:t>
      </w:r>
      <w:r>
        <w:rPr>
          <w:i/>
        </w:rPr>
        <w:t>на підставі чого начальником соціально-психологічного відділення</w:t>
      </w:r>
      <w:r>
        <w:rPr>
          <w:i/>
          <w:sz w:val="16"/>
          <w:szCs w:val="16"/>
        </w:rPr>
        <w:t xml:space="preserve"> </w:t>
      </w:r>
      <w:r>
        <w:rPr>
          <w:i/>
        </w:rPr>
        <w:t>складається</w:t>
      </w:r>
      <w:r>
        <w:rPr>
          <w:i/>
          <w:sz w:val="16"/>
          <w:szCs w:val="16"/>
        </w:rPr>
        <w:t xml:space="preserve"> </w:t>
      </w:r>
      <w:r>
        <w:rPr>
          <w:i/>
        </w:rPr>
        <w:t>кримінально-виконавча характеристика.</w:t>
      </w:r>
    </w:p>
    <w:p>
      <w:pPr>
        <w:pStyle w:val="Normal"/>
        <w:ind w:firstLine="540"/>
        <w:rPr>
          <w:lang w:val="ru-RU"/>
        </w:rPr>
      </w:pPr>
      <w:r>
        <w:rPr/>
        <w:t xml:space="preserve">– </w:t>
      </w:r>
      <w:r>
        <w:rPr/>
        <w:t xml:space="preserve">до Закону України «Про штатну структуру і чисельність персоналу органів і установ виконання покарань», де перелік посад слід доповнити посадою соціального працівника у структурі соціально-психологічної служби установи виконання покарань. </w:t>
      </w:r>
    </w:p>
    <w:p>
      <w:pPr>
        <w:pStyle w:val="Heading1"/>
        <w:ind w:hanging="0"/>
        <w:jc w:val="both"/>
        <w:rPr/>
      </w:pPr>
      <w:bookmarkStart w:id="3" w:name="__RefHeading___Toc306026591"/>
      <w:bookmarkEnd w:id="3"/>
      <w:r>
        <w:rPr>
          <w:rFonts w:cs="Times New Roman"/>
          <w:color w:val="000000"/>
          <w:lang w:val="ru-RU"/>
        </w:rPr>
        <w:t xml:space="preserve">  </w:t>
      </w:r>
      <w:r>
        <w:rPr>
          <w:color w:val="000000"/>
        </w:rPr>
        <w:t>СПИСОК ВИКОРИСТАНИХ ДЖЕР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" w:name="_Ref295895368"/>
      <w:r>
        <w:rPr>
          <w:color w:val="000000"/>
        </w:rPr>
        <w:t>Алексеев С. С. Право: Азбука. Теория. Философия. Опыт комплексного исследования / С. С. Алексеев. – Москва : Статут, 1999. – 711 с.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5" w:name="_Ref295726919"/>
      <w:r>
        <w:rPr>
          <w:color w:val="000000"/>
        </w:rPr>
        <w:t>Аналіз роботи судів загальної юрисдикції у I півріччі 2009 р. (за даними судової статистики) : [Електронний ресурс] : Режим доступу : http: //www.scourt.gov.ua/clients/vs.nsf/0/8172674E75AC8280C2257 664004B1FB6?OpenDocument&amp;CollapseView&amp;RestrictToCategory=817267</w:t>
      </w:r>
      <w:bookmarkEnd w:id="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" w:name="_Ref295726890"/>
      <w:r>
        <w:rPr>
          <w:color w:val="000000"/>
        </w:rPr>
        <w:t>Аналіз роботи судів загальної юрисдикції у I півріччі 2010 р. (за даними судової статистики) [Електронний ресурс]. – Режим доступу: http://www.scourt.gov.ua/clients/vs.nsf/0/DB726E471C0C7D96C22577CB0043223F?OpenDocument&amp;CollapseView&amp;RestrictToCategory=DB726E471C0C7D96C22577CB0043223F&amp;Count=500&amp;</w:t>
      </w:r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" w:name="_Ref295726587"/>
      <w:r>
        <w:rPr>
          <w:color w:val="000000"/>
        </w:rPr>
        <w:t>Антонян Ю. М. Криминальная патопсихология. / Ю. М. Антонян, В. В. Гульдан. – М. : Наука, 1991. – 248 с.</w:t>
      </w:r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" w:name="_Ref295723049"/>
      <w:r>
        <w:rPr>
          <w:color w:val="000000"/>
        </w:rPr>
        <w:t>Антонян Ю. М. Некоторые проблемы ресоциализации ранее судимых лиц / Антонян Ю. М. // Проблемы борьбы с рецидивной преступностью. – М, 1980. – С. 68-70.</w:t>
      </w:r>
      <w:bookmarkEnd w:id="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" w:name="_Ref295725397"/>
      <w:r>
        <w:rPr>
          <w:color w:val="000000"/>
        </w:rPr>
        <w:t>Баглай М. В. Конституционное право Российской Федерации: [учебник] / Баглай М. В., Габричидзе Б.Н. – М.: Инфра-М, 1996. – 512 c.</w:t>
      </w:r>
      <w:bookmarkEnd w:id="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" w:name="_Ref295723308"/>
      <w:r>
        <w:rPr>
          <w:color w:val="000000"/>
        </w:rPr>
        <w:t>Бадира В. А. Виправлення жінок, засуджених до позбавлення волі, як мета покарання: дис... канд. юрид. наук: 12.00.08 / В. А. Бадира. – Л.: Львів. нац. ун-т ім. І.Франка, 2006. – 240 с.</w:t>
      </w:r>
      <w:bookmarkEnd w:id="1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" w:name="_Ref295915310"/>
      <w:r>
        <w:rPr>
          <w:color w:val="000000"/>
        </w:rPr>
        <w:t>Бадира В. А. Виправлення жінок, засуджених до позбавлення волі, як мета покарання : автореф. дис. на здобуття наук. ступеня канд. юрид. наук : спец. 12.00.08 «Кримінальне право та кримінологія; кримінально-виконавче право» / В.А. Бадира. – Львів, 2006. – 20 с.</w:t>
      </w:r>
      <w:bookmarkEnd w:id="1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" w:name="_Ref295726059"/>
      <w:r>
        <w:rPr>
          <w:color w:val="000000"/>
        </w:rPr>
        <w:t>Бажанов О. И. Режим лишения свободы и его особенности при исполнении наказания в колониях усиленного режима / Бажанов О. И.; Высшая школа МВД СССР, Москва. – 1973. – 40 с.</w:t>
      </w:r>
      <w:bookmarkEnd w:id="1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" w:name="_Ref295724397"/>
      <w:r>
        <w:rPr>
          <w:color w:val="000000"/>
        </w:rPr>
        <w:t>Байтин М. И. Вопросы общей теории государства и права / Байтин М. И. – Саратов: Изд-во ГОУ ВПО «Саратовская государственная академия права», 2006. – 400 c.</w:t>
      </w:r>
      <w:bookmarkEnd w:id="1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" w:name="_Ref295726260"/>
      <w:r>
        <w:rPr>
          <w:color w:val="000000"/>
        </w:rPr>
        <w:t>Бандурка А. М. Общая теория социальной адаптации освобождённых от отбывания наказания (правовой и социально-психологический анализ уголовно-исполнительной политики по реабилитации осуждённых) / [Бандурка А. М., Денисова Т.А., Трубников В.М.]. – Харьков-Запо</w:t>
        <w:softHyphen/>
        <w:t>ро</w:t>
        <w:softHyphen/>
        <w:t>жье: НУВД, ЗГУ, 2002. – 440 с.</w:t>
      </w:r>
      <w:bookmarkEnd w:id="1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" w:name="_Ref295723556"/>
      <w:r>
        <w:rPr>
          <w:color w:val="000000"/>
        </w:rPr>
        <w:t>Баранов Ю. В. Проблемы устранения чрезвычайных ситуаций во взаимосвязи с проблемами ресоціалізації осужденных и освобожденных лиц / Баранов Ю. В. // Вестник Санкт-Петербургского института государственной противопожарной службы. – 2006. – №1(12), 2(13). – С. 160-161.</w:t>
      </w:r>
      <w:bookmarkEnd w:id="1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" w:name="_Ref295723570"/>
      <w:r>
        <w:rPr>
          <w:color w:val="000000"/>
        </w:rPr>
        <w:t>Баранов Ю. В. Стадии ресоциализации осужденных в свете новых социально-антропологических воззрений и социальной философии / Баранов Ю. В. – СПб.: Издательство Р. Асланова «Юридический центр Пресс», 2006. – С. 42.</w:t>
      </w:r>
      <w:bookmarkEnd w:id="1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7" w:name="_Ref295726364"/>
      <w:r>
        <w:rPr>
          <w:color w:val="000000"/>
        </w:rPr>
        <w:t>Батиргареєва В. С. Рецидивна злочинність в Україні: соціально-правові та кримінологічні проблеми: [монографія] / В. С. Батиргареєва. – Х. : Право, 2009. – 576 с.</w:t>
      </w:r>
      <w:bookmarkEnd w:id="1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" w:name="_Ref295726377"/>
      <w:r>
        <w:rPr>
          <w:color w:val="000000"/>
        </w:rPr>
        <w:t>Батиргареєва В. Соціальна адаптація осіб, звільнених із місць позбавлення волі, – найважливіша умова запобігання рецидивній злочинності / Владислава Батиргареєва // Юридична Україна. – 2009. – С. 94-101.</w:t>
      </w:r>
      <w:bookmarkEnd w:id="1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" w:name="_Ref295724367"/>
      <w:r>
        <w:rPr>
          <w:color w:val="000000"/>
        </w:rPr>
        <w:t>Беляев Н. А. Ленинские принципы советской исправительно-трудовой политики // Ленинские идеи в науке уголовного права: сборник статей / Беляев Н. А. – Л.: Изд-во Ленингр. ун-та, 1973. – С. 46-64.</w:t>
      </w:r>
      <w:bookmarkEnd w:id="1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" w:name="_Ref295489862"/>
      <w:r>
        <w:rPr>
          <w:color w:val="000000"/>
        </w:rPr>
        <w:t>Беляев Н. А. Уголовно-правовая политика и пути ее реализации / Беляев Н. А. – Л.: Изд-во Ленингр. ун-та, 1986. – 176 c.</w:t>
      </w:r>
      <w:bookmarkEnd w:id="2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" w:name="_Ref295489882"/>
      <w:r>
        <w:rPr>
          <w:color w:val="000000"/>
        </w:rPr>
        <w:t>Беляев Н. А. Цели наказания и средства их достижения в испра</w:t>
        <w:softHyphen/>
        <w:t>ви</w:t>
        <w:softHyphen/>
        <w:t>тельно-трудовых учреждениях / Беляев Н. А. – Л.: Изд-во Ленингр. ун-та, 1963. – 186 с.</w:t>
      </w:r>
      <w:bookmarkEnd w:id="2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" w:name="_Ref295917328"/>
      <w:r>
        <w:rPr>
          <w:color w:val="000000"/>
        </w:rPr>
        <w:t>Беца О. Про розробку політики держави у сфері реабілітації осіб, звільнених з місць позбавлення волі / Беца О., Іванова О. // Соціальна політика і соціальна робота. – 2003. – № 1. – С. 23-37.</w:t>
      </w:r>
      <w:bookmarkEnd w:id="2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" w:name="_Ref295725686"/>
      <w:r>
        <w:rPr>
          <w:color w:val="000000"/>
        </w:rPr>
        <w:t>Богатирьов І. Виправні роботи – як альтернатива позбавленню волі в Україні : [монографія] / І. Богатирьов, М. Селезньов. – Бровари : ХмЦНТЕІ, 2010. – 190 с.</w:t>
      </w:r>
      <w:bookmarkEnd w:id="2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4" w:name="_Ref295895426"/>
      <w:r>
        <w:rPr>
          <w:color w:val="000000"/>
        </w:rPr>
        <w:t>Богатирьов І. Г. Кримінально-виконавча інспекція як суб’єкт запобігання злочинам : [монографія] / І. Г. Богатирьов, С. І. Халимон. – Харків : Харків юридичний, 2009. – 320 с.</w:t>
      </w:r>
      <w:bookmarkEnd w:id="2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5" w:name="_Ref295918861"/>
      <w:r>
        <w:rPr>
          <w:color w:val="000000"/>
        </w:rPr>
        <w:t>Богатирьов І. Г. Кримінально-виконавчі засади виконання та відбування кримінальних покарань у виправних колоніях максимального рівня безпеки : [монографія] / І. Г. Богатирьов, С. В. Царюк. – Чернігів : КП «Видавництво «Чернігівські обереги», 2010. – 210 с.</w:t>
      </w:r>
      <w:bookmarkEnd w:id="2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6" w:name="_Ref295918443"/>
      <w:r>
        <w:rPr>
          <w:color w:val="000000"/>
        </w:rPr>
        <w:t>Богатирьов І. Г. Теоретичні та практичні питання кримінально-виконавчої політики у сфері виконання покарань / І. Г. Богатирьов, О. І. Галінський О. І. // Науковий вісник Дніпропетровського державного університету внутрішніх справ. – 2009. – №4 (46). – С.132.</w:t>
      </w:r>
      <w:bookmarkEnd w:id="2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7" w:name="_Ref295726675"/>
      <w:r>
        <w:rPr>
          <w:color w:val="000000"/>
        </w:rPr>
        <w:t>Богатирьов І. Г. Теорія і практика виконання кримінально-виконавчою інспекцією покарань, не пов’язаних з позбавленням волі : [монографія] / І. Г. Богатирьов. – Київ : Атіка, 2005. – 312 с.</w:t>
      </w:r>
      <w:bookmarkEnd w:id="2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8" w:name="_Ref295725573"/>
      <w:r>
        <w:rPr>
          <w:color w:val="000000"/>
        </w:rPr>
        <w:t>Богатирьов І. Г. Українська пенітенціарна наука : [монографія] / Іван Григорович Богатирьов. – Дніпропетровськ : ДДУ ВС, 2008. – 318 с.</w:t>
      </w:r>
      <w:bookmarkEnd w:id="2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9" w:name="_Ref295725644"/>
      <w:r>
        <w:rPr>
          <w:color w:val="000000"/>
        </w:rPr>
        <w:t>Богатирьова О. І. Кримінально-виконавча інспекція як суб’єкт виконання покарань: дис. … кандидата юрид. наук : 12.00.08 / Богатирьова Ольга Іванівна. – К., 2009. – 238 с.</w:t>
      </w:r>
      <w:bookmarkEnd w:id="2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0" w:name="_Ref295917314"/>
      <w:r>
        <w:rPr>
          <w:color w:val="000000"/>
        </w:rPr>
        <w:t>Богатирьова О. І. Реалізація прав осіб, засуджених до позбавлення волі, на отримання освіти в умовах реформування пенітенціарної системи України : [монография] / [О. І. Богатирьова, С.В. Сюр] ; за загальною редакцією д.ю.н. проф. І. Г. Богатирьова. – Бровари: ХмЦНТЕІ, 2010 – 126 с.</w:t>
      </w:r>
      <w:bookmarkEnd w:id="3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1" w:name="_Ref295726727"/>
      <w:r>
        <w:rPr>
          <w:color w:val="000000"/>
        </w:rPr>
        <w:t>Борисов В. До питання про сутність кримінально-правової характе</w:t>
        <w:softHyphen/>
        <w:t>ри</w:t>
        <w:softHyphen/>
        <w:t>стики злочинів / В. Борисов, О. Пащенко // Вісник Академії правових наук України. – 2005.– № 3 (42) – C.180-190.</w:t>
      </w:r>
      <w:bookmarkEnd w:id="31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32" w:name="_Ref295895083"/>
      <w:r>
        <w:rPr>
          <w:color w:val="000000"/>
        </w:rPr>
        <w:t>Боровська Н. Забезпечення правового статусу засудженого / Н. Бо</w:t>
        <w:softHyphen/>
        <w:t>ров</w:t>
        <w:softHyphen/>
        <w:t>ська // Юридична Україна. – 2004. – №10. – С. 54-57.</w:t>
      </w:r>
      <w:bookmarkEnd w:id="3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3" w:name="_Ref295722962"/>
      <w:r>
        <w:rPr>
          <w:color w:val="000000"/>
        </w:rPr>
        <w:t>Бочаров В. М. Социальная реабилитация освобождаемых из исправи</w:t>
        <w:softHyphen/>
        <w:t>тель</w:t>
        <w:softHyphen/>
        <w:t>ных учреждений: понятие, содержание и правовое регулирование : учебное пособие / Бочаров В. М. – Ставрополь: Ставрополь</w:t>
        <w:softHyphen/>
        <w:t>сервис</w:t>
        <w:softHyphen/>
        <w:t>школа, 2001. – С.8.</w:t>
      </w:r>
      <w:bookmarkEnd w:id="3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4" w:name="_Ref295722358"/>
      <w:r>
        <w:rPr>
          <w:color w:val="000000"/>
        </w:rPr>
        <w:t>Ващенко Р. В. Організаційно-правові питання ресоціалізації засуджених / Ващен¬ко Р. В., Сулицький В. В. // Проблеми пенітенціарної теорії і практики : [щорічний бюлетень Київського інституту внутрішніх справ] / редкол.: В.М. Синьов (голов. ред.) та ін. – К.: КІВС, «МП Леся», 2003. – № 8. – С. 29-37.</w:t>
      </w:r>
      <w:bookmarkEnd w:id="3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5" w:name="_Ref295915537"/>
      <w:r>
        <w:rPr>
          <w:color w:val="000000"/>
        </w:rPr>
        <w:t>Вереша Р. В. Проблеми вини в теорії кримінального права : [навч. посібник] / Р. В. Вереша. – К. : Атіка, 2005. – 464 с.</w:t>
      </w:r>
      <w:bookmarkEnd w:id="3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6" w:name="_Ref295918658"/>
      <w:r>
        <w:rPr>
          <w:color w:val="000000"/>
        </w:rPr>
        <w:t>Ветошкин С. А. Педагогическая суть социальной работы в пенитен</w:t>
        <w:softHyphen/>
        <w:t>циар</w:t>
        <w:softHyphen/>
        <w:t>ном учреждении / С. А. Ветошкин // Социальная работа в УИС: концепции и перспективы развития : мат. Междунар. научно-практич. конф. – Рязань: Академия права и управления Минюста России, 2003. – С. 50-54.</w:t>
      </w:r>
      <w:bookmarkEnd w:id="3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7" w:name="_Ref295916552"/>
      <w:r>
        <w:rPr>
          <w:color w:val="000000"/>
        </w:rPr>
        <w:t>Виправно-трудовий кодекс УРСР : Закон № 3325-VII від 23.12.1970р. // Відомості Верховної Ради УРСР. – 1971. – № 1. – Ст. 6.</w:t>
      </w:r>
      <w:bookmarkEnd w:id="3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8" w:name="_Ref295895271"/>
      <w:r>
        <w:rPr>
          <w:color w:val="000000"/>
        </w:rPr>
        <w:t>Витрук Н. В. Правовой статус личности в СССР / Н. В. Витрук. – М. : Юрид. лит., 1985. – 176 с.</w:t>
      </w:r>
      <w:bookmarkEnd w:id="3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39" w:name="_Ref295729335"/>
      <w:r>
        <w:rPr>
          <w:color w:val="000000"/>
        </w:rPr>
        <w:t>Волков Б. С. Проблема воли и уголовная ответственность / Волков Б. С. – Казань : Издательство Казанского университета, 1965. – 127 с.</w:t>
      </w:r>
      <w:bookmarkEnd w:id="3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0" w:name="_Ref298094370"/>
      <w:r>
        <w:rPr>
          <w:color w:val="000000"/>
        </w:rPr>
        <w:t>Воронов В. А. Ресоциализация преступника – основная цель нового уголовного наказания / Воронов В. А. // Цели уголовного наказания : [учебно-методические материалы по итогам межкафедрального теоретического семинара, состоявшегося в декабре 1989 г.]. – Рязань: НИиРИО РВШ МВД СССР, 1990. – С. 70-73.</w:t>
      </w:r>
      <w:bookmarkEnd w:id="4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1" w:name="_Ref295484964"/>
      <w:r>
        <w:rPr>
          <w:color w:val="000000"/>
        </w:rPr>
        <w:t>Гернет М. Н. История царской тюрьмы. Т. 1. / [изд-во 2-е дополненное и пересмотренное] / М. Н. Гернет. – М.: Гос. изд-во юрид. литературы, 1951. – 327 с.</w:t>
      </w:r>
      <w:bookmarkEnd w:id="4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2" w:name="_Ref295729407"/>
      <w:r>
        <w:rPr>
          <w:color w:val="000000"/>
        </w:rPr>
        <w:t>Голобородько И. М. Особенности исправления и перевоспитания женщин, осужденных к лишению свободы / Голобородько И. М., Квашис В.Е., Кириллова И.А. – М.: ВНИИ МВД СССР, 1971. – 19 с.</w:t>
      </w:r>
      <w:bookmarkEnd w:id="42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3" w:name="_Ref298092028"/>
      <w:r>
        <w:rPr>
          <w:color w:val="000000"/>
        </w:rPr>
        <w:t>Григор’єв О. М. Пенітенціарна теорія та практика в Російській Імперії в кінці ХVІІІ – на початку ХХ століття: історико-правове дослідження (на прикладі Українських губерній) : дис… канд.. юрид. наук : 12.00.01 / Григор’єв Олександр Миколайович. – Харків, 2007. – 207 с.</w:t>
      </w:r>
      <w:bookmarkEnd w:id="4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4" w:name="_Ref295485952"/>
      <w:r>
        <w:rPr>
          <w:color w:val="000000"/>
        </w:rPr>
        <w:t>Громов В. В., Крылов А. С. Социальные связи в процессе ресоциали</w:t>
        <w:softHyphen/>
        <w:t>за</w:t>
        <w:softHyphen/>
        <w:t>ции осужденных / Громов В. В., Крылов А. С. // Применение наказаний, не связанных с лишением свободы. – М., 1989. – С. 37.</w:t>
      </w:r>
      <w:bookmarkEnd w:id="4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5" w:name="_Ref295725698"/>
      <w:r>
        <w:rPr>
          <w:color w:val="000000"/>
        </w:rPr>
        <w:t>Гуцуляк М. Я. Кримінально-виконавча характеристика покарання у виді громадських робіт: дис… кандидата юрид. наук : 12.00.08 / Гуцуляк Микола Ярославович. – Львів., 2009. – 226 с.</w:t>
      </w:r>
      <w:bookmarkEnd w:id="4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46" w:name="_Ref295723843"/>
      <w:r>
        <w:rPr>
          <w:color w:val="000000"/>
        </w:rPr>
        <w:t>Данилин Е. М. Проблемы ресоциализации осужденных к лишению свободы в условиях реформирования уголовно-исполнительной си</w:t>
        <w:softHyphen/>
        <w:t>сте</w:t>
        <w:softHyphen/>
        <w:t>мы / Данилин Е. М. // Государство, право, личность: история, теория, практика : [сборник материалов научно-практической конференции]. – Коломна : Государственный педагогический институт, 2006. – С. 36.</w:t>
      </w:r>
      <w:bookmarkEnd w:id="4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47" w:name="_Ref295916398"/>
      <w:r>
        <w:rPr>
          <w:color w:val="000000"/>
        </w:rPr>
        <w:t>Державна національна програма «Освіта» («Україна ХХІ століття»). – К. : Райдуга, 1994. – 62 с.</w:t>
      </w:r>
      <w:bookmarkEnd w:id="4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rFonts w:eastAsia="Calibri"/>
          <w:color w:val="000000"/>
        </w:rPr>
      </w:pPr>
      <w:bookmarkStart w:id="48" w:name="_Ref295918592"/>
      <w:r>
        <w:rPr>
          <w:color w:val="000000"/>
        </w:rPr>
        <w:t>Дзюман О. В. Проблеми реалізації соціальної роботи із засудженими в установах виконання покарань / О. В. Дзюман // Проблеми запобігання злочинності в органах і установах виконання покарань : [зб. матеріалів міжнар. науково-практичної конференції] (Чернігів, 21 груд. 2006 р.). – Чернігів, 2007. – С. 34–36.</w:t>
      </w:r>
      <w:bookmarkEnd w:id="48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49" w:name="_Ref295914956"/>
      <w:r>
        <w:rPr>
          <w:color w:val="000000"/>
        </w:rPr>
        <w:t xml:space="preserve">«Донецький Меморіал» у 2007-2009 роках. Звіт про діяльність організації : [Електронний ресурс]. – Режим доступу: </w:t>
      </w:r>
      <w:hyperlink r:id="rId4">
        <w:r>
          <w:rPr>
            <w:rStyle w:val="InternetLink"/>
            <w:color w:val="000000"/>
          </w:rPr>
          <w:t>http://ukrprison</w:t>
        </w:r>
      </w:hyperlink>
      <w:r>
        <w:rPr>
          <w:color w:val="000000"/>
        </w:rPr>
        <w:t>. org.ua/index.php?id=1285740948</w:t>
      </w:r>
      <w:bookmarkEnd w:id="4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0" w:name="_Ref295918518"/>
      <w:r>
        <w:rPr>
          <w:color w:val="000000"/>
        </w:rPr>
        <w:t>Дрижак В. В. Пенітенціарна педагогіка : [навч. посібник] / В. В. Дрижак. – Чернігів, ЧЮК ДДУ ПВП, 2009. – 270 с.</w:t>
      </w:r>
      <w:bookmarkEnd w:id="5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1" w:name="_Ref295486700"/>
      <w:r>
        <w:rPr>
          <w:color w:val="000000"/>
        </w:rPr>
        <w:t>Дубровицкий Л. П. Социально-правовые и организационные вопросы труда осужденных к лишению свободы в условиях развития рыночных отношений : дис… канд. юрид. наук: 12.00.08 / Дубровицкий Леонид Павлович. – М., 1997. – 250 с.</w:t>
      </w:r>
      <w:bookmarkEnd w:id="5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52" w:name="_Ref295484749"/>
      <w:r>
        <w:rPr>
          <w:color w:val="000000"/>
        </w:rPr>
        <w:t>Евтушенко И. И. Условно-досрочное освобождение осужденных к лишению свободы и их ресоциализация : [монография] / Евтушен</w:t>
        <w:softHyphen/>
        <w:t>ко И. И. – Волоград: Волг. ГТУ, 2005. – 174 с.</w:t>
      </w:r>
      <w:bookmarkEnd w:id="5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53" w:name="_Ref295723632"/>
      <w:r>
        <w:rPr>
          <w:color w:val="000000"/>
        </w:rPr>
        <w:t>Еникеев М. И. Структура и система категорий юридической психо</w:t>
        <w:softHyphen/>
        <w:t>логии : дис. д-ра психол. наук в виде научного доклада / Еникеев М. И. – М., 1996.</w:t>
      </w:r>
      <w:bookmarkEnd w:id="5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4" w:name="_Ref295918404"/>
      <w:r>
        <w:rPr>
          <w:color w:val="000000"/>
        </w:rPr>
        <w:t>Жук І. Л. Проблеми економічної ефективності праці засуджених / І. Л. Жук. – К. : РВПС України НАНУ, 1999. – 135 с.</w:t>
      </w:r>
      <w:bookmarkEnd w:id="5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5" w:name="_Ref295918326"/>
      <w:r>
        <w:rPr>
          <w:color w:val="000000"/>
        </w:rPr>
        <w:t>Жук І. Л. Праця засуджених в місцях позбавлення волі : [монографія] / [І. Л. Жук, Л. А. Жук, О. М. Неживець]. – К.: Кондор, 2009. – 226 с.</w:t>
      </w:r>
      <w:bookmarkEnd w:id="5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6" w:name="_Ref295491177"/>
      <w:r>
        <w:rPr>
          <w:color w:val="000000"/>
        </w:rPr>
        <w:t>Жулева Ю. В. Ресоциализация осужденных несовершеннолетних женского пола, отбывающих наказание в воспитательных колониях (Правовые и криминологические аспекты) : дис… канд. юрид. наук: 12.00.08 / Жулева Ю. В. – Рязань, 2000. – 223 c.</w:t>
      </w:r>
      <w:bookmarkEnd w:id="5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7" w:name="_Ref295918746"/>
      <w:r>
        <w:rPr>
          <w:color w:val="000000"/>
        </w:rPr>
        <w:t>Звенигородський О. М. Теоретико-прикладні аспекти контролю за особами, звільненими від відбування покарання з випробуванням / О. М. Звенигородський // Вісник Запорізького національного університету. – 2010. – № 2. – С. 160-165.</w:t>
      </w:r>
      <w:bookmarkEnd w:id="5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58" w:name="_Ref295726332"/>
      <w:r>
        <w:rPr>
          <w:color w:val="000000"/>
        </w:rPr>
        <w:t>Звіт про виконання Плану заходів щодо реалізації основних напрямів діяльності Державного департаменту України з питань виконання покарань за ІІ квартал 2010 року : Головна » Довідкова інформація » Звіти про виконання планів роботи Департаменту : [Електронний ре</w:t>
        <w:softHyphen/>
        <w:t xml:space="preserve">сурс]. – Режим доступу: </w:t>
      </w:r>
      <w:hyperlink r:id="rId5">
        <w:r>
          <w:rPr>
            <w:rStyle w:val="InternetLink"/>
            <w:color w:val="000000"/>
            <w:u w:val="none"/>
          </w:rPr>
          <w:t>http://www.kmu.gov.ua/punish/control/uk/pub lish/article</w:t>
        </w:r>
      </w:hyperlink>
      <w:r>
        <w:rPr>
          <w:color w:val="000000"/>
        </w:rPr>
        <w:t>?art_id=71244&amp;cat_id=66359</w:t>
      </w:r>
      <w:bookmarkEnd w:id="5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59" w:name="_Ref295729032"/>
      <w:bookmarkStart w:id="60" w:name="_Ref295483360"/>
      <w:bookmarkStart w:id="61" w:name="_Ref295726842"/>
      <w:r>
        <w:rPr>
          <w:color w:val="000000"/>
        </w:rPr>
        <w:t xml:space="preserve">Звіт про кількість УВП, наявність, рух та склад засуджених в Державному департаменті України з питань виконання покарань на 20 січня 2011 року: Головна » Довідкова інформація » Статистика » Звіт про кількість УВП, наявність, рух та склад засуджених в Державному департаменті України з питань виконання покарань [Електронний ресурс]. – Режим доступу: </w:t>
      </w:r>
      <w:hyperlink r:id="rId6">
        <w:bookmarkEnd w:id="60"/>
        <w:r>
          <w:rPr>
            <w:rStyle w:val="InternetLink"/>
            <w:color w:val="000000"/>
            <w:u w:val="none"/>
          </w:rPr>
          <w:t>http://www.kvs.gov.ua/punish /control/uk/publish/article;jsessionid=DFAFF3ECA011E84E4CA9DE1109156904?art_id=79286&amp;cat_id=45806</w:t>
        </w:r>
      </w:hyperlink>
      <w:bookmarkEnd w:id="5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2" w:name="_Ref295726842"/>
      <w:bookmarkStart w:id="63" w:name="_Ref295727775"/>
      <w:r>
        <w:rPr>
          <w:color w:val="000000"/>
        </w:rPr>
        <w:t xml:space="preserve">Звіт про чисельність спецконтингенту в установах Департаменту /Ф.1-УВП/ станом на 01.07.2010 року : Головна. Довідкова інформація. Статистика. Звіт про чисельність спецконтингенту в установах Департаменту /Ф.1-УВП/ : [Електронний ресурс]. – Режим доступу: </w:t>
      </w:r>
      <w:hyperlink r:id="rId7">
        <w:bookmarkEnd w:id="62"/>
        <w:bookmarkEnd w:id="63"/>
        <w:r>
          <w:rPr>
            <w:rStyle w:val="InternetLink"/>
            <w:color w:val="000000"/>
            <w:u w:val="none"/>
          </w:rPr>
          <w:t>http://www.kmu.gov.ua/punish/control/uk/publish/article?art_id =71320&amp;cat_id=45688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4" w:name="_Ref295728642"/>
      <w:r>
        <w:rPr>
          <w:color w:val="000000"/>
        </w:rPr>
        <w:t>Звіт про чисельність спецконтингенту в установах Департаменту /Ф.1-УВП/ станом на 01.01.2011 року Головна. Довідкова інформація. Ста</w:t>
        <w:softHyphen/>
        <w:t>ти</w:t>
        <w:softHyphen/>
        <w:t>стика. Звіт про чисельність спецконтингенту в установах Депар</w:t>
        <w:softHyphen/>
        <w:t xml:space="preserve">таменту /Ф.1-УВП/ : [Електронний ресурс]. – Режим доступу: </w:t>
      </w:r>
      <w:hyperlink r:id="rId8">
        <w:r>
          <w:rPr>
            <w:rStyle w:val="InternetLink"/>
            <w:color w:val="000000"/>
            <w:u w:val="none"/>
          </w:rPr>
          <w:t>http://www.kmu.gov.ua/punish/control/uk/publish/article?art_id=79284&amp;cat_id=45688</w:t>
        </w:r>
      </w:hyperlink>
      <w:bookmarkEnd w:id="6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5" w:name="_Ref295918134"/>
      <w:r>
        <w:rPr>
          <w:color w:val="000000"/>
        </w:rPr>
        <w:t>Зубков А. И. Социально-правовые и организационные проблемы труда осужденных к лишению свободы / Зубков А. И. – Рязань: ВШ МВД СССР, 1980. – 59 с.</w:t>
      </w:r>
      <w:bookmarkEnd w:id="6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6" w:name="_Ref295918047"/>
      <w:r>
        <w:rPr>
          <w:color w:val="000000"/>
        </w:rPr>
        <w:t>Зубков А. И. Социально-правовые, экономические и воспитательные проблемы труда осужденных в условиях развития рыночных отношений / Зубков А. И. // Проблемы труда осужденных в условиях становления рыночной экономики: Материалы научно-практического семинара. – Домодедово, 1996. – С. 4.</w:t>
      </w:r>
      <w:bookmarkEnd w:id="6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7" w:name="_Ref295918218"/>
      <w:r>
        <w:rPr>
          <w:color w:val="000000"/>
        </w:rPr>
        <w:t>Зубков А. И. Теоретические вопросы правового регулирования труда осужденных в советских исправительно-трудовых учреждениях / Зубков А. И. – Томск, Изд-во Томск. ун-та, 1974. – 172 с.</w:t>
      </w:r>
      <w:bookmarkEnd w:id="6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8" w:name="_Ref295918247"/>
      <w:r>
        <w:rPr>
          <w:color w:val="000000"/>
        </w:rPr>
        <w:t>Иванов С. А. Личность в советском трудовом праве / Иванов С. А., Лившиц Р. З. – М.: Наука, 1982. – 363 с.</w:t>
      </w:r>
      <w:bookmarkEnd w:id="6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69" w:name="_Ref295918303"/>
      <w:r>
        <w:rPr>
          <w:color w:val="000000"/>
        </w:rPr>
        <w:t>Илюшин Н. Н. Правовые и организационные вопросы стимулирования труда осужденных в исправительных колониях : дис. канд. юрид. наук : 12.00.08 / Илюшин Н. Н. – М.: РГБ, 2003. – 203 с.</w:t>
      </w:r>
      <w:bookmarkEnd w:id="6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0" w:name="_Ref295726707"/>
      <w:r>
        <w:rPr>
          <w:color w:val="000000"/>
        </w:rPr>
        <w:t>Исправительно-трудовая педагогика : [учебник] / под. ред. И. Т. Бо</w:t>
        <w:softHyphen/>
        <w:t>га</w:t>
        <w:softHyphen/>
        <w:t>ты</w:t>
        <w:softHyphen/>
        <w:t>рёва. – М. : Академия МВД СССР, 1978. – 377 с.</w:t>
      </w:r>
      <w:bookmarkEnd w:id="7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1" w:name="_Ref295490336"/>
      <w:r>
        <w:rPr>
          <w:color w:val="000000"/>
        </w:rPr>
        <w:t>Исправительно-трудовая педагогика. – М., ВШ МООП СССР, 1967. – 304 c.</w:t>
      </w:r>
      <w:bookmarkEnd w:id="7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2" w:name="_Ref295895452"/>
      <w:r>
        <w:rPr>
          <w:color w:val="000000"/>
        </w:rPr>
        <w:t>Іваньков І. В. Аналіз проблем запровадження громадського моніторингу в установах Державного департаменту України з питань виконання покарань : [посібник] / Ігор Володимирович Іваньков. – Київ : КІМ, 2007. – 535 с.</w:t>
      </w:r>
      <w:bookmarkEnd w:id="7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rFonts w:eastAsia="Calibri"/>
          <w:color w:val="000000"/>
        </w:rPr>
      </w:pPr>
      <w:bookmarkStart w:id="73" w:name="_Ref295488282"/>
      <w:r>
        <w:rPr>
          <w:color w:val="000000"/>
        </w:rPr>
        <w:t xml:space="preserve">Історичний розвиток пенітенціарної системи України: Головна Загальна інформація Історія розвитку пенітенціарної системи України [Електронний ресурс]. – Режим доступу: </w:t>
      </w:r>
      <w:hyperlink r:id="rId9">
        <w:r>
          <w:rPr>
            <w:rStyle w:val="InternetLink"/>
            <w:color w:val="000000"/>
            <w:u w:val="none"/>
          </w:rPr>
          <w:t>http://www.kvs.gov.ua/punish/</w:t>
        </w:r>
      </w:hyperlink>
      <w:r>
        <w:rPr>
          <w:color w:val="000000"/>
        </w:rPr>
        <w:t xml:space="preserve"> control/uk/publish/article?art_id=45660&amp;cat_id=45331</w:t>
      </w:r>
      <w:bookmarkEnd w:id="7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4" w:name="_Ref295490053"/>
      <w:r>
        <w:rPr>
          <w:color w:val="000000"/>
        </w:rPr>
        <w:t>Казак Б. Б. Безопасность уголовно-исполнительной системы : [моно</w:t>
        <w:softHyphen/>
        <w:t>гра</w:t>
        <w:softHyphen/>
        <w:t>фия] / Казак Б. Б.; под ред. Дьячковского С. А., Пономарева С. Н. – Рязань: Академия права и управления Минюста России, 2002. – 324 c.</w:t>
      </w:r>
      <w:bookmarkEnd w:id="7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75" w:name="_Ref295916814"/>
      <w:r>
        <w:rPr>
          <w:color w:val="000000"/>
        </w:rPr>
        <w:t>Калашник Н. Г. Організація загальноосвітнього та професійно-техніч</w:t>
        <w:softHyphen/>
        <w:t>ного навчання дорослих. [Електронний ресурс]. – Режим доступу : http://www.n-kalashnik.com.ua/33</w:t>
      </w:r>
      <w:bookmarkEnd w:id="7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6" w:name="_Ref295916428"/>
      <w:r>
        <w:rPr>
          <w:color w:val="000000"/>
        </w:rPr>
        <w:t>Калашник Н. Г. Освіта як найважливіший чинник формування світогляду підлітків правопорушників в установах Державної кримінально-виконавчої служби України. [Електронний ресурс]. – Режим доступу : http://www.n-kalashnik.com.ua/44</w:t>
      </w:r>
      <w:bookmarkEnd w:id="7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7" w:name="_Ref295724114"/>
      <w:r>
        <w:rPr>
          <w:color w:val="000000"/>
        </w:rPr>
        <w:t>Карташов В. Н. Введение в общую теорию правовой системы общества: Юридическая ответственность в правовой системе общества : [текст лекций]. Ч. 9 / Карташов В. Н. – Ярославль: Изд-во Яросл. ун-та, 2004. – 92 c.</w:t>
      </w:r>
      <w:bookmarkEnd w:id="7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8" w:name="_Ref298091323"/>
      <w:r>
        <w:rPr>
          <w:color w:val="000000"/>
        </w:rPr>
        <w:t>Кеннан Дж. Сибирь и ссылка / Кеннан Дж. – Спб.: изд. С.Н.Салтыкова, 1906. – 379 с.</w:t>
      </w:r>
      <w:bookmarkEnd w:id="78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79" w:name="_Ref295485605"/>
      <w:r>
        <w:rPr>
          <w:color w:val="000000"/>
        </w:rPr>
        <w:t>Клименко В. А. До питання про ціннісні орієнтації сучасної молоді // Актуальні проблеми професійного становлення сучасного юриста : матеріали ІІ Міжнародної науково-практичної конференції [актуальні проблеми проф. становл. сучасного юриста], (12-13 травня 2007 року, м. Суми) / Сумський юридичний факультет Харківського національного університету внутрішніх справ. – Суми : «Слобожанщина», 2007. – С. 123-126.</w:t>
      </w:r>
      <w:bookmarkEnd w:id="7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0" w:name="_Ref295490745"/>
      <w:r>
        <w:rPr>
          <w:color w:val="000000"/>
        </w:rPr>
        <w:t>Ковальський В. Суб’єктивна детермінація насильственної злочинності молоді / Ковальський В., Казмиренко Л. // Рад. право. – 1990. – № 12. – С. 31-34.</w:t>
      </w:r>
      <w:bookmarkEnd w:id="8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1" w:name="_Ref295490641"/>
      <w:r>
        <w:rPr>
          <w:color w:val="000000"/>
        </w:rPr>
        <w:t>Козлов П. П. Режим виконання кримінальних покарань : [монографія] / [П. П. Козлов, Ю. В. Нікітін, Л. О. Стрелков]. – К. : КНТ, 2008. – 272 с.</w:t>
      </w:r>
      <w:bookmarkEnd w:id="8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2" w:name="_Ref295723951"/>
      <w:r>
        <w:rPr>
          <w:color w:val="000000"/>
        </w:rPr>
        <w:t>Колб О. Г. Організація індивідуального запобігання злочинам у кримінально-виконавчій установі : [монографія] / Колб О. Г., Яци</w:t>
        <w:softHyphen/>
        <w:t>шин М. М., Кондратішина В. В. – Луцьк : РВВ «Вежа» Волинського державного університету імені Лесі Українки, 2007. – 513 с.</w:t>
      </w:r>
      <w:bookmarkEnd w:id="8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3" w:name="_Ref295723902"/>
      <w:r>
        <w:rPr>
          <w:color w:val="000000"/>
        </w:rPr>
        <w:t>Колб О. Г. Установа виконання покарань як суб’єкт запобігання злочинам : дис... д-ра юрид. наук: 12.00.08 / Колб О. Г. – К.: Київський національний ун-т внутрішніх справ, 2007. – 513 с.</w:t>
      </w:r>
      <w:bookmarkEnd w:id="8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4" w:name="_Ref295724462"/>
      <w:r>
        <w:rPr>
          <w:color w:val="000000"/>
        </w:rPr>
        <w:t>Колодій А. М. Принципи права України : [монографія] / Колодій А. М. – Київ: Юрінком Інтер, 1998. – С. 29.</w:t>
      </w:r>
      <w:bookmarkEnd w:id="8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5" w:name="_Ref295489369"/>
      <w:r>
        <w:rPr>
          <w:color w:val="000000"/>
        </w:rPr>
        <w:t>Комментарии к Уголовно-исполнительному кодексу Российской Феде</w:t>
        <w:softHyphen/>
        <w:t>рации и Минимальным стандартным правилам обращения с за</w:t>
        <w:softHyphen/>
        <w:t>клю</w:t>
        <w:softHyphen/>
        <w:t>ченными / под общ. ред. Мищенкова П.Г.; науч. ред. Ме</w:t>
        <w:softHyphen/>
        <w:t>лентьев М. П., Пономарев С. Н. – М.: Эксперт. бюро-М, 1997. – 800 c.</w:t>
      </w:r>
      <w:bookmarkEnd w:id="8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6" w:name="_Ref295489351"/>
      <w:r>
        <w:rPr>
          <w:color w:val="000000"/>
        </w:rPr>
        <w:t>Комментарий к Уголовно-исполнительному кодексу Российской Федерации / [Анисимков В. М., Артамонов В. П., Базунов В. В., Брезгин Н. И. и др.]; отв. ред.: Зубков А. И. – М.: Норма, Инфра-М, 1997. – 408 c.</w:t>
      </w:r>
      <w:bookmarkEnd w:id="8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7" w:name="_Ref295916583"/>
      <w:r>
        <w:rPr>
          <w:color w:val="000000"/>
        </w:rPr>
        <w:t>Конституція України : Закон України № 254к/96-ВР вiд 28 черв. 1996 р. // Відомості Верховної Ради України. – 1996. – № 30. – Ст. 141.</w:t>
      </w:r>
      <w:bookmarkEnd w:id="8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8" w:name="_Ref295895245"/>
      <w:r>
        <w:rPr>
          <w:color w:val="000000"/>
        </w:rPr>
        <w:t>Конституція України: Прийнята на п’ятій сесії Верховної Ради України 28 червня 1996 року. – К.: ВЕЛЕС, 2003. – 63 с.</w:t>
      </w:r>
      <w:bookmarkEnd w:id="8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89" w:name="_Ref295726559"/>
      <w:r>
        <w:rPr>
          <w:color w:val="000000"/>
        </w:rPr>
        <w:t>Коржанський М. Й. Кваліфікація злочинів : [навчальний посібник] / Коржанський М. Й. – Видання 3-тє. доповн. та переробл. – К.: Атіка, 2007. – 592 с.</w:t>
      </w:r>
      <w:bookmarkEnd w:id="8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0" w:name="_Ref295723747"/>
      <w:r>
        <w:rPr>
          <w:color w:val="000000"/>
        </w:rPr>
        <w:t>Кравченко А.И. Социология : [учебник для студентов вузов]. – М.: «Академический Проект», Издательская корпорация «Логос», 1999. С. 125.</w:t>
      </w:r>
      <w:bookmarkEnd w:id="9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1" w:name="_Ref295722577"/>
      <w:r>
        <w:rPr>
          <w:color w:val="000000"/>
        </w:rPr>
        <w:t>Крайнова Н. А. Проблемы ресоциализации неоднократно судимых лиц : дис… канд. юрид. наук: 12.00.08 / Крайнова Н. А. – Владивосток, 2002. – 255 c.</w:t>
      </w:r>
      <w:bookmarkEnd w:id="9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2" w:name="_Ref295722523"/>
      <w:r>
        <w:rPr>
          <w:color w:val="000000"/>
        </w:rPr>
        <w:t>Крахмальник Л. Г. Труд заключенных и его правовое регулирование в СССР / Л. Г. Крахмальник ; отв. ред. В. А. Познанский. – Саратов : Изд-во Саратовского ун-та, 1963. – 96 с.</w:t>
      </w:r>
      <w:bookmarkEnd w:id="9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3" w:name="_Ref295725933"/>
      <w:r>
        <w:rPr>
          <w:color w:val="000000"/>
        </w:rPr>
        <w:t>Криминология : [учебник для юридических вузов] / [Алексеев А. И., Аргунова Ю. Н., Ванюшкин С. В., Демидов Ю. Н. и др.]; под общ. ред. А. И. Долговой. – М. : Инфра-М-НОРМА, 1997. – 784 .</w:t>
      </w:r>
      <w:bookmarkEnd w:id="93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4" w:name="_Ref295726616"/>
      <w:r>
        <w:rPr>
          <w:color w:val="000000"/>
        </w:rPr>
        <w:t>Криминология : [учеб. пособие для вузов] / [Аргунова Ю. Н., Бушмин Ю. И., Голоднюк М. Н. и др.] ; под ред. д-ра юрид. наук, проф. Я. Ф. Кузнецовой и канд. юрид. наук Ю. Н. Аргуновой. – М. : ИКД «Зерцало-М», 2001. – 208 с.</w:t>
      </w:r>
      <w:bookmarkEnd w:id="9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5" w:name="_Ref298146636"/>
      <w:r>
        <w:rPr>
          <w:color w:val="000000"/>
        </w:rPr>
        <w:t>Криминология [Звирбуль В.К., Клочков В.В., Кузнецова Н.Ф. и др.]. – М. : Юрид. лит., 1979.– 304 с.</w:t>
      </w:r>
      <w:bookmarkEnd w:id="9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6" w:name="_Ref295728928"/>
      <w:r>
        <w:rPr>
          <w:color w:val="000000"/>
        </w:rPr>
        <w:t>Кримінальне право України : Особлива частина : [підручник для сту</w:t>
        <w:softHyphen/>
        <w:t>ден</w:t>
        <w:softHyphen/>
        <w:t>тів юрид. спец. вищ. закладів освіти] / [Бажанов М. І., Баулін Ю. В., Борисов В. І., та ін.] ; за ред. професорів М. І. Бажанова, В. В. Сташиса, В. Я. Тація. – Київ – Харків : Юрінком Інтер – Право, 2001. – 496 с.</w:t>
      </w:r>
      <w:bookmarkEnd w:id="96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7" w:name="_Ref295725721"/>
      <w:r>
        <w:rPr>
          <w:color w:val="000000"/>
        </w:rPr>
        <w:t>Кримінально-виконавче право : [навч. посібник] / [В. А. Бадира, С. Ф. Денисов, Т. А. Денисова та ін.] ; за ред. Т. А. Денисової. – К. : Істина, 2008. – 400 с.</w:t>
      </w:r>
      <w:bookmarkEnd w:id="9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98" w:name="_Ref295915771"/>
      <w:r>
        <w:rPr>
          <w:color w:val="000000"/>
        </w:rPr>
        <w:t>Кримінально-виконавче право України : [підруч. для студ. юрид. спец. вищ. навч. закл.] / [В. М. Трубников, В. М. Харченко, О. В. Лисоді та ін.] ; за ред. В. М. Трубникова. – Харків : Право, 2001. – 384 с.</w:t>
      </w:r>
      <w:bookmarkEnd w:id="9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99" w:name="_Ref295724560"/>
      <w:r>
        <w:rPr>
          <w:color w:val="000000"/>
        </w:rPr>
        <w:t>Кримінально-виконавче право України: підручник для студентів юри</w:t>
        <w:softHyphen/>
        <w:t>дичних спеціальностей вищих навчальних закладів / [А. Х. Степанюк, О. В. Лисодєд, М. В. Романов, В. В. Голіна та ін.]; за заг. ред. А. Х. Степанюка. – Х. : Право, 2005. – 256 с.</w:t>
      </w:r>
      <w:bookmarkEnd w:id="99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0" w:name="_Ref295915714"/>
      <w:r>
        <w:rPr>
          <w:color w:val="000000"/>
        </w:rPr>
        <w:t>Кримінально-виконавчий кодекс України : Закон України від 11 лип. 2003 р. № 1129-IV // Відомості Верховної Ради України. – 2004. – №3. – Ст. 21.</w:t>
      </w:r>
      <w:bookmarkEnd w:id="10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01" w:name="_Ref295725243"/>
      <w:r>
        <w:rPr>
          <w:color w:val="000000"/>
        </w:rPr>
        <w:t>Кримінально-виконавчий кодекс України / Офіційне видання. – К. : Атіка, 2008. – 96 с.</w:t>
      </w:r>
      <w:bookmarkEnd w:id="10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2" w:name="_Ref295729108"/>
      <w:r>
        <w:rPr>
          <w:color w:val="000000"/>
        </w:rPr>
        <w:t>Кримінологічна характеристика злочинів проти життя та здоров’я особи, що вчинюються неповнолітніми / [В. В. Голіна, В. П. Ємельянов, С. Ю. Лукашевич, О. М. Самой¬ло¬ва, М. Г. Колодяжний] / за заг. ред. В. В. Голіни. – Х. : «Кроссроуд», 2007. – 156 с.</w:t>
      </w:r>
      <w:bookmarkEnd w:id="10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03" w:name="_Ref295725976"/>
      <w:r>
        <w:rPr>
          <w:color w:val="000000"/>
        </w:rPr>
        <w:t>Кримінологія : Загальна та Особлива частини : [підручник] / І. М. Даньшин, В. В. Голіна, М. Ю. Валуйська та ін ; за заг. ред. проф. В. В. Голіни. – Харків : Право, 2009. – 288 с. – [2-ге вид. доп. і переробл].</w:t>
      </w:r>
      <w:bookmarkEnd w:id="10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4" w:name="_Ref295490808"/>
      <w:r>
        <w:rPr>
          <w:color w:val="000000"/>
        </w:rPr>
        <w:t>Кузьмин-Караваев В. Д. Преступное деяние и наказание / Кузьмин-Караваев В. Д. // Основные понятия уголовного права. Введение в изучение социальных наук : [сб. статей]. – СПБ, 1903. – С. 208.</w:t>
      </w:r>
      <w:bookmarkEnd w:id="10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5" w:name="_Ref295729063"/>
      <w:r>
        <w:rPr>
          <w:color w:val="000000"/>
        </w:rPr>
        <w:t>Кулаков B. Л. Правомерное поведение и правонарушения / Теория государства и права / под ред. М. М. Рассолова, В. О. Лугина, Б. Э. Эбзеева. – M.: ЮНИТИ-ДАНА, Закон и право, 2000. – 768 с.</w:t>
      </w:r>
      <w:bookmarkEnd w:id="10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06" w:name="_Ref295723237"/>
      <w:r>
        <w:rPr>
          <w:color w:val="000000"/>
        </w:rPr>
        <w:t>Кулебякин Е. В. К проблеме соотношения объективного и субъектив</w:t>
        <w:softHyphen/>
        <w:t>ного в процессе социальной адаптации в современных условиях (макросоциологические аспекты) / Кулебякин Е. В. // Проблемы социальной адаптации различных групп населения в современных условиях : материалы научной конференции. – Владивосток, 2000. – С. 28.</w:t>
      </w:r>
      <w:bookmarkEnd w:id="10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7" w:name="_Ref295918261"/>
      <w:r>
        <w:rPr>
          <w:color w:val="000000"/>
        </w:rPr>
        <w:t>Курилов В. И. Личность. Труд. Право / Курилов В. И. – М. : Юрид, лит. – 1989. – 336 с.</w:t>
      </w:r>
      <w:bookmarkEnd w:id="10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8" w:name="_Ref295724542"/>
      <w:r>
        <w:rPr>
          <w:color w:val="000000"/>
        </w:rPr>
        <w:t>Курс кримінально-виконавчого права України: Загальна та Особлива частини : навч. посіб / [О. М. Джужа, В. О. Корчинський, С. Я. Фа</w:t>
        <w:softHyphen/>
        <w:t>ре</w:t>
        <w:softHyphen/>
        <w:t>нюк, В. Б. Василець] ; за заг. ред. О. М. Джужи. – К. : Юрінком Інтер, 2000. – 304 с.</w:t>
      </w:r>
      <w:bookmarkEnd w:id="108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09" w:name="_Ref295726204"/>
      <w:r>
        <w:rPr>
          <w:color w:val="000000"/>
        </w:rPr>
        <w:t>Кушнарьов С. В. Геронтологічні проблеми пенітенціарної теорії та практики / С. В. Кушнарьов // Проблеми пенітенціарної теорії та практики: Бюлетень Київського ін-ту внутр. справ. – 2000. – №5. – С. 179-182.</w:t>
      </w:r>
      <w:bookmarkEnd w:id="10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0" w:name="_Ref295918005"/>
      <w:r>
        <w:rPr>
          <w:color w:val="000000"/>
        </w:rPr>
        <w:t>Ланкин Н. И. Право осужденных на труд и его реализация в новых экономических условиях / Ланкин Н. И. // Применение нового законодательства в области борьбы с преступностью. – Домодедово, 1994. – С. 18.</w:t>
      </w:r>
      <w:bookmarkEnd w:id="11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1" w:name="_Ref295728849"/>
      <w:r>
        <w:rPr>
          <w:color w:val="000000"/>
        </w:rPr>
        <w:t>Ларченко М. О. Кримінологічна характеристика злочинця, винного у статевому злочині: дис. … кандидата юрид. наук. : 12.00.08 / Ларченко Марина Олександрівна. – К., 2009. – 245 с.</w:t>
      </w:r>
      <w:bookmarkEnd w:id="11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2" w:name="_Ref295726007"/>
      <w:r>
        <w:rPr>
          <w:color w:val="000000"/>
        </w:rPr>
        <w:t>Ларченко М.О. Зміст поняття «Кримінологічна характеристика особи злочинця» : [матеріали міжнар. наук.- практ. конф. «Держава і право: проблеми становлення і стратегія розвитку»] (Суми 15-16 травня 2010 р.) / М-во внутр. справ, Харк. нац. ун-т. вн. справ., Сумська філія. – Суми : Харк. нац. ун-т. вн. справ, 2010. – 880 с.</w:t>
      </w:r>
      <w:bookmarkEnd w:id="11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3" w:name="_Ref295726534"/>
      <w:r>
        <w:rPr>
          <w:color w:val="000000"/>
        </w:rPr>
        <w:t>Лейкина Н. С. Криминология о преступнике / Нина Семёновна Лейкина. – Л. : «Знание», 1978. – 32 с.</w:t>
      </w:r>
      <w:bookmarkEnd w:id="11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4" w:name="_Ref295726756"/>
      <w:r>
        <w:rPr>
          <w:color w:val="000000"/>
        </w:rPr>
        <w:t>Лень В. В. Кримінально-правові проблеми визначення осудності злочинця : автореф. дис. на здобуття наук. ступеня канд. юрид. наук : спец. 12.00.08 «Кримінальне право та кримінологія; кримінально-виконавче право» / Лень Валентин Валентинович. – К., 2003. – 20 с.</w:t>
      </w:r>
      <w:bookmarkEnd w:id="11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5" w:name="_Ref295722330"/>
      <w:r>
        <w:rPr>
          <w:color w:val="000000"/>
        </w:rPr>
        <w:t>Льовочкін В. А. Концептуальні питання реформування кримінально-виконавчої системи / Льовочкін В. А. // Проблеми пенітенціарної теорії і практики : [щорічний бюлетень Київського інституту внутрішніх справ] / редкол.: В.М. Синьов (голов. ред.) та ін. – К.: КІВС, «МП Леся», 2002. – № 7. – С. 3-12.</w:t>
      </w:r>
      <w:bookmarkEnd w:id="11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6" w:name="_Ref295918931"/>
      <w:r>
        <w:rPr>
          <w:color w:val="000000"/>
        </w:rPr>
        <w:t>Мар’яновський Г. М. Вирішення конфліктних ситуацій  : [посібн. для спостережних комісій України] / Г. М. Маряновський. – М: PRI, 2007. – 196 с.</w:t>
      </w:r>
      <w:bookmarkEnd w:id="11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7" w:name="_Ref295895383"/>
      <w:r>
        <w:rPr>
          <w:color w:val="000000"/>
        </w:rPr>
        <w:t>Матузов Н. И. Правовая система и личность / Н. И. Матузов. – Саратов : изд-во Саратовского ун-та, 1987. – 293 с.</w:t>
      </w:r>
      <w:bookmarkEnd w:id="11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8" w:name="_Ref295487617"/>
      <w:r>
        <w:rPr>
          <w:color w:val="000000"/>
        </w:rPr>
        <w:t>Мелантьев М.П. Функции советского исправительно-трудового права и механизм их осуществления / Мелентьев М.П. – М.: Изд-во ВНИИ МВД СССР, 1980. – 132 c.</w:t>
      </w:r>
      <w:bookmarkEnd w:id="11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19" w:name="_Ref295722446"/>
      <w:r>
        <w:rPr>
          <w:color w:val="000000"/>
        </w:rPr>
        <w:t>Мелентьев М. Л. Комментарий к Уголовно-исполнительному кодексу РФ и Минимальным стандартным правилам обращения с заклю</w:t>
        <w:softHyphen/>
        <w:t>чен</w:t>
        <w:softHyphen/>
        <w:t>ными / Мелентьев М. Л. / под общ. ред. П.Г. Мищенкова. – М., 1997. – С. 19-20.</w:t>
      </w:r>
      <w:bookmarkEnd w:id="11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0" w:name="_Ref295918172"/>
      <w:r>
        <w:rPr>
          <w:color w:val="000000"/>
        </w:rPr>
        <w:t>Мелентьев М. П. Правовой статус осужденных и его конституционные гарантии / Мелентьев М. П. // Воспитание и правопорядок. – 1987. – № 2. – С. 51.</w:t>
      </w:r>
      <w:bookmarkEnd w:id="12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1" w:name="_Ref295726311"/>
      <w:r>
        <w:rPr>
          <w:color w:val="000000"/>
        </w:rPr>
        <w:t>Митрофанов І. І. Протидія злочинності наркозалежних осіб у сфері наркообігу : [монографія] / І. І. Митрофанов. – Кременчук : Вид. ПП Щербатих О. В., 2008. – 450 с.</w:t>
      </w:r>
      <w:bookmarkEnd w:id="121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22" w:name="_Ref295915589"/>
      <w:r>
        <w:rPr>
          <w:color w:val="000000"/>
        </w:rPr>
        <w:t>Михайленко П. П. Кримінальне право, кримінальний процес та кримі</w:t>
        <w:softHyphen/>
        <w:t>нологія України (статті, доповіді, рецензії) в 3 т. / П. П. Ми</w:t>
        <w:softHyphen/>
        <w:t>хай</w:t>
        <w:softHyphen/>
        <w:t>ленко. – К.: «Ґенеза», 1999. – 944 с.</w:t>
      </w:r>
      <w:bookmarkEnd w:id="12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3" w:name="_Ref295918839"/>
      <w:r>
        <w:rPr>
          <w:color w:val="000000"/>
        </w:rPr>
        <w:t>Мінаєв М. Громадський контроль діяльності установ кримінально-виконавчої системи у законодавстві / М. Минаев // Аспект. Інформаційний бюлетень. – 2006. – №1(6). – С. 6-9.</w:t>
      </w:r>
      <w:bookmarkEnd w:id="12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4" w:name="_Ref295914334"/>
      <w:r>
        <w:rPr>
          <w:color w:val="000000"/>
        </w:rPr>
        <w:t>Мінімальні стандартні правила поводження з в’язнями Резолюція Економічної і Соціальної Ради ООН 663 (XXIV) від 31 липня 1957 року та 2076 (LXII) від 13 травня 1977 року // Права людини в документах. Книга перша. Українсько-Американське бюро захисту прав людини. – Амстердам-Київ, 1997. – 278 с.</w:t>
      </w:r>
      <w:bookmarkEnd w:id="124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5" w:name="_Ref295916302"/>
      <w:r>
        <w:rPr>
          <w:color w:val="000000"/>
        </w:rPr>
        <w:t>Монахов В. И. Режим как средство воспитания заключенных / Монахов В. И. // Проблемы развития советского исправительно-трудового законодательства : [сб. науч. тр.]; под ред. д-ра юрид. наук, проф. В. А. Познанского. – Саратов: Издат. Сарат. гос. юрид. ин-т им. Д.И. Кур</w:t>
        <w:softHyphen/>
        <w:t>ского, 1961. – С. 191-205.</w:t>
      </w:r>
      <w:bookmarkEnd w:id="125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6" w:name="_Ref295917277"/>
      <w:r>
        <w:rPr>
          <w:color w:val="000000"/>
        </w:rPr>
        <w:t>Моор С. М. Женщина как объект гендерных исследований (социально-экономический аспект) : автореф. дис… д-ра социологических наук: 22.00.03 / Моор С. М. – Тюмень: Тюменский государственный ун-т, 2000. – 36 с.</w:t>
      </w:r>
      <w:bookmarkEnd w:id="12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7" w:name="_Ref295488559"/>
      <w:r>
        <w:rPr>
          <w:color w:val="000000"/>
        </w:rPr>
        <w:t>Наказ императрицы Екатерины ІІ, данные Комиссии о сочинении проекта нового Уложения. – Спб.: Тип. Императорской акад. наук, 1907. – 174 с.</w:t>
      </w:r>
      <w:bookmarkEnd w:id="12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8" w:name="_Ref295917174"/>
      <w:r>
        <w:rPr>
          <w:color w:val="000000"/>
        </w:rPr>
        <w:t>Наказание и исправление преступников : [учеб. пособие] / М-во внутр. дел Рос. Федерации, НИИ; [В.Е. Квашис и др.]; под ред. Ю.М. Антоняна. – М.: НИИ МВД РФ, 1992. – 386 с.</w:t>
      </w:r>
      <w:bookmarkEnd w:id="128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29" w:name="_Ref295916929"/>
      <w:r>
        <w:rPr>
          <w:color w:val="000000"/>
        </w:rPr>
        <w:t>Наливайко В. С. Кримінологічні проблеми ресоціалізації осіб, звільнених з місць позбавлення волі : автореф. дис. на здобуття наук. ступеня канд. юрид. наук : спец. 12.00.08 «Кримінальне право та кримінологія; кримінально-виконавче право» / Наливайко Володимир Сидорович. — К., 2000. — 19 с.</w:t>
      </w:r>
      <w:bookmarkEnd w:id="12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0" w:name="_Ref295895201"/>
      <w:r>
        <w:rPr>
          <w:color w:val="000000"/>
        </w:rPr>
        <w:t>Наташев А. Е. Основы теории исправительно-трудового права / Наташев А. Е., Стручков Н. А. – М. : Юрид. лит., 1967. – 191 с.</w:t>
      </w:r>
      <w:bookmarkEnd w:id="13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1" w:name="_Ref295724947"/>
      <w:r>
        <w:rPr>
          <w:color w:val="000000"/>
        </w:rPr>
        <w:t>Наташев А. Е. Советское исправительно-трудовое законодательство. Основные вопросы теории и практики / Наташев А. Е. – М.: Изд-во ВНИИ МВД СССР, 1975. – 168 c.</w:t>
      </w:r>
      <w:bookmarkEnd w:id="13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2" w:name="_Ref295729258"/>
      <w:r>
        <w:rPr>
          <w:color w:val="000000"/>
        </w:rPr>
        <w:t>Науково-практичний коментар до Кримінально-виконавчого кодексу України / [І. Г. Богатирьов, О. М. Джужа, О. І. Богатирьова, Є. М. Бодюл та ін.]; за заг. ред. докт. юрид. наук, проф. І. Г. Богатирьова. – Атіка, 2010. – 344 с.</w:t>
      </w:r>
      <w:bookmarkEnd w:id="132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3" w:name="_Ref295486412"/>
      <w:r>
        <w:rPr>
          <w:color w:val="000000"/>
        </w:rPr>
        <w:t>Неалов О. П. Організаційно-правове забезпечення реалізації тюремної реформи в Російській імперії в другій половині XIX – на початку XX ст. (на матеріалах українських губерній) : дис… канд. юрид. наук: 12.00.01 / Неалов Олександр Павлович. – Харків, 2003. –197 c.</w:t>
      </w:r>
      <w:bookmarkEnd w:id="13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4" w:name="_Ref295728815"/>
      <w:r>
        <w:rPr>
          <w:color w:val="000000"/>
        </w:rPr>
        <w:t>Неживець О. М. Забезпечення соціальної та трудової реабілітації осіб, звільнених з місць позбавлення волі : дис… кандидата юрид. наук. : 12.00.08 / Неживець Олена Миколаївна. – К., 2004. – 226 с.</w:t>
      </w:r>
      <w:bookmarkEnd w:id="134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35" w:name="_Ref295914407"/>
      <w:r>
        <w:rPr>
          <w:color w:val="000000"/>
        </w:rPr>
        <w:t xml:space="preserve">Неживець О.М. Правове регулювання оплати праці засуджених у пенітенціарних установах України [Електронний ресурс]. – Режим доступу: </w:t>
      </w:r>
      <w:hyperlink r:id="rId10">
        <w:r>
          <w:rPr>
            <w:rStyle w:val="InternetLink"/>
            <w:color w:val="000000"/>
          </w:rPr>
          <w:t>http://www.naiau</w:t>
        </w:r>
      </w:hyperlink>
      <w:r>
        <w:rPr>
          <w:color w:val="000000"/>
        </w:rPr>
        <w:t>. kiev.ua/tslc/pages /biblio/visnik /2002_1 /nezhivec.htm</w:t>
      </w:r>
      <w:bookmarkEnd w:id="13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6" w:name="_Ref295725144"/>
      <w:r>
        <w:rPr>
          <w:color w:val="000000"/>
        </w:rPr>
        <w:t>Никифоров Б. С. Некоторые вопросы уголовного права в условиях общенародного государства / Никифоров Б. С. // Советское государство и право. – 1963. – № 4. – С. 60-71.</w:t>
      </w:r>
      <w:bookmarkEnd w:id="13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7" w:name="_Ref295916240"/>
      <w:r>
        <w:rPr>
          <w:color w:val="000000"/>
        </w:rPr>
        <w:t>Ной И. С. О пределах кары в лишении свободы / Ной И. С. // Проблемы развития советского исправительно-трудового законодательства : [сб. науч. тр.]; под ред. д-ра юрид. наук, проф. В.А. Познанского. – Саратов: Издат. Сарат. госю. юрид. ин-т им. Д.И. Курского, 1961. – С. 49-71.</w:t>
      </w:r>
      <w:bookmarkEnd w:id="13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8" w:name="_Ref295915377"/>
      <w:r>
        <w:rPr>
          <w:color w:val="000000"/>
        </w:rPr>
        <w:t>Организация исправления и перевоспитания осуждённых / [Ю. М. Аверкиев, Н. К. Дорофеев, В. И. Дробышев, А. И. Зубков и др.] ; под. ред. проф. А. И. Зубкова, доц. М.П. Стуровой. – М. : Академия МВД СССР, 1985. – 384 с.</w:t>
      </w:r>
      <w:bookmarkEnd w:id="13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39" w:name="_Ref295918895"/>
      <w:r>
        <w:rPr>
          <w:color w:val="000000"/>
        </w:rPr>
        <w:t>Організація діяльності спостережних комісій (Положення про спостережні комісії : [науково-практичний коментар]. – Москва : Penal Reform International, 2006. – 190 с.</w:t>
      </w:r>
      <w:bookmarkEnd w:id="13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0" w:name="_Ref295726120"/>
      <w:r>
        <w:rPr>
          <w:color w:val="000000"/>
        </w:rPr>
        <w:t>Організація індивідуального запобігання злочинам у кримінально-виконавчій установі : [монографія] ; 2-е вид. перероб. і доп. / [Захаров В. П., Колб О. Г., Мирончук С. М., Міліщук Л. І.]. – Л. : – В-ць Іванюк В.П., 2007. – 442 с.</w:t>
      </w:r>
      <w:bookmarkEnd w:id="14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1" w:name="_Ref295895179"/>
      <w:r>
        <w:rPr>
          <w:color w:val="000000"/>
        </w:rPr>
        <w:t>Осауленко О. І. Правовий статус громадянина України, який відбуває кримінальне покарання / О. І. Осауленко / Науковий вісник УАВС. – №1. – 1997. – С. 92 – 97.</w:t>
      </w:r>
      <w:bookmarkEnd w:id="14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2" w:name="_Ref295918641"/>
      <w:r>
        <w:rPr>
          <w:color w:val="000000"/>
        </w:rPr>
        <w:t>Основи пенітенціарної педагогіки і психології : [навчальний посібник] / [Замула С. Ю., Костенко В. А., Мандра В. І., Падалець Б. В. Ско</w:t>
        <w:softHyphen/>
        <w:t>ков С. І.]. – Біла Церква, 2001. – 101 с.</w:t>
      </w:r>
      <w:bookmarkEnd w:id="142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3" w:name="_Ref295918576"/>
      <w:r>
        <w:rPr>
          <w:color w:val="000000"/>
        </w:rPr>
        <w:t>Панасюк М. Специфіка соціальної роботи в місцях позбавлення волі. Соціологічне дослідження / М. Панасюк // Соціальна політика і соціальна робота. – 2002. – №2. – С.44-63.</w:t>
      </w:r>
      <w:bookmarkEnd w:id="14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4" w:name="_Ref295486349"/>
      <w:r>
        <w:rPr>
          <w:color w:val="000000"/>
        </w:rPr>
        <w:t>Пассек А. В. Проект о преобразовании тюрем / Пассек А. В. – СПб., 1867. – 96 с.</w:t>
      </w:r>
      <w:bookmarkEnd w:id="14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5" w:name="_Ref295723341"/>
      <w:r>
        <w:rPr>
          <w:color w:val="000000"/>
        </w:rPr>
        <w:t>Пенітенціарна педагогіка: курс лекцій (для самостійної роботи курсантів та слухачів) : [навчальний посібник / укл.: Дрижак В. В., Чебоненко С.О.]. – Чернігів, 2006. – 214 с.</w:t>
      </w:r>
      <w:bookmarkEnd w:id="145"/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6" w:name="_Ref295723387"/>
      <w:r>
        <w:rPr>
          <w:color w:val="000000"/>
        </w:rPr>
        <w:t>Перинская Н. А. Ресоциализация / Перинская Н. А. // Знание. Пони</w:t>
        <w:softHyphen/>
        <w:t>ма</w:t>
        <w:softHyphen/>
        <w:t>ние. Умение. – 2005. – № 4. – С. 161-162.</w:t>
      </w:r>
      <w:bookmarkEnd w:id="14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7" w:name="_Ref295916325"/>
      <w:r>
        <w:rPr>
          <w:color w:val="000000"/>
        </w:rPr>
        <w:t>Перминов О. Г. Уголовно-исполнительное право: [учебное пособие для вузов] / О. Г. Перминов – М. : Былина, 1999. – 240 с.</w:t>
      </w:r>
      <w:bookmarkEnd w:id="14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48" w:name="_Ref295485150"/>
      <w:r>
        <w:rPr>
          <w:color w:val="000000"/>
        </w:rPr>
        <w:t>Петренко Н. И. Становление и развитие управления уголовно-испол</w:t>
        <w:softHyphen/>
        <w:t>нительной системой России. − Чебоксары: ЧКИ МУПК, 2002. – 517 с.</w:t>
      </w:r>
      <w:bookmarkEnd w:id="14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49" w:name="_Ref295723005"/>
      <w:r>
        <w:rPr>
          <w:color w:val="000000"/>
        </w:rPr>
        <w:t>Писарев В. Б. Некоторые проблемы ресоциализации осужденных / Писарев В. Б., Бриллиантов А. В. // Проблемы применения наказаний, не связанных с лишением свободы : сб. науч. тр. / Всесоюз. науч.-исслед. ин-т. МВД СССР; отв. ред. В. Е. Квашис. – М., 1989. – С. 94-102.</w:t>
      </w:r>
      <w:bookmarkEnd w:id="14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0" w:name="_Ref295722860"/>
      <w:r>
        <w:rPr>
          <w:color w:val="000000"/>
        </w:rPr>
        <w:t>Писарев В. Б. Ресоциализация освобождаемых от отбывания наказания / Писарев В. Б. // Исполнение наказаний и социальная адаптация освобожденных : сборник научных трудов. – М.: Изд-во ВНИИ МВД СССР, 1990. – С. 3-11.</w:t>
      </w:r>
      <w:bookmarkEnd w:id="15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1" w:name="_Ref295486729"/>
      <w:r>
        <w:rPr>
          <w:color w:val="000000"/>
        </w:rPr>
        <w:t>Познышев С. В. Очерки тюрьмоведения. – М.: Изд-во Моск. ун-та, 1915. – 344 с.</w:t>
      </w:r>
      <w:bookmarkEnd w:id="151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2" w:name="_Ref295918878"/>
      <w:r>
        <w:rPr>
          <w:color w:val="000000"/>
        </w:rPr>
        <w:t>Положення про спостережні комісії Затверджено постановою Кабінету Міністрів України від 01 квітня 2004 р. № 429 // Офіц. вісник України вiд 16.04.2004 р. – №13. – С. 102.</w:t>
      </w:r>
      <w:bookmarkEnd w:id="15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3" w:name="_Ref295725090"/>
      <w:r>
        <w:rPr>
          <w:color w:val="000000"/>
        </w:rPr>
        <w:t>Попков В. Д. Гуманизм советского права / Попков В. Д. – М, 1972. –</w:t>
      </w:r>
      <w:bookmarkEnd w:id="153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4" w:name="_Ref295723782"/>
      <w:r>
        <w:rPr>
          <w:color w:val="000000"/>
        </w:rPr>
        <w:t>Потемкин B. C. Ресоциализация лиц, освобожденных из мест лишения свободы: автореф. дис. канд, юрид. наук / Потемкин B. C. – Ленинград, 1980. – С. 10.</w:t>
      </w:r>
      <w:bookmarkEnd w:id="15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55" w:name="_Ref296247086"/>
      <w:r>
        <w:rPr>
          <w:color w:val="000000"/>
        </w:rPr>
        <w:t>Проблемы теории государства и права: [учебное пособие] / [Алексе</w:t>
        <w:softHyphen/>
        <w:t>ев С. С., Дюрягин И. Я., Корельский В. М., Русинов Р. К. и др.]; отв. ред. Алексеев С. С. – М.: Юрид. лит., 1979. – С. 392.</w:t>
      </w:r>
      <w:bookmarkEnd w:id="15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6" w:name="_Ref295916988"/>
      <w:r>
        <w:rPr>
          <w:color w:val="000000"/>
        </w:rPr>
        <w:t>Про вдосконалення організації навчально-виховного процесу у пенітенціарних установах : Лист Міністерства освіти і науки України № 1/9-591 від 15.09.2008 р. [Електронний ресурс]. – Режим доступу : http://www.mon.gov.ua/</w:t>
      </w:r>
      <w:bookmarkEnd w:id="15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7" w:name="_Ref295916658"/>
      <w:r>
        <w:rPr>
          <w:color w:val="000000"/>
        </w:rPr>
        <w:t>Про загальну середню освіту : Закон України № 651-XIV від 13 травня 1999 р. // Відомості Верховної Ради України. – 1999. – № 28. – Ст. 230.</w:t>
      </w:r>
      <w:bookmarkEnd w:id="15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8" w:name="_Ref295916734"/>
      <w:r>
        <w:rPr>
          <w:color w:val="000000"/>
        </w:rPr>
        <w:t>Про затвердження положення про навчальний центр при установі виконання покарань : наказ Міністерства освіти і науки України та Державного департаменту України з питань виконання покарань № 153 / 32 від 26.02.2004 р. // Офіц. вісник України. – 2004. – № 11. – С. 92.</w:t>
      </w:r>
      <w:bookmarkEnd w:id="15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59" w:name="_Ref295916711"/>
      <w:r>
        <w:rPr>
          <w:color w:val="000000"/>
        </w:rPr>
        <w:t>Про затвердження положення про умови навчання та отримання базової та повної загальної середньої освіти особами, засудженими до позбавлення волі, у загальноосвітніх навчальних закладах при установах кримінально-виконавчої системи : наказ Міністерства освіти і науки України та Державного департаменту України з питань виконання покарань № 154 / 55 від 01.03.2002 р. // Офіц. вісник України. – 2002. – № 13. – С. 217.</w:t>
      </w:r>
      <w:bookmarkEnd w:id="15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0" w:name="_Ref295915618"/>
      <w:r>
        <w:rPr>
          <w:color w:val="000000"/>
        </w:rPr>
        <w:t>Про затвердження положень, що регламентують діяльність соціально-психологічної служби установи виконання покарань : затверджено Наказом Державного департаменту України з питань виконання покарань від 17 березня 2000 року № 33.</w:t>
      </w:r>
      <w:bookmarkEnd w:id="16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1" w:name="_Ref295918547"/>
      <w:r>
        <w:rPr>
          <w:color w:val="000000"/>
        </w:rPr>
        <w:t>Про затвердження Порядку взаємодії центрів соціальних служб для сім’ї, дітей та молоді і установ виконання покарань у проведенні соціальної роботи з неповнолітніми та молоддю, які відбувають покарання в цих установах і звільняються з них : Наказ Міністерства України у справах сім’ї молоді та спорту та Державного департаменту України з питань виконання покарань від 28.10.2005 року №2559/177.</w:t>
      </w:r>
      <w:bookmarkEnd w:id="16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2" w:name="_Ref295916637"/>
      <w:r>
        <w:rPr>
          <w:color w:val="000000"/>
        </w:rPr>
        <w:t>Про освіту : Закон України № 1060-XII від 23 травня 1991 р. // Відомості Верховної Ради УРСР. – 1991. – № 34. – Ст. 451.</w:t>
      </w:r>
      <w:bookmarkEnd w:id="16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3" w:name="_Ref295917132"/>
      <w:r>
        <w:rPr>
          <w:color w:val="000000"/>
        </w:rPr>
        <w:t xml:space="preserve">Про професійно-технічне навчання засуджених в установах виконання покарань у І півріччі 2009 року [Електронний ресурс]. – Режим доступу : </w:t>
      </w:r>
      <w:hyperlink r:id="rId11">
        <w:bookmarkEnd w:id="163"/>
        <w:r>
          <w:rPr>
            <w:rStyle w:val="InternetLink"/>
            <w:color w:val="000000"/>
            <w:u w:val="none"/>
          </w:rPr>
          <w:t>http://www.kvs.gov.ua/punish/control/uk/publish/article ?art_id=64</w:t>
        </w:r>
      </w:hyperlink>
      <w:r>
        <w:rPr>
          <w:color w:val="000000"/>
        </w:rPr>
        <w:t>613&amp;cat_i d=464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4" w:name="_Ref298149004"/>
      <w:r>
        <w:rPr>
          <w:color w:val="000000"/>
        </w:rPr>
        <w:t>Про професійно-технічну освіту : Закон України № 103/98-ВР від 10 лютого 1998 р. // Відомості Верховної Ради України. – 1998. – № 32. – Ст. 215.</w:t>
      </w:r>
      <w:bookmarkEnd w:id="16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5" w:name="_Ref295916755"/>
      <w:r>
        <w:rPr>
          <w:color w:val="000000"/>
        </w:rPr>
        <w:t>Про створення навчальних центрів при установах виконання покарань : наказ Міністерства освіти і науки України та Державного департаменту України з питань виконання покарань від 07.03.2007 р. №201/38.</w:t>
      </w:r>
      <w:bookmarkEnd w:id="16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6" w:name="_Ref295725841"/>
      <w:r>
        <w:rPr>
          <w:color w:val="000000"/>
        </w:rPr>
        <w:t>Про судову практику в справах про злочини, що пов’язані із порушенням режиму покарання в місцях позбавлення волі : Постанова Пленуму Верховного Суду № 2 від 26.03.93 із змінами, внесеними згідно з Постановами Пленуму Верховного Суду України № 3 від 13.01.95, № 12 від 03.12.97 // Збірник постанов Верховного Суду України у кримінальних справах 1973-2006 рр. – Х. : «Одіссей», 2007. – 552 с.</w:t>
      </w:r>
      <w:bookmarkEnd w:id="166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67" w:name="_Ref295726167"/>
      <w:r>
        <w:rPr>
          <w:color w:val="000000"/>
        </w:rPr>
        <w:t>Про схвалення Концепції Державної програми профілактики право</w:t>
        <w:softHyphen/>
        <w:t>по</w:t>
        <w:softHyphen/>
        <w:t>рушень на період до 2015 року / Розпорядження Кабінету Міністрів України №1911-р від 29 вересня 2010 року[Електронний ресурс]. –Режим доступу: http: // zakon.rada.gov.ua/cgi-bin/laws/main.cgi?page=4 &amp;user=o2</w:t>
      </w:r>
      <w:bookmarkEnd w:id="16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8" w:name="_Ref295490215"/>
      <w:r>
        <w:rPr>
          <w:color w:val="000000"/>
        </w:rPr>
        <w:t>Психология преступления и наказания / [Антонян Ю. М., Еникеев М. И., Эминов В. Е.]. – М.: Пенатес-Пенаты, 2000. – 454 c.</w:t>
      </w:r>
      <w:bookmarkEnd w:id="16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69" w:name="_Ref295915986"/>
      <w:r>
        <w:rPr>
          <w:color w:val="000000"/>
        </w:rPr>
        <w:t>Пташинський О. Б. Пенітенціарна система України: [монографія] / Олександр Борисович Пташинський. – К. : Інститут держави і права ім. В. М. Корецького НАН України, 2004. – 204 с.</w:t>
      </w:r>
      <w:bookmarkEnd w:id="169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0" w:name="_Ref295724422"/>
      <w:r>
        <w:rPr>
          <w:color w:val="000000"/>
        </w:rPr>
        <w:t>Рабінович П. М. Основи загальної теорії права і держави : [посіб. для студентів спеціальності “Правознавство”] : вид. 2-е, зі змінами і доп. / Рабінович П. М. – К., 1994. – С. 82.</w:t>
      </w:r>
      <w:bookmarkEnd w:id="17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71" w:name="_Ref295490538"/>
      <w:r>
        <w:rPr>
          <w:color w:val="000000"/>
        </w:rPr>
        <w:t>Ратинов А. Р. Жестокость как правовая и нравственно-пси</w:t>
        <w:softHyphen/>
        <w:t>хологическая проблема / Ратинов А.Р., Михайлова О.Ю. // Вопросы борьбы с преступностью. – 1985. – Вып. 42. – С. 15-16.</w:t>
      </w:r>
      <w:bookmarkEnd w:id="17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2" w:name="_Ref295490001"/>
      <w:r>
        <w:rPr>
          <w:color w:val="000000"/>
        </w:rPr>
        <w:t>Ременсон А. Л. Понятие и критерии перевоспитания заключенных / Ременсон А. Л. // Вопросы советского государства и права. – Томск: Изд-во Том. ун-та, 1966, Т. 183. – С. 179-192.</w:t>
      </w:r>
      <w:bookmarkEnd w:id="17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3" w:name="_Ref295485031"/>
      <w:r>
        <w:rPr>
          <w:color w:val="000000"/>
        </w:rPr>
        <w:t>Российское законодательство Х-ХХ века: В 9 т. – М.: Юридическая литература, 1987. – Т.5. – 574 с.</w:t>
      </w:r>
      <w:bookmarkEnd w:id="173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4" w:name="_Ref295485101"/>
      <w:r>
        <w:rPr>
          <w:color w:val="000000"/>
        </w:rPr>
        <w:t>Россіхін В. В. Пенітенціарна система Російської імперії в ХІХ – на початку ХХ ст. (на матеріалах українських губерній) : дис... канд. юрид. наук : 12.00.01 / Россіхін Василь Васильович – Харків, 2005 – 219 с.</w:t>
      </w:r>
      <w:bookmarkEnd w:id="17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75" w:name="_Ref295486113"/>
      <w:r>
        <w:rPr>
          <w:color w:val="000000"/>
        </w:rPr>
        <w:t>Рыбак М. С. Ресоциализация осужденных к лишению свободы : Про</w:t>
        <w:softHyphen/>
        <w:t>блемы теории и практики : [монография] / М. С. Рыбак ; под ред. В. П. Малкова. – 2-е изд., испр. и доп., науч. – Саратов : СГАП, 2004. – 480 с.</w:t>
      </w:r>
      <w:bookmarkEnd w:id="17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6" w:name="_Ref295486864"/>
      <w:r>
        <w:rPr>
          <w:color w:val="000000"/>
        </w:rPr>
        <w:t>Рыбак М.С. Ресоциализация осужденных к лишению свободы: про</w:t>
        <w:softHyphen/>
        <w:t>бле</w:t>
        <w:softHyphen/>
        <w:t>мы теории и практики : дис. докт. юрид. наук: 12.00.08 / Рыбак М.С. – Саратов, 2001. – 450 c.</w:t>
      </w:r>
      <w:bookmarkEnd w:id="17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77" w:name="_Ref295723804"/>
      <w:r>
        <w:rPr>
          <w:color w:val="000000"/>
        </w:rPr>
        <w:t>Савардунова В. Н. Ресоциализация несовершеннолетних осужденных женского пола, отбывающих наказание в виде лишения свободы (организационный, правовой и психолого-педагогический аспекты) : [монография] / Савардунова В. Н. – Рязань: Академия права и управления Минюста России, 2003. – С. 24.</w:t>
      </w:r>
      <w:bookmarkEnd w:id="17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78" w:name="_Ref295729318"/>
      <w:r>
        <w:rPr>
          <w:color w:val="000000"/>
        </w:rPr>
        <w:t>Савченко А. В. Мотив і мотивація злочину / Савченко А. В. – К. : Атіка, 2002. – 143 с.</w:t>
      </w:r>
      <w:bookmarkEnd w:id="17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179" w:name="_Ref295724720"/>
      <w:r>
        <w:rPr>
          <w:color w:val="000000"/>
        </w:rPr>
        <w:t>Самощенко И. С. Охрана режима законности советским государством. Правоохранная деятельность Советского государства – метод обеспе</w:t>
        <w:softHyphen/>
        <w:t>чения социалистической законности / Самощенко И. С. – М.: Госюриздат, 1960. – 200 c.</w:t>
      </w:r>
      <w:bookmarkEnd w:id="179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0" w:name="_Ref295486436"/>
      <w:r>
        <w:rPr>
          <w:color w:val="000000"/>
        </w:rPr>
        <w:t>Сборник циркуляров, изданных по Главному тюремному управлению в 1879-1910 гг.: [в 2 ч. ]. – СПб.: Главное тюремное управление, 1911. – Ч. ІІ – 259 с.</w:t>
      </w:r>
      <w:bookmarkEnd w:id="18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1" w:name="_Ref295487468"/>
      <w:r>
        <w:rPr>
          <w:color w:val="000000"/>
        </w:rPr>
        <w:t>Сербун П. П. Ресоциализация лиц освобожденных из мест лишения свободы : [монография] / Сербун П. П. – Мн.: Акад.. МВД Респ. Бєларусь, 2004 – 87 с.</w:t>
      </w:r>
      <w:bookmarkEnd w:id="18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2" w:name="_Ref295915018"/>
      <w:r>
        <w:rPr>
          <w:color w:val="000000"/>
        </w:rPr>
        <w:t>Сергиевский В. А. Пенитенциария и изучение преступности в России / В. А. Сергиевский // Правоведение. – 1990. – № 5. – С. 50-56.</w:t>
      </w:r>
      <w:bookmarkEnd w:id="18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3" w:name="_Ref295917678"/>
      <w:r>
        <w:rPr>
          <w:color w:val="000000"/>
        </w:rPr>
        <w:t>Сизый А. Ф. В рамках гуманности: Социально-правовая характеристика Минимальных стандартных правил обращения с заключенными и проблемы их дальнейшего совер¬шен¬ство¬ва¬ния / Сизый А. Ф. // Человек: преступление и наказание. – 1996. – № 2. – С. 11.</w:t>
      </w:r>
      <w:bookmarkEnd w:id="18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4" w:name="_Ref295915169"/>
      <w:r>
        <w:rPr>
          <w:color w:val="000000"/>
        </w:rPr>
        <w:t>Сизый А. Ф. Юридические основания применения поощрительных норм к осужденным по ис¬правительно-трудовому законодательству / А. Ф. Сизый // Проблемы исполнения уголовных наказаний. – М.: РВШ МВД РФ, 1991. – С. 89-94.</w:t>
      </w:r>
      <w:bookmarkEnd w:id="18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5" w:name="_Ref295484338"/>
      <w:r>
        <w:rPr>
          <w:color w:val="000000"/>
        </w:rPr>
        <w:t>Синичкин А. А. Оценка степени исправления осужденных к лишению свободы : дис… канд. юрид. наук: 12.00.08 / Синичкин А. А. – Чебоксары, 2003. – 260 c.</w:t>
      </w:r>
      <w:bookmarkEnd w:id="18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6" w:name="_Ref295486922"/>
      <w:r>
        <w:rPr>
          <w:color w:val="000000"/>
        </w:rPr>
        <w:t>Скакун О. Ф. Теория государства и права : учебник / Скакун О. Ф. – Х.: Консум; Ун-т внутр. дел, 2000. – 704 с.</w:t>
      </w:r>
      <w:bookmarkEnd w:id="18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7" w:name="_Ref295724921"/>
      <w:r>
        <w:rPr>
          <w:color w:val="000000"/>
        </w:rPr>
        <w:t>Советское исправительно-трудовое право: [учебник] / [Спе</w:t>
        <w:softHyphen/>
        <w:t>ран</w:t>
        <w:softHyphen/>
        <w:t>ский И. А., Стручков Н. А., Ткачевский Ю. М., Шмаров И. В. ]; под ред. Стручкова Н. А. – М.: Юрид. лит., 1977. – 352 c.</w:t>
      </w:r>
      <w:bookmarkEnd w:id="18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8" w:name="_Ref295723867"/>
      <w:r>
        <w:rPr>
          <w:color w:val="000000"/>
        </w:rPr>
        <w:t>Социальная работа в уголовно-исполнительной системе : [учеб. по</w:t>
        <w:softHyphen/>
        <w:t>со</w:t>
        <w:softHyphen/>
        <w:t>бие] / [С. А. Лузгин, М. И. Кузнецов, В. Н. Казанцев и др.]; под общ. ред. Ю. И. Калинина. – 2-е изд., испр. – Рязань: Академия права и управления Федеральной службы исполнения наказаний, 2006. – С. 24.</w:t>
      </w:r>
      <w:bookmarkEnd w:id="18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89" w:name="_Ref295490085"/>
      <w:r>
        <w:rPr>
          <w:color w:val="000000"/>
        </w:rPr>
        <w:t>Степанюк А. Ф. Сущность исполнения наказания : [монография] / Анатолий Степанюк. – Харьков : Фолио, 1999. – 256 c.</w:t>
      </w:r>
      <w:bookmarkEnd w:id="18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0" w:name="_Ref295724979"/>
      <w:r>
        <w:rPr>
          <w:color w:val="000000"/>
        </w:rPr>
        <w:t>Степанюк А. Х. Актуальні проблеми виконання покарань (сутність та принципи кримінально-виконавчої діяльності: теоретико-правове дослідження) : дис… д-ра юрид. наук: 12.00.08 / А. Х. Степанюк; Нац. юрид. акад. України ім. Я.Мудрого. – Х., 2002. – 393 с.</w:t>
      </w:r>
      <w:bookmarkEnd w:id="19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1" w:name="_Ref295722806"/>
      <w:r>
        <w:rPr>
          <w:color w:val="000000"/>
        </w:rPr>
        <w:t>Степанюк А.Ф. Исполнение наказания в виде лишения свободы и особенности постпенитенциарной адаптации освобожденных : учебное пособие / Степанюк А. Ф., Трубников В.М. – Киев: Изд-во УМК ВО, 1992. – 95 c.</w:t>
      </w:r>
      <w:bookmarkEnd w:id="19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r>
        <w:rPr>
          <w:color w:val="000000"/>
        </w:rPr>
        <w:t>Строгович М. С. Социалистическая законность в советском обществе / Строгович М. С. / Вопросы советского государства и права. – М, 1957. – С. 269-27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2" w:name="_Ref295487545"/>
      <w:r>
        <w:rPr>
          <w:color w:val="000000"/>
        </w:rPr>
        <w:t>Стручков Н. А. Курс исправительно-трудового права. Проблемы Общей части / Стручков Н. А. – М, 1984. – 240 с.</w:t>
      </w:r>
      <w:bookmarkEnd w:id="192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3" w:name="_Ref295916072"/>
      <w:r>
        <w:rPr>
          <w:color w:val="000000"/>
        </w:rPr>
        <w:t>Стручков Н. А. Курс исправительно-трудового права. Проблемы Осо</w:t>
        <w:softHyphen/>
        <w:t>бен</w:t>
        <w:softHyphen/>
        <w:t>ной части / Н. А. Стручков. – М. : Юрид. литература, 1985. – 256 с.</w:t>
      </w:r>
      <w:bookmarkEnd w:id="19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4" w:name="_Ref295724871"/>
      <w:r>
        <w:rPr>
          <w:color w:val="000000"/>
        </w:rPr>
        <w:t>Стручков Н. А. Советская исправительно-трудовая политика и ее роль в борьбе с преступностью / Стручков Н. А. – Саратов, 1970. – 268 с.</w:t>
      </w:r>
      <w:bookmarkEnd w:id="19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5" w:name="_Ref295490451"/>
      <w:r>
        <w:rPr>
          <w:color w:val="000000"/>
        </w:rPr>
        <w:t>Стручков Н. А. Уголовная ответственность и ее реализация в борьбе с преступностью / Стручков Н.А. – Саратов: Изд-во Сарат. ун-та, 1978. – 288 c.</w:t>
      </w:r>
      <w:bookmarkEnd w:id="19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6" w:name="_Ref295915088"/>
      <w:r>
        <w:rPr>
          <w:color w:val="000000"/>
        </w:rPr>
        <w:t>Стручков Н. А. Уголовная ответственность и ее реализация в борьбе с преступностью : [монография] / Н. А. Стручков. – Саратов, Изд-во Сарат. ун-та, 1997. – 265 с.</w:t>
      </w:r>
      <w:bookmarkEnd w:id="19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7" w:name="_Ref295729198"/>
      <w:r>
        <w:rPr>
          <w:color w:val="000000"/>
        </w:rPr>
        <w:t>Судово-практичний коментар до Кримінального кодексу України / упор. М. І. Хавронюк. – К. : Юристконсульт, 2006. – 568 с.</w:t>
      </w:r>
      <w:bookmarkEnd w:id="19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8" w:name="_Ref295490121"/>
      <w:r>
        <w:rPr>
          <w:color w:val="000000"/>
        </w:rPr>
        <w:t>Сундуров Ф. Р. Социально-психологические и правовые аспекты исправ</w:t>
        <w:softHyphen/>
        <w:t>ления и перевоспитания правонарушителей / Сундуров Ф. Р.; науч. ред.: Волков Б. С. – Казань: Изд-во Казан. ун-та, 1976. – 144 c.</w:t>
      </w:r>
      <w:bookmarkEnd w:id="19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199" w:name="_Ref295918772"/>
      <w:r>
        <w:rPr>
          <w:color w:val="000000"/>
        </w:rPr>
        <w:t>Сюр С. В. Громадський контроль як засіб виправлення і ресоціалізації засуджених у кримінально-виконавчих установах ДКВС України / С. В. Сюр // Вісник Запорізького національного університету. – 2010. – №2. – С. 178-182.</w:t>
      </w:r>
      <w:bookmarkEnd w:id="199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0" w:name="_Ref295486147"/>
      <w:r>
        <w:rPr>
          <w:color w:val="000000"/>
        </w:rPr>
        <w:t>Таганцев Н. С. Русское уголовное право / Таганцев Н. С. – У 2-х т. – Т.2. – Спб. : Юристъ, 1902. – 1235 с.</w:t>
      </w:r>
      <w:bookmarkEnd w:id="20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1" w:name="_Ref295729348"/>
      <w:r>
        <w:rPr>
          <w:color w:val="000000"/>
        </w:rPr>
        <w:t>Тарарухин С. А. Преступное поведение (Социальные и психологические черты) / Тарарухин С. А. – М. : Юридическая литература, 1974. – 157 с.</w:t>
      </w:r>
      <w:bookmarkEnd w:id="20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2" w:name="_Ref295490508"/>
      <w:r>
        <w:rPr>
          <w:color w:val="000000"/>
        </w:rPr>
        <w:t>Тарханов И. А. Личность преступника и индивидуализация наказания в стадии исполнения приговора / Тарханов И. А. / Личность преступника и применение наказания / под ред. проф. Б. С. Волкова, проф. В. П. Малкова. – Казань: Изд-во Казанск. ун-та, 1979. – С. 144-170.</w:t>
      </w:r>
      <w:bookmarkEnd w:id="20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3" w:name="_Ref296246974"/>
      <w:r>
        <w:rPr>
          <w:color w:val="000000"/>
        </w:rPr>
        <w:t>Теория государства и права : [учебник] / [Александров Н. Г., Кали</w:t>
        <w:softHyphen/>
        <w:t>ны</w:t>
        <w:softHyphen/>
        <w:t>чев Ф. И., Мицкевич А. В., Недавний А. Л., и др.]; отв. ред. Алексан</w:t>
        <w:softHyphen/>
        <w:t>дров Н. Г. – 2-е изд., доп. и перераб. – М.: Юрид. лит., 1974. – 664 c.</w:t>
      </w:r>
      <w:bookmarkEnd w:id="20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4" w:name="_Ref296247025"/>
      <w:r>
        <w:rPr>
          <w:color w:val="000000"/>
        </w:rPr>
        <w:t>Теория государства и права : [учебник] / [Айзенберг А. М., Ва</w:t>
        <w:softHyphen/>
        <w:t>силь</w:t>
        <w:softHyphen/>
        <w:t>ев А. М., Котляревский Г. С., Малькевич В. В. и др.]; под ред. Василь</w:t>
        <w:softHyphen/>
        <w:t>ева А. М. – М.: Юрид. лит., 1977. – 472 c.</w:t>
      </w:r>
      <w:bookmarkEnd w:id="20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5" w:name="_Ref295918484"/>
      <w:r>
        <w:rPr>
          <w:color w:val="000000"/>
        </w:rPr>
        <w:t>Теория и практика социальной работы: основные направления развития в XX-XXI веках (отечественный и зарубежный опыт) : [хрестоматия] / [Н. Григорьев, Л. Гуслякова]. – М., изд. дом МАГИСТР-ПРЕСС, 2004. – 468 с.</w:t>
      </w:r>
      <w:bookmarkEnd w:id="20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6" w:name="_Ref295724057"/>
      <w:r>
        <w:rPr>
          <w:color w:val="000000"/>
        </w:rPr>
        <w:t>Теория права и государства: [учебник] / [Афанасьев В. С., Братко А. Г., Бутылин В. Н., Герасимов А. П. и др.]; под ред. Лазарева В. В. – М.: Право и Закон, 1996. – 424 c.</w:t>
      </w:r>
      <w:bookmarkEnd w:id="20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7" w:name="_Ref295490367"/>
      <w:r>
        <w:rPr>
          <w:color w:val="000000"/>
        </w:rPr>
        <w:t>Титов Н. И. Исправление и перевоспитание осужденных к лишению свободы / Титов Н. И. – Л., 1966. – С. 16-17.</w:t>
      </w:r>
      <w:bookmarkEnd w:id="20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8" w:name="_Ref295487826"/>
      <w:r>
        <w:rPr>
          <w:color w:val="000000"/>
        </w:rPr>
        <w:t>Трубников В. М. Социальная адаптация освобожденных от отбывания наказаний (Правовой и социально-психологический анализ) : дис... докт. юрид. наук: 12.00.08 / Трубников В. М. – Харьков, 1991. – 519 c.</w:t>
      </w:r>
      <w:bookmarkEnd w:id="20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09" w:name="_Ref295722607"/>
      <w:r>
        <w:rPr>
          <w:color w:val="000000"/>
        </w:rPr>
        <w:t>Трубников В. М. Социальная адаптация освобожденных от отбывания наказания / Трубников В. М. – Харьков: Основа. Изд-во при Харьк. ун-те, 1990. – 173 c.</w:t>
      </w:r>
      <w:bookmarkEnd w:id="20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0" w:name="_Ref295894990"/>
      <w:r>
        <w:rPr>
          <w:color w:val="000000"/>
        </w:rPr>
        <w:t>Трубников В.М. Всеобщая декларация прав человека и проблемы правового положения осужденных к лишению свободы / Труб</w:t>
        <w:softHyphen/>
        <w:t>ни</w:t>
        <w:softHyphen/>
        <w:t>ков В. М. // Проблеми законності. – 1998. – № 36. – С. 172-181.</w:t>
      </w:r>
      <w:bookmarkEnd w:id="21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1" w:name="_Ref295484875"/>
      <w:r>
        <w:rPr>
          <w:color w:val="000000"/>
        </w:rPr>
        <w:t>Уголовно-исполнительное право России. Теория. Законодательство. Международные стандарты. Отечественная практика XX века : [учебник] / [Детков М. Г., Зубков А. И., Кузьмин С. И., Уткин В. А.]; под ред. Зубкова А. И. – М.: Норма, Инфра-М, 1997. – 614 c.</w:t>
      </w:r>
      <w:bookmarkEnd w:id="21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2" w:name="_Ref295915131"/>
      <w:r>
        <w:rPr>
          <w:color w:val="000000"/>
        </w:rPr>
        <w:t>Уголовно-исполнительное право России: теория, законодательство, международные стандарты, отечественная практика конца XIX – начала XXI века : [учебник для вузов] / под ред. А. И. Зубкова. – 2-е изд. перераб. и доп. – М: НОРМА, 2002. – 720 с.</w:t>
      </w:r>
      <w:bookmarkEnd w:id="21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3" w:name="_Ref295724269"/>
      <w:r>
        <w:rPr>
          <w:color w:val="000000"/>
        </w:rPr>
        <w:t>Уголовно-исполнительное право. – М., 1998.</w:t>
      </w:r>
      <w:bookmarkEnd w:id="213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4" w:name="_Ref295916008"/>
      <w:r>
        <w:rPr>
          <w:color w:val="000000"/>
        </w:rPr>
        <w:t>Уголовно-исполнительное право: [учебник] / под ред. И. В. Шмарова. – М., 1996. – 368 с.</w:t>
      </w:r>
      <w:bookmarkEnd w:id="21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5" w:name="_Ref295484823"/>
      <w:r>
        <w:rPr>
          <w:color w:val="000000"/>
        </w:rPr>
        <w:t>Ускачева И. Б. Правовое регулирование социальной и воспитательной работы с осужденными в местах лишения свободы : дис. канд. юрид. наук: 12.00.08 / Ускачева Инна Борисовна. – М., 2007. – 185 с.</w:t>
      </w:r>
      <w:bookmarkEnd w:id="215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6" w:name="_Ref295725426"/>
      <w:r>
        <w:rPr>
          <w:color w:val="000000"/>
        </w:rPr>
        <w:t>Утевский Б. С. Закон об исполнении наказания / Б. С. Утевский // Социалистическая законность. – 1968. – № 4. – С.43-47.</w:t>
      </w:r>
      <w:bookmarkEnd w:id="21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7" w:name="_Ref295917780"/>
      <w:r>
        <w:rPr>
          <w:color w:val="000000"/>
        </w:rPr>
        <w:t>Уткин В. А. Курс лекций по уголовно-исполнительному праву. Особен</w:t>
        <w:softHyphen/>
        <w:t>ная часть / Уткин В. А. – Томск, 1995. – 215 с.</w:t>
      </w:r>
      <w:bookmarkEnd w:id="217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18" w:name="_Ref295484485"/>
      <w:r>
        <w:rPr>
          <w:color w:val="000000"/>
        </w:rPr>
        <w:t>Фойницкий И. Я. Учение о наказаниях в связи с тюрьмоведением / Фойницкий И. Я. – Спб.: тип. Министерства путей сообщения, 1889. – 503 с.</w:t>
      </w:r>
      <w:bookmarkEnd w:id="21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219" w:name="_Ref295723434"/>
      <w:r>
        <w:rPr>
          <w:color w:val="000000"/>
        </w:rPr>
        <w:t>Фомин Н. С. Теоретико-методологические аспекты разработки и реализации дифференцированных программ перевоспитания осужденных / Фомин Н. С. // Реализация гуманистических начал решений XXVII съезда КПСС и XIX Всесоюзной партийной конференции по совершенствованию правовой системы в сфере исполнения уголовно-правовых мер воздействия и исправления осужденных : материалы Всесоюзной научно-практической конференции. – Рязань: РВШ МВД СССР, 1989. – С. 262-264.</w:t>
      </w:r>
      <w:bookmarkEnd w:id="21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0" w:name="_Ref295725956"/>
      <w:r>
        <w:rPr>
          <w:color w:val="000000"/>
        </w:rPr>
        <w:t>Характеристика осуждённых к лишению свободы : по материалам специальной переписи 1999 г. / [Данилин Е. М., Зубков А. И., Казакова В. А., Михлин А. С. и др.] ; под. ред. д.ю.н. проф. А. С. Михлина. – [том 2]. – М. : Юриспруденция, 2001. – 464 с.</w:t>
      </w:r>
      <w:bookmarkEnd w:id="22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1" w:name="_Ref295490783"/>
      <w:r>
        <w:rPr>
          <w:color w:val="000000"/>
        </w:rPr>
        <w:t>Хохряков Г. Ф. Парадоксы тюрьмы (проблемы, дискуссии, пред</w:t>
        <w:softHyphen/>
        <w:t>ло</w:t>
        <w:softHyphen/>
        <w:t>же</w:t>
        <w:softHyphen/>
        <w:t>ния) / Хохряков Генадій Федорович. – М. : Юрид. лит., 1991. – 365 с.</w:t>
      </w:r>
      <w:bookmarkEnd w:id="221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2" w:name="_Ref295725760"/>
      <w:r>
        <w:rPr>
          <w:color w:val="000000"/>
        </w:rPr>
        <w:t>Царюк С. В. Вплив кримінально-виконавчої характеристики на процес виправлення і ресоціалізації засуджених / Царюк Сергій Васильович // Південноукраїнський правничий часопис. – 2007. – № 3. – С. 75-77.</w:t>
      </w:r>
      <w:bookmarkEnd w:id="22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3" w:name="_Ref295489618"/>
      <w:r>
        <w:rPr>
          <w:color w:val="000000"/>
        </w:rPr>
        <w:t>Царюк С. В. Кримінально-виконавча характеристика засуджених, які відбувають покарання у виправних колоніях максимального рівня безпеки : дис. … кандидата юрид. наук : 12.00.08 / Царюк Сергій Васильович. – Дніпропетровськ., 2009. – 230 с.</w:t>
      </w:r>
      <w:bookmarkEnd w:id="223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224" w:name="_Ref295726276"/>
      <w:r>
        <w:rPr>
          <w:color w:val="000000"/>
        </w:rPr>
        <w:t>Царюк С. В. Моніторинг засуджених до тривалих строків покарання / С. В. Царюк // Вісник Запорізького юридичного інституту Дніпропет</w:t>
        <w:softHyphen/>
        <w:t>ровського університету внутрішніх справ. – 2008. – №3. – С. 279-287.</w:t>
      </w:r>
      <w:bookmarkEnd w:id="22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5" w:name="_Ref295726076"/>
      <w:r>
        <w:rPr>
          <w:color w:val="000000"/>
        </w:rPr>
        <w:t>Царюк С. В. Окремі питання кримінально-виконавчої характеристики засуджених : Тези ІІ Міжнародної науково-практичної конференції [від громадянського суспільства – до правової держави] / Царюк С. В. – Харків : ХНУ імені В. Каразіна, 2007. – С. 462-465.</w:t>
      </w:r>
      <w:bookmarkEnd w:id="22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6" w:name="_Ref295894671"/>
      <w:r>
        <w:rPr>
          <w:color w:val="000000"/>
        </w:rPr>
        <w:t>Чеботарьова Ю. А. Правовий статус засуджених до позбавлення волі: дис. … кандидата юрид. наук : 12.00.08 / Чеботарьова Юлія Анатоліївна. – Х., 2005. – 205 с.</w:t>
      </w:r>
      <w:bookmarkEnd w:id="226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7" w:name="_Ref295917753"/>
      <w:r>
        <w:rPr>
          <w:color w:val="000000"/>
        </w:rPr>
        <w:t>Швыдкий В. Г. Наказание и труд осужденных: формы соотношения в условиях действия новой Конституции Российской Федерации / Швыдкий В. Г. // Применение нового законо¬да¬тельства в области борьбы с преступностью. – Домодедово, 1994. – С. 110.</w:t>
      </w:r>
      <w:bookmarkEnd w:id="22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28" w:name="_Ref295729177"/>
      <w:r>
        <w:rPr>
          <w:color w:val="000000"/>
        </w:rPr>
        <w:t>Шинкарьов Ю. В. Арешт як вид кримінального покарання та особ</w:t>
        <w:softHyphen/>
        <w:t>ли</w:t>
        <w:softHyphen/>
        <w:t>во</w:t>
        <w:softHyphen/>
        <w:t>сті правового регулювання його виконання та відбування : автореф. дис. на здобуття наук. ступ. канд. юрид. наук : спец. 12.00.08 „Кримінальне право та кримінологія; кримінально-виконавче право” / Ю. В. Шин</w:t>
        <w:softHyphen/>
        <w:t>ка</w:t>
        <w:softHyphen/>
        <w:t>рьов. – Л., 2007. – 16 с.</w:t>
      </w:r>
      <w:bookmarkStart w:id="229" w:name="_Ref295725120"/>
      <w:bookmarkEnd w:id="22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0" w:name="_Ref298233868"/>
      <w:r>
        <w:rPr>
          <w:color w:val="000000"/>
          <w:spacing w:val="-2"/>
        </w:rPr>
        <w:t xml:space="preserve">Шкута О.О. Актуальні питання зайнятості засуджених у колоніях середнього рівня безпеки </w:t>
      </w:r>
      <w:r>
        <w:rPr>
          <w:bCs/>
          <w:iCs/>
          <w:color w:val="000000"/>
        </w:rPr>
        <w:t>/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О.О. Шкута // Захист прав і свобод людини і громадянина в Україні: Матер. Всеукр. наук.-практ. конф. (м. Бровари, 11-12 лют. 2010 р.). – Чернігів: КП «Вид-во Чернігівські обереги», 2010. – </w:t>
      </w:r>
      <w:bookmarkEnd w:id="230"/>
      <w:r>
        <w:rPr>
          <w:color w:val="000000"/>
        </w:rPr>
        <w:t>С. 81-8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1" w:name="_Ref297233650"/>
      <w:r>
        <w:rPr>
          <w:color w:val="000000"/>
        </w:rPr>
        <w:t xml:space="preserve">Шкута О.О. Наукові погляди на проблему виправлення і ресоціалізації засуджених, які відбувають покарання в колоніях середнього рівня безпеки / О.О. Шкута // Вісник Запорізького національного університету: збірник наукових праць. Юридичні науки. – Запоріжжя: ЗНУ, </w:t>
      </w:r>
      <w:bookmarkEnd w:id="231"/>
      <w:r>
        <w:rPr>
          <w:color w:val="000000"/>
        </w:rPr>
        <w:t xml:space="preserve">2010. – № 4. – С. 201-206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232" w:name="_Ref297236256"/>
      <w:r>
        <w:rPr>
          <w:color w:val="000000"/>
        </w:rPr>
        <w:t>Шкута О.О. Працевлаштування засуджених осіб, які відбувають покарання у виді позбавлення волі, як засіб реалізації їх конституційних прав і виконання обов’язків / О.О. Шкута // Вісник Луганського державного університету внутрішніх справ імені Е.О. Дидоренка. – 2010. – № 3. – С. 96-104.</w:t>
      </w:r>
      <w:bookmarkEnd w:id="232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3" w:name="_Ref297241743"/>
      <w:r>
        <w:rPr>
          <w:color w:val="000000"/>
        </w:rPr>
        <w:t>Шкута О.О. Реалізація права на шлюб особами, які відбувають покарання у виді позбавлення волі / О.О. Шкута // Науковий вісник Дніпропетровського державного університету внутрішніх справ: Збірник наукових праць. – 2008. – № 4 (40). – С. 94-100.</w:t>
      </w:r>
      <w:bookmarkEnd w:id="233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bookmarkStart w:id="234" w:name="_Ref298226299"/>
      <w:r>
        <w:rPr>
          <w:color w:val="000000"/>
          <w:spacing w:val="-2"/>
        </w:rPr>
        <w:t xml:space="preserve">Шкута О. О. </w:t>
      </w:r>
      <w:r>
        <w:rPr>
          <w:color w:val="000000"/>
        </w:rPr>
        <w:t xml:space="preserve">Соціально-виховна робота з засудженими, які відбувають покарання у виправних колоніях середнього рівня безпеки. Проблеми застосування. / О.О. </w:t>
      </w:r>
      <w:r>
        <w:rPr>
          <w:color w:val="000000"/>
          <w:spacing w:val="-2"/>
        </w:rPr>
        <w:t xml:space="preserve">Шкута // </w:t>
      </w:r>
      <w:r>
        <w:rPr>
          <w:color w:val="000000"/>
        </w:rPr>
        <w:t>Теорія і практика сучасного права: Матер. Міжнар. наук.-практ. конф. – Херсон: Айлант, 2010. – Т. 1. – С. 176-178.</w:t>
      </w:r>
      <w:bookmarkEnd w:id="234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5" w:name="_Ref297233459"/>
      <w:r>
        <w:rPr>
          <w:color w:val="000000"/>
          <w:spacing w:val="-2"/>
        </w:rPr>
        <w:t xml:space="preserve">Шкута О.О. </w:t>
      </w:r>
      <w:r>
        <w:rPr>
          <w:color w:val="000000"/>
        </w:rPr>
        <w:t xml:space="preserve">Становлення та розвиток поняття «виправлення засуджених», як мети застосування покарання за вчинений злочин </w:t>
      </w:r>
      <w:r>
        <w:rPr>
          <w:bCs/>
          <w:iCs/>
          <w:color w:val="000000"/>
        </w:rPr>
        <w:t>/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О.О. Шкута // Матер. Міжнар. наук.-практ. конф. (м. Запоріжжя, 5 листоп. 2010 р.). – у 3 ч. – Запоріжжя: Юридичний ін-т ДДУВС, 2010. – Ч. ІІІ. – С. 243-245.</w:t>
      </w:r>
      <w:bookmarkEnd w:id="235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6" w:name="_Ref298096000"/>
      <w:r>
        <w:rPr>
          <w:color w:val="000000"/>
        </w:rPr>
        <w:t>Шмаров И. В. Гуманизм советской исправительно-трудовой политики / Шмаров И. В. // ЯС новой жизни. – 1969. – №4.</w:t>
      </w:r>
      <w:bookmarkEnd w:id="229"/>
      <w:bookmarkEnd w:id="236"/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7" w:name="_Ref295723117"/>
      <w:r>
        <w:rPr>
          <w:color w:val="000000"/>
        </w:rPr>
        <w:t>Шмаров И. В. Предупреждение преступлений среди освобожденных от наказания. Проблема социальной адаптации / Шмаров И. В. – М.: Юрид. лит., 1974. – 136 c.</w:t>
      </w:r>
      <w:bookmarkEnd w:id="237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8" w:name="_Ref295914356"/>
      <w:r>
        <w:rPr>
          <w:color w:val="000000"/>
        </w:rPr>
        <w:t>Шмаров И. В. Преодоление отрицательных последствий отбывания уголовного наказания / И. В. Шмаров // Сов. государство и право. – 1977. – № 2. – С.84-88.</w:t>
      </w:r>
      <w:bookmarkEnd w:id="238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39" w:name="_Ref295917659"/>
      <w:r>
        <w:rPr>
          <w:color w:val="000000"/>
        </w:rPr>
        <w:t>Шмаров И. В. Принципы и общие положения международных правовых актов в сфере защиты прав человека и борьбы с преступностью и проблемы их реализации в советском исправительно-трудовом законодательстве / Шмаров И. В. // Правовые и организационные основы исполнения уголовных наказаний: труды Академия МВД СССР, 1981. – С. 95.</w:t>
      </w:r>
      <w:bookmarkEnd w:id="239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40" w:name="_Ref295918949"/>
      <w:r>
        <w:rPr>
          <w:color w:val="000000"/>
        </w:rPr>
        <w:t>Яковець І. С. Закріплення в законодавстві України механізму реалізації спостережними комісіями основних функцій по забезпеченню прав засуджених і звільнених та участі в діяльності органів і установ виконання покарань : [посібн. для спостережних комісій України] / І. С. Яковець. – М.: PRI, 2007. – 196 с.</w:t>
      </w:r>
      <w:bookmarkEnd w:id="240"/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color w:val="000000"/>
        </w:rPr>
      </w:pPr>
      <w:bookmarkStart w:id="241" w:name="_Ref295485848"/>
      <w:r>
        <w:rPr>
          <w:color w:val="000000"/>
        </w:rPr>
        <w:t>Ярмыш А. Н. Карательный аппарат самодержавия на Украине : дисс... докт. юрид. наук / Ярмыш А. Н. – Харьков, 1991. –  667 с.</w:t>
      </w:r>
      <w:bookmarkEnd w:id="241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87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709" w:hanging="0"/>
      <w:jc w:val="left"/>
      <w:outlineLvl w:val="1"/>
    </w:pPr>
    <w:rPr>
      <w:rFonts w:cs="Arial"/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Сноска_"/>
    <w:basedOn w:val="Style12"/>
    <w:qFormat/>
    <w:rPr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Знак Знак"/>
    <w:basedOn w:val="Style12"/>
    <w:qFormat/>
    <w:rPr>
      <w:lang w:val="uk-UA" w:bidi="ar-SA"/>
    </w:rPr>
  </w:style>
  <w:style w:type="character" w:styleId="7">
    <w:name w:val="Основной текст + 7"/>
    <w:basedOn w:val="Style12"/>
    <w:qFormat/>
    <w:rPr>
      <w:sz w:val="15"/>
      <w:szCs w:val="15"/>
      <w:lang w:bidi="ar-SA"/>
    </w:rPr>
  </w:style>
  <w:style w:type="character" w:styleId="5pt">
    <w:name w:val="Основной текст + 5 pt"/>
    <w:basedOn w:val="Style12"/>
    <w:qFormat/>
    <w:rPr>
      <w:sz w:val="10"/>
      <w:szCs w:val="10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160" w:leader="none"/>
        <w:tab w:val="left" w:pos="4464" w:leader="none"/>
        <w:tab w:val="left" w:pos="5472" w:leader="none"/>
        <w:tab w:val="left" w:pos="6480" w:leader="none"/>
        <w:tab w:val="left" w:pos="7920" w:leader="none"/>
      </w:tabs>
      <w:autoSpaceDE w:val="false"/>
      <w:spacing w:lineRule="exact" w:line="4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8"/>
    </w:rPr>
  </w:style>
  <w:style w:type="paragraph" w:styleId="12">
    <w:name w:val="основной текст 1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  <w:lang w:val="uk-UA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7"/>
      <w:ind w:firstLine="698"/>
      <w:jc w:val="both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exact" w:line="233"/>
      <w:jc w:val="both"/>
    </w:pPr>
    <w:rPr>
      <w:sz w:val="20"/>
      <w:szCs w:val="20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0" w:firstLine="709"/>
    </w:pPr>
    <w:rPr>
      <w:color w:val="00000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" TargetMode="External"/><Relationship Id="rId3" Type="http://schemas.openxmlformats.org/officeDocument/2006/relationships/hyperlink" Target="http://mydisser.com/ru/search.html" TargetMode="External"/><Relationship Id="rId4" Type="http://schemas.openxmlformats.org/officeDocument/2006/relationships/hyperlink" Target="http://ukrprison/" TargetMode="External"/><Relationship Id="rId5" Type="http://schemas.openxmlformats.org/officeDocument/2006/relationships/hyperlink" Target="http://www.kmu.gov.ua/punish/control/uk/pub lish/article" TargetMode="External"/><Relationship Id="rId6" Type="http://schemas.openxmlformats.org/officeDocument/2006/relationships/hyperlink" Target="http://www.kvs.gov.ua/punish /control/uk/publish/article;jsessionid=DFAFF3ECA011E84E4CA9DE1109156904?art_id=79286&amp;cat_id=45806" TargetMode="External"/><Relationship Id="rId7" Type="http://schemas.openxmlformats.org/officeDocument/2006/relationships/hyperlink" Target="http://www.kmu.gov.ua/punish/control/uk/publish/article?art_id =71320&amp;cat_id=45688" TargetMode="External"/><Relationship Id="rId8" Type="http://schemas.openxmlformats.org/officeDocument/2006/relationships/hyperlink" Target="http://www.kmu.gov.ua/punish/control/uk/publish/article?art_id=79284&amp;cat_id=45688" TargetMode="External"/><Relationship Id="rId9" Type="http://schemas.openxmlformats.org/officeDocument/2006/relationships/hyperlink" Target="http://www.kvs.gov.ua/punish/" TargetMode="External"/><Relationship Id="rId10" Type="http://schemas.openxmlformats.org/officeDocument/2006/relationships/hyperlink" Target="http://www.naiau/" TargetMode="External"/><Relationship Id="rId11" Type="http://schemas.openxmlformats.org/officeDocument/2006/relationships/hyperlink" Target="http://www.kvs.gov.ua/punish/control/uk/publish/article ?art_id=6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7:00Z</dcterms:created>
  <dc:creator>Dekan</dc:creator>
  <dc:description/>
  <cp:keywords/>
  <dc:language>en-US</dc:language>
  <cp:lastModifiedBy>MegaUser</cp:lastModifiedBy>
  <cp:lastPrinted>2011-07-12T17:39:00Z</cp:lastPrinted>
  <dcterms:modified xsi:type="dcterms:W3CDTF">2012-03-29T10:01:00Z</dcterms:modified>
  <cp:revision>4</cp:revision>
  <dc:subject/>
  <dc:title>МІНІСТЕРСТВО ВНУТРІШНІХ СПРАВ</dc:title>
</cp:coreProperties>
</file>