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нахова Оксана Александровна. Инфинитезимальные аффинные преобразования расслоения дважды ковариантных тензоров со связностью горизонтального лифта : диссертация ... кандидата физико-математических наук : 01.01.04.- Пенза, 2004.- 107 с.: ил. РГБ ОД, 61 05-1/8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6:00Z</dcterms:modified>
  <cp:revision>1028</cp:revision>
  <dc:subject/>
  <dc:title>Баллад Евгений Маркович</dc:title>
</cp:coreProperties>
</file>