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87"/>
        <w:rPr>
          <w:b w:val="false"/>
          <w:b w:val="false"/>
          <w:bCs/>
        </w:rPr>
      </w:pPr>
      <w:r>
        <w:rPr>
          <w:b w:val="false"/>
          <w:bCs/>
        </w:rPr>
        <w:t>Харківський національний університет імені В.Н.Каразіна</w:t>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t>На правах рукопису</w:t>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t>Литвиненко Ольга Олександрівна</w:t>
      </w:r>
    </w:p>
    <w:p>
      <w:pPr>
        <w:pStyle w:val="Style87"/>
        <w:rPr>
          <w:b w:val="false"/>
          <w:b w:val="false"/>
          <w:bCs/>
        </w:rPr>
      </w:pPr>
      <w:r>
        <w:rPr>
          <w:b w:val="false"/>
          <w:bCs/>
        </w:rPr>
      </w:r>
    </w:p>
    <w:p>
      <w:pPr>
        <w:pStyle w:val="Style87"/>
        <w:rPr>
          <w:b w:val="false"/>
          <w:b w:val="false"/>
          <w:bCs/>
        </w:rPr>
      </w:pPr>
      <w:r>
        <w:rPr>
          <w:b w:val="false"/>
          <w:bCs/>
        </w:rPr>
        <w:t>УДК 81-112:81’34+81’366=161.2</w:t>
      </w:r>
    </w:p>
    <w:p>
      <w:pPr>
        <w:pStyle w:val="Style87"/>
        <w:rPr>
          <w:b w:val="false"/>
          <w:b w:val="false"/>
          <w:bCs/>
        </w:rPr>
      </w:pPr>
      <w:r>
        <w:rPr>
          <w:b w:val="false"/>
          <w:bCs/>
        </w:rPr>
      </w:r>
    </w:p>
    <w:p>
      <w:pPr>
        <w:pStyle w:val="Style87"/>
        <w:rPr>
          <w:b w:val="false"/>
          <w:b w:val="false"/>
          <w:bCs/>
        </w:rPr>
      </w:pPr>
      <w:r>
        <w:rPr>
          <w:b w:val="false"/>
          <w:bCs/>
          <w:sz w:val="36"/>
          <w:szCs w:val="36"/>
        </w:rPr>
        <w:t xml:space="preserve">Мовні особливості почаївського стародруку </w:t>
      </w:r>
      <w:r>
        <w:rPr>
          <w:b w:val="false"/>
          <w:bCs/>
          <w:sz w:val="36"/>
          <w:szCs w:val="36"/>
        </w:rPr>
        <w:br w:type="textWrapping" w:clear="all"/>
      </w:r>
      <w:r>
        <w:rPr>
          <w:b w:val="false"/>
          <w:bCs/>
          <w:sz w:val="36"/>
          <w:szCs w:val="36"/>
        </w:rPr>
        <w:t>“Книжиця для господарства” 1788 р. (Фонетика. Морфологія)</w:t>
      </w:r>
    </w:p>
    <w:p>
      <w:pPr>
        <w:pStyle w:val="Style87"/>
        <w:rPr>
          <w:b w:val="false"/>
          <w:b w:val="false"/>
          <w:bCs/>
        </w:rPr>
      </w:pPr>
      <w:r>
        <w:rPr>
          <w:b w:val="false"/>
          <w:bCs/>
        </w:rPr>
      </w:r>
    </w:p>
    <w:p>
      <w:pPr>
        <w:pStyle w:val="Style87"/>
        <w:rPr>
          <w:b w:val="false"/>
          <w:b w:val="false"/>
          <w:bCs/>
        </w:rPr>
      </w:pPr>
      <w:r>
        <w:rPr>
          <w:b w:val="false"/>
          <w:bCs/>
        </w:rPr>
        <w:t>10.02.01 – українська мова</w:t>
      </w:r>
    </w:p>
    <w:p>
      <w:pPr>
        <w:pStyle w:val="Style87"/>
        <w:rPr>
          <w:b w:val="false"/>
          <w:b w:val="false"/>
          <w:bCs/>
        </w:rPr>
      </w:pPr>
      <w:r>
        <w:rPr>
          <w:b w:val="false"/>
          <w:bCs/>
        </w:rPr>
      </w:r>
    </w:p>
    <w:p>
      <w:pPr>
        <w:pStyle w:val="Style87"/>
        <w:rPr>
          <w:b w:val="false"/>
          <w:b w:val="false"/>
          <w:bCs/>
        </w:rPr>
      </w:pPr>
      <w:r>
        <w:rPr>
          <w:b w:val="false"/>
          <w:bCs/>
        </w:rPr>
        <w:t xml:space="preserve">Дисертація на здобуття наукового ступеня </w:t>
      </w:r>
    </w:p>
    <w:p>
      <w:pPr>
        <w:pStyle w:val="Style87"/>
        <w:rPr>
          <w:b w:val="false"/>
          <w:b w:val="false"/>
          <w:bCs/>
        </w:rPr>
      </w:pPr>
      <w:r>
        <w:rPr>
          <w:b w:val="false"/>
          <w:bCs/>
        </w:rPr>
        <w:t>кандидата філологічних наук</w:t>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t>Науковий керівник:</w:t>
      </w:r>
    </w:p>
    <w:p>
      <w:pPr>
        <w:pStyle w:val="Style87"/>
        <w:rPr>
          <w:b w:val="false"/>
          <w:b w:val="false"/>
          <w:bCs/>
        </w:rPr>
      </w:pPr>
      <w:r>
        <w:rPr>
          <w:b w:val="false"/>
          <w:bCs/>
        </w:rPr>
        <w:t>Венєвцева Любов Василівна,</w:t>
      </w:r>
    </w:p>
    <w:p>
      <w:pPr>
        <w:pStyle w:val="Style87"/>
        <w:rPr>
          <w:b w:val="false"/>
          <w:b w:val="false"/>
          <w:bCs/>
        </w:rPr>
      </w:pPr>
      <w:r>
        <w:rPr>
          <w:b w:val="false"/>
          <w:bCs/>
        </w:rPr>
        <w:t>кандидат філологічних наук,</w:t>
      </w:r>
    </w:p>
    <w:p>
      <w:pPr>
        <w:pStyle w:val="Style87"/>
        <w:rPr>
          <w:b w:val="false"/>
          <w:b w:val="false"/>
          <w:bCs/>
        </w:rPr>
      </w:pPr>
      <w:r>
        <w:rPr>
          <w:b w:val="false"/>
          <w:bCs/>
        </w:rPr>
        <w:t xml:space="preserve">доцент </w:t>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r>
    </w:p>
    <w:p>
      <w:pPr>
        <w:pStyle w:val="Style87"/>
        <w:rPr>
          <w:b w:val="false"/>
          <w:b w:val="false"/>
          <w:bCs/>
        </w:rPr>
      </w:pPr>
      <w:r>
        <w:rPr>
          <w:b w:val="false"/>
          <w:bCs/>
        </w:rPr>
        <w:t>Харків – 2002</w:t>
      </w:r>
      <w:r>
        <w:br w:type="page"/>
      </w:r>
    </w:p>
    <w:p>
      <w:pPr>
        <w:pStyle w:val="Heading1"/>
        <w:numPr>
          <w:ilvl w:val="0"/>
          <w:numId w:val="18"/>
        </w:numPr>
        <w:ind w:left="1778" w:hanging="0"/>
        <w:jc w:val="center"/>
        <w:rPr>
          <w:b w:val="false"/>
          <w:b w:val="false"/>
          <w:bCs w:val="false"/>
        </w:rPr>
      </w:pPr>
      <w:r>
        <w:rPr>
          <w:b w:val="false"/>
          <w:bCs w:val="false"/>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4</w:t>
      </w:r>
    </w:p>
    <w:p>
      <w:pPr>
        <w:pStyle w:val="Normal"/>
        <w:spacing w:lineRule="auto" w:line="360"/>
        <w:jc w:val="both"/>
        <w:rPr>
          <w:sz w:val="28"/>
          <w:szCs w:val="28"/>
          <w:lang w:val="uk-UA"/>
        </w:rPr>
      </w:pPr>
      <w:r>
        <w:rPr>
          <w:sz w:val="28"/>
          <w:szCs w:val="28"/>
          <w:lang w:val="uk-UA"/>
        </w:rPr>
        <w:t>Розділ 1. ПРОБЛЕМИ ДОСЛІДЖЕННЯ ІСТОРИЧНИХ ПАМ’ЯТОК УКРАЇНСЬКОЇ МОВИ.............................................................................................11</w:t>
      </w:r>
    </w:p>
    <w:p>
      <w:pPr>
        <w:pStyle w:val="Normal"/>
        <w:spacing w:lineRule="auto" w:line="360"/>
        <w:jc w:val="both"/>
        <w:rPr>
          <w:sz w:val="28"/>
          <w:szCs w:val="28"/>
          <w:lang w:val="uk-UA"/>
        </w:rPr>
      </w:pPr>
      <w:r>
        <w:rPr>
          <w:sz w:val="28"/>
          <w:szCs w:val="28"/>
          <w:lang w:val="uk-UA"/>
        </w:rPr>
        <w:t>Розділ 2. ОСОБЛИВОСТІ ГРАФІКИ “КНИЖИЦІ ДЛЯ ГОСПОДАРСТВА”....22</w:t>
      </w:r>
    </w:p>
    <w:p>
      <w:pPr>
        <w:pStyle w:val="Normal"/>
        <w:spacing w:lineRule="auto" w:line="360"/>
        <w:ind w:firstLine="708"/>
        <w:jc w:val="both"/>
        <w:rPr>
          <w:sz w:val="28"/>
          <w:szCs w:val="28"/>
          <w:lang w:val="uk-UA"/>
        </w:rPr>
      </w:pPr>
      <w:r>
        <w:rPr>
          <w:sz w:val="28"/>
          <w:szCs w:val="28"/>
          <w:lang w:val="uk-UA"/>
        </w:rPr>
        <w:t>2.1. Діакритичні знаки...............................................................................…..25</w:t>
      </w:r>
    </w:p>
    <w:p>
      <w:pPr>
        <w:pStyle w:val="Normal"/>
        <w:spacing w:lineRule="auto" w:line="360"/>
        <w:ind w:firstLine="708"/>
        <w:jc w:val="both"/>
        <w:rPr>
          <w:sz w:val="28"/>
          <w:szCs w:val="28"/>
          <w:lang w:val="uk-UA"/>
        </w:rPr>
      </w:pPr>
      <w:r>
        <w:rPr>
          <w:sz w:val="28"/>
          <w:szCs w:val="28"/>
          <w:lang w:val="uk-UA"/>
        </w:rPr>
        <w:t>2.2. Велика літера......................................................................................…..30</w:t>
      </w:r>
    </w:p>
    <w:p>
      <w:pPr>
        <w:pStyle w:val="Normal"/>
        <w:spacing w:lineRule="auto" w:line="360"/>
        <w:ind w:firstLine="708"/>
        <w:jc w:val="both"/>
        <w:rPr>
          <w:sz w:val="28"/>
          <w:szCs w:val="28"/>
          <w:lang w:val="uk-UA"/>
        </w:rPr>
      </w:pPr>
      <w:r>
        <w:rPr>
          <w:sz w:val="28"/>
          <w:szCs w:val="28"/>
          <w:lang w:val="uk-UA"/>
        </w:rPr>
        <w:t>2.3. Літери на позначення голосних звуків...................................................32</w:t>
      </w:r>
    </w:p>
    <w:p>
      <w:pPr>
        <w:pStyle w:val="Normal"/>
        <w:spacing w:lineRule="auto" w:line="360"/>
        <w:ind w:firstLine="708"/>
        <w:jc w:val="both"/>
        <w:rPr>
          <w:sz w:val="28"/>
          <w:szCs w:val="28"/>
          <w:lang w:val="uk-UA"/>
        </w:rPr>
      </w:pPr>
      <w:r>
        <w:rPr>
          <w:sz w:val="28"/>
          <w:szCs w:val="28"/>
          <w:lang w:val="uk-UA"/>
        </w:rPr>
        <w:t>2.4. Літери на позначення приголосних звуків.......................................…..42</w:t>
      </w:r>
    </w:p>
    <w:p>
      <w:pPr>
        <w:pStyle w:val="Normal"/>
        <w:spacing w:lineRule="auto" w:line="360"/>
        <w:ind w:firstLine="708"/>
        <w:jc w:val="both"/>
        <w:rPr>
          <w:sz w:val="28"/>
          <w:szCs w:val="28"/>
          <w:lang w:val="uk-UA"/>
        </w:rPr>
      </w:pPr>
      <w:r>
        <w:rPr>
          <w:sz w:val="28"/>
          <w:szCs w:val="28"/>
          <w:lang w:val="uk-UA"/>
        </w:rPr>
        <w:t>2.5. Висновки...................................................................................…............45</w:t>
      </w:r>
    </w:p>
    <w:p>
      <w:pPr>
        <w:pStyle w:val="Normal"/>
        <w:spacing w:lineRule="auto" w:line="360"/>
        <w:jc w:val="both"/>
        <w:rPr>
          <w:sz w:val="28"/>
          <w:szCs w:val="28"/>
          <w:lang w:val="uk-UA"/>
        </w:rPr>
      </w:pPr>
      <w:r>
        <w:rPr>
          <w:sz w:val="28"/>
          <w:szCs w:val="28"/>
          <w:lang w:val="uk-UA"/>
        </w:rPr>
        <w:t>Розділ 3. ФОНЕТИЧНІ РИСИ ПАМ’ЯТКИ..............................................……….47</w:t>
      </w:r>
    </w:p>
    <w:p>
      <w:pPr>
        <w:pStyle w:val="Normal"/>
        <w:spacing w:lineRule="auto" w:line="360"/>
        <w:jc w:val="both"/>
        <w:rPr>
          <w:sz w:val="28"/>
          <w:szCs w:val="28"/>
          <w:lang w:val="uk-UA"/>
        </w:rPr>
      </w:pPr>
      <w:r>
        <w:rPr>
          <w:sz w:val="28"/>
          <w:szCs w:val="28"/>
          <w:lang w:val="uk-UA"/>
        </w:rPr>
        <w:tab/>
        <w:t>3.1. Вокалізм..............................................................................................…..47</w:t>
      </w:r>
    </w:p>
    <w:p>
      <w:pPr>
        <w:pStyle w:val="Normal"/>
        <w:spacing w:lineRule="auto" w:line="360"/>
        <w:jc w:val="both"/>
        <w:rPr>
          <w:sz w:val="28"/>
          <w:szCs w:val="28"/>
          <w:lang w:val="uk-UA"/>
        </w:rPr>
      </w:pPr>
      <w:r>
        <w:rPr>
          <w:sz w:val="28"/>
          <w:szCs w:val="28"/>
          <w:lang w:val="uk-UA"/>
        </w:rPr>
        <w:tab/>
        <w:t>3.2. Консонантизм.....................................................................................…..62</w:t>
      </w:r>
    </w:p>
    <w:p>
      <w:pPr>
        <w:pStyle w:val="Normal"/>
        <w:spacing w:lineRule="auto" w:line="360"/>
        <w:jc w:val="both"/>
        <w:rPr>
          <w:sz w:val="28"/>
          <w:szCs w:val="28"/>
          <w:lang w:val="uk-UA"/>
        </w:rPr>
      </w:pPr>
      <w:r>
        <w:rPr>
          <w:sz w:val="28"/>
          <w:szCs w:val="28"/>
          <w:lang w:val="uk-UA"/>
        </w:rPr>
        <w:tab/>
        <w:t>3.3.Висновки..............................................................................................…..84</w:t>
      </w:r>
    </w:p>
    <w:p>
      <w:pPr>
        <w:pStyle w:val="Normal"/>
        <w:spacing w:lineRule="auto" w:line="360"/>
        <w:jc w:val="both"/>
        <w:rPr>
          <w:sz w:val="28"/>
          <w:szCs w:val="28"/>
          <w:lang w:val="uk-UA"/>
        </w:rPr>
      </w:pPr>
      <w:r>
        <w:rPr>
          <w:sz w:val="28"/>
          <w:szCs w:val="28"/>
          <w:lang w:val="uk-UA"/>
        </w:rPr>
        <w:t>Розділ 4. МОРФОЛОГІЧНІ ОСОБЛИВОСТІ “КНИЖИЦІ”............................….87</w:t>
      </w:r>
    </w:p>
    <w:p>
      <w:pPr>
        <w:pStyle w:val="Normal"/>
        <w:spacing w:lineRule="auto" w:line="360"/>
        <w:jc w:val="both"/>
        <w:rPr>
          <w:sz w:val="28"/>
          <w:szCs w:val="28"/>
          <w:lang w:val="uk-UA"/>
        </w:rPr>
      </w:pPr>
      <w:r>
        <w:rPr>
          <w:sz w:val="28"/>
          <w:szCs w:val="28"/>
          <w:lang w:val="uk-UA"/>
        </w:rPr>
        <w:tab/>
        <w:t>4.1. Іменник.................................................................................................….87</w:t>
      </w:r>
    </w:p>
    <w:p>
      <w:pPr>
        <w:pStyle w:val="Normal"/>
        <w:spacing w:lineRule="auto" w:line="360"/>
        <w:jc w:val="both"/>
        <w:rPr>
          <w:sz w:val="28"/>
          <w:szCs w:val="28"/>
          <w:lang w:val="uk-UA"/>
        </w:rPr>
      </w:pPr>
      <w:r>
        <w:rPr>
          <w:sz w:val="28"/>
          <w:szCs w:val="28"/>
          <w:lang w:val="uk-UA"/>
        </w:rPr>
        <w:tab/>
        <w:tab/>
        <w:t>4.1.1.Чоловічий рід..........................................................................…..88</w:t>
      </w:r>
    </w:p>
    <w:p>
      <w:pPr>
        <w:pStyle w:val="Normal"/>
        <w:spacing w:lineRule="auto" w:line="360"/>
        <w:jc w:val="both"/>
        <w:rPr>
          <w:sz w:val="28"/>
          <w:szCs w:val="28"/>
          <w:lang w:val="uk-UA"/>
        </w:rPr>
      </w:pPr>
      <w:r>
        <w:rPr>
          <w:sz w:val="28"/>
          <w:szCs w:val="28"/>
          <w:lang w:val="uk-UA"/>
        </w:rPr>
        <w:tab/>
        <w:tab/>
        <w:t>4.1.2. Жіночий рід...........................................................................…...97</w:t>
      </w:r>
    </w:p>
    <w:p>
      <w:pPr>
        <w:pStyle w:val="Normal"/>
        <w:spacing w:lineRule="auto" w:line="360"/>
        <w:jc w:val="both"/>
        <w:rPr>
          <w:sz w:val="28"/>
          <w:szCs w:val="28"/>
          <w:lang w:val="uk-UA"/>
        </w:rPr>
      </w:pPr>
      <w:r>
        <w:rPr>
          <w:sz w:val="28"/>
          <w:szCs w:val="28"/>
          <w:lang w:val="uk-UA"/>
        </w:rPr>
        <w:tab/>
        <w:tab/>
        <w:t>4.1.3. Середній рід.........................................................................…..105</w:t>
      </w:r>
    </w:p>
    <w:p>
      <w:pPr>
        <w:pStyle w:val="Normal"/>
        <w:spacing w:lineRule="auto" w:line="360"/>
        <w:jc w:val="both"/>
        <w:rPr>
          <w:sz w:val="28"/>
          <w:szCs w:val="28"/>
          <w:lang w:val="uk-UA"/>
        </w:rPr>
      </w:pPr>
      <w:r>
        <w:rPr>
          <w:sz w:val="28"/>
          <w:szCs w:val="28"/>
          <w:lang w:val="uk-UA"/>
        </w:rPr>
        <w:tab/>
        <w:tab/>
        <w:t>4.1.4. Висновки..............................................................................…..108</w:t>
      </w:r>
    </w:p>
    <w:p>
      <w:pPr>
        <w:pStyle w:val="Normal"/>
        <w:spacing w:lineRule="auto" w:line="360"/>
        <w:jc w:val="both"/>
        <w:rPr>
          <w:sz w:val="28"/>
          <w:szCs w:val="28"/>
          <w:lang w:val="uk-UA"/>
        </w:rPr>
      </w:pPr>
      <w:r>
        <w:rPr>
          <w:sz w:val="28"/>
          <w:szCs w:val="28"/>
          <w:lang w:val="uk-UA"/>
        </w:rPr>
        <w:tab/>
        <w:t>4.2. Прикметник.......................................................................................….110</w:t>
      </w:r>
    </w:p>
    <w:p>
      <w:pPr>
        <w:pStyle w:val="Normal"/>
        <w:spacing w:lineRule="auto" w:line="360"/>
        <w:jc w:val="both"/>
        <w:rPr>
          <w:sz w:val="28"/>
          <w:szCs w:val="28"/>
          <w:lang w:val="uk-UA"/>
        </w:rPr>
      </w:pPr>
      <w:r>
        <w:rPr>
          <w:sz w:val="28"/>
          <w:szCs w:val="28"/>
          <w:lang w:val="uk-UA"/>
        </w:rPr>
        <w:tab/>
        <w:tab/>
        <w:t>4.2.1. Чоловічий і середній рід.....................................................….110</w:t>
      </w:r>
    </w:p>
    <w:p>
      <w:pPr>
        <w:pStyle w:val="Normal"/>
        <w:spacing w:lineRule="auto" w:line="360"/>
        <w:jc w:val="both"/>
        <w:rPr>
          <w:sz w:val="28"/>
          <w:szCs w:val="28"/>
          <w:lang w:val="uk-UA"/>
        </w:rPr>
      </w:pPr>
      <w:r>
        <w:rPr>
          <w:sz w:val="28"/>
          <w:szCs w:val="28"/>
          <w:lang w:val="uk-UA"/>
        </w:rPr>
        <w:tab/>
        <w:tab/>
        <w:t>4.2.2. Жіночий рід..........................................................................….115</w:t>
      </w:r>
    </w:p>
    <w:p>
      <w:pPr>
        <w:pStyle w:val="Normal"/>
        <w:spacing w:lineRule="auto" w:line="360"/>
        <w:jc w:val="both"/>
        <w:rPr>
          <w:sz w:val="28"/>
          <w:szCs w:val="28"/>
          <w:lang w:val="uk-UA"/>
        </w:rPr>
      </w:pPr>
      <w:r>
        <w:rPr>
          <w:sz w:val="28"/>
          <w:szCs w:val="28"/>
          <w:lang w:val="uk-UA"/>
        </w:rPr>
        <w:tab/>
        <w:tab/>
        <w:t>4.2.3. Множина..............................................................................…..120</w:t>
      </w:r>
    </w:p>
    <w:p>
      <w:pPr>
        <w:pStyle w:val="Normal"/>
        <w:spacing w:lineRule="auto" w:line="360"/>
        <w:jc w:val="both"/>
        <w:rPr>
          <w:sz w:val="28"/>
          <w:szCs w:val="28"/>
          <w:lang w:val="uk-UA"/>
        </w:rPr>
      </w:pPr>
      <w:r>
        <w:rPr>
          <w:sz w:val="28"/>
          <w:szCs w:val="28"/>
          <w:lang w:val="uk-UA"/>
        </w:rPr>
        <w:tab/>
        <w:tab/>
        <w:t>4.2.4. Ступені порівняння прикметників.....................................….123</w:t>
      </w:r>
    </w:p>
    <w:p>
      <w:pPr>
        <w:pStyle w:val="Normal"/>
        <w:spacing w:lineRule="auto" w:line="360"/>
        <w:jc w:val="both"/>
        <w:rPr>
          <w:sz w:val="28"/>
          <w:szCs w:val="28"/>
          <w:lang w:val="uk-UA"/>
        </w:rPr>
      </w:pPr>
      <w:r>
        <w:rPr>
          <w:sz w:val="28"/>
          <w:szCs w:val="28"/>
          <w:lang w:val="uk-UA"/>
        </w:rPr>
        <w:tab/>
        <w:tab/>
        <w:t>4.2.5. Висновки..............................................................................…..125</w:t>
      </w:r>
    </w:p>
    <w:p>
      <w:pPr>
        <w:pStyle w:val="Normal"/>
        <w:spacing w:lineRule="auto" w:line="360"/>
        <w:ind w:firstLine="708"/>
        <w:jc w:val="both"/>
        <w:rPr>
          <w:sz w:val="28"/>
          <w:szCs w:val="28"/>
          <w:lang w:val="uk-UA"/>
        </w:rPr>
      </w:pPr>
      <w:r>
        <w:rPr>
          <w:sz w:val="28"/>
          <w:szCs w:val="28"/>
          <w:lang w:val="uk-UA"/>
        </w:rPr>
        <w:t>4.3. Числівник................................................................................…............127</w:t>
      </w:r>
    </w:p>
    <w:p>
      <w:pPr>
        <w:pStyle w:val="Normal"/>
        <w:spacing w:lineRule="auto" w:line="360"/>
        <w:ind w:firstLine="708"/>
        <w:jc w:val="both"/>
        <w:rPr>
          <w:sz w:val="28"/>
          <w:szCs w:val="28"/>
          <w:lang w:val="uk-UA"/>
        </w:rPr>
      </w:pPr>
      <w:r>
        <w:rPr>
          <w:sz w:val="28"/>
          <w:szCs w:val="28"/>
          <w:lang w:val="uk-UA"/>
        </w:rPr>
        <w:tab/>
        <w:t>4.3.1. Кількісні числівники.................................................................127</w:t>
      </w:r>
    </w:p>
    <w:p>
      <w:pPr>
        <w:pStyle w:val="Normal"/>
        <w:spacing w:lineRule="auto" w:line="360"/>
        <w:jc w:val="both"/>
        <w:rPr>
          <w:sz w:val="28"/>
          <w:szCs w:val="28"/>
          <w:lang w:val="uk-UA"/>
        </w:rPr>
      </w:pPr>
      <w:r>
        <w:rPr>
          <w:sz w:val="28"/>
          <w:szCs w:val="28"/>
          <w:lang w:val="uk-UA"/>
        </w:rPr>
        <w:tab/>
        <w:tab/>
        <w:t>4.3.2. Збірні числівники......................................................................132</w:t>
      </w:r>
    </w:p>
    <w:p>
      <w:pPr>
        <w:pStyle w:val="Normal"/>
        <w:spacing w:lineRule="auto" w:line="360"/>
        <w:jc w:val="both"/>
        <w:rPr>
          <w:sz w:val="28"/>
          <w:szCs w:val="28"/>
          <w:lang w:val="uk-UA"/>
        </w:rPr>
      </w:pPr>
      <w:r>
        <w:rPr>
          <w:sz w:val="28"/>
          <w:szCs w:val="28"/>
          <w:lang w:val="uk-UA"/>
        </w:rPr>
        <w:tab/>
        <w:tab/>
        <w:t>4.3.3. Дробові числівники...................................................................133</w:t>
      </w:r>
    </w:p>
    <w:p>
      <w:pPr>
        <w:pStyle w:val="Normal"/>
        <w:spacing w:lineRule="auto" w:line="360"/>
        <w:jc w:val="both"/>
        <w:rPr>
          <w:sz w:val="28"/>
          <w:szCs w:val="28"/>
          <w:lang w:val="uk-UA"/>
        </w:rPr>
      </w:pPr>
      <w:r>
        <w:rPr>
          <w:sz w:val="28"/>
          <w:szCs w:val="28"/>
          <w:lang w:val="uk-UA"/>
        </w:rPr>
        <w:tab/>
        <w:tab/>
        <w:t>4.3.4. Висновки…………………......…………………………..........134</w:t>
      </w:r>
    </w:p>
    <w:p>
      <w:pPr>
        <w:pStyle w:val="Normal"/>
        <w:spacing w:lineRule="auto" w:line="360"/>
        <w:ind w:firstLine="708"/>
        <w:jc w:val="both"/>
        <w:rPr>
          <w:sz w:val="28"/>
          <w:szCs w:val="28"/>
          <w:lang w:val="uk-UA"/>
        </w:rPr>
      </w:pPr>
      <w:r>
        <w:rPr>
          <w:sz w:val="28"/>
          <w:szCs w:val="28"/>
          <w:lang w:val="uk-UA"/>
        </w:rPr>
        <w:t>4.4. Займенник..............................................................................….............134</w:t>
      </w:r>
    </w:p>
    <w:p>
      <w:pPr>
        <w:pStyle w:val="Normal"/>
        <w:spacing w:lineRule="auto" w:line="360"/>
        <w:jc w:val="both"/>
        <w:rPr>
          <w:sz w:val="28"/>
          <w:szCs w:val="28"/>
          <w:lang w:val="uk-UA"/>
        </w:rPr>
      </w:pPr>
      <w:r>
        <w:rPr>
          <w:sz w:val="28"/>
          <w:szCs w:val="28"/>
          <w:lang w:val="uk-UA"/>
        </w:rPr>
        <w:tab/>
        <w:tab/>
        <w:t>4.4.1. Особові та зворотний займенники...........................................137</w:t>
      </w:r>
    </w:p>
    <w:p>
      <w:pPr>
        <w:pStyle w:val="Normal"/>
        <w:spacing w:lineRule="auto" w:line="360"/>
        <w:jc w:val="both"/>
        <w:rPr>
          <w:sz w:val="28"/>
          <w:szCs w:val="28"/>
          <w:lang w:val="uk-UA"/>
        </w:rPr>
      </w:pPr>
      <w:r>
        <w:rPr>
          <w:sz w:val="28"/>
          <w:szCs w:val="28"/>
          <w:lang w:val="uk-UA"/>
        </w:rPr>
        <w:tab/>
        <w:tab/>
        <w:t>4.4.2. Неособові неродові займенники..............................…............142</w:t>
      </w:r>
    </w:p>
    <w:p>
      <w:pPr>
        <w:pStyle w:val="Normal"/>
        <w:spacing w:lineRule="auto" w:line="360"/>
        <w:jc w:val="both"/>
        <w:rPr>
          <w:sz w:val="28"/>
          <w:szCs w:val="28"/>
          <w:lang w:val="uk-UA"/>
        </w:rPr>
      </w:pPr>
      <w:r>
        <w:rPr>
          <w:sz w:val="28"/>
          <w:szCs w:val="28"/>
          <w:lang w:val="uk-UA"/>
        </w:rPr>
        <w:tab/>
        <w:tab/>
        <w:t>4.4.3. Неособові родові займенники..................................…............146</w:t>
      </w:r>
    </w:p>
    <w:p>
      <w:pPr>
        <w:pStyle w:val="Normal"/>
        <w:spacing w:lineRule="auto" w:line="360"/>
        <w:jc w:val="both"/>
        <w:rPr>
          <w:sz w:val="28"/>
          <w:szCs w:val="28"/>
          <w:lang w:val="uk-UA"/>
        </w:rPr>
      </w:pPr>
      <w:r>
        <w:rPr>
          <w:sz w:val="28"/>
          <w:szCs w:val="28"/>
          <w:lang w:val="uk-UA"/>
        </w:rPr>
        <w:tab/>
        <w:tab/>
        <w:t>4.4.4. Висновки....................................................................…............157</w:t>
      </w:r>
    </w:p>
    <w:p>
      <w:pPr>
        <w:pStyle w:val="Normal"/>
        <w:spacing w:lineRule="auto" w:line="360"/>
        <w:ind w:firstLine="708"/>
        <w:jc w:val="both"/>
        <w:rPr>
          <w:sz w:val="28"/>
          <w:szCs w:val="28"/>
          <w:lang w:val="uk-UA"/>
        </w:rPr>
      </w:pPr>
      <w:r>
        <w:rPr>
          <w:sz w:val="28"/>
          <w:szCs w:val="28"/>
          <w:lang w:val="uk-UA"/>
        </w:rPr>
        <w:t>4.5. Дієслово...................................................................................…............158</w:t>
      </w:r>
    </w:p>
    <w:p>
      <w:pPr>
        <w:pStyle w:val="Normal"/>
        <w:spacing w:lineRule="auto" w:line="360"/>
        <w:jc w:val="both"/>
        <w:rPr>
          <w:sz w:val="28"/>
          <w:szCs w:val="28"/>
          <w:lang w:val="uk-UA"/>
        </w:rPr>
      </w:pPr>
      <w:r>
        <w:rPr>
          <w:sz w:val="28"/>
          <w:szCs w:val="28"/>
          <w:lang w:val="uk-UA"/>
        </w:rPr>
        <w:tab/>
        <w:tab/>
        <w:t>4.5.1. Дійсний спосіб...........................................................…............159</w:t>
      </w:r>
    </w:p>
    <w:p>
      <w:pPr>
        <w:pStyle w:val="Normal"/>
        <w:spacing w:lineRule="auto" w:line="360"/>
        <w:jc w:val="both"/>
        <w:rPr>
          <w:sz w:val="28"/>
          <w:szCs w:val="28"/>
          <w:lang w:val="uk-UA"/>
        </w:rPr>
      </w:pPr>
      <w:r>
        <w:rPr>
          <w:sz w:val="28"/>
          <w:szCs w:val="28"/>
          <w:lang w:val="uk-UA"/>
        </w:rPr>
        <w:tab/>
        <w:tab/>
        <w:t>4.5.2. Умовний спосіб.......................................................…..............165</w:t>
      </w:r>
    </w:p>
    <w:p>
      <w:pPr>
        <w:pStyle w:val="Normal"/>
        <w:spacing w:lineRule="auto" w:line="360"/>
        <w:jc w:val="both"/>
        <w:rPr>
          <w:sz w:val="28"/>
          <w:szCs w:val="28"/>
          <w:lang w:val="uk-UA"/>
        </w:rPr>
      </w:pPr>
      <w:r>
        <w:rPr>
          <w:sz w:val="28"/>
          <w:szCs w:val="28"/>
          <w:lang w:val="uk-UA"/>
        </w:rPr>
        <w:tab/>
        <w:tab/>
        <w:t>4.5.3. Наказовий спосіб.......................................................…............166</w:t>
      </w:r>
    </w:p>
    <w:p>
      <w:pPr>
        <w:pStyle w:val="Normal"/>
        <w:spacing w:lineRule="auto" w:line="360"/>
        <w:jc w:val="both"/>
        <w:rPr>
          <w:sz w:val="28"/>
          <w:szCs w:val="28"/>
          <w:lang w:val="uk-UA"/>
        </w:rPr>
      </w:pPr>
      <w:r>
        <w:rPr>
          <w:sz w:val="28"/>
          <w:szCs w:val="28"/>
          <w:lang w:val="uk-UA"/>
        </w:rPr>
        <w:tab/>
        <w:tab/>
        <w:t>4.5.4. Недієвідмінювані форми дієслова...........................................168</w:t>
      </w:r>
    </w:p>
    <w:p>
      <w:pPr>
        <w:pStyle w:val="Normal"/>
        <w:spacing w:lineRule="auto" w:line="360"/>
        <w:jc w:val="both"/>
        <w:rPr>
          <w:sz w:val="28"/>
          <w:szCs w:val="28"/>
          <w:lang w:val="uk-UA"/>
        </w:rPr>
      </w:pPr>
      <w:r>
        <w:rPr>
          <w:sz w:val="28"/>
          <w:szCs w:val="28"/>
          <w:lang w:val="uk-UA"/>
        </w:rPr>
        <w:tab/>
        <w:tab/>
        <w:t>4.5.5. Дієслівні форми з “ся”..............................................…............172</w:t>
      </w:r>
    </w:p>
    <w:p>
      <w:pPr>
        <w:pStyle w:val="Normal"/>
        <w:spacing w:lineRule="auto" w:line="360"/>
        <w:jc w:val="both"/>
        <w:rPr>
          <w:sz w:val="28"/>
          <w:szCs w:val="28"/>
          <w:lang w:val="uk-UA"/>
        </w:rPr>
      </w:pPr>
      <w:r>
        <w:rPr>
          <w:sz w:val="28"/>
          <w:szCs w:val="28"/>
          <w:lang w:val="uk-UA"/>
        </w:rPr>
        <w:tab/>
        <w:tab/>
        <w:t>4.5.6. Висновки....................................................................…............174</w:t>
      </w:r>
    </w:p>
    <w:p>
      <w:pPr>
        <w:pStyle w:val="Normal"/>
        <w:spacing w:lineRule="auto" w:line="360"/>
        <w:jc w:val="both"/>
        <w:rPr>
          <w:sz w:val="28"/>
          <w:szCs w:val="28"/>
          <w:lang w:val="uk-UA"/>
        </w:rPr>
      </w:pPr>
      <w:r>
        <w:rPr>
          <w:sz w:val="28"/>
          <w:szCs w:val="28"/>
          <w:lang w:val="uk-UA"/>
        </w:rPr>
        <w:t>ВИСНОВКИ.......................................................................................................…..177</w:t>
      </w:r>
    </w:p>
    <w:p>
      <w:pPr>
        <w:pStyle w:val="Normal"/>
        <w:spacing w:lineRule="auto" w:line="360"/>
        <w:jc w:val="both"/>
        <w:rPr>
          <w:sz w:val="28"/>
          <w:szCs w:val="28"/>
          <w:lang w:val="uk-UA"/>
        </w:rPr>
      </w:pPr>
      <w:r>
        <w:rPr>
          <w:sz w:val="28"/>
          <w:szCs w:val="28"/>
          <w:lang w:val="uk-UA"/>
        </w:rPr>
        <w:t>СПИСОК ВИКОРИСТАНИХ ДЖЕРЕЛ.........................................................…..184</w:t>
      </w:r>
    </w:p>
    <w:p>
      <w:pPr>
        <w:pStyle w:val="Normal"/>
        <w:spacing w:lineRule="auto" w:line="360"/>
        <w:jc w:val="both"/>
        <w:rPr>
          <w:sz w:val="28"/>
          <w:szCs w:val="28"/>
          <w:lang w:val="uk-UA"/>
        </w:rPr>
      </w:pPr>
      <w:r>
        <w:rPr>
          <w:sz w:val="28"/>
          <w:szCs w:val="28"/>
          <w:lang w:val="uk-UA"/>
        </w:rPr>
        <w:t>БІБЛІОГРАФІЯ..................................................................................................…..186</w:t>
      </w:r>
      <w:r>
        <w:br w:type="page"/>
      </w:r>
    </w:p>
    <w:p>
      <w:pPr>
        <w:pStyle w:val="Heading1"/>
        <w:numPr>
          <w:ilvl w:val="0"/>
          <w:numId w:val="18"/>
        </w:numPr>
        <w:ind w:left="1778" w:hanging="0"/>
        <w:jc w:val="center"/>
        <w:rPr>
          <w:b w:val="false"/>
          <w:b w:val="false"/>
          <w:bCs w:val="false"/>
        </w:rPr>
      </w:pPr>
      <w:r>
        <w:rPr>
          <w:b w:val="false"/>
          <w:bCs w:val="false"/>
        </w:rPr>
        <w:t>ВСТ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учасні дослідження історії української мови та її діалектів здійснюються з урахуванням різнопланових системних зв’язків, що дає можливість поглибленого, об’єктивного й усебічного вивчення становлення норм сучасної української літературної мови. Період кінця XVIII ст. важливий для лінгвістичного дослідження саме тим, що в цей час відбувається процес закріплення в літературі живого народного мовлення. Поширення освіченості в Україні в XVII – XVIII ст. у свою чергу сприяє пожвавленню попиту на літературу світського характеру – як художнього, так і побутового змісту (лікарські та господарські порадники, травники тощо), мова яких відбиває тогочасні особливості розмовної української мови. Одним із таких порадників, що вийшов друком у 1788 р. в Почаївському монастирі, є “Книжиця для господарства”; він мав на меті, окрім основного призначення, слугувати ще й шкільною читанкою.</w:t>
      </w:r>
    </w:p>
    <w:p>
      <w:pPr>
        <w:pStyle w:val="Normal"/>
        <w:spacing w:lineRule="auto" w:line="360"/>
        <w:ind w:firstLine="709"/>
        <w:jc w:val="both"/>
        <w:rPr/>
      </w:pPr>
      <w:r>
        <w:rPr>
          <w:sz w:val="28"/>
          <w:szCs w:val="28"/>
          <w:lang w:val="uk-UA"/>
        </w:rPr>
        <w:t xml:space="preserve">Дисертаційна робота присвячена аналізу графічних, фонетичних та морфологічних особливостей “Книжиці для господарства”. Висвітлення цієї </w:t>
      </w:r>
      <w:r>
        <w:rPr>
          <w:b/>
          <w:bCs/>
          <w:sz w:val="28"/>
          <w:szCs w:val="28"/>
          <w:lang w:val="uk-UA"/>
        </w:rPr>
        <w:t>теми</w:t>
      </w:r>
      <w:r>
        <w:rPr>
          <w:sz w:val="28"/>
          <w:szCs w:val="28"/>
          <w:lang w:val="uk-UA"/>
        </w:rPr>
        <w:t xml:space="preserve"> передбачає врахування таких аспектів, як вивчення мовних рис обраного стародруку в контексті попередніх досліджень аналогічних пам’яток, з’ясування особливостей співвідношення мовних елементів, що в сучасній українській мові сприймаються як загальномовні та діалектні, урахування характеру інтерференції та зв’язків української й польської мов.</w:t>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зумовлюється необхідністю поглибленого вивчення історії української мови XVIII ст. як доби завершального періоду формування літературних норм. Дослідження сприятиме розширенню джерельної бази, яка в історії українського мовознавства не завжди задовольняє потреби вивчення живого народного і діалектного мовлення у зв’язку з літературним мовленням. Актуальність роботи вбачаємо і в тому, що подібні дослідження здебільшого базуються на текстах, писаних кирилицею, правопис яких, етимологічний за своїм характером, часто приховував живомовні особливості. Можливість зіставлення однакових текстів, поданих у досліджуваній пам’ятці кирилицею й польською латинкою, дозволить глибше й чіткіше виявити живомовні фонетичні особливості. Останнім часом спостерігається певне послаблення уваги істориків мови до проблем історичної фонології та морфології української мови, зокрема, лише частково охоплено матеріал, записаний латинським алфавітом, відчувається певна недостатність досліджень із фонології та морфології на конкретному історичному зрізі розвитку мовної системи. Наша робота має на меті певною мірою заповнити зазначену лакуну в історії української літературної мови з урахуванням міжмовної інтерференції.</w:t>
      </w:r>
    </w:p>
    <w:p>
      <w:pPr>
        <w:pStyle w:val="Normal"/>
        <w:spacing w:lineRule="exact" w:line="50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 рамках державної програми “Аналіз системи рівнів української мови XVІІ - ХХІ століть”, розроблюваної кафедрою української мови Харківського національного університету ім. В.Н.Каразіна.</w:t>
      </w:r>
    </w:p>
    <w:p>
      <w:pPr>
        <w:pStyle w:val="Normal"/>
        <w:spacing w:lineRule="exact" w:line="500"/>
        <w:ind w:firstLine="709"/>
        <w:jc w:val="both"/>
        <w:rPr/>
      </w:pPr>
      <w:r>
        <w:rPr>
          <w:b/>
          <w:bCs/>
          <w:sz w:val="28"/>
          <w:szCs w:val="28"/>
          <w:lang w:val="uk-UA"/>
        </w:rPr>
        <w:t>Метою дослідження</w:t>
      </w:r>
      <w:r>
        <w:rPr>
          <w:sz w:val="28"/>
          <w:szCs w:val="28"/>
          <w:lang w:val="uk-UA"/>
        </w:rPr>
        <w:t xml:space="preserve"> є визначення та характеристика фонетичних і морфологічних явищ, притаманних українській мові кінця </w:t>
      </w:r>
      <w:r>
        <w:rPr>
          <w:sz w:val="28"/>
          <w:szCs w:val="28"/>
          <w:lang w:val="en-US"/>
        </w:rPr>
        <w:t>XVIII </w:t>
      </w:r>
      <w:r>
        <w:rPr>
          <w:sz w:val="28"/>
          <w:szCs w:val="28"/>
          <w:lang w:val="uk-UA"/>
        </w:rPr>
        <w:t xml:space="preserve">ст. на території навколо Почаєва, а також з’ясування специфіки передачі її рис на письмі у “Книжиці для господарства” засобами кириличної та латинської графіки. Для досягнення поставленої мети необхідно виконати такі </w:t>
      </w:r>
      <w:r>
        <w:rPr>
          <w:b/>
          <w:bCs/>
          <w:sz w:val="28"/>
          <w:szCs w:val="28"/>
          <w:lang w:val="uk-UA"/>
        </w:rPr>
        <w:t>завдання</w:t>
      </w:r>
      <w:r>
        <w:rPr>
          <w:sz w:val="28"/>
          <w:szCs w:val="28"/>
          <w:lang w:val="uk-UA"/>
        </w:rPr>
        <w:t>:</w:t>
      </w:r>
    </w:p>
    <w:p>
      <w:pPr>
        <w:pStyle w:val="217"/>
        <w:spacing w:lineRule="exact" w:line="500"/>
        <w:ind w:firstLine="709"/>
        <w:jc w:val="both"/>
        <w:rPr>
          <w:lang w:val="uk-UA" w:eastAsia="en-US"/>
        </w:rPr>
      </w:pPr>
      <w:r>
        <w:rPr>
          <w:lang w:val="uk-UA" w:eastAsia="en-US"/>
        </w:rPr>
        <w:t>1) проаналізувати систему графіки, спираючись на зіставлення кириличного та латинського правопису і особливостей відтворення фонологічних явищ тогочасної української мови засобами різних алфавітів;</w:t>
      </w:r>
    </w:p>
    <w:p>
      <w:pPr>
        <w:pStyle w:val="Normal"/>
        <w:spacing w:lineRule="exact" w:line="500"/>
        <w:ind w:firstLine="709"/>
        <w:jc w:val="both"/>
        <w:rPr>
          <w:sz w:val="28"/>
          <w:szCs w:val="28"/>
          <w:lang w:val="uk-UA"/>
        </w:rPr>
      </w:pPr>
      <w:r>
        <w:rPr>
          <w:sz w:val="28"/>
          <w:szCs w:val="28"/>
          <w:lang w:val="uk-UA"/>
        </w:rPr>
        <w:t>2) визначити основні риси вокалізму і консонантизму пам’ятки, виділити явища, що стали нормативними для сучасної української мови або функціонують у ній як діалектні;</w:t>
      </w:r>
    </w:p>
    <w:p>
      <w:pPr>
        <w:pStyle w:val="Normal"/>
        <w:spacing w:lineRule="exact" w:line="500"/>
        <w:ind w:firstLine="709"/>
        <w:jc w:val="both"/>
        <w:rPr>
          <w:sz w:val="28"/>
          <w:szCs w:val="28"/>
          <w:lang w:val="uk-UA"/>
        </w:rPr>
      </w:pPr>
      <w:r>
        <w:rPr>
          <w:sz w:val="28"/>
          <w:szCs w:val="28"/>
          <w:lang w:val="uk-UA"/>
        </w:rPr>
        <w:t>3) проаналізувати морфологічну систему мови стародруку, встановити характер співвідношення нормативних і діалектних рис у ділянці морфології;</w:t>
      </w:r>
    </w:p>
    <w:p>
      <w:pPr>
        <w:pStyle w:val="Normal"/>
        <w:spacing w:lineRule="auto" w:line="360"/>
        <w:ind w:firstLine="709"/>
        <w:jc w:val="both"/>
        <w:rPr>
          <w:sz w:val="28"/>
          <w:szCs w:val="28"/>
          <w:lang w:val="uk-UA"/>
        </w:rPr>
      </w:pPr>
      <w:r>
        <w:rPr>
          <w:sz w:val="28"/>
          <w:szCs w:val="28"/>
          <w:lang w:val="uk-UA"/>
        </w:rPr>
        <w:t>4) розглянути характер зв’язку між українською і польською мовами та особливості їх інтерференції наприкінці XVIII ст. на території, з якої походить пам’ятка.</w:t>
      </w:r>
    </w:p>
    <w:p>
      <w:pPr>
        <w:pStyle w:val="Normal"/>
        <w:spacing w:lineRule="auto" w:line="360"/>
        <w:ind w:firstLine="709"/>
        <w:jc w:val="both"/>
        <w:rPr/>
      </w:pPr>
      <w:r>
        <w:rPr>
          <w:sz w:val="28"/>
          <w:szCs w:val="28"/>
          <w:lang w:val="uk-UA"/>
        </w:rPr>
        <w:t xml:space="preserve">Для реалізації поставлених завдань у роботі використано такі </w:t>
      </w:r>
      <w:r>
        <w:rPr>
          <w:b/>
          <w:bCs/>
          <w:sz w:val="28"/>
          <w:szCs w:val="28"/>
          <w:lang w:val="uk-UA"/>
        </w:rPr>
        <w:t>методи дослідження</w:t>
      </w:r>
      <w:r>
        <w:rPr>
          <w:sz w:val="28"/>
          <w:szCs w:val="28"/>
          <w:lang w:val="uk-UA"/>
        </w:rPr>
        <w:t xml:space="preserve">: </w:t>
      </w:r>
      <w:r>
        <w:rPr>
          <w:b/>
          <w:bCs/>
          <w:sz w:val="28"/>
          <w:szCs w:val="28"/>
          <w:lang w:val="uk-UA"/>
        </w:rPr>
        <w:t>описовий</w:t>
      </w:r>
      <w:r>
        <w:rPr>
          <w:sz w:val="28"/>
          <w:szCs w:val="28"/>
          <w:lang w:val="uk-UA"/>
        </w:rPr>
        <w:t xml:space="preserve"> метод застосовувався в процесі аналізу фонетичних і морфологічних рис пам’ятки, що в сучасній мові функціонують як нормативні; </w:t>
      </w:r>
      <w:r>
        <w:rPr>
          <w:b/>
          <w:bCs/>
          <w:sz w:val="28"/>
          <w:szCs w:val="28"/>
          <w:lang w:val="uk-UA"/>
        </w:rPr>
        <w:t>статистичний</w:t>
      </w:r>
      <w:r>
        <w:rPr>
          <w:sz w:val="28"/>
          <w:szCs w:val="28"/>
          <w:lang w:val="uk-UA"/>
        </w:rPr>
        <w:t xml:space="preserve"> метод дозволив показати кількісне співвідношення між діалектними та загальномовними явищами; </w:t>
      </w:r>
      <w:r>
        <w:rPr>
          <w:b/>
          <w:bCs/>
          <w:sz w:val="28"/>
          <w:szCs w:val="28"/>
          <w:lang w:val="uk-UA"/>
        </w:rPr>
        <w:t>порівняльний</w:t>
      </w:r>
      <w:r>
        <w:rPr>
          <w:sz w:val="28"/>
          <w:szCs w:val="28"/>
          <w:lang w:val="uk-UA"/>
        </w:rPr>
        <w:t xml:space="preserve"> метод дав можливість виявити специфіку реалізації певних фонологічних рис пам’ятки засобами кириличної і латинської графіки, з’ясувати особливості інтерференції української та польської мов; з’ясування характеру функціонування діалектних елементів у системі вокалізму, консонантизму та словозміни передбачало залучення методів </w:t>
      </w:r>
      <w:r>
        <w:rPr>
          <w:b/>
          <w:bCs/>
          <w:sz w:val="28"/>
          <w:szCs w:val="28"/>
          <w:lang w:val="uk-UA"/>
        </w:rPr>
        <w:t>лінгвістичної географії</w:t>
      </w:r>
      <w:r>
        <w:rPr>
          <w:sz w:val="28"/>
          <w:szCs w:val="28"/>
          <w:lang w:val="uk-UA"/>
        </w:rPr>
        <w:t>.</w:t>
      </w:r>
    </w:p>
    <w:p>
      <w:pPr>
        <w:pStyle w:val="Normal"/>
        <w:spacing w:lineRule="auto" w:line="360"/>
        <w:ind w:firstLine="709"/>
        <w:jc w:val="both"/>
        <w:rPr/>
      </w:pPr>
      <w:r>
        <w:rPr>
          <w:b/>
          <w:bCs/>
          <w:sz w:val="28"/>
          <w:szCs w:val="28"/>
          <w:lang w:val="uk-UA"/>
        </w:rPr>
        <w:t>Об’єктом дослідження</w:t>
      </w:r>
      <w:r>
        <w:rPr>
          <w:sz w:val="28"/>
          <w:szCs w:val="28"/>
          <w:lang w:val="uk-UA"/>
        </w:rPr>
        <w:t xml:space="preserve"> є постання фонетичної і морфологічної систем української мови кінця XVIII ст. на біляпочаївській території в контексті дослідження пам’яток історії української мови попередніх періодів.</w:t>
      </w:r>
    </w:p>
    <w:p>
      <w:pPr>
        <w:pStyle w:val="Normal"/>
        <w:spacing w:lineRule="auto" w:line="360"/>
        <w:ind w:firstLine="709"/>
        <w:jc w:val="both"/>
        <w:rPr/>
      </w:pPr>
      <w:r>
        <w:rPr>
          <w:b/>
          <w:bCs/>
          <w:sz w:val="28"/>
          <w:szCs w:val="28"/>
          <w:lang w:val="uk-UA"/>
        </w:rPr>
        <w:t>Предметом</w:t>
      </w:r>
      <w:r>
        <w:rPr>
          <w:sz w:val="28"/>
          <w:szCs w:val="28"/>
          <w:lang w:val="uk-UA"/>
        </w:rPr>
        <w:t xml:space="preserve"> нашого дослідження є графічні, фонетичні та морфологічні особливості мови почаївського стародруку “Книжиця для господарства” 1788 р., опублікованого О.Горбачем у збірнику “Пам’ятки мови, ч.1” (Мюнхен, 1985) [14]. </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вперше було здійснено лінгвістичний аналіз досліджуваного стародруку на матеріалі фотокопії оригіналу. Окремим аспектам вивчення мовних особливостей “Книжиці” вже приділялась певна увага в науковій літературі (зокрема, досліджувалася прикметникова словозміна [85-88], особливості синтаксису [298-300]). Можливість оперування саме оригіналом (у нашому випадку – фотокопією) зі збереженням усіх графічних особливостей тексту дає змогу виявити як загальномовні, так і діалектні фонетичні риси шляхом зіставлення реалізацій конкретних звукових явищ засобами двох графічних систем. Нарешті, виконана робота дозволяє схарактеризувати морфологічну систему волинсько-подільських говорів української мови XVIII ст., виділити риси, що на сучасному етапі вважаються нормативними і діалектними, а також доповнити дослідження в напрямку діахронної фонології та морфології. </w:t>
      </w:r>
    </w:p>
    <w:p>
      <w:pPr>
        <w:pStyle w:val="Normal"/>
        <w:spacing w:lineRule="auto" w:line="360"/>
        <w:ind w:firstLine="709"/>
        <w:jc w:val="both"/>
        <w:rPr/>
      </w:pPr>
      <w:r>
        <w:rPr>
          <w:b/>
          <w:bCs/>
          <w:sz w:val="28"/>
          <w:szCs w:val="28"/>
          <w:lang w:val="uk-UA"/>
        </w:rPr>
        <w:t>Практичне значення:</w:t>
      </w:r>
      <w:r>
        <w:rPr>
          <w:sz w:val="28"/>
          <w:szCs w:val="28"/>
          <w:lang w:val="uk-UA"/>
        </w:rPr>
        <w:t xml:space="preserve"> результати роботи можуть застосовуватись у практиці вищих навчальних закладів для укладання відповідних спецкурсів і збірників вправ з історичної фонетики та граматики; залучатись як допоміжні матеріали для дослідження питань історичної діалектології. Опрацьовані дані дозволяють показати відтворення системи української фонетики кінця XVIII ст. засобами латинської графіки, що може використовуватися для вивчення принципів українського правопису. Робота може бути одним із варіантів методики дослідження аналогічних пам’яток з історії української мови.</w:t>
      </w:r>
    </w:p>
    <w:p>
      <w:pPr>
        <w:pStyle w:val="Normal"/>
        <w:spacing w:lineRule="auto" w:line="360"/>
        <w:ind w:firstLine="709"/>
        <w:jc w:val="both"/>
        <w:rPr/>
      </w:pPr>
      <w:r>
        <w:rPr>
          <w:sz w:val="28"/>
          <w:szCs w:val="28"/>
          <w:lang w:val="uk-UA"/>
        </w:rPr>
        <w:t xml:space="preserve">У співавторстві з науковим керівником, канд. філол. наук, доцентом кафедри української мови ХНУ Л.В.Венєвцевою було опубліковано статтю “До характеристики системи голосних “Книжиці для господарства” (1788)” (“Вісник Луганськ. держ. пед. ун-ту”, №3, 2001). </w:t>
      </w:r>
      <w:r>
        <w:rPr>
          <w:b/>
          <w:bCs/>
          <w:sz w:val="28"/>
          <w:szCs w:val="28"/>
          <w:lang w:val="uk-UA"/>
        </w:rPr>
        <w:t>Особистий внесок здобувача</w:t>
      </w:r>
      <w:r>
        <w:rPr>
          <w:sz w:val="28"/>
          <w:szCs w:val="28"/>
          <w:lang w:val="uk-UA"/>
        </w:rPr>
        <w:t xml:space="preserve"> становить статистичне опрацювання матеріалу, виявлення основних рис вокалізму пам’ятки, притаманних сучасній літературній українській мові і волинсько-подільській групі її говорів, шляхом зіставлення фіксації цих явищ засобами кириличного правопису та латинської графіки.</w:t>
      </w:r>
    </w:p>
    <w:p>
      <w:pPr>
        <w:pStyle w:val="217"/>
        <w:ind w:firstLine="709"/>
        <w:jc w:val="both"/>
        <w:rPr/>
      </w:pPr>
      <w:r>
        <w:rPr>
          <w:lang w:val="uk-UA" w:eastAsia="en-US"/>
        </w:rPr>
        <w:t>Цікавою є доля цього почаївського стародруку: він привернув свого часу увагу М.Возняка, який і опублікував цей порадник у 1915</w:t>
      </w:r>
      <w:r>
        <w:rPr>
          <w:lang w:eastAsia="en-US"/>
        </w:rPr>
        <w:t> </w:t>
      </w:r>
      <w:r>
        <w:rPr>
          <w:lang w:val="uk-UA" w:eastAsia="en-US"/>
        </w:rPr>
        <w:t>р.</w:t>
      </w:r>
      <w:r>
        <w:rPr>
          <w:vertAlign w:val="superscript"/>
          <w:lang w:val="uk-UA" w:eastAsia="en-US"/>
        </w:rPr>
        <w:t xml:space="preserve"> </w:t>
      </w:r>
      <w:r>
        <w:rPr>
          <w:lang w:val="uk-UA" w:eastAsia="en-US"/>
        </w:rPr>
        <w:t>[70,</w:t>
      </w:r>
      <w:r>
        <w:rPr>
          <w:lang w:eastAsia="en-US"/>
        </w:rPr>
        <w:t> </w:t>
      </w:r>
      <w:r>
        <w:rPr>
          <w:lang w:val="uk-UA" w:eastAsia="en-US"/>
        </w:rPr>
        <w:t xml:space="preserve">37 – 78], видавши його на підставі копії, списаної Є.Тимченком з оригіналу. </w:t>
      </w:r>
      <w:r>
        <w:rPr>
          <w:lang w:eastAsia="en-US"/>
        </w:rPr>
        <w:t>Оскільки сам М.Возняк оригіналу не бачив, а під час російської окупації Львова 1914 р. з друкарні НТШ пропав скрипт-копія, то передрук вийшов у подробицях не завжди точним [79, 33]. З технічних причин текст пам’ятки було передано “гражданкою”, штучно подано написання прийменників окремо, а префіксів разом зі словами, діакритичні знаки відсутні, немає й останньої частини, що була в оригіналі надрукована польською латинкою. Як зауважив М.Возняк, перші згадки про цей стародрук подають А.Петрушевич у 1863 р. та Я.Головацький у 1874 р. [70, 37]. Однак, продовжує дослідник, “наскільки можна думати на підставі уваг Петрушевича й Головацького, ні один, ні другий не мали примірника згаданої книжечки в руках. Перша докладнійша вістка про сей рідкий друк – заслуга Володимира Антоновича” [70, 37]. На підставі мікрофільму загальний опис цього видання подав І.Сеньків [Сеньків І. Лікарська книжка з 1788 р. оо. Василіян у Почаєві. Унікальна бібліографічна рідкість. – Америка, Philadelphia, ч. за 5 – 6. І. 1984. Див.: 79, 33], не знаючи про передрук і аналіз М.Возняка. Слід зауважити, що аналіз мови “Книжиці” М.Возняка не був докладним і глибоким, власне, науковець і не мав цього на меті, а лише намагався подати опис окремих найхарактерніших, на його думку, фонетичних і морфологічних рис пам’ятки [70, 50 – 57], основним же завданням було видати сам текст цього стародруку, що забезпечило б можливість подальших досліджень. Окремі аспекти мови стародруку вже вивчалися в наш час, зокрема, І.І.Слинько, досліджуючи особливості синтаксису української мови кінця XVIII ст., звертається до тексту “Книжиці” [298], А.П.Грищенко аналізує систему прикметників української мови зазначеного періоду, використовуючи цей стародрук як одне з основних джерел; на підставі цих досліджень і було написано розділ “Прикметник” в академічному виданні “Історія української мови. Морфологія” [145]. Обидва дослідники використовували саме передрук М.Возняка, що не могло не позначитися на точності передачі ілюстративного матеріалу, проте це не створило недоліків у дослідженні морфології чи синтаксису. Для вивчення ж фонетичних та морфонологічних рис української мови кінця XVIII ст. велике значення має оригінальність писаного тексту, точна передача його графіки. Зауважимо також, що для дослідження фонетичних рис пам’яток результативним є порівняння графічних засобів передачі одних і тих самих особливостей за допомогою різних графічних систем (у нашому випадку – кириличний півустав та польська латинка), так само, як і зіставлення цих особливостей із даними сучасної діалектології. У 1985 р. в Мюнхені в серії “Матеріали до української діалектології”, видання якої здійснюється Українським вільним університетом, у ІІІ випуску “Пам’ятки мови (ч. І)” [14] було вміщено тексти двох почаївських стародруків (способом фотопередруку): “Книжиці для господарства” (1788) та “Політики св</w:t>
      </w:r>
      <w:r>
        <w:rPr>
          <w:rFonts w:cs="Izhitza;Colonna MT" w:ascii="Izhitza;Colonna MT" w:hAnsi="Izhitza;Colonna MT"/>
          <w:lang w:eastAsia="en-US"/>
        </w:rPr>
        <w:t>h</w:t>
      </w:r>
      <w:r>
        <w:rPr>
          <w:lang w:eastAsia="en-US"/>
        </w:rPr>
        <w:t>цької” (1770 – 1790) з післясловом О. Горбача.</w:t>
      </w:r>
    </w:p>
    <w:p>
      <w:pPr>
        <w:pStyle w:val="217"/>
        <w:ind w:firstLine="709"/>
        <w:jc w:val="both"/>
        <w:rPr/>
      </w:pPr>
      <w:r>
        <w:rPr>
          <w:lang w:eastAsia="en-US"/>
        </w:rPr>
        <w:t xml:space="preserve">За слушним спостереженням О. Горбача, “Книжиця” мала стати читанкою для парафіяльних шкіл Поділля, на що вказує її польська передмова [14, 5], а виданий фотопередрук ставить собі завданням удоступнити фахівцям – у першу чергу історикам мови та не в меншій мірі етнографам, історикам культури та ветеринарної й загальної медицини – названий текст [79, 33]. Унікальний, досі збережений примірник “Книжиці”, у якому відсутні кінцеві аркуші після сторінки 110, має лише бібліотека Варшавського університету [79, 33]. До фотопередруку 1985 р. додано також словопокажчик (на жаль, не завжди точний), що допомагає зорієнтуватися в тексті пам’ятки. Цікавим є той факт, що з Вознякового передруку лексику “Книжиці” широко використав Є.Тимченко в “Історичному словнику українського язика” [22], де цей стародрук є одним із головних джерел для XVIII ст. Отже, як слушно зауважив О.Горбач, уміщений у виданні 1985 р. словопокажчик допомагає відтворити втрачене зі знищенням подальших томів Тимченкового “Історичного словника” [79, 34]. У стародрукові є передмова, написана польською мовою (с. 1 – 8, тут і далі див. 14), а також кирилицею подано на с. 9 – 97 ветеринарні поради: як лікувати коней (с. 10 – 48), волів (с. 84 – 85), кіз (с. 67) та ін.; як лікувати психічні (с. 84– 85) й фізичні (с. 85 – 87, 97) хвороби людей; наведено різноманітні господарські поради (с. 87 – 97). На с. 97 – 110 передано польською латинкою деякі розділи кириличної частини й додано інші поради – як пекти хліб у голодні роки (с. 109 – 110). Народно-діалектною базою “Книжиці для господарства” є східноподільський говір, причому за мовно-діалектною належністю кириличного тексту автор (ним, як уважав М.Возняк, міг бути староста Ленкевич), можливо, походив із Гайсина-Умані [79, 34], але діалектна основа латинської частини виразно пересунена до біляпочаївських околиць Волині – Західного Поділля, про що свідчить заміна подільського виразу </w:t>
      </w:r>
      <w:r>
        <w:rPr>
          <w:i/>
          <w:iCs/>
          <w:lang w:eastAsia="en-US"/>
        </w:rPr>
        <w:t>тов</w:t>
      </w:r>
      <w:r>
        <w:rPr>
          <w:rFonts w:cs="Izhitza;Colonna MT" w:ascii="Izhitza;Colonna MT" w:hAnsi="Izhitza;Colonna MT"/>
          <w:i/>
          <w:iCs/>
          <w:lang w:eastAsia="en-US"/>
        </w:rPr>
        <w:t>a</w:t>
      </w:r>
      <w:r>
        <w:rPr>
          <w:i/>
          <w:iCs/>
          <w:lang w:eastAsia="en-US"/>
        </w:rPr>
        <w:t>рин</w:t>
      </w:r>
      <w:r>
        <w:rPr>
          <w:rFonts w:cs="Izhitza;Colonna MT" w:ascii="Izhitza;Colonna MT" w:hAnsi="Izhitza;Colonna MT"/>
          <w:i/>
          <w:iCs/>
          <w:lang w:eastAsia="en-US"/>
        </w:rPr>
        <w:t>a</w:t>
      </w:r>
      <w:r>
        <w:rPr>
          <w:lang w:eastAsia="en-US"/>
        </w:rPr>
        <w:t xml:space="preserve"> (с. 88) волинським </w:t>
      </w:r>
      <w:r>
        <w:rPr>
          <w:i/>
          <w:iCs/>
          <w:lang w:eastAsia="en-US"/>
        </w:rPr>
        <w:t>bydlyna</w:t>
      </w:r>
      <w:r>
        <w:rPr>
          <w:lang w:eastAsia="en-US"/>
        </w:rPr>
        <w:t xml:space="preserve"> (с. 105) [79, 34]. Загальний огляд основних фонетичних і морфологічних особливостей пам’ятки подав О.Горбач у статті німецькою мовою </w:t>
      </w:r>
      <w:r>
        <w:rPr>
          <w:lang w:val="en-US" w:eastAsia="en-US"/>
        </w:rPr>
        <w:t>“Die ukrainische Sprache im Počajiver Druck “Książka lekarstw końskich” aus dem Jahre 1788” [352].</w:t>
      </w:r>
    </w:p>
    <w:p>
      <w:pPr>
        <w:pStyle w:val="217"/>
        <w:ind w:firstLine="709"/>
        <w:jc w:val="both"/>
        <w:rPr/>
      </w:pPr>
      <w:r>
        <w:rPr>
          <w:lang w:eastAsia="en-US"/>
        </w:rPr>
        <w:t>Порівняння</w:t>
      </w:r>
      <w:r>
        <w:rPr>
          <w:lang w:val="en-US" w:eastAsia="en-US"/>
        </w:rPr>
        <w:t xml:space="preserve"> </w:t>
      </w:r>
      <w:r>
        <w:rPr>
          <w:lang w:eastAsia="en-US"/>
        </w:rPr>
        <w:t>речення</w:t>
      </w:r>
      <w:r>
        <w:rPr>
          <w:lang w:val="en-US" w:eastAsia="en-US"/>
        </w:rPr>
        <w:t xml:space="preserve"> </w:t>
      </w:r>
      <w:r>
        <w:rPr>
          <w:lang w:eastAsia="en-US"/>
        </w:rPr>
        <w:t>в</w:t>
      </w:r>
      <w:r>
        <w:rPr>
          <w:lang w:val="en-US" w:eastAsia="en-US"/>
        </w:rPr>
        <w:t xml:space="preserve"> </w:t>
      </w:r>
      <w:r>
        <w:rPr>
          <w:lang w:eastAsia="en-US"/>
        </w:rPr>
        <w:t>кириличній</w:t>
      </w:r>
      <w:r>
        <w:rPr>
          <w:lang w:val="en-US" w:eastAsia="en-US"/>
        </w:rPr>
        <w:t xml:space="preserve"> </w:t>
      </w:r>
      <w:r>
        <w:rPr>
          <w:lang w:eastAsia="en-US"/>
        </w:rPr>
        <w:t>частині</w:t>
      </w:r>
      <w:r>
        <w:rPr>
          <w:lang w:val="en-US" w:eastAsia="en-US"/>
        </w:rPr>
        <w:t xml:space="preserve">: </w:t>
      </w:r>
      <w:r>
        <w:rPr>
          <w:i/>
          <w:iCs/>
          <w:lang w:eastAsia="en-US"/>
        </w:rPr>
        <w:t>королики</w:t>
      </w:r>
      <w:r>
        <w:rPr>
          <w:i/>
          <w:iCs/>
          <w:lang w:val="en-US" w:eastAsia="en-US"/>
        </w:rPr>
        <w:t xml:space="preserve"> </w:t>
      </w:r>
      <w:r>
        <w:rPr>
          <w:i/>
          <w:iCs/>
          <w:lang w:eastAsia="en-US"/>
        </w:rPr>
        <w:t>платилиби</w:t>
      </w:r>
      <w:r>
        <w:rPr>
          <w:i/>
          <w:iCs/>
          <w:lang w:val="en-US" w:eastAsia="en-US"/>
        </w:rPr>
        <w:t xml:space="preserve"> </w:t>
      </w:r>
      <w:r>
        <w:rPr>
          <w:i/>
          <w:iCs/>
          <w:lang w:eastAsia="en-US"/>
        </w:rPr>
        <w:t>н</w:t>
      </w:r>
      <w:r>
        <w:rPr>
          <w:rFonts w:cs="Izhitsa;Courier New" w:ascii="Izhitsa;Courier New" w:hAnsi="Izhitsa;Courier New"/>
          <w:i/>
          <w:iCs/>
          <w:lang w:val="en-US" w:eastAsia="en-US"/>
        </w:rPr>
        <w:t>a</w:t>
      </w:r>
      <w:r>
        <w:rPr>
          <w:i/>
          <w:iCs/>
          <w:lang w:val="en-US" w:eastAsia="en-US"/>
        </w:rPr>
        <w:t xml:space="preserve"> </w:t>
      </w:r>
      <w:r>
        <w:rPr>
          <w:i/>
          <w:iCs/>
          <w:lang w:eastAsia="en-US"/>
        </w:rPr>
        <w:t>торг</w:t>
      </w:r>
      <w:r>
        <w:rPr>
          <w:rFonts w:cs="Izhitsa;Courier New" w:ascii="Izhitsa;Courier New" w:hAnsi="Izhitsa;Courier New"/>
          <w:i/>
          <w:iCs/>
          <w:lang w:val="en-US" w:eastAsia="en-US"/>
        </w:rPr>
        <w:t>a</w:t>
      </w:r>
      <w:r>
        <w:rPr>
          <w:i/>
          <w:iCs/>
          <w:lang w:eastAsia="en-US"/>
        </w:rPr>
        <w:t>хъ</w:t>
      </w:r>
      <w:r>
        <w:rPr>
          <w:i/>
          <w:iCs/>
          <w:lang w:val="en-US" w:eastAsia="en-US"/>
        </w:rPr>
        <w:t xml:space="preserve">, </w:t>
      </w:r>
      <w:r>
        <w:rPr>
          <w:i/>
          <w:iCs/>
          <w:lang w:eastAsia="en-US"/>
        </w:rPr>
        <w:t>кромъ</w:t>
      </w:r>
      <w:r>
        <w:rPr>
          <w:i/>
          <w:iCs/>
          <w:lang w:val="en-US" w:eastAsia="en-US"/>
        </w:rPr>
        <w:t xml:space="preserve"> </w:t>
      </w:r>
      <w:r>
        <w:rPr>
          <w:i/>
          <w:iCs/>
          <w:lang w:eastAsia="en-US"/>
        </w:rPr>
        <w:t>того</w:t>
      </w:r>
      <w:r>
        <w:rPr>
          <w:i/>
          <w:iCs/>
          <w:lang w:val="en-US" w:eastAsia="en-US"/>
        </w:rPr>
        <w:t xml:space="preserve"> </w:t>
      </w:r>
      <w:r>
        <w:rPr>
          <w:i/>
          <w:iCs/>
          <w:lang w:eastAsia="en-US"/>
        </w:rPr>
        <w:t>н</w:t>
      </w:r>
      <w:r>
        <w:rPr>
          <w:rFonts w:cs="Izhitsa;Courier New" w:ascii="Izhitsa;Courier New" w:hAnsi="Izhitsa;Courier New"/>
          <w:i/>
          <w:iCs/>
          <w:lang w:val="en-US" w:eastAsia="en-US"/>
        </w:rPr>
        <w:t>gdu</w:t>
      </w:r>
      <w:r>
        <w:rPr>
          <w:i/>
          <w:iCs/>
          <w:lang w:eastAsia="en-US"/>
        </w:rPr>
        <w:t>ж</w:t>
      </w:r>
      <w:r>
        <w:rPr>
          <w:rFonts w:cs="Izhitsa;Courier New" w:ascii="Izhitsa;Courier New" w:hAnsi="Izhitsa;Courier New"/>
          <w:i/>
          <w:iCs/>
          <w:lang w:val="en-US" w:eastAsia="en-US"/>
        </w:rPr>
        <w:t>g</w:t>
      </w:r>
      <w:r>
        <w:rPr>
          <w:i/>
          <w:iCs/>
          <w:lang w:val="en-US" w:eastAsia="en-US"/>
        </w:rPr>
        <w:t xml:space="preserve"> </w:t>
      </w:r>
      <w:r>
        <w:rPr>
          <w:i/>
          <w:iCs/>
          <w:lang w:eastAsia="en-US"/>
        </w:rPr>
        <w:t>кошт</w:t>
      </w:r>
      <w:r>
        <w:rPr>
          <w:rFonts w:cs="Izhitsa;Courier New" w:ascii="Izhitsa;Courier New" w:hAnsi="Izhitsa;Courier New"/>
          <w:i/>
          <w:iCs/>
          <w:lang w:val="en-US" w:eastAsia="en-US"/>
        </w:rPr>
        <w:t>u</w:t>
      </w:r>
      <w:r>
        <w:rPr>
          <w:i/>
          <w:iCs/>
          <w:lang w:eastAsia="en-US"/>
        </w:rPr>
        <w:t>ютъ</w:t>
      </w:r>
      <w:r>
        <w:rPr>
          <w:lang w:val="en-US" w:eastAsia="en-US"/>
        </w:rPr>
        <w:t xml:space="preserve"> (</w:t>
      </w:r>
      <w:r>
        <w:rPr>
          <w:lang w:eastAsia="en-US"/>
        </w:rPr>
        <w:t>с</w:t>
      </w:r>
      <w:r>
        <w:rPr>
          <w:lang w:val="en-US" w:eastAsia="en-US"/>
        </w:rPr>
        <w:t xml:space="preserve">. 95) – </w:t>
      </w:r>
      <w:r>
        <w:rPr>
          <w:lang w:eastAsia="en-US"/>
        </w:rPr>
        <w:t>із</w:t>
      </w:r>
      <w:r>
        <w:rPr>
          <w:lang w:val="en-US" w:eastAsia="en-US"/>
        </w:rPr>
        <w:t xml:space="preserve"> </w:t>
      </w:r>
      <w:r>
        <w:rPr>
          <w:lang w:eastAsia="en-US"/>
        </w:rPr>
        <w:t>його</w:t>
      </w:r>
      <w:r>
        <w:rPr>
          <w:lang w:val="en-US" w:eastAsia="en-US"/>
        </w:rPr>
        <w:t xml:space="preserve"> </w:t>
      </w:r>
      <w:r>
        <w:rPr>
          <w:lang w:eastAsia="en-US"/>
        </w:rPr>
        <w:t>відповідником</w:t>
      </w:r>
      <w:r>
        <w:rPr>
          <w:lang w:val="en-US" w:eastAsia="en-US"/>
        </w:rPr>
        <w:t xml:space="preserve">, </w:t>
      </w:r>
      <w:r>
        <w:rPr>
          <w:lang w:eastAsia="en-US"/>
        </w:rPr>
        <w:t>поданим</w:t>
      </w:r>
      <w:r>
        <w:rPr>
          <w:lang w:val="en-US" w:eastAsia="en-US"/>
        </w:rPr>
        <w:t xml:space="preserve"> </w:t>
      </w:r>
      <w:r>
        <w:rPr>
          <w:lang w:eastAsia="en-US"/>
        </w:rPr>
        <w:t>латинкою</w:t>
      </w:r>
      <w:r>
        <w:rPr>
          <w:lang w:val="en-US" w:eastAsia="en-US"/>
        </w:rPr>
        <w:t xml:space="preserve">: </w:t>
      </w:r>
      <w:r>
        <w:rPr>
          <w:i/>
          <w:iCs/>
          <w:lang w:val="en-US" w:eastAsia="en-US"/>
        </w:rPr>
        <w:t xml:space="preserve">korolyki platyly by na torhach, pokarm </w:t>
      </w:r>
      <w:r>
        <w:rPr>
          <w:b/>
          <w:bCs/>
          <w:i/>
          <w:iCs/>
          <w:lang w:val="en-US" w:eastAsia="en-US"/>
        </w:rPr>
        <w:t>onych</w:t>
      </w:r>
      <w:r>
        <w:rPr>
          <w:i/>
          <w:iCs/>
          <w:lang w:val="en-US" w:eastAsia="en-US"/>
        </w:rPr>
        <w:t xml:space="preserve"> ne duze kosztuiet</w:t>
      </w:r>
      <w:r>
        <w:rPr>
          <w:lang w:val="en-US" w:eastAsia="en-US"/>
        </w:rPr>
        <w:t xml:space="preserve"> (</w:t>
      </w:r>
      <w:r>
        <w:rPr>
          <w:lang w:eastAsia="en-US"/>
        </w:rPr>
        <w:t>с</w:t>
      </w:r>
      <w:r>
        <w:rPr>
          <w:lang w:val="en-US" w:eastAsia="en-US"/>
        </w:rPr>
        <w:t xml:space="preserve">. 100), </w:t>
      </w:r>
      <w:r>
        <w:rPr>
          <w:lang w:eastAsia="en-US"/>
        </w:rPr>
        <w:t>дає</w:t>
      </w:r>
      <w:r>
        <w:rPr>
          <w:lang w:val="en-US" w:eastAsia="en-US"/>
        </w:rPr>
        <w:t xml:space="preserve"> </w:t>
      </w:r>
      <w:r>
        <w:rPr>
          <w:lang w:eastAsia="en-US"/>
        </w:rPr>
        <w:t>нам</w:t>
      </w:r>
      <w:r>
        <w:rPr>
          <w:lang w:val="en-US" w:eastAsia="en-US"/>
        </w:rPr>
        <w:t xml:space="preserve"> </w:t>
      </w:r>
      <w:r>
        <w:rPr>
          <w:lang w:eastAsia="en-US"/>
        </w:rPr>
        <w:t>змогу</w:t>
      </w:r>
      <w:r>
        <w:rPr>
          <w:lang w:val="en-US" w:eastAsia="en-US"/>
        </w:rPr>
        <w:t xml:space="preserve"> </w:t>
      </w:r>
      <w:r>
        <w:rPr>
          <w:lang w:eastAsia="en-US"/>
        </w:rPr>
        <w:t>стверджувати</w:t>
      </w:r>
      <w:r>
        <w:rPr>
          <w:lang w:val="en-US" w:eastAsia="en-US"/>
        </w:rPr>
        <w:t xml:space="preserve">, </w:t>
      </w:r>
      <w:r>
        <w:rPr>
          <w:lang w:eastAsia="en-US"/>
        </w:rPr>
        <w:t>що</w:t>
      </w:r>
      <w:r>
        <w:rPr>
          <w:lang w:val="en-US" w:eastAsia="en-US"/>
        </w:rPr>
        <w:t xml:space="preserve"> </w:t>
      </w:r>
      <w:r>
        <w:rPr>
          <w:lang w:eastAsia="en-US"/>
        </w:rPr>
        <w:t>латинська</w:t>
      </w:r>
      <w:r>
        <w:rPr>
          <w:lang w:val="en-US" w:eastAsia="en-US"/>
        </w:rPr>
        <w:t xml:space="preserve"> </w:t>
      </w:r>
      <w:r>
        <w:rPr>
          <w:lang w:eastAsia="en-US"/>
        </w:rPr>
        <w:t>й</w:t>
      </w:r>
      <w:r>
        <w:rPr>
          <w:lang w:val="en-US" w:eastAsia="en-US"/>
        </w:rPr>
        <w:t xml:space="preserve"> </w:t>
      </w:r>
      <w:r>
        <w:rPr>
          <w:lang w:eastAsia="en-US"/>
        </w:rPr>
        <w:t>кирилична</w:t>
      </w:r>
      <w:r>
        <w:rPr>
          <w:lang w:val="en-US" w:eastAsia="en-US"/>
        </w:rPr>
        <w:t xml:space="preserve"> </w:t>
      </w:r>
      <w:r>
        <w:rPr>
          <w:lang w:eastAsia="en-US"/>
        </w:rPr>
        <w:t>частини</w:t>
      </w:r>
      <w:r>
        <w:rPr>
          <w:lang w:val="en-US" w:eastAsia="en-US"/>
        </w:rPr>
        <w:t xml:space="preserve"> </w:t>
      </w:r>
      <w:r>
        <w:rPr>
          <w:lang w:eastAsia="en-US"/>
        </w:rPr>
        <w:t>пам</w:t>
      </w:r>
      <w:r>
        <w:rPr>
          <w:lang w:val="en-US" w:eastAsia="en-US"/>
        </w:rPr>
        <w:t>’</w:t>
      </w:r>
      <w:r>
        <w:rPr>
          <w:lang w:eastAsia="en-US"/>
        </w:rPr>
        <w:t>ятки</w:t>
      </w:r>
      <w:r>
        <w:rPr>
          <w:lang w:val="en-US" w:eastAsia="en-US"/>
        </w:rPr>
        <w:t xml:space="preserve"> </w:t>
      </w:r>
      <w:r>
        <w:rPr>
          <w:lang w:eastAsia="en-US"/>
        </w:rPr>
        <w:t>були</w:t>
      </w:r>
      <w:r>
        <w:rPr>
          <w:lang w:val="en-US" w:eastAsia="en-US"/>
        </w:rPr>
        <w:t xml:space="preserve"> </w:t>
      </w:r>
      <w:r>
        <w:rPr>
          <w:lang w:eastAsia="en-US"/>
        </w:rPr>
        <w:t>написані</w:t>
      </w:r>
      <w:r>
        <w:rPr>
          <w:lang w:val="en-US" w:eastAsia="en-US"/>
        </w:rPr>
        <w:t xml:space="preserve"> </w:t>
      </w:r>
      <w:r>
        <w:rPr>
          <w:lang w:eastAsia="en-US"/>
        </w:rPr>
        <w:t>різними</w:t>
      </w:r>
      <w:r>
        <w:rPr>
          <w:lang w:val="en-US" w:eastAsia="en-US"/>
        </w:rPr>
        <w:t xml:space="preserve"> </w:t>
      </w:r>
      <w:r>
        <w:rPr>
          <w:lang w:eastAsia="en-US"/>
        </w:rPr>
        <w:t>людьми</w:t>
      </w:r>
      <w:r>
        <w:rPr>
          <w:lang w:val="en-US" w:eastAsia="en-US"/>
        </w:rPr>
        <w:t xml:space="preserve">. </w:t>
      </w:r>
      <w:r>
        <w:rPr>
          <w:lang w:eastAsia="en-US"/>
        </w:rPr>
        <w:t>Так</w:t>
      </w:r>
      <w:r>
        <w:rPr>
          <w:lang w:val="en-US" w:eastAsia="en-US"/>
        </w:rPr>
        <w:t xml:space="preserve">, </w:t>
      </w:r>
      <w:r>
        <w:rPr>
          <w:lang w:eastAsia="en-US"/>
        </w:rPr>
        <w:t>укладач</w:t>
      </w:r>
      <w:r>
        <w:rPr>
          <w:lang w:val="en-US" w:eastAsia="en-US"/>
        </w:rPr>
        <w:t xml:space="preserve">, </w:t>
      </w:r>
      <w:r>
        <w:rPr>
          <w:lang w:eastAsia="en-US"/>
        </w:rPr>
        <w:t>очевидно</w:t>
      </w:r>
      <w:r>
        <w:rPr>
          <w:lang w:val="en-US" w:eastAsia="en-US"/>
        </w:rPr>
        <w:t xml:space="preserve">, </w:t>
      </w:r>
      <w:r>
        <w:rPr>
          <w:lang w:eastAsia="en-US"/>
        </w:rPr>
        <w:t>неправильно</w:t>
      </w:r>
      <w:r>
        <w:rPr>
          <w:lang w:val="en-US" w:eastAsia="en-US"/>
        </w:rPr>
        <w:t xml:space="preserve"> </w:t>
      </w:r>
      <w:r>
        <w:rPr>
          <w:lang w:eastAsia="en-US"/>
        </w:rPr>
        <w:t>розтлумачив</w:t>
      </w:r>
      <w:r>
        <w:rPr>
          <w:lang w:val="en-US" w:eastAsia="en-US"/>
        </w:rPr>
        <w:t xml:space="preserve"> </w:t>
      </w:r>
      <w:r>
        <w:rPr>
          <w:lang w:eastAsia="en-US"/>
        </w:rPr>
        <w:t>прийменник</w:t>
      </w:r>
      <w:r>
        <w:rPr>
          <w:lang w:val="en-US" w:eastAsia="en-US"/>
        </w:rPr>
        <w:t xml:space="preserve"> </w:t>
      </w:r>
      <w:r>
        <w:rPr>
          <w:i/>
          <w:iCs/>
          <w:lang w:eastAsia="en-US"/>
        </w:rPr>
        <w:t>кромъ</w:t>
      </w:r>
      <w:r>
        <w:rPr>
          <w:lang w:val="en-US" w:eastAsia="en-US"/>
        </w:rPr>
        <w:t xml:space="preserve"> – “</w:t>
      </w:r>
      <w:r>
        <w:rPr>
          <w:lang w:eastAsia="en-US"/>
        </w:rPr>
        <w:t>крім</w:t>
      </w:r>
      <w:r>
        <w:rPr>
          <w:lang w:val="en-US" w:eastAsia="en-US"/>
        </w:rPr>
        <w:t xml:space="preserve">”, </w:t>
      </w:r>
      <w:r>
        <w:rPr>
          <w:lang w:eastAsia="en-US"/>
        </w:rPr>
        <w:t>зрозумівши</w:t>
      </w:r>
      <w:r>
        <w:rPr>
          <w:lang w:val="en-US" w:eastAsia="en-US"/>
        </w:rPr>
        <w:t xml:space="preserve"> </w:t>
      </w:r>
      <w:r>
        <w:rPr>
          <w:lang w:eastAsia="en-US"/>
        </w:rPr>
        <w:t>його</w:t>
      </w:r>
      <w:r>
        <w:rPr>
          <w:lang w:val="en-US" w:eastAsia="en-US"/>
        </w:rPr>
        <w:t xml:space="preserve"> </w:t>
      </w:r>
      <w:r>
        <w:rPr>
          <w:lang w:eastAsia="en-US"/>
        </w:rPr>
        <w:t>як</w:t>
      </w:r>
      <w:r>
        <w:rPr>
          <w:lang w:val="en-US" w:eastAsia="en-US"/>
        </w:rPr>
        <w:t xml:space="preserve"> </w:t>
      </w:r>
      <w:r>
        <w:rPr>
          <w:lang w:eastAsia="en-US"/>
        </w:rPr>
        <w:t>полонізований</w:t>
      </w:r>
      <w:r>
        <w:rPr>
          <w:lang w:val="en-US" w:eastAsia="en-US"/>
        </w:rPr>
        <w:t xml:space="preserve"> </w:t>
      </w:r>
      <w:r>
        <w:rPr>
          <w:lang w:eastAsia="en-US"/>
        </w:rPr>
        <w:t>варіант</w:t>
      </w:r>
      <w:r>
        <w:rPr>
          <w:lang w:val="en-US" w:eastAsia="en-US"/>
        </w:rPr>
        <w:t xml:space="preserve"> </w:t>
      </w:r>
      <w:r>
        <w:rPr>
          <w:lang w:eastAsia="en-US"/>
        </w:rPr>
        <w:t>слова</w:t>
      </w:r>
      <w:r>
        <w:rPr>
          <w:lang w:val="en-US" w:eastAsia="en-US"/>
        </w:rPr>
        <w:t xml:space="preserve"> “</w:t>
      </w:r>
      <w:r>
        <w:rPr>
          <w:lang w:eastAsia="en-US"/>
        </w:rPr>
        <w:t>корм</w:t>
      </w:r>
      <w:r>
        <w:rPr>
          <w:lang w:val="en-US" w:eastAsia="en-US"/>
        </w:rPr>
        <w:t xml:space="preserve">”, </w:t>
      </w:r>
      <w:r>
        <w:rPr>
          <w:lang w:eastAsia="en-US"/>
        </w:rPr>
        <w:t>й</w:t>
      </w:r>
      <w:r>
        <w:rPr>
          <w:lang w:val="en-US" w:eastAsia="en-US"/>
        </w:rPr>
        <w:t xml:space="preserve"> </w:t>
      </w:r>
      <w:r>
        <w:rPr>
          <w:lang w:eastAsia="en-US"/>
        </w:rPr>
        <w:t>передав</w:t>
      </w:r>
      <w:r>
        <w:rPr>
          <w:lang w:val="en-US" w:eastAsia="en-US"/>
        </w:rPr>
        <w:t xml:space="preserve"> </w:t>
      </w:r>
      <w:r>
        <w:rPr>
          <w:lang w:eastAsia="en-US"/>
        </w:rPr>
        <w:t>правильнішим</w:t>
      </w:r>
      <w:r>
        <w:rPr>
          <w:lang w:val="en-US" w:eastAsia="en-US"/>
        </w:rPr>
        <w:t xml:space="preserve">, </w:t>
      </w:r>
      <w:r>
        <w:rPr>
          <w:lang w:eastAsia="en-US"/>
        </w:rPr>
        <w:t>на</w:t>
      </w:r>
      <w:r>
        <w:rPr>
          <w:lang w:val="en-US" w:eastAsia="en-US"/>
        </w:rPr>
        <w:t xml:space="preserve"> </w:t>
      </w:r>
      <w:r>
        <w:rPr>
          <w:lang w:eastAsia="en-US"/>
        </w:rPr>
        <w:t>його</w:t>
      </w:r>
      <w:r>
        <w:rPr>
          <w:lang w:val="en-US" w:eastAsia="en-US"/>
        </w:rPr>
        <w:t xml:space="preserve"> </w:t>
      </w:r>
      <w:r>
        <w:rPr>
          <w:lang w:eastAsia="en-US"/>
        </w:rPr>
        <w:t>думку</w:t>
      </w:r>
      <w:r>
        <w:rPr>
          <w:lang w:val="en-US" w:eastAsia="en-US"/>
        </w:rPr>
        <w:t xml:space="preserve">, </w:t>
      </w:r>
      <w:r>
        <w:rPr>
          <w:lang w:eastAsia="en-US"/>
        </w:rPr>
        <w:t>польським</w:t>
      </w:r>
      <w:r>
        <w:rPr>
          <w:lang w:val="en-US" w:eastAsia="en-US"/>
        </w:rPr>
        <w:t xml:space="preserve"> </w:t>
      </w:r>
      <w:r>
        <w:rPr>
          <w:lang w:eastAsia="en-US"/>
        </w:rPr>
        <w:t>відповідником</w:t>
      </w:r>
      <w:r>
        <w:rPr>
          <w:lang w:val="en-US" w:eastAsia="en-US"/>
        </w:rPr>
        <w:t xml:space="preserve"> </w:t>
      </w:r>
      <w:r>
        <w:rPr>
          <w:i/>
          <w:iCs/>
          <w:lang w:val="en-US" w:eastAsia="en-US"/>
        </w:rPr>
        <w:t>pokarm</w:t>
      </w:r>
      <w:r>
        <w:rPr>
          <w:lang w:val="en-US" w:eastAsia="en-US"/>
        </w:rPr>
        <w:t xml:space="preserve">, </w:t>
      </w:r>
      <w:r>
        <w:rPr>
          <w:lang w:eastAsia="en-US"/>
        </w:rPr>
        <w:t>що</w:t>
      </w:r>
      <w:r>
        <w:rPr>
          <w:lang w:val="en-US" w:eastAsia="en-US"/>
        </w:rPr>
        <w:t xml:space="preserve"> </w:t>
      </w:r>
      <w:r>
        <w:rPr>
          <w:lang w:eastAsia="en-US"/>
        </w:rPr>
        <w:t>суттєво</w:t>
      </w:r>
      <w:r>
        <w:rPr>
          <w:lang w:val="en-US" w:eastAsia="en-US"/>
        </w:rPr>
        <w:t xml:space="preserve"> </w:t>
      </w:r>
      <w:r>
        <w:rPr>
          <w:lang w:eastAsia="en-US"/>
        </w:rPr>
        <w:t>змінило</w:t>
      </w:r>
      <w:r>
        <w:rPr>
          <w:lang w:val="en-US" w:eastAsia="en-US"/>
        </w:rPr>
        <w:t xml:space="preserve"> </w:t>
      </w:r>
      <w:r>
        <w:rPr>
          <w:lang w:eastAsia="en-US"/>
        </w:rPr>
        <w:t>зміст</w:t>
      </w:r>
      <w:r>
        <w:rPr>
          <w:lang w:val="en-US" w:eastAsia="en-US"/>
        </w:rPr>
        <w:t xml:space="preserve"> </w:t>
      </w:r>
      <w:r>
        <w:rPr>
          <w:lang w:eastAsia="en-US"/>
        </w:rPr>
        <w:t>цього</w:t>
      </w:r>
      <w:r>
        <w:rPr>
          <w:lang w:val="en-US" w:eastAsia="en-US"/>
        </w:rPr>
        <w:t xml:space="preserve"> </w:t>
      </w:r>
      <w:r>
        <w:rPr>
          <w:lang w:eastAsia="en-US"/>
        </w:rPr>
        <w:t>речення</w:t>
      </w:r>
      <w:r>
        <w:rPr>
          <w:lang w:val="en-US" w:eastAsia="en-US"/>
        </w:rPr>
        <w:t xml:space="preserve">. </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положення та результати дослідження обговорювалися на Міжнародній науковій конференції “Традиції Харківської філологічної школи. До 100-річчя від дня народження М.Наконечного” (Харків, 2000), Міжнародній науковій конференції “Українське і слов’янське мовознавство” (Ужгород, 2001), Всеукраїнській науковій конференції “Проблеми загальномовної та ареальної семантики” (Луганськ, 2001), Міжнародній науковій конференції до 70-річчя проф. С.В.Семчинського “Наукова спадщина професора С.В.Семчинського і сучасна філологія” (Київ, 2001) та Всеукраїнській науковій конференції, присвяченій 100-річчю А.А.Москаленка “Наукова спадщина професора А.А.Москаленка і сучасне мовознавство” (Одеса, 2001), в наукових семінарах кафедри української мови Харківського національного університету ім. В.Н.Каразіна.</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положення дисертації викладено в 5 публікаціях, з яких 4 – у фахових виданнях, затверджених ВАК України. </w:t>
      </w:r>
    </w:p>
    <w:p>
      <w:pPr>
        <w:pStyle w:val="Normal"/>
        <w:spacing w:lineRule="auto" w:line="360"/>
        <w:ind w:firstLine="709"/>
        <w:jc w:val="both"/>
        <w:rPr>
          <w:b/>
          <w:b/>
          <w:bCs/>
          <w:sz w:val="28"/>
          <w:szCs w:val="28"/>
          <w:lang w:val="uk-UA"/>
        </w:rPr>
      </w:pPr>
      <w:r>
        <w:rPr>
          <w:b/>
          <w:bCs/>
          <w:sz w:val="28"/>
          <w:szCs w:val="28"/>
          <w:lang w:val="uk-UA"/>
        </w:rPr>
        <w:t>Структура роботи</w:t>
      </w:r>
      <w:r>
        <w:rPr>
          <w:sz w:val="28"/>
          <w:szCs w:val="28"/>
          <w:lang w:val="uk-UA"/>
        </w:rPr>
        <w:t>: дисертація складається зі вступу, чотирьох розділів і висновків (обсяг повного тексту – 183 сторінки). Бібліографія налічує 356 позицій.</w:t>
      </w:r>
      <w:r>
        <w:br w:type="page"/>
      </w:r>
    </w:p>
    <w:p>
      <w:pPr>
        <w:pStyle w:val="Heading1"/>
        <w:numPr>
          <w:ilvl w:val="0"/>
          <w:numId w:val="18"/>
        </w:numPr>
        <w:ind w:left="1778" w:hanging="0"/>
        <w:jc w:val="center"/>
        <w:rPr>
          <w:b w:val="false"/>
          <w:b w:val="false"/>
          <w:bCs w:val="false"/>
        </w:rPr>
      </w:pPr>
      <w:r>
        <w:rPr>
          <w:b w:val="false"/>
          <w:bCs w:val="false"/>
        </w:rPr>
        <w:t>ВИСНОВКИ</w:t>
      </w:r>
    </w:p>
    <w:p>
      <w:pPr>
        <w:pStyle w:val="Normal"/>
        <w:spacing w:lineRule="auto" w:line="360"/>
        <w:ind w:firstLine="709"/>
        <w:jc w:val="center"/>
        <w:rPr>
          <w:sz w:val="28"/>
          <w:szCs w:val="28"/>
          <w:lang w:val="uk-UA"/>
        </w:rPr>
      </w:pPr>
      <w:r>
        <w:rPr>
          <w:sz w:val="28"/>
          <w:szCs w:val="28"/>
          <w:lang w:val="uk-UA"/>
        </w:rPr>
      </w:r>
    </w:p>
    <w:p>
      <w:pPr>
        <w:pStyle w:val="217"/>
        <w:ind w:firstLine="709"/>
        <w:jc w:val="both"/>
        <w:rPr/>
      </w:pPr>
      <w:r>
        <w:rPr>
          <w:lang w:val="uk-UA" w:eastAsia="en-US"/>
        </w:rPr>
        <w:t xml:space="preserve">Аналіз графіки, фонетики та морфології досліджуваного стародруку дає можливість з’ясувати особливості функціонування української мови на біляпочаївській території наприкінці </w:t>
      </w:r>
      <w:r>
        <w:rPr>
          <w:lang w:eastAsia="en-US"/>
        </w:rPr>
        <w:t>XVIII </w:t>
      </w:r>
      <w:r>
        <w:rPr>
          <w:lang w:val="uk-UA" w:eastAsia="en-US"/>
        </w:rPr>
        <w:t>ст., виявити (шляхом зіставлення двох правописних систем) основні закономірності відтворення української фонологічної системи цього періоду засобами кириличної та латинської графіки, простежити співвідношення нормативних і діалектних рис у галузі вокалізму, консонантизму та морфології, з’ясувати взаємозв’язки між українською та польською мовами і встановити особливості їх фіксації в тексті пам’ятки. Результати здійсненого аналізу дають сучасному дослідникові можливість поглибленого вивчення постання фонетичних, морфонологічних і морфологічних норм у загальнонародній українській мові зазначеного періоду.</w:t>
      </w:r>
    </w:p>
    <w:p>
      <w:pPr>
        <w:pStyle w:val="217"/>
        <w:ind w:firstLine="709"/>
        <w:jc w:val="both"/>
        <w:rPr/>
      </w:pPr>
      <w:r>
        <w:rPr>
          <w:lang w:val="uk-UA" w:eastAsia="en-US"/>
        </w:rPr>
        <w:t>“</w:t>
      </w:r>
      <w:r>
        <w:rPr>
          <w:lang w:val="uk-UA" w:eastAsia="en-US"/>
        </w:rPr>
        <w:t xml:space="preserve">Книжиця для господарства”, як і більшість пам’яток </w:t>
      </w:r>
      <w:r>
        <w:rPr>
          <w:lang w:eastAsia="en-US"/>
        </w:rPr>
        <w:t>XVII</w:t>
      </w:r>
      <w:r>
        <w:rPr>
          <w:lang w:val="uk-UA" w:eastAsia="en-US"/>
        </w:rPr>
        <w:t xml:space="preserve"> – </w:t>
      </w:r>
      <w:r>
        <w:rPr>
          <w:lang w:eastAsia="en-US"/>
        </w:rPr>
        <w:t>XVIII </w:t>
      </w:r>
      <w:r>
        <w:rPr>
          <w:lang w:val="uk-UA" w:eastAsia="en-US"/>
        </w:rPr>
        <w:t xml:space="preserve">ст., що походять із територій як південно-західних, так і південно-східних говорів [3; 6; 7; 10; 11], відбиває провідні закономірності переходу староукраїнської літературно-писемної мови до нової літературної мови, що формувалася на живомовній основі. На відміну від актових документів [6; 7; 11], яким притаманне було вживання сталих штампів, книжної лексики, чим узагалі характеризувався офіційно-діловий стиль тогочасної української мови, мова “Книжиці” має виразно побутовий характер. </w:t>
      </w:r>
      <w:r>
        <w:rPr>
          <w:lang w:eastAsia="en-US"/>
        </w:rPr>
        <w:t>Цього вимагало саме призначення пам’ятки: вона мала використовуватись як читанка в школах, бути господарським і лікарським порадником для широкого кола читачів, що й зумовило проникнення до тексту розмовної лексики, фіксацію поширених в українській мові околиць Почаєва граматичних форм та відбиття основних фонетичних рис, що функціонували на території, де було видано стародрук. Природно, що всі ці особливості тією чи іншою мірою відбивала й орфографія “Книжиці”, як це спостерігаємо й у правописі інших світських пам’яток кінця XVIII ст., що походять із територій різних говорів, зокрема “Лікарських та господарських порадників” [10], найдавнішого списку “Енеїди” [117], “Александрії” [3], “Політики св</w:t>
      </w:r>
      <w:r>
        <w:rPr>
          <w:rFonts w:eastAsia="Kirillica Wincyr;Courier New" w:cs="Kirillica Wincyr;Courier New" w:ascii="Kirillica Wincyr;Courier New" w:hAnsi="Kirillica Wincyr;Courier New"/>
          <w:lang w:eastAsia="en-US"/>
        </w:rPr>
        <w:t></w:t>
      </w:r>
      <w:r>
        <w:rPr>
          <w:lang w:eastAsia="en-US"/>
        </w:rPr>
        <w:t xml:space="preserve">цької” [14] та ін. Навіть у переважно традиційному правописі пам’яток офіційно-ділового мовлення у цей час починають ширше відбиватися впливи живої, у тому числі й діалектної вимови [6, 14]. Графіка досліджуваної пам’ятки ще не усталена, орфографія непослідовна, кириличний правопис більш традиційний, латинський більш наближений до тогочасної живомовної практики, виразно помітна спроба пристосувати латинську графіку для передачі українських фонетичних особливостей. Незважаючи на те, що правопис “Книжиці” в основному продовжує давню орфографічну традицію, до тексту проникають певні живомовні риси, яких не могла не зафіксувати графіка: у тексті відображено асиміляцію, дисиміляцію та спрощення приголосних, буква </w:t>
      </w:r>
      <w:r>
        <w:rPr>
          <w:rFonts w:cs="Izhitza;Colonna MT" w:ascii="Izhitza;Colonna MT" w:hAnsi="Izhitza;Colonna MT"/>
          <w:i/>
          <w:iCs/>
          <w:lang w:eastAsia="en-US"/>
        </w:rPr>
        <w:t>h</w:t>
      </w:r>
      <w:r>
        <w:rPr>
          <w:lang w:eastAsia="en-US"/>
        </w:rPr>
        <w:t xml:space="preserve"> позначає звук [і] будь-якого походження ( з [</w:t>
      </w:r>
      <w:r>
        <w:rPr>
          <w:rFonts w:cs="Izhitza;Colonna MT" w:ascii="Izhitza;Colonna MT" w:hAnsi="Izhitza;Colonna MT"/>
          <w:i/>
          <w:iCs/>
          <w:lang w:eastAsia="en-US"/>
        </w:rPr>
        <w:t>h</w:t>
      </w:r>
      <w:r>
        <w:rPr>
          <w:lang w:eastAsia="en-US"/>
        </w:rPr>
        <w:t xml:space="preserve">], [о], [е]); графічно розрізняються звуки [г] та [ґ] за допомогою літер відповідно </w:t>
      </w:r>
      <w:r>
        <w:rPr>
          <w:i/>
          <w:iCs/>
          <w:lang w:eastAsia="en-US"/>
        </w:rPr>
        <w:t>г</w:t>
      </w:r>
      <w:r>
        <w:rPr>
          <w:lang w:eastAsia="en-US"/>
        </w:rPr>
        <w:t xml:space="preserve"> та </w:t>
      </w:r>
      <w:r>
        <w:rPr>
          <w:lang w:eastAsia="en-US"/>
        </w:rPr>
        <w:drawing>
          <wp:inline distT="0" distB="0" distL="0" distR="0">
            <wp:extent cx="10160"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7" t="-197" r="-197" b="-197"/>
                    <a:stretch>
                      <a:fillRect/>
                    </a:stretch>
                  </pic:blipFill>
                  <pic:spPr bwMode="auto">
                    <a:xfrm>
                      <a:off x="0" y="0"/>
                      <a:ext cx="10160" cy="10160"/>
                    </a:xfrm>
                    <a:prstGeom prst="rect">
                      <a:avLst/>
                    </a:prstGeom>
                  </pic:spPr>
                </pic:pic>
              </a:graphicData>
            </a:graphic>
          </wp:inline>
        </w:drawing>
      </w:r>
      <w:r>
        <w:rPr>
          <w:lang w:eastAsia="en-US"/>
        </w:rPr>
        <w:t xml:space="preserve"> тощо. </w:t>
      </w:r>
    </w:p>
    <w:p>
      <w:pPr>
        <w:pStyle w:val="217"/>
        <w:ind w:firstLine="709"/>
        <w:jc w:val="both"/>
        <w:rPr/>
      </w:pPr>
      <w:r>
        <w:rPr>
          <w:lang w:eastAsia="en-US"/>
        </w:rPr>
        <w:t xml:space="preserve">У ділянці </w:t>
      </w:r>
      <w:r>
        <w:rPr>
          <w:b/>
          <w:bCs/>
          <w:lang w:eastAsia="en-US"/>
        </w:rPr>
        <w:t>фонетики</w:t>
      </w:r>
      <w:r>
        <w:rPr>
          <w:lang w:eastAsia="en-US"/>
        </w:rPr>
        <w:t xml:space="preserve"> виявлено особливості, які були характерними для більшості тогочасних українських говорів і закріпилися як нормативні в </w:t>
      </w:r>
      <w:r>
        <w:rPr>
          <w:b/>
          <w:bCs/>
          <w:lang w:eastAsia="en-US"/>
        </w:rPr>
        <w:t>сучасній українській літературній мові</w:t>
      </w:r>
      <w:r>
        <w:rPr>
          <w:lang w:eastAsia="en-US"/>
        </w:rPr>
        <w:t>. Визначальними вважаємо такі риси, що відрізняли мову пам’ятки від близькоспоріднених мов, які функціонували в той час на суміжних територіях (польська, російська). У системі</w:t>
      </w:r>
      <w:r>
        <w:rPr>
          <w:b/>
          <w:bCs/>
          <w:lang w:eastAsia="en-US"/>
        </w:rPr>
        <w:t xml:space="preserve"> вокалізму</w:t>
      </w:r>
      <w:r>
        <w:rPr>
          <w:lang w:eastAsia="en-US"/>
        </w:rPr>
        <w:t>: наявність початкового [о</w:t>
      </w:r>
      <w:r>
        <w:rPr>
          <w:rFonts w:eastAsia="Symbol" w:cs="Symbol" w:ascii="Symbol" w:hAnsi="Symbol"/>
          <w:lang w:eastAsia="en-US"/>
        </w:rPr>
        <w:t></w:t>
      </w:r>
      <w:r>
        <w:rPr>
          <w:lang w:eastAsia="en-US"/>
        </w:rPr>
        <w:t xml:space="preserve"> замість [je]; наявність [’а</w:t>
      </w:r>
      <w:r>
        <w:rPr>
          <w:rFonts w:eastAsia="Symbol" w:cs="Symbol" w:ascii="Symbol" w:hAnsi="Symbol"/>
          <w:lang w:eastAsia="en-US"/>
        </w:rPr>
        <w:t></w:t>
      </w:r>
      <w:r>
        <w:rPr>
          <w:lang w:eastAsia="en-US"/>
        </w:rPr>
        <w:t xml:space="preserve"> на місці колишнього [ę]; повноголосні сполуки -оро-, -оло-, -ере-; наявність звука [о</w:t>
      </w:r>
      <w:r>
        <w:rPr>
          <w:rFonts w:eastAsia="Symbol" w:cs="Symbol" w:ascii="Symbol" w:hAnsi="Symbol"/>
          <w:lang w:eastAsia="en-US"/>
        </w:rPr>
        <w:t></w:t>
      </w:r>
      <w:r>
        <w:rPr>
          <w:lang w:eastAsia="en-US"/>
        </w:rPr>
        <w:t xml:space="preserve"> на місці [е</w:t>
      </w:r>
      <w:r>
        <w:rPr>
          <w:rFonts w:eastAsia="Symbol" w:cs="Symbol" w:ascii="Symbol" w:hAnsi="Symbol"/>
          <w:lang w:eastAsia="en-US"/>
        </w:rPr>
        <w:t></w:t>
      </w:r>
      <w:r>
        <w:rPr>
          <w:lang w:eastAsia="en-US"/>
        </w:rPr>
        <w:t xml:space="preserve"> після шиплячих; злиття етимологічних [ы</w:t>
      </w:r>
      <w:r>
        <w:rPr>
          <w:rFonts w:eastAsia="Symbol" w:cs="Symbol" w:ascii="Symbol" w:hAnsi="Symbol"/>
          <w:lang w:eastAsia="en-US"/>
        </w:rPr>
        <w:t></w:t>
      </w:r>
      <w:r>
        <w:rPr>
          <w:lang w:eastAsia="en-US"/>
        </w:rPr>
        <w:t>, [і</w:t>
      </w:r>
      <w:r>
        <w:rPr>
          <w:rFonts w:eastAsia="Symbol" w:cs="Symbol" w:ascii="Symbol" w:hAnsi="Symbol"/>
          <w:lang w:eastAsia="en-US"/>
        </w:rPr>
        <w:t></w:t>
      </w:r>
      <w:r>
        <w:rPr>
          <w:lang w:eastAsia="en-US"/>
        </w:rPr>
        <w:t xml:space="preserve"> у звукові переднього ряду високого підняття [и</w:t>
      </w:r>
      <w:r>
        <w:rPr>
          <w:rFonts w:eastAsia="Symbol" w:cs="Symbol" w:ascii="Symbol" w:hAnsi="Symbol"/>
          <w:lang w:eastAsia="en-US"/>
        </w:rPr>
        <w:t></w:t>
      </w:r>
      <w:r>
        <w:rPr>
          <w:lang w:eastAsia="en-US"/>
        </w:rPr>
        <w:t>; перехід [о</w:t>
      </w:r>
      <w:r>
        <w:rPr>
          <w:rFonts w:eastAsia="Symbol" w:cs="Symbol" w:ascii="Symbol" w:hAnsi="Symbol"/>
          <w:lang w:eastAsia="en-US"/>
        </w:rPr>
        <w:t></w:t>
      </w:r>
      <w:r>
        <w:rPr>
          <w:lang w:eastAsia="en-US"/>
        </w:rPr>
        <w:t>, [е</w:t>
      </w:r>
      <w:r>
        <w:rPr>
          <w:rFonts w:eastAsia="Symbol" w:cs="Symbol" w:ascii="Symbol" w:hAnsi="Symbol"/>
          <w:lang w:eastAsia="en-US"/>
        </w:rPr>
        <w:t></w:t>
      </w:r>
      <w:r>
        <w:rPr>
          <w:lang w:eastAsia="en-US"/>
        </w:rPr>
        <w:t xml:space="preserve"> в [і</w:t>
      </w:r>
      <w:r>
        <w:rPr>
          <w:rFonts w:eastAsia="Symbol" w:cs="Symbol" w:ascii="Symbol" w:hAnsi="Symbol"/>
          <w:lang w:eastAsia="en-US"/>
        </w:rPr>
        <w:t></w:t>
      </w:r>
      <w:r>
        <w:rPr>
          <w:lang w:eastAsia="en-US"/>
        </w:rPr>
        <w:t xml:space="preserve"> у нових закритих складах (графічно – </w:t>
      </w:r>
      <w:r>
        <w:rPr>
          <w:rFonts w:cs="Izhitza;Colonna MT" w:ascii="Izhitza;Colonna MT" w:hAnsi="Izhitza;Colonna MT"/>
          <w:i/>
          <w:iCs/>
          <w:lang w:eastAsia="en-US"/>
        </w:rPr>
        <w:t>h</w:t>
      </w:r>
      <w:r>
        <w:rPr>
          <w:lang w:eastAsia="en-US"/>
        </w:rPr>
        <w:t>); ненаголошені [е</w:t>
      </w:r>
      <w:r>
        <w:rPr>
          <w:rFonts w:eastAsia="Symbol" w:cs="Symbol" w:ascii="Symbol" w:hAnsi="Symbol"/>
          <w:lang w:eastAsia="en-US"/>
        </w:rPr>
        <w:t></w:t>
      </w:r>
      <w:r>
        <w:rPr>
          <w:lang w:eastAsia="en-US"/>
        </w:rPr>
        <w:t xml:space="preserve"> та [и</w:t>
      </w:r>
      <w:r>
        <w:rPr>
          <w:rFonts w:eastAsia="Symbol" w:cs="Symbol" w:ascii="Symbol" w:hAnsi="Symbol"/>
          <w:lang w:eastAsia="en-US"/>
        </w:rPr>
        <w:t></w:t>
      </w:r>
      <w:r>
        <w:rPr>
          <w:lang w:eastAsia="en-US"/>
        </w:rPr>
        <w:t xml:space="preserve"> мали близьку вимову. Усе це свідчить про високий ступінь відповідності вокалізму пам’ятки сучасним літературномовним нормам. У системі </w:t>
      </w:r>
      <w:r>
        <w:rPr>
          <w:b/>
          <w:bCs/>
          <w:lang w:eastAsia="en-US"/>
        </w:rPr>
        <w:t>консонантизму</w:t>
      </w:r>
      <w:r>
        <w:rPr>
          <w:lang w:eastAsia="en-US"/>
        </w:rPr>
        <w:t>: наявність звуків [з’</w:t>
      </w:r>
      <w:r>
        <w:rPr>
          <w:rFonts w:eastAsia="Symbol" w:cs="Symbol" w:ascii="Symbol" w:hAnsi="Symbol"/>
          <w:lang w:eastAsia="en-US"/>
        </w:rPr>
        <w:t></w:t>
      </w:r>
      <w:r>
        <w:rPr>
          <w:lang w:eastAsia="en-US"/>
        </w:rPr>
        <w:t>, [с’</w:t>
      </w:r>
      <w:r>
        <w:rPr>
          <w:rFonts w:eastAsia="Symbol" w:cs="Symbol" w:ascii="Symbol" w:hAnsi="Symbol"/>
          <w:lang w:eastAsia="en-US"/>
        </w:rPr>
        <w:t></w:t>
      </w:r>
      <w:r>
        <w:rPr>
          <w:lang w:eastAsia="en-US"/>
        </w:rPr>
        <w:t>, [ц’</w:t>
      </w:r>
      <w:r>
        <w:rPr>
          <w:rFonts w:eastAsia="Symbol" w:cs="Symbol" w:ascii="Symbol" w:hAnsi="Symbol"/>
          <w:lang w:eastAsia="en-US"/>
        </w:rPr>
        <w:t></w:t>
      </w:r>
      <w:r>
        <w:rPr>
          <w:lang w:eastAsia="en-US"/>
        </w:rPr>
        <w:t>, що виникли з [г</w:t>
      </w:r>
      <w:r>
        <w:rPr>
          <w:rFonts w:eastAsia="Symbol" w:cs="Symbol" w:ascii="Symbol" w:hAnsi="Symbol"/>
          <w:lang w:eastAsia="en-US"/>
        </w:rPr>
        <w:t></w:t>
      </w:r>
      <w:r>
        <w:rPr>
          <w:lang w:eastAsia="en-US"/>
        </w:rPr>
        <w:t>, [к</w:t>
      </w:r>
      <w:r>
        <w:rPr>
          <w:rFonts w:eastAsia="Symbol" w:cs="Symbol" w:ascii="Symbol" w:hAnsi="Symbol"/>
          <w:lang w:eastAsia="en-US"/>
        </w:rPr>
        <w:t></w:t>
      </w:r>
      <w:r>
        <w:rPr>
          <w:lang w:eastAsia="en-US"/>
        </w:rPr>
        <w:t>, [х</w:t>
      </w:r>
      <w:r>
        <w:rPr>
          <w:rFonts w:eastAsia="Symbol" w:cs="Symbol" w:ascii="Symbol" w:hAnsi="Symbol"/>
          <w:lang w:eastAsia="en-US"/>
        </w:rPr>
        <w:t></w:t>
      </w:r>
      <w:r>
        <w:rPr>
          <w:lang w:eastAsia="en-US"/>
        </w:rPr>
        <w:t xml:space="preserve"> унаслідок другої палаталізації задньоязикових; асимілятивно-дисимілитивні процеси та спрощення в групах приголосних; наявність фрикативного [г</w:t>
      </w:r>
      <w:r>
        <w:rPr>
          <w:rFonts w:eastAsia="Symbol" w:cs="Symbol" w:ascii="Symbol" w:hAnsi="Symbol"/>
          <w:lang w:eastAsia="en-US"/>
        </w:rPr>
        <w:t></w:t>
      </w:r>
      <w:r>
        <w:rPr>
          <w:lang w:eastAsia="en-US"/>
        </w:rPr>
        <w:t xml:space="preserve"> та проривного [ґ</w:t>
      </w:r>
      <w:r>
        <w:rPr>
          <w:rFonts w:eastAsia="Symbol" w:cs="Symbol" w:ascii="Symbol" w:hAnsi="Symbol"/>
          <w:lang w:eastAsia="en-US"/>
        </w:rPr>
        <w:t></w:t>
      </w:r>
      <w:r>
        <w:rPr>
          <w:lang w:eastAsia="en-US"/>
        </w:rPr>
        <w:t>; лабіовеляризація [л</w:t>
      </w:r>
      <w:r>
        <w:rPr>
          <w:rFonts w:eastAsia="Symbol" w:cs="Symbol" w:ascii="Symbol" w:hAnsi="Symbol"/>
          <w:lang w:eastAsia="en-US"/>
        </w:rPr>
        <w:t></w:t>
      </w:r>
      <w:r>
        <w:rPr>
          <w:lang w:eastAsia="en-US"/>
        </w:rPr>
        <w:t>; депалаталізація губних та шиплячих; уживання звука [ф</w:t>
      </w:r>
      <w:r>
        <w:rPr>
          <w:rFonts w:eastAsia="Symbol" w:cs="Symbol" w:ascii="Symbol" w:hAnsi="Symbol"/>
          <w:lang w:eastAsia="en-US"/>
        </w:rPr>
        <w:t></w:t>
      </w:r>
      <w:r>
        <w:rPr>
          <w:lang w:eastAsia="en-US"/>
        </w:rPr>
        <w:t xml:space="preserve"> у словах іншомовного походження; чергування [у</w:t>
      </w:r>
      <w:r>
        <w:rPr>
          <w:rFonts w:eastAsia="Symbol" w:cs="Symbol" w:ascii="Symbol" w:hAnsi="Symbol"/>
          <w:lang w:eastAsia="en-US"/>
        </w:rPr>
        <w:t></w:t>
      </w:r>
      <w:r>
        <w:rPr>
          <w:lang w:eastAsia="en-US"/>
        </w:rPr>
        <w:t xml:space="preserve"> з [ў</w:t>
      </w:r>
      <w:r>
        <w:rPr>
          <w:rFonts w:eastAsia="Symbol" w:cs="Symbol" w:ascii="Symbol" w:hAnsi="Symbol"/>
          <w:lang w:eastAsia="en-US"/>
        </w:rPr>
        <w:t></w:t>
      </w:r>
      <w:r>
        <w:rPr>
          <w:lang w:eastAsia="en-US"/>
        </w:rPr>
        <w:t>.</w:t>
      </w:r>
    </w:p>
    <w:p>
      <w:pPr>
        <w:pStyle w:val="217"/>
        <w:ind w:firstLine="709"/>
        <w:jc w:val="both"/>
        <w:rPr/>
      </w:pPr>
      <w:r>
        <w:rPr>
          <w:lang w:eastAsia="en-US"/>
        </w:rPr>
        <w:t xml:space="preserve">Правопис “Книжиці” відбиває й діалектні (з погляду сучасності) фонетичні особливості, що виразно виступають як відхилення від староукраїнського етимологічного правопису і були засвідчені вже пам’ятками XVII ст. [7; 11]. Це такі риси, притаманні </w:t>
      </w:r>
      <w:r>
        <w:rPr>
          <w:b/>
          <w:bCs/>
          <w:lang w:eastAsia="en-US"/>
        </w:rPr>
        <w:t>подільським і північним говорам</w:t>
      </w:r>
      <w:r>
        <w:rPr>
          <w:lang w:eastAsia="en-US"/>
        </w:rPr>
        <w:t xml:space="preserve"> української мови, на території яких і було укладено та видано пам’ятку: переважна відсутність подовження приголосних унаслідок асиміляції з [j</w:t>
      </w:r>
      <w:r>
        <w:rPr>
          <w:rFonts w:eastAsia="Symbol" w:cs="Symbol" w:ascii="Symbol" w:hAnsi="Symbol"/>
          <w:lang w:eastAsia="en-US"/>
        </w:rPr>
        <w:t></w:t>
      </w:r>
      <w:r>
        <w:rPr>
          <w:lang w:eastAsia="en-US"/>
        </w:rPr>
        <w:t>; твердість приголосного [р</w:t>
      </w:r>
      <w:r>
        <w:rPr>
          <w:rFonts w:eastAsia="Symbol" w:cs="Symbol" w:ascii="Symbol" w:hAnsi="Symbol"/>
          <w:lang w:eastAsia="en-US"/>
        </w:rPr>
        <w:t></w:t>
      </w:r>
      <w:r>
        <w:rPr>
          <w:lang w:eastAsia="en-US"/>
        </w:rPr>
        <w:t>; твердість приголосного [ц</w:t>
      </w:r>
      <w:r>
        <w:rPr>
          <w:rFonts w:eastAsia="Symbol" w:cs="Symbol" w:ascii="Symbol" w:hAnsi="Symbol"/>
          <w:lang w:eastAsia="en-US"/>
        </w:rPr>
        <w:t></w:t>
      </w:r>
      <w:r>
        <w:rPr>
          <w:lang w:eastAsia="en-US"/>
        </w:rPr>
        <w:t xml:space="preserve"> у суфіксі –</w:t>
      </w:r>
      <w:r>
        <w:rPr>
          <w:i/>
          <w:iCs/>
          <w:lang w:eastAsia="en-US"/>
        </w:rPr>
        <w:t>ець</w:t>
      </w:r>
      <w:r>
        <w:rPr>
          <w:lang w:eastAsia="en-US"/>
        </w:rPr>
        <w:t>. У тексті спостерігаємо також окремі фонетичні явища, властиві польській мові, що проникли до тексту разом із численними полонізмами, функціонування яких, очевидно, було досить широким у мові тогочасного українського населення околиць Почаєва. Тут помічається певна залежність від польських джерел, з яких було взято окремі рецепти та поради. Однак упорядники, очевидно, вдавалися до вживання полонізмів у пам’ятці з комунікативною метою, використовуючи зрозумілі для потенційних читачів мовні елементи, що мало зробити зміст пам’ятки доступним для широкого загалу й аж ніяк не надавало пам’ятці книжного характеру, а навпаки, точніше відбивало особливості живого мовлення. Подібне функціонування полонізмів було відоме й іншим пам’яткам XVIII ст., аналогічно в “Практиці... Свідзінського” та “Книзі л</w:t>
      </w:r>
      <w:r>
        <w:rPr>
          <w:rFonts w:eastAsia="Kirillica Wincyr;Courier New" w:cs="Kirillica Wincyr;Courier New" w:ascii="Kirillica Wincyr;Courier New" w:hAnsi="Kirillica Wincyr;Courier New"/>
          <w:lang w:eastAsia="en-US"/>
        </w:rPr>
        <w:t></w:t>
      </w:r>
      <w:r>
        <w:rPr>
          <w:lang w:eastAsia="en-US"/>
        </w:rPr>
        <w:t xml:space="preserve">чебній” [10] уживаються полонізми, частину яких можна кваліфікувати як південно-західні діалектизми, а не як ознаку книжного мовлення [10, 14]. </w:t>
      </w:r>
    </w:p>
    <w:p>
      <w:pPr>
        <w:pStyle w:val="217"/>
        <w:ind w:firstLine="709"/>
        <w:jc w:val="both"/>
        <w:rPr>
          <w:lang w:eastAsia="en-US"/>
        </w:rPr>
      </w:pPr>
      <w:r>
        <w:rPr>
          <w:lang w:eastAsia="en-US"/>
        </w:rPr>
        <w:t>Слід зауважити, що зіставлення окремих фонетичних, правописних та лексичних особливостей, відбитих у кириличній та латинковій частинах стародруку, не лише довели правильність припущення О.Горбача щодо різних діалектних основ цих частин [79, 33], але й дозволили стверджувати, що укладачами двох частин “Книжиці” були різні люди. Окремі невідповідності кириличного тексту його латинській транслітерації спостерігаємо на лексичному, граматичному та фонетичному рівнях.</w:t>
      </w:r>
    </w:p>
    <w:p>
      <w:pPr>
        <w:pStyle w:val="217"/>
        <w:ind w:firstLine="709"/>
        <w:jc w:val="both"/>
        <w:rPr/>
      </w:pPr>
      <w:r>
        <w:rPr>
          <w:lang w:eastAsia="en-US"/>
        </w:rPr>
        <w:t>М</w:t>
      </w:r>
      <w:r>
        <w:rPr>
          <w:b/>
          <w:bCs/>
          <w:lang w:eastAsia="en-US"/>
        </w:rPr>
        <w:t>орфологічна система</w:t>
      </w:r>
      <w:r>
        <w:rPr>
          <w:lang w:eastAsia="en-US"/>
        </w:rPr>
        <w:t xml:space="preserve"> стародруку характеризується як окремими архаїчними рисами, так і інноваціями, що взагалі було властивим мові пам’яток досліджуваного періоду [6; 7; 11]. У “Книжиці” виявляємо такі морфологічні особливості, притаманні сучасній українській літературній мові:</w:t>
      </w:r>
    </w:p>
    <w:p>
      <w:pPr>
        <w:pStyle w:val="217"/>
        <w:ind w:firstLine="709"/>
        <w:jc w:val="both"/>
        <w:rPr/>
      </w:pPr>
      <w:r>
        <w:rPr>
          <w:lang w:eastAsia="en-US"/>
        </w:rPr>
        <w:t xml:space="preserve">1) В </w:t>
      </w:r>
      <w:r>
        <w:rPr>
          <w:b/>
          <w:bCs/>
          <w:lang w:eastAsia="en-US"/>
        </w:rPr>
        <w:t>іменній</w:t>
      </w:r>
      <w:r>
        <w:rPr>
          <w:lang w:eastAsia="en-US"/>
        </w:rPr>
        <w:t xml:space="preserve"> словозміні: розрізнення на семантичній основі закінчень </w:t>
        <w:noBreakHyphen/>
      </w:r>
      <w:r>
        <w:rPr>
          <w:i/>
          <w:iCs/>
          <w:lang w:eastAsia="en-US"/>
        </w:rPr>
        <w:t>а</w:t>
      </w:r>
      <w:r>
        <w:rPr>
          <w:lang w:eastAsia="en-US"/>
        </w:rPr>
        <w:t xml:space="preserve"> (</w:t>
        <w:noBreakHyphen/>
      </w:r>
      <w:r>
        <w:rPr>
          <w:i/>
          <w:iCs/>
          <w:lang w:eastAsia="en-US"/>
        </w:rPr>
        <w:t>я</w:t>
      </w:r>
      <w:r>
        <w:rPr>
          <w:lang w:eastAsia="en-US"/>
        </w:rPr>
        <w:t xml:space="preserve">) і </w:t>
        <w:noBreakHyphen/>
      </w:r>
      <w:r>
        <w:rPr>
          <w:i/>
          <w:iCs/>
          <w:lang w:eastAsia="en-US"/>
        </w:rPr>
        <w:t>у</w:t>
      </w:r>
      <w:r>
        <w:rPr>
          <w:lang w:eastAsia="en-US"/>
        </w:rPr>
        <w:t xml:space="preserve"> (</w:t>
        <w:noBreakHyphen/>
      </w:r>
      <w:r>
        <w:rPr>
          <w:i/>
          <w:iCs/>
          <w:lang w:eastAsia="en-US"/>
        </w:rPr>
        <w:t>ю</w:t>
      </w:r>
      <w:r>
        <w:rPr>
          <w:lang w:eastAsia="en-US"/>
        </w:rPr>
        <w:t xml:space="preserve">) в родовому відмінку однини іменників чоловічого роду; поширення закінчень </w:t>
        <w:noBreakHyphen/>
      </w:r>
      <w:r>
        <w:rPr>
          <w:i/>
          <w:iCs/>
          <w:lang w:eastAsia="en-US"/>
        </w:rPr>
        <w:t>ові</w:t>
      </w:r>
      <w:r>
        <w:rPr>
          <w:lang w:eastAsia="en-US"/>
        </w:rPr>
        <w:t xml:space="preserve">, </w:t>
        <w:noBreakHyphen/>
      </w:r>
      <w:r>
        <w:rPr>
          <w:i/>
          <w:iCs/>
          <w:lang w:eastAsia="en-US"/>
        </w:rPr>
        <w:t>еві</w:t>
      </w:r>
      <w:r>
        <w:rPr>
          <w:lang w:eastAsia="en-US"/>
        </w:rPr>
        <w:t xml:space="preserve"> (граф. </w:t>
        <w:noBreakHyphen/>
      </w:r>
      <w:r>
        <w:rPr>
          <w:i/>
          <w:iCs/>
          <w:lang w:eastAsia="en-US"/>
        </w:rPr>
        <w:t>ов</w:t>
      </w:r>
      <w:r>
        <w:rPr>
          <w:rFonts w:cs="Izhitza;Colonna MT" w:ascii="Izhitza;Colonna MT" w:hAnsi="Izhitza;Colonna MT"/>
          <w:i/>
          <w:iCs/>
          <w:lang w:eastAsia="en-US"/>
        </w:rPr>
        <w:t>h</w:t>
      </w:r>
      <w:r>
        <w:rPr>
          <w:lang w:eastAsia="en-US"/>
        </w:rPr>
        <w:t xml:space="preserve">, </w:t>
        <w:noBreakHyphen/>
      </w:r>
      <w:r>
        <w:rPr>
          <w:i/>
          <w:iCs/>
          <w:lang w:eastAsia="en-US"/>
        </w:rPr>
        <w:t>ев</w:t>
      </w:r>
      <w:r>
        <w:rPr>
          <w:rFonts w:cs="Izhitza;Colonna MT" w:ascii="Izhitza;Colonna MT" w:hAnsi="Izhitza;Colonna MT"/>
          <w:i/>
          <w:iCs/>
          <w:lang w:eastAsia="en-US"/>
        </w:rPr>
        <w:t>h</w:t>
      </w:r>
      <w:r>
        <w:rPr>
          <w:lang w:eastAsia="en-US"/>
        </w:rPr>
        <w:t>) у давальному відмінку однини іменників чоловічого роду; прикметники чоловічого роду в називному відмінку однини мають флексію –</w:t>
      </w:r>
      <w:r>
        <w:rPr>
          <w:i/>
          <w:iCs/>
          <w:lang w:eastAsia="en-US"/>
        </w:rPr>
        <w:t>ий</w:t>
      </w:r>
      <w:r>
        <w:rPr>
          <w:lang w:eastAsia="en-US"/>
        </w:rPr>
        <w:t xml:space="preserve"> (граф. –</w:t>
      </w:r>
      <w:r>
        <w:rPr>
          <w:rFonts w:cs="Izhitza;Colonna MT" w:ascii="Izhitza;Colonna MT" w:hAnsi="Izhitza;Colonna MT"/>
          <w:i/>
          <w:iCs/>
          <w:lang w:eastAsia="en-US"/>
        </w:rPr>
        <w:t>r</w:t>
      </w:r>
      <w:r>
        <w:rPr>
          <w:i/>
          <w:iCs/>
          <w:lang w:eastAsia="en-US"/>
        </w:rPr>
        <w:t>й</w:t>
      </w:r>
      <w:r>
        <w:rPr>
          <w:lang w:eastAsia="en-US"/>
        </w:rPr>
        <w:t xml:space="preserve">, </w:t>
        <w:noBreakHyphen/>
      </w:r>
      <w:r>
        <w:rPr>
          <w:i/>
          <w:iCs/>
          <w:lang w:eastAsia="en-US"/>
        </w:rPr>
        <w:t>їй</w:t>
      </w:r>
      <w:r>
        <w:rPr>
          <w:lang w:eastAsia="en-US"/>
        </w:rPr>
        <w:t>); прикметники середнього роду в називному відмінку однини вживаються із флексією –</w:t>
      </w:r>
      <w:r>
        <w:rPr>
          <w:rFonts w:cs="Izhitza;Colonna MT" w:ascii="Izhitza;Colonna MT" w:hAnsi="Izhitza;Colonna MT"/>
          <w:i/>
          <w:iCs/>
          <w:lang w:eastAsia="en-US"/>
        </w:rPr>
        <w:t>g</w:t>
      </w:r>
      <w:r>
        <w:rPr>
          <w:lang w:eastAsia="en-US"/>
        </w:rPr>
        <w:t>; прикметники жіночого роду переважно мають у називному відмінку однини флексію –</w:t>
      </w:r>
      <w:r>
        <w:rPr>
          <w:rFonts w:cs="Izhitza;Colonna MT" w:ascii="Izhitza;Colonna MT" w:hAnsi="Izhitza;Colonna MT"/>
          <w:i/>
          <w:iCs/>
          <w:lang w:eastAsia="en-US"/>
        </w:rPr>
        <w:t xml:space="preserve"> a</w:t>
      </w:r>
      <w:r>
        <w:rPr>
          <w:lang w:eastAsia="en-US"/>
        </w:rPr>
        <w:t xml:space="preserve"> для твердої групи та –</w:t>
      </w:r>
      <w:r>
        <w:rPr>
          <w:rFonts w:eastAsia="Kirillica Wincyr;Courier New" w:cs="Kirillica Wincyr;Courier New" w:ascii="Kirillica Wincyr;Courier New" w:hAnsi="Kirillica Wincyr;Courier New"/>
          <w:i/>
          <w:iCs/>
          <w:lang w:eastAsia="en-US"/>
        </w:rPr>
        <w:t></w:t>
      </w:r>
      <w:r>
        <w:rPr>
          <w:rFonts w:cs="Kirillica;WP MultinationalB Courier" w:ascii="Kirillica;WP MultinationalB Courier" w:hAnsi="Kirillica;WP MultinationalB Courier"/>
          <w:lang w:eastAsia="en-US"/>
        </w:rPr>
        <w:t></w:t>
      </w:r>
      <w:r>
        <w:rPr>
          <w:lang w:eastAsia="en-US"/>
        </w:rPr>
        <w:t xml:space="preserve">(лат. </w:t>
        <w:noBreakHyphen/>
      </w:r>
      <w:r>
        <w:rPr>
          <w:i/>
          <w:iCs/>
          <w:lang w:eastAsia="en-US"/>
        </w:rPr>
        <w:t>ia</w:t>
      </w:r>
      <w:r>
        <w:rPr>
          <w:lang w:eastAsia="en-US"/>
        </w:rPr>
        <w:t>) для м’якої; у знахідному відмінку прикметники жіночого роду в однині мають здебільшого флексію –</w:t>
      </w:r>
      <w:r>
        <w:rPr>
          <w:rFonts w:cs="Izhitza;Colonna MT" w:ascii="Izhitza;Colonna MT" w:hAnsi="Izhitza;Colonna MT"/>
          <w:i/>
          <w:iCs/>
          <w:lang w:eastAsia="en-US"/>
        </w:rPr>
        <w:t>u</w:t>
      </w:r>
      <w:r>
        <w:rPr>
          <w:lang w:eastAsia="en-US"/>
        </w:rPr>
        <w:t xml:space="preserve">; у множині прикметники за родами, як і в сучасній українській літературній мові, не розрізняються; особливості відмінювання кількісних і порядкових числівників в основному збігаються із їх відмінюванням у сучасній українській літературній мові; послідовне вживання предметно-особових займенників чоловічого й середнього родів із початковим </w:t>
      </w:r>
      <w:r>
        <w:rPr>
          <w:rFonts w:eastAsia="Symbol" w:cs="Symbol" w:ascii="Symbol" w:hAnsi="Symbol"/>
          <w:lang w:eastAsia="en-US"/>
        </w:rPr>
        <w:t></w:t>
      </w:r>
      <w:r>
        <w:rPr>
          <w:lang w:eastAsia="en-US"/>
        </w:rPr>
        <w:t>н</w:t>
      </w:r>
      <w:r>
        <w:rPr>
          <w:rFonts w:eastAsia="Symbol" w:cs="Symbol" w:ascii="Symbol" w:hAnsi="Symbol"/>
          <w:lang w:eastAsia="en-US"/>
        </w:rPr>
        <w:t></w:t>
      </w:r>
      <w:r>
        <w:rPr>
          <w:lang w:eastAsia="en-US"/>
        </w:rPr>
        <w:t xml:space="preserve"> у прийменникових конструкціях, питально-відносний займенник вживається у формі, співвідносній за вимовою із сучасною: </w:t>
      </w:r>
      <w:r>
        <w:rPr>
          <w:rFonts w:cs="Izhitza;Colonna MT" w:ascii="Izhitza;Colonna MT" w:hAnsi="Izhitza;Colonna MT"/>
          <w:i/>
          <w:iCs/>
          <w:lang w:eastAsia="en-US"/>
        </w:rPr>
        <w:t>m</w:t>
      </w:r>
      <w:r>
        <w:rPr>
          <w:i/>
          <w:iCs/>
          <w:lang w:eastAsia="en-US"/>
        </w:rPr>
        <w:t>о</w:t>
      </w:r>
      <w:r>
        <w:rPr>
          <w:lang w:eastAsia="en-US"/>
        </w:rPr>
        <w:t xml:space="preserve"> (лат. </w:t>
      </w:r>
      <w:r>
        <w:rPr>
          <w:i/>
          <w:iCs/>
          <w:lang w:eastAsia="en-US"/>
        </w:rPr>
        <w:t>szczo</w:t>
      </w:r>
      <w:r>
        <w:rPr>
          <w:lang w:eastAsia="en-US"/>
        </w:rPr>
        <w:t>); спостерігається тенденція до вирівнювання відмінюваних неособових родових займенників за зразком прикметникової відміни; пам’ятка фіксує повну втрату форм двоїни займенників.</w:t>
      </w:r>
    </w:p>
    <w:p>
      <w:pPr>
        <w:pStyle w:val="Normal"/>
        <w:spacing w:lineRule="auto" w:line="360"/>
        <w:ind w:firstLine="709"/>
        <w:jc w:val="both"/>
        <w:rPr/>
      </w:pPr>
      <w:r>
        <w:rPr>
          <w:sz w:val="28"/>
          <w:szCs w:val="28"/>
          <w:lang w:val="uk-UA"/>
        </w:rPr>
        <w:t xml:space="preserve">2) У системі </w:t>
      </w:r>
      <w:r>
        <w:rPr>
          <w:b/>
          <w:bCs/>
          <w:sz w:val="28"/>
          <w:szCs w:val="28"/>
          <w:lang w:val="uk-UA"/>
        </w:rPr>
        <w:t>дієслова</w:t>
      </w:r>
      <w:r>
        <w:rPr>
          <w:sz w:val="28"/>
          <w:szCs w:val="28"/>
          <w:lang w:val="uk-UA"/>
        </w:rPr>
        <w:t xml:space="preserve">: наявність у 2 особі однини дієслів теперішнього й простого майбутнього часів закінчень </w:t>
        <w:noBreakHyphen/>
      </w:r>
      <w:r>
        <w:rPr>
          <w:i/>
          <w:iCs/>
          <w:sz w:val="28"/>
          <w:szCs w:val="28"/>
          <w:lang w:val="uk-UA"/>
        </w:rPr>
        <w:t>еш</w:t>
      </w:r>
      <w:r>
        <w:rPr>
          <w:sz w:val="28"/>
          <w:szCs w:val="28"/>
          <w:lang w:val="uk-UA"/>
        </w:rPr>
        <w:t xml:space="preserve">, </w:t>
        <w:noBreakHyphen/>
      </w:r>
      <w:r>
        <w:rPr>
          <w:i/>
          <w:iCs/>
          <w:sz w:val="28"/>
          <w:szCs w:val="28"/>
          <w:lang w:val="uk-UA"/>
        </w:rPr>
        <w:t>иш</w:t>
      </w:r>
      <w:r>
        <w:rPr>
          <w:sz w:val="28"/>
          <w:szCs w:val="28"/>
          <w:lang w:val="uk-UA"/>
        </w:rPr>
        <w:t>; наявність (хоч і в невеликій кількості) форм 3 особи однини дієслів І дієвідміни без кінцевого –</w:t>
      </w:r>
      <w:r>
        <w:rPr>
          <w:i/>
          <w:iCs/>
          <w:sz w:val="28"/>
          <w:szCs w:val="28"/>
          <w:lang w:val="uk-UA"/>
        </w:rPr>
        <w:t>т</w:t>
      </w:r>
      <w:r>
        <w:rPr>
          <w:sz w:val="28"/>
          <w:szCs w:val="28"/>
          <w:lang w:val="uk-UA"/>
        </w:rPr>
        <w:t xml:space="preserve">; уживання в дієсловах 3 особи множини теперішнього часу закінчень </w:t>
        <w:noBreakHyphen/>
      </w:r>
      <w:r>
        <w:rPr>
          <w:i/>
          <w:iCs/>
          <w:sz w:val="28"/>
          <w:szCs w:val="28"/>
          <w:lang w:val="uk-UA"/>
        </w:rPr>
        <w:t>ут</w:t>
      </w:r>
      <w:r>
        <w:rPr>
          <w:sz w:val="28"/>
          <w:szCs w:val="28"/>
          <w:lang w:val="uk-UA"/>
        </w:rPr>
        <w:t>/</w:t>
        <w:noBreakHyphen/>
      </w:r>
      <w:r>
        <w:rPr>
          <w:i/>
          <w:iCs/>
          <w:sz w:val="28"/>
          <w:szCs w:val="28"/>
          <w:lang w:val="uk-UA"/>
        </w:rPr>
        <w:t>ют</w:t>
      </w:r>
      <w:r>
        <w:rPr>
          <w:sz w:val="28"/>
          <w:szCs w:val="28"/>
          <w:lang w:val="uk-UA"/>
        </w:rPr>
        <w:t xml:space="preserve"> і </w:t>
        <w:noBreakHyphen/>
      </w:r>
      <w:r>
        <w:rPr>
          <w:i/>
          <w:iCs/>
          <w:sz w:val="28"/>
          <w:szCs w:val="28"/>
          <w:lang w:val="uk-UA"/>
        </w:rPr>
        <w:t>ат</w:t>
      </w:r>
      <w:r>
        <w:rPr>
          <w:sz w:val="28"/>
          <w:szCs w:val="28"/>
          <w:lang w:val="uk-UA"/>
        </w:rPr>
        <w:t>/</w:t>
        <w:noBreakHyphen/>
      </w:r>
      <w:r>
        <w:rPr>
          <w:i/>
          <w:iCs/>
          <w:sz w:val="28"/>
          <w:szCs w:val="28"/>
          <w:lang w:val="uk-UA"/>
        </w:rPr>
        <w:t>ят</w:t>
      </w:r>
      <w:r>
        <w:rPr>
          <w:sz w:val="28"/>
          <w:szCs w:val="28"/>
          <w:lang w:val="uk-UA"/>
        </w:rPr>
        <w:t xml:space="preserve"> (із діалектно твердим [т</w:t>
      </w:r>
      <w:r>
        <w:rPr>
          <w:rFonts w:eastAsia="Symbol" w:cs="Symbol" w:ascii="Symbol" w:hAnsi="Symbol"/>
          <w:sz w:val="28"/>
          <w:szCs w:val="28"/>
          <w:lang w:val="uk-UA"/>
        </w:rPr>
        <w:t></w:t>
      </w:r>
      <w:r>
        <w:rPr>
          <w:sz w:val="28"/>
          <w:szCs w:val="28"/>
          <w:lang w:val="uk-UA"/>
        </w:rPr>
        <w:t>), що цілком збігається з поділом дієслів на дієвідміни в сучасній українській літературній мові; форми минулого часу, за незначним винятком, мають цілком сучасний характер; майбутній час у пам’ятці виражається двома формами: простий майбутній та аналітичні форми з допоміжним дієсловом “бути”; форми умовного й наказового способів практично не відрізняються від сучасних; недієвідмінювана форма дієслова, інфінітив, представлена в пам’ятці великою кількістю прикладів (558) із суфіксом –</w:t>
      </w:r>
      <w:r>
        <w:rPr>
          <w:i/>
          <w:iCs/>
          <w:sz w:val="28"/>
          <w:szCs w:val="28"/>
          <w:lang w:val="uk-UA"/>
        </w:rPr>
        <w:t>ти</w:t>
      </w:r>
      <w:r>
        <w:rPr>
          <w:sz w:val="28"/>
          <w:szCs w:val="28"/>
          <w:lang w:val="uk-UA"/>
        </w:rPr>
        <w:t>; серед форм дієприкметників сучасний характер має широке вживання пасивних дієприкметників минулого часу в атрибутивній і предикативній функціях; активні дієприкметники теперішнього часу, не властиві сучасній українській літературній мові, меншою мірою представлені в тексті (лише 9 прикладів); форми на –</w:t>
      </w:r>
      <w:r>
        <w:rPr>
          <w:i/>
          <w:iCs/>
          <w:sz w:val="28"/>
          <w:szCs w:val="28"/>
          <w:lang w:val="uk-UA"/>
        </w:rPr>
        <w:t>но</w:t>
      </w:r>
      <w:r>
        <w:rPr>
          <w:sz w:val="28"/>
          <w:szCs w:val="28"/>
          <w:lang w:val="uk-UA"/>
        </w:rPr>
        <w:t xml:space="preserve"> виступають у “Книжиці” присудками в безособових реченнях; давні короткі активні дієприкметники теперішнього й минулого часів на </w:t>
        <w:noBreakHyphen/>
      </w:r>
      <w:r>
        <w:rPr>
          <w:i/>
          <w:iCs/>
          <w:sz w:val="28"/>
          <w:szCs w:val="28"/>
          <w:lang w:val="uk-UA"/>
        </w:rPr>
        <w:t>чи</w:t>
      </w:r>
      <w:r>
        <w:rPr>
          <w:sz w:val="28"/>
          <w:szCs w:val="28"/>
          <w:lang w:val="uk-UA"/>
        </w:rPr>
        <w:t xml:space="preserve">, </w:t>
        <w:noBreakHyphen/>
      </w:r>
      <w:r>
        <w:rPr>
          <w:i/>
          <w:iCs/>
          <w:sz w:val="28"/>
          <w:szCs w:val="28"/>
          <w:lang w:val="uk-UA"/>
        </w:rPr>
        <w:t>ши</w:t>
      </w:r>
      <w:r>
        <w:rPr>
          <w:sz w:val="28"/>
          <w:szCs w:val="28"/>
          <w:lang w:val="uk-UA"/>
        </w:rPr>
        <w:t xml:space="preserve"> цілком оформилися в окрему дієслівну категорію – дієприслівник, і представлені в пам’ятці великою кількістю (185) уживань; афікс “ся” в більшості випадків (77%) уживається в постпозиції аглютиновано з дієсловом.</w:t>
      </w:r>
    </w:p>
    <w:p>
      <w:pPr>
        <w:pStyle w:val="Normal"/>
        <w:spacing w:lineRule="auto" w:line="360"/>
        <w:ind w:firstLine="709"/>
        <w:jc w:val="both"/>
        <w:rPr/>
      </w:pPr>
      <w:r>
        <w:rPr>
          <w:sz w:val="28"/>
          <w:szCs w:val="28"/>
          <w:lang w:val="uk-UA"/>
        </w:rPr>
        <w:t xml:space="preserve">Серед </w:t>
      </w:r>
      <w:r>
        <w:rPr>
          <w:b/>
          <w:bCs/>
          <w:sz w:val="28"/>
          <w:szCs w:val="28"/>
          <w:lang w:val="uk-UA"/>
        </w:rPr>
        <w:t>діалектних</w:t>
      </w:r>
      <w:r>
        <w:rPr>
          <w:sz w:val="28"/>
          <w:szCs w:val="28"/>
          <w:lang w:val="uk-UA"/>
        </w:rPr>
        <w:t xml:space="preserve"> рис, притаманних сучасним волинсько-подільським говорам південно-західної діалектної групи, у “Книжиці” виявлено такі: уживання в чоловічому роді </w:t>
      </w:r>
      <w:r>
        <w:rPr>
          <w:b/>
          <w:bCs/>
          <w:sz w:val="28"/>
          <w:szCs w:val="28"/>
          <w:lang w:val="uk-UA"/>
        </w:rPr>
        <w:t>іменників</w:t>
      </w:r>
      <w:r>
        <w:rPr>
          <w:sz w:val="28"/>
          <w:szCs w:val="28"/>
          <w:lang w:val="uk-UA"/>
        </w:rPr>
        <w:t>, які в літературній мові вживаються в жіночому роді</w:t>
      </w:r>
      <w:r>
        <w:rPr>
          <w:i/>
          <w:iCs/>
          <w:sz w:val="28"/>
          <w:szCs w:val="28"/>
          <w:lang w:val="uk-UA"/>
        </w:rPr>
        <w:t xml:space="preserve">; </w:t>
      </w:r>
      <w:r>
        <w:rPr>
          <w:sz w:val="28"/>
          <w:szCs w:val="28"/>
          <w:lang w:val="uk-UA"/>
        </w:rPr>
        <w:t xml:space="preserve">наявність закінчення </w:t>
        <w:noBreakHyphen/>
      </w:r>
      <w:r>
        <w:rPr>
          <w:i/>
          <w:iCs/>
          <w:sz w:val="28"/>
          <w:szCs w:val="28"/>
          <w:lang w:val="uk-UA"/>
        </w:rPr>
        <w:t>ови</w:t>
      </w:r>
      <w:r>
        <w:rPr>
          <w:sz w:val="28"/>
          <w:szCs w:val="28"/>
          <w:lang w:val="uk-UA"/>
        </w:rPr>
        <w:t xml:space="preserve">, </w:t>
        <w:noBreakHyphen/>
      </w:r>
      <w:r>
        <w:rPr>
          <w:i/>
          <w:iCs/>
          <w:sz w:val="28"/>
          <w:szCs w:val="28"/>
          <w:lang w:val="uk-UA"/>
        </w:rPr>
        <w:t>еви</w:t>
      </w:r>
      <w:r>
        <w:rPr>
          <w:sz w:val="28"/>
          <w:szCs w:val="28"/>
          <w:lang w:val="uk-UA"/>
        </w:rPr>
        <w:t xml:space="preserve"> (поряд із </w:t>
        <w:noBreakHyphen/>
      </w:r>
      <w:r>
        <w:rPr>
          <w:i/>
          <w:iCs/>
          <w:sz w:val="28"/>
          <w:szCs w:val="28"/>
          <w:lang w:val="uk-UA"/>
        </w:rPr>
        <w:t>ов</w:t>
      </w:r>
      <w:r>
        <w:rPr>
          <w:rFonts w:cs="Izhitza;Colonna MT" w:ascii="Izhitza;Colonna MT" w:hAnsi="Izhitza;Colonna MT"/>
          <w:i/>
          <w:iCs/>
          <w:sz w:val="28"/>
          <w:szCs w:val="28"/>
          <w:lang w:val="uk-UA"/>
        </w:rPr>
        <w:t>h</w:t>
      </w:r>
      <w:r>
        <w:rPr>
          <w:sz w:val="28"/>
          <w:szCs w:val="28"/>
          <w:lang w:val="uk-UA"/>
        </w:rPr>
        <w:t xml:space="preserve">, </w:t>
        <w:noBreakHyphen/>
      </w:r>
      <w:r>
        <w:rPr>
          <w:i/>
          <w:iCs/>
          <w:sz w:val="28"/>
          <w:szCs w:val="28"/>
          <w:lang w:val="uk-UA"/>
        </w:rPr>
        <w:t>ев</w:t>
      </w:r>
      <w:r>
        <w:rPr>
          <w:rFonts w:cs="Izhitza;Colonna MT" w:ascii="Izhitza;Colonna MT" w:hAnsi="Izhitza;Colonna MT"/>
          <w:i/>
          <w:iCs/>
          <w:sz w:val="28"/>
          <w:szCs w:val="28"/>
          <w:lang w:val="uk-UA"/>
        </w:rPr>
        <w:t>h</w:t>
      </w:r>
      <w:r>
        <w:rPr>
          <w:sz w:val="28"/>
          <w:szCs w:val="28"/>
          <w:lang w:val="uk-UA"/>
        </w:rPr>
        <w:t xml:space="preserve">) в давальному відмінку однини іменників чоловічого роду; флексія </w:t>
        <w:noBreakHyphen/>
      </w:r>
      <w:r>
        <w:rPr>
          <w:i/>
          <w:iCs/>
          <w:sz w:val="28"/>
          <w:szCs w:val="28"/>
          <w:lang w:val="uk-UA"/>
        </w:rPr>
        <w:t>и</w:t>
      </w:r>
      <w:r>
        <w:rPr>
          <w:sz w:val="28"/>
          <w:szCs w:val="28"/>
          <w:lang w:val="uk-UA"/>
        </w:rPr>
        <w:t xml:space="preserve"> в родовому відмінку однини іменників жіночого роду з основою на приголосний; збереження давньої флексії </w:t>
        <w:noBreakHyphen/>
      </w:r>
      <w:r>
        <w:rPr>
          <w:i/>
          <w:iCs/>
          <w:sz w:val="28"/>
          <w:szCs w:val="28"/>
          <w:lang w:val="uk-UA"/>
        </w:rPr>
        <w:t>е</w:t>
      </w:r>
      <w:r>
        <w:rPr>
          <w:sz w:val="28"/>
          <w:szCs w:val="28"/>
          <w:lang w:val="uk-UA"/>
        </w:rPr>
        <w:t xml:space="preserve"> в іменниках середнього роду, утворених за допомогою суфікса –</w:t>
      </w:r>
      <w:r>
        <w:rPr>
          <w:i/>
          <w:iCs/>
          <w:sz w:val="28"/>
          <w:szCs w:val="28"/>
          <w:lang w:val="uk-UA"/>
        </w:rPr>
        <w:t>ьj</w:t>
      </w:r>
      <w:r>
        <w:rPr>
          <w:sz w:val="28"/>
          <w:szCs w:val="28"/>
          <w:lang w:val="uk-UA"/>
        </w:rPr>
        <w:t>(</w:t>
      </w:r>
      <w:r>
        <w:rPr>
          <w:i/>
          <w:iCs/>
          <w:sz w:val="28"/>
          <w:szCs w:val="28"/>
          <w:lang w:val="uk-UA"/>
        </w:rPr>
        <w:t>e</w:t>
      </w:r>
      <w:r>
        <w:rPr>
          <w:sz w:val="28"/>
          <w:szCs w:val="28"/>
          <w:lang w:val="uk-UA"/>
        </w:rPr>
        <w:t>); наявність флексії –</w:t>
      </w:r>
      <w:r>
        <w:rPr>
          <w:i/>
          <w:iCs/>
          <w:sz w:val="28"/>
          <w:szCs w:val="28"/>
          <w:lang w:val="uk-UA"/>
        </w:rPr>
        <w:t>і</w:t>
      </w:r>
      <w:r>
        <w:rPr>
          <w:sz w:val="28"/>
          <w:szCs w:val="28"/>
          <w:lang w:val="uk-UA"/>
        </w:rPr>
        <w:t xml:space="preserve"> після букв на позначення задньоязикового в називному відмінку множини іменників чоловічого роду; уживання старих форм знахідного відмінка множини, тотожних із сучасним називним, для іменників-назв тварин; флексія –</w:t>
      </w:r>
      <w:r>
        <w:rPr>
          <w:i/>
          <w:iCs/>
          <w:sz w:val="28"/>
          <w:szCs w:val="28"/>
          <w:lang w:val="uk-UA"/>
        </w:rPr>
        <w:t>ам’і</w:t>
      </w:r>
      <w:r>
        <w:rPr>
          <w:sz w:val="28"/>
          <w:szCs w:val="28"/>
          <w:lang w:val="uk-UA"/>
        </w:rPr>
        <w:t xml:space="preserve"> в орудному відмінку множини іменників середнього роду. У системі </w:t>
      </w:r>
      <w:r>
        <w:rPr>
          <w:b/>
          <w:bCs/>
          <w:sz w:val="28"/>
          <w:szCs w:val="28"/>
          <w:lang w:val="uk-UA"/>
        </w:rPr>
        <w:t>займенника</w:t>
      </w:r>
      <w:r>
        <w:rPr>
          <w:sz w:val="28"/>
          <w:szCs w:val="28"/>
          <w:lang w:val="uk-UA"/>
        </w:rPr>
        <w:t xml:space="preserve">: відсутність лабіалізації </w:t>
      </w:r>
      <w:r>
        <w:rPr>
          <w:rFonts w:eastAsia="Symbol" w:cs="Symbol" w:ascii="Symbol" w:hAnsi="Symbol"/>
          <w:sz w:val="28"/>
          <w:szCs w:val="28"/>
          <w:lang w:val="uk-UA"/>
        </w:rPr>
        <w:t></w:t>
      </w:r>
      <w:r>
        <w:rPr>
          <w:sz w:val="28"/>
          <w:szCs w:val="28"/>
          <w:lang w:val="uk-UA"/>
        </w:rPr>
        <w:t>е</w:t>
      </w:r>
      <w:r>
        <w:rPr>
          <w:rFonts w:eastAsia="Symbol" w:cs="Symbol" w:ascii="Symbol" w:hAnsi="Symbol"/>
          <w:sz w:val="28"/>
          <w:szCs w:val="28"/>
          <w:lang w:val="uk-UA"/>
        </w:rPr>
        <w:t></w:t>
      </w:r>
      <w:r>
        <w:rPr>
          <w:sz w:val="28"/>
          <w:szCs w:val="28"/>
          <w:lang w:val="uk-UA"/>
        </w:rPr>
        <w:t xml:space="preserve"> у предметно-особових займенниках чоловічого й середнього родів; предметно-особовий займенник жіночого роду в знахідному відмінку однини має архаїчну форму </w:t>
      </w:r>
      <w:r>
        <w:rPr>
          <w:i/>
          <w:iCs/>
          <w:sz w:val="28"/>
          <w:szCs w:val="28"/>
          <w:lang w:val="uk-UA"/>
        </w:rPr>
        <w:t>ю</w:t>
      </w:r>
      <w:r>
        <w:rPr>
          <w:sz w:val="28"/>
          <w:szCs w:val="28"/>
          <w:lang w:val="uk-UA"/>
        </w:rPr>
        <w:t xml:space="preserve">; в орудному відмінку цей займенник один раз ужито без приставного </w:t>
      </w:r>
      <w:r>
        <w:rPr>
          <w:rFonts w:eastAsia="Symbol" w:cs="Symbol" w:ascii="Symbol" w:hAnsi="Symbol"/>
          <w:sz w:val="28"/>
          <w:szCs w:val="28"/>
          <w:lang w:val="uk-UA"/>
        </w:rPr>
        <w:t></w:t>
      </w:r>
      <w:r>
        <w:rPr>
          <w:sz w:val="28"/>
          <w:szCs w:val="28"/>
          <w:lang w:val="uk-UA"/>
        </w:rPr>
        <w:t>н</w:t>
      </w:r>
      <w:r>
        <w:rPr>
          <w:rFonts w:eastAsia="Symbol" w:cs="Symbol" w:ascii="Symbol" w:hAnsi="Symbol"/>
          <w:sz w:val="28"/>
          <w:szCs w:val="28"/>
          <w:lang w:val="uk-UA"/>
        </w:rPr>
        <w:t></w:t>
      </w:r>
      <w:r>
        <w:rPr>
          <w:sz w:val="28"/>
          <w:szCs w:val="28"/>
          <w:lang w:val="uk-UA"/>
        </w:rPr>
        <w:t xml:space="preserve">, однак двічі засвідчено вже форму </w:t>
      </w:r>
      <w:r>
        <w:rPr>
          <w:i/>
          <w:iCs/>
          <w:sz w:val="28"/>
          <w:szCs w:val="28"/>
          <w:lang w:val="uk-UA"/>
        </w:rPr>
        <w:t>н</w:t>
      </w:r>
      <w:r>
        <w:rPr>
          <w:rFonts w:cs="Izhitza;Colonna MT" w:ascii="Izhitza;Colonna MT" w:hAnsi="Izhitza;Colonna MT"/>
          <w:i/>
          <w:iCs/>
          <w:sz w:val="28"/>
          <w:szCs w:val="28"/>
          <w:lang w:val="uk-UA"/>
        </w:rPr>
        <w:t>g</w:t>
      </w:r>
      <w:r>
        <w:rPr>
          <w:i/>
          <w:iCs/>
          <w:sz w:val="28"/>
          <w:szCs w:val="28"/>
          <w:lang w:val="uk-UA"/>
        </w:rPr>
        <w:t>ю</w:t>
      </w:r>
      <w:r>
        <w:rPr>
          <w:sz w:val="28"/>
          <w:szCs w:val="28"/>
          <w:lang w:val="uk-UA"/>
        </w:rPr>
        <w:t xml:space="preserve">, яка закріпилася в сучасній українській літературній мові; неособові родові займенники жіночого та середнього родів переважають у пам’ятці в нестягнених формах (приблизно 90%); вказівний займенник середнього роду вжито в нечленній формі </w:t>
      </w:r>
      <w:r>
        <w:rPr>
          <w:i/>
          <w:iCs/>
          <w:sz w:val="28"/>
          <w:szCs w:val="28"/>
          <w:lang w:val="uk-UA"/>
        </w:rPr>
        <w:t>то</w:t>
      </w:r>
      <w:r>
        <w:rPr>
          <w:sz w:val="28"/>
          <w:szCs w:val="28"/>
          <w:lang w:val="uk-UA"/>
        </w:rPr>
        <w:t xml:space="preserve">. У </w:t>
      </w:r>
      <w:r>
        <w:rPr>
          <w:b/>
          <w:bCs/>
          <w:sz w:val="28"/>
          <w:szCs w:val="28"/>
          <w:lang w:val="uk-UA"/>
        </w:rPr>
        <w:t>прикметниковій</w:t>
      </w:r>
      <w:r>
        <w:rPr>
          <w:sz w:val="28"/>
          <w:szCs w:val="28"/>
          <w:lang w:val="uk-UA"/>
        </w:rPr>
        <w:t xml:space="preserve"> словозміні відбито такі діалектні риси: відсутність розрізнення за групами прикметників чоловічого роду в називному – знахідному відмінках однини; наявність скорочених форм називного-знахідного відмінків однини прикметників чоловічого роду; уживання прикметників середнього роду в називному – знахідному відмінках однини в нестягненій формі; прикметники жіночого роду в називному відмінку однини зрідка вживаються в нестягненій формі (паралельно до стягненої); родовий відмінок однини прикметників жіночого роду характеризується флексією –</w:t>
      </w:r>
      <w:r>
        <w:rPr>
          <w:i/>
          <w:iCs/>
          <w:sz w:val="28"/>
          <w:szCs w:val="28"/>
          <w:lang w:val="uk-UA"/>
        </w:rPr>
        <w:t>ой</w:t>
      </w:r>
      <w:r>
        <w:rPr>
          <w:sz w:val="28"/>
          <w:szCs w:val="28"/>
          <w:lang w:val="uk-UA"/>
        </w:rPr>
        <w:t>; у знахідному відмінку однини значна кількість прикметників жіночого роду виступає з нестягненою флексією –</w:t>
      </w:r>
      <w:r>
        <w:rPr>
          <w:rFonts w:cs="Izhitza;Colonna MT" w:ascii="Izhitza;Colonna MT" w:hAnsi="Izhitza;Colonna MT"/>
          <w:i/>
          <w:iCs/>
          <w:sz w:val="28"/>
          <w:szCs w:val="28"/>
          <w:lang w:val="uk-UA"/>
        </w:rPr>
        <w:t>u</w:t>
      </w:r>
      <w:r>
        <w:rPr>
          <w:i/>
          <w:iCs/>
          <w:sz w:val="28"/>
          <w:szCs w:val="28"/>
          <w:lang w:val="uk-UA"/>
        </w:rPr>
        <w:t>ю</w:t>
      </w:r>
      <w:r>
        <w:rPr>
          <w:sz w:val="28"/>
          <w:szCs w:val="28"/>
          <w:lang w:val="uk-UA"/>
        </w:rPr>
        <w:t>/</w:t>
        <w:noBreakHyphen/>
      </w:r>
      <w:r>
        <w:rPr>
          <w:i/>
          <w:iCs/>
          <w:sz w:val="28"/>
          <w:szCs w:val="28"/>
          <w:lang w:val="uk-UA"/>
        </w:rPr>
        <w:t>юю</w:t>
      </w:r>
      <w:r>
        <w:rPr>
          <w:sz w:val="28"/>
          <w:szCs w:val="28"/>
          <w:lang w:val="uk-UA"/>
        </w:rPr>
        <w:t xml:space="preserve"> – 49% (паралельно вживаються і стягнені форми – 51%); у називному–знахідному відмінках множини значно переважають (97%) нестягнені форми із флексіями –</w:t>
      </w:r>
      <w:r>
        <w:rPr>
          <w:i/>
          <w:iCs/>
          <w:sz w:val="28"/>
          <w:szCs w:val="28"/>
          <w:lang w:val="uk-UA"/>
        </w:rPr>
        <w:t xml:space="preserve">їи </w:t>
      </w:r>
      <w:r>
        <w:rPr>
          <w:sz w:val="28"/>
          <w:szCs w:val="28"/>
          <w:lang w:val="uk-UA"/>
        </w:rPr>
        <w:t>(</w:t>
        <w:noBreakHyphen/>
      </w:r>
      <w:r>
        <w:rPr>
          <w:i/>
          <w:iCs/>
          <w:sz w:val="28"/>
          <w:szCs w:val="28"/>
          <w:lang w:val="uk-UA"/>
        </w:rPr>
        <w:t>іи</w:t>
      </w:r>
      <w:r>
        <w:rPr>
          <w:sz w:val="28"/>
          <w:szCs w:val="28"/>
          <w:lang w:val="uk-UA"/>
        </w:rPr>
        <w:t xml:space="preserve">), </w:t>
        <w:noBreakHyphen/>
      </w:r>
      <w:r>
        <w:rPr>
          <w:i/>
          <w:iCs/>
          <w:sz w:val="28"/>
          <w:szCs w:val="28"/>
          <w:lang w:val="uk-UA"/>
        </w:rPr>
        <w:t>ї</w:t>
      </w:r>
      <w:r>
        <w:rPr>
          <w:rFonts w:cs="Izhitza;Colonna MT" w:ascii="Izhitza;Colonna MT" w:hAnsi="Izhitza;Colonna MT"/>
          <w:i/>
          <w:iCs/>
          <w:sz w:val="28"/>
          <w:szCs w:val="28"/>
          <w:lang w:val="uk-UA"/>
        </w:rPr>
        <w:t>g</w:t>
      </w:r>
      <w:r>
        <w:rPr>
          <w:sz w:val="28"/>
          <w:szCs w:val="28"/>
          <w:lang w:val="uk-UA"/>
        </w:rPr>
        <w:t xml:space="preserve"> (</w:t>
        <w:noBreakHyphen/>
      </w:r>
      <w:r>
        <w:rPr>
          <w:i/>
          <w:iCs/>
          <w:sz w:val="28"/>
          <w:szCs w:val="28"/>
          <w:lang w:val="uk-UA"/>
        </w:rPr>
        <w:t>і</w:t>
      </w:r>
      <w:r>
        <w:rPr>
          <w:rFonts w:cs="Izhitza;Colonna MT" w:ascii="Izhitza;Colonna MT" w:hAnsi="Izhitza;Colonna MT"/>
          <w:i/>
          <w:iCs/>
          <w:sz w:val="28"/>
          <w:szCs w:val="28"/>
          <w:lang w:val="uk-UA"/>
        </w:rPr>
        <w:t>g</w:t>
      </w:r>
      <w:r>
        <w:rPr>
          <w:sz w:val="28"/>
          <w:szCs w:val="28"/>
          <w:lang w:val="uk-UA"/>
        </w:rPr>
        <w:t xml:space="preserve">). Слід також звернути увагу й на певні діалектні особливості в системі </w:t>
      </w:r>
      <w:r>
        <w:rPr>
          <w:b/>
          <w:bCs/>
          <w:sz w:val="28"/>
          <w:szCs w:val="28"/>
          <w:lang w:val="uk-UA"/>
        </w:rPr>
        <w:t>числівників</w:t>
      </w:r>
      <w:r>
        <w:rPr>
          <w:sz w:val="28"/>
          <w:szCs w:val="28"/>
          <w:lang w:val="uk-UA"/>
        </w:rPr>
        <w:t>: уживання числівника на позначення одиниці переважно з початковим [je</w:t>
      </w:r>
      <w:r>
        <w:rPr>
          <w:rFonts w:eastAsia="Symbol" w:cs="Symbol" w:ascii="Symbol" w:hAnsi="Symbol"/>
          <w:sz w:val="28"/>
          <w:szCs w:val="28"/>
          <w:lang w:val="uk-UA"/>
        </w:rPr>
        <w:t></w:t>
      </w:r>
      <w:r>
        <w:rPr>
          <w:sz w:val="28"/>
          <w:szCs w:val="28"/>
          <w:lang w:val="uk-UA"/>
        </w:rPr>
        <w:t xml:space="preserve"> (88%); наявність флексій прикметників твердої групи в називному та непрямих відмінках числівника “третій” (у кириличній частині пам’ятки). У </w:t>
      </w:r>
      <w:r>
        <w:rPr>
          <w:b/>
          <w:bCs/>
          <w:sz w:val="28"/>
          <w:szCs w:val="28"/>
          <w:lang w:val="uk-UA"/>
        </w:rPr>
        <w:t>дієслівній</w:t>
      </w:r>
      <w:r>
        <w:rPr>
          <w:sz w:val="28"/>
          <w:szCs w:val="28"/>
          <w:lang w:val="uk-UA"/>
        </w:rPr>
        <w:t xml:space="preserve"> системі пам’ятки спостерігаємо такі діалектні риси: наявність у 3 особі однини та множини дієслів обох дієвідмін теперішнього й майбутнього часів диспалаталізованого [т</w:t>
      </w:r>
      <w:r>
        <w:rPr>
          <w:rFonts w:eastAsia="Symbol" w:cs="Symbol" w:ascii="Symbol" w:hAnsi="Symbol"/>
          <w:sz w:val="28"/>
          <w:szCs w:val="28"/>
          <w:lang w:val="uk-UA"/>
        </w:rPr>
        <w:t></w:t>
      </w:r>
      <w:r>
        <w:rPr>
          <w:sz w:val="28"/>
          <w:szCs w:val="28"/>
          <w:lang w:val="uk-UA"/>
        </w:rPr>
        <w:t>, властивого подільським говорам; вживання здеформованих перфектних форм, які й тепер зберігаються в південно-західних говорах, зокрема в подільському; відносно вільне вживання афікса “ся”, який може розміщуватись у препозиції й навіть віддалятися від дієслова іншими словами, такою ж характерною для південно-західних говорів діалектною рисою є вживання “ся” при збігові двох зворотних дієслів у реченні лише при одному з них. Слід зазначити, що діалектні риси, представлені в “Книжиці”, не надають мові пам’ятки вузько діалектного значення, а лише вказують на її зв’язок із подільським та волинським говорами, а також дозволяють судити про походження укладачів стародруку.</w:t>
      </w:r>
    </w:p>
    <w:p>
      <w:pPr>
        <w:pStyle w:val="218"/>
        <w:ind w:right="105" w:firstLine="709"/>
        <w:rPr/>
      </w:pPr>
      <w:r>
        <w:rPr>
          <w:lang w:val="uk-UA"/>
        </w:rPr>
        <w:t xml:space="preserve">Поряд із тим пам’ятка, хоч і меншою мірою, ніж інші тогочасні пам’ятки [3; 6; 10], засвідчує </w:t>
      </w:r>
      <w:r>
        <w:rPr>
          <w:b/>
          <w:bCs/>
          <w:lang w:val="uk-UA"/>
        </w:rPr>
        <w:t>архаїчні</w:t>
      </w:r>
      <w:r>
        <w:rPr>
          <w:lang w:val="uk-UA"/>
        </w:rPr>
        <w:t xml:space="preserve"> риси в системі відмінювання іменників: наявність давнього закінчення </w:t>
        <w:noBreakHyphen/>
      </w:r>
      <w:r>
        <w:rPr>
          <w:i/>
          <w:iCs/>
          <w:lang w:val="uk-UA"/>
        </w:rPr>
        <w:t>ий</w:t>
      </w:r>
      <w:r>
        <w:rPr>
          <w:lang w:val="uk-UA"/>
        </w:rPr>
        <w:t xml:space="preserve"> в родовому та флексії </w:t>
        <w:noBreakHyphen/>
      </w:r>
      <w:r>
        <w:rPr>
          <w:b/>
          <w:bCs/>
          <w:i/>
          <w:iCs/>
          <w:lang w:val="uk-UA"/>
        </w:rPr>
        <w:t>ми</w:t>
      </w:r>
      <w:r>
        <w:rPr>
          <w:lang w:val="uk-UA"/>
        </w:rPr>
        <w:t xml:space="preserve"> в орудному відмінках множини іменників колишньої *</w:t>
        <w:noBreakHyphen/>
      </w:r>
      <w:r>
        <w:rPr>
          <w:i/>
          <w:iCs/>
          <w:lang w:val="uk-UA"/>
        </w:rPr>
        <w:t>і</w:t>
      </w:r>
      <w:r>
        <w:rPr>
          <w:lang w:val="uk-UA"/>
        </w:rPr>
        <w:t>-основи; збереження форм двоїни окремих іменників колишньої *–</w:t>
      </w:r>
      <w:r>
        <w:rPr>
          <w:i/>
          <w:iCs/>
          <w:lang w:val="uk-UA"/>
        </w:rPr>
        <w:t>а</w:t>
      </w:r>
      <w:r>
        <w:rPr>
          <w:lang w:val="uk-UA"/>
        </w:rPr>
        <w:t>-основи у сполученні з числівниками “дві”, “три”.</w:t>
      </w:r>
    </w:p>
    <w:p>
      <w:pPr>
        <w:pStyle w:val="218"/>
        <w:ind w:right="105" w:firstLine="709"/>
        <w:rPr/>
      </w:pPr>
      <w:r>
        <w:rPr>
          <w:lang w:val="uk-UA"/>
        </w:rPr>
        <w:t xml:space="preserve">Отже, невелика кількість давніх форм у “Книжиці для господарства” на тлі переважної більшості відмінкових форм, характерних для сучасної української літературної мови й південно-західного діалекту, зокрема волинських і подільських говорів, свідчить про те, що наприкінці </w:t>
      </w:r>
      <w:r>
        <w:rPr/>
        <w:t>XVIII </w:t>
      </w:r>
      <w:r>
        <w:rPr>
          <w:lang w:val="uk-UA"/>
        </w:rPr>
        <w:t xml:space="preserve">ст. іменна і дієслівна системи словозміни вже мали цілком сучасний характер. </w:t>
      </w:r>
    </w:p>
    <w:p>
      <w:pPr>
        <w:pStyle w:val="218"/>
        <w:ind w:right="105" w:firstLine="709"/>
        <w:rPr/>
      </w:pPr>
      <w:r>
        <w:rPr>
          <w:lang w:val="uk-UA"/>
        </w:rPr>
        <w:t xml:space="preserve">Порівняльний аналіз частин тексту, писаних латинкою й кирилицею, дозволяє стверджувати, що рівень співвідношення діалектного й загальномовного в пам’ятці залежить від комунікативного спрямування її тексту та відбиває основні тенденції розвитку фонетики та морфології української мови кінця </w:t>
      </w:r>
      <w:r>
        <w:rPr/>
        <w:t>XVIII </w:t>
      </w:r>
      <w:r>
        <w:rPr>
          <w:lang w:val="uk-UA"/>
        </w:rPr>
        <w:t xml:space="preserve">ст. Порівняно з пам’ятками </w:t>
      </w:r>
      <w:r>
        <w:rPr>
          <w:lang w:val="en-US"/>
        </w:rPr>
        <w:t>XVII </w:t>
      </w:r>
      <w:r>
        <w:rPr>
          <w:lang w:val="uk-UA"/>
        </w:rPr>
        <w:t xml:space="preserve">ст. в мові “Книжиці” меншою мірою засвідчені архаїчні, книжні елементи, переважно фіксуються типові риси живого народного мовлення, причому визначальними стають загальномовні риси, такі, що були й залишаються притаманними багатьом говорам української мови, не лише південно-західним, і які згодом закріпилися в українській літературній мові. </w:t>
      </w:r>
    </w:p>
    <w:p>
      <w:pPr>
        <w:pStyle w:val="218"/>
        <w:ind w:right="105" w:firstLine="709"/>
        <w:rPr/>
      </w:pPr>
      <w:r>
        <w:rPr>
          <w:lang w:val="uk-UA"/>
        </w:rPr>
        <w:t xml:space="preserve">Таким чином, маємо підстави зробити загальний висновок, що аналіз фонетичних і морфологічних явищ, зафіксованих у “Книжиці для господарства”, дає право на основі кількісних і якісних показників стверджувати, що фонетична й морфологічна системи української мови наприкінці </w:t>
      </w:r>
      <w:r>
        <w:rPr/>
        <w:t>XVIII </w:t>
      </w:r>
      <w:r>
        <w:rPr>
          <w:lang w:val="uk-UA"/>
        </w:rPr>
        <w:t xml:space="preserve">ст. вже характеризуються як цілком сформовані на живомовній основі й засвідчують високий ступінь відповідності сучасним літературним нормам. </w:t>
      </w:r>
    </w:p>
    <w:p>
      <w:pPr>
        <w:pStyle w:val="218"/>
        <w:ind w:right="105" w:firstLine="709"/>
        <w:rPr>
          <w:lang w:val="uk-UA"/>
        </w:rPr>
      </w:pPr>
      <w:r>
        <w:rPr>
          <w:lang w:val="uk-UA"/>
        </w:rPr>
      </w:r>
      <w:r>
        <w:br w:type="page"/>
      </w:r>
    </w:p>
    <w:p>
      <w:pPr>
        <w:pStyle w:val="Heading1"/>
        <w:numPr>
          <w:ilvl w:val="0"/>
          <w:numId w:val="18"/>
        </w:numPr>
        <w:ind w:left="1778" w:hanging="0"/>
        <w:jc w:val="center"/>
        <w:rPr>
          <w:b w:val="false"/>
          <w:b w:val="false"/>
          <w:bCs w:val="false"/>
        </w:rPr>
      </w:pPr>
      <w:r>
        <w:rPr>
          <w:b w:val="false"/>
          <w:bCs w:val="false"/>
        </w:rPr>
        <w:t>СПИСОК ВИКОРИСТАНИХ ДЖЕРЕЛ</w:t>
      </w:r>
    </w:p>
    <w:p>
      <w:pPr>
        <w:pStyle w:val="Heading"/>
        <w:tabs>
          <w:tab w:val="clear" w:pos="708"/>
          <w:tab w:val="left" w:pos="180" w:leader="none"/>
          <w:tab w:val="left" w:pos="8871" w:leader="none"/>
        </w:tabs>
        <w:jc w:val="left"/>
        <w:rPr>
          <w:b/>
          <w:b/>
          <w:bCs/>
        </w:rPr>
      </w:pPr>
      <w:r>
        <w:rPr>
          <w:b/>
          <w:bCs/>
        </w:rPr>
      </w:r>
    </w:p>
    <w:p>
      <w:pPr>
        <w:pStyle w:val="Heading"/>
        <w:tabs>
          <w:tab w:val="clear" w:pos="708"/>
          <w:tab w:val="left" w:pos="180" w:leader="none"/>
          <w:tab w:val="left" w:pos="1620" w:leader="none"/>
        </w:tabs>
        <w:jc w:val="left"/>
        <w:rPr/>
      </w:pPr>
      <w:r>
        <w:rPr/>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Актова книга Житомирського міського уряду кінця XVI ст. / Підг. до вид. М.К.Бойчук. – К.: Наук. думка, 1965. - 191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Білецький-Носенко П. Словник української мови. – К.: Наук. думка, 1966. - 423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аєвський С. “Александрія” в давній українській літературі: Вступ і тексти // Зб. ВУАН: Істор.-філол. відділ. – 1929. – Вип.98. – 23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pPr>
      <w:r>
        <w:rPr>
          <w:sz w:val="28"/>
          <w:szCs w:val="28"/>
          <w:lang w:val="uk-UA"/>
        </w:rPr>
        <w:t>Горбачевский Н.И. Словарь древняго актоваго языка С</w:t>
      </w:r>
      <w:r>
        <w:rPr>
          <w:rFonts w:eastAsia="Kirillica Wincyr;Courier New" w:cs="Kirillica Wincyr;Courier New" w:ascii="Kirillica Wincyr;Courier New" w:hAnsi="Kirillica Wincyr;Courier New"/>
          <w:sz w:val="28"/>
          <w:szCs w:val="28"/>
          <w:lang w:val="uk-UA"/>
        </w:rPr>
        <w:t></w:t>
      </w:r>
      <w:r>
        <w:rPr>
          <w:sz w:val="28"/>
          <w:szCs w:val="28"/>
          <w:lang w:val="uk-UA"/>
        </w:rPr>
        <w:t>веро-западнаго края и Царства Польскаго. – Вильна, 1874 // Specimina philologiae slavicae / Herausgegeben und eingeleitet von O.Horbatsch. – München: Verlag Otto Sagner, 1992. – 398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амоти XIV ст. / Підг. до вид. М.М.Пещак. – К.: Наук. думка, 1974. – 255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Ділова і народно-розмовна мова XVIII ст. (Матеріали сотенних канцелярій і ратуш Лівобережної України) / Підг. до вид. В.А.Передрієнко. – К.: Наук. думка, 1976. – 416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Ділова мова Волині і Наддніпрянщини XVII ст.: Збірник актових документів / Підг. до вид. В.В.Німчук, В.М.Русанівський, К.С.Симонова та ін. – К.: Наук. думка, 1981. – 316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Книга Київського підкоморського суду (1584 – 1644) / Відп. ред. В.В.Німчук. – К.: Наук. думка, 1991. – 339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Лексикон славенороський Памви Беринди / Підг. тексту і вст. стаття В.В.Німчука. – К.: Вид-во АН УРСР, 1961. – 272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Лікарські та господарські порадники XVIII ст. / Підг. до вид. В.А.Передрієнко. – К.: Наук. думка, 1984. – 126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Лохвицька ратушна книга другої половини XVII ст. / Підг. до вид. О.М.Маштабей, В.Г.Самійленко, Б.А.Шарпило – К.: Наук. думка, 1986. – 222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Осадца М. Грамматика русского языка. – Львів, 1862. – 16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Павловский А. Грамматика малороссийского наречия. – СПб.: Тип. Плавильщикова, 1818. - 114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pPr>
      <w:r>
        <w:rPr>
          <w:sz w:val="28"/>
          <w:szCs w:val="28"/>
          <w:lang w:val="uk-UA"/>
        </w:rPr>
        <w:t>Пам’ятки мови, ч.І: Два почаївські стародруки: “Книжиця для господарства” (1788) та “Пол</w:t>
      </w:r>
      <w:r>
        <w:rPr>
          <w:rFonts w:cs="Izhitza;Colonna MT" w:ascii="Izhitza;Colonna MT" w:hAnsi="Izhitza;Colonna MT"/>
          <w:sz w:val="28"/>
          <w:szCs w:val="28"/>
          <w:lang w:val="uk-UA"/>
        </w:rPr>
        <w:t>h</w:t>
      </w:r>
      <w:r>
        <w:rPr>
          <w:sz w:val="28"/>
          <w:szCs w:val="28"/>
          <w:lang w:val="uk-UA"/>
        </w:rPr>
        <w:t>тика св</w:t>
      </w:r>
      <w:r>
        <w:rPr>
          <w:rFonts w:cs="Izhitza;Colonna MT" w:ascii="Izhitza;Colonna MT" w:hAnsi="Izhitza;Colonna MT"/>
          <w:sz w:val="28"/>
          <w:szCs w:val="28"/>
          <w:lang w:val="uk-UA"/>
        </w:rPr>
        <w:t>h</w:t>
      </w:r>
      <w:r>
        <w:rPr>
          <w:sz w:val="28"/>
          <w:szCs w:val="28"/>
          <w:lang w:val="uk-UA"/>
        </w:rPr>
        <w:t>цкая” (1790). – Мюнхен: Вид-во Укр. вільн. ун-ту, 1985. – 171 с.</w:t>
      </w:r>
    </w:p>
    <w:p>
      <w:pPr>
        <w:pStyle w:val="Normal"/>
        <w:numPr>
          <w:ilvl w:val="0"/>
          <w:numId w:val="4"/>
        </w:numPr>
        <w:tabs>
          <w:tab w:val="clear" w:pos="708"/>
          <w:tab w:val="left" w:pos="360" w:leader="none"/>
          <w:tab w:val="left" w:pos="1620" w:leader="none"/>
        </w:tabs>
        <w:spacing w:lineRule="auto" w:line="360"/>
        <w:ind w:left="540" w:hanging="540"/>
        <w:jc w:val="both"/>
        <w:rPr>
          <w:sz w:val="28"/>
          <w:szCs w:val="28"/>
          <w:lang w:val="uk-UA"/>
        </w:rPr>
      </w:pPr>
      <w:r>
        <w:rPr>
          <w:sz w:val="28"/>
          <w:szCs w:val="28"/>
          <w:lang w:val="uk-UA"/>
        </w:rPr>
        <w:t xml:space="preserve">Приватні листи XVIII ст. / Підг. до вид. В.А.Передрієнко. – К.: Наук. думка, 1987. – 289 с. </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староукраїнської мови XIV – XV ст. У 2-х т. / За ред. Л.Л.Гумецької. – Т.1. – К.: Наук. думка, 1977. – 630 с.; Т.2. – К.: Наук. думка, 1978. – 591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української мови XVI – першої половини XVII ст. Вип. 1: А / Ін-т українознавства ім. І.Крип’якевича НАН України; ред. Д.Г.Гринчишин; уклад. О.Захарків, Р.Керста і О.Федик. – Львів: Б.в., 1994. – 151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української мови XVI – першої половини XVII ст. Вип. 2: Б – Богуславець / Ін-т українознавства ім. І.Крип’якевича НАН України; ред. Д.Г.Гринчишин; уклад. Б.Криса, М.Онишкевич і Н.Осташ. – Львів: Б.в., 1994. – 151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української мови XVI – першої половини XVII ст. Вип. 3: Б –В / Ін-т українознавства ім. І.Крип’якевича НАН України; ред. Д.Г.Гринчишин; уклад. М.Онишкевич, Н.Осташ і Л.Полюга. – Львів: Б.в., 1996. – 251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української мови XVI – першої половини XVII ст. Вип. 4: В / Ін-т українознавства ім. І.Крип’якевича НАН України; ред. Д.Г.Гринчишин; уклад. Н.Осташ, О.Федик і М.Чікало. – Львів: Б.в., 1997. – 239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Словник української мови XVI – першої половини XVII ст. Вип. 5: В / Ін-т українознавства ім. І.Крип’якевича НАН України; ред. Д.Г.Гринчишин; уклад. Р.Керста, М.Онишкевич і О.Федик. – Львів: Б.в., 1998. – 25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Тимченко Є.К. Історичний словник українського язика. – Х. – К.: Держ. видав. України, 1930 – 1932. – Т.1 (А – Жя). – 94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Ужевич І. Граматика слов’янська / Підг. до друку І.К.Білодід і Є.М.Кудрицький. – К.: Наук. думка, 1970. – 114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Українські грамоти XV ст. / Підг. тексту, вступ стаття і коментарі В.М.Русанівського. – К.: Наук. думка, 1965. – 163 с.</w:t>
      </w:r>
    </w:p>
    <w:p>
      <w:pPr>
        <w:pStyle w:val="Normal"/>
        <w:tabs>
          <w:tab w:val="clear" w:pos="708"/>
          <w:tab w:val="left" w:pos="180" w:leader="none"/>
          <w:tab w:val="left" w:pos="360" w:leader="none"/>
          <w:tab w:val="left" w:pos="1620" w:leader="none"/>
        </w:tabs>
        <w:spacing w:lineRule="auto" w:line="360"/>
        <w:jc w:val="both"/>
        <w:rPr>
          <w:sz w:val="28"/>
          <w:szCs w:val="28"/>
          <w:lang w:val="uk-UA"/>
        </w:rPr>
      </w:pPr>
      <w:r>
        <w:rPr>
          <w:sz w:val="28"/>
          <w:szCs w:val="28"/>
          <w:lang w:val="uk-UA"/>
        </w:rPr>
      </w:r>
    </w:p>
    <w:p>
      <w:pPr>
        <w:pStyle w:val="Normal"/>
        <w:tabs>
          <w:tab w:val="clear" w:pos="708"/>
          <w:tab w:val="left" w:pos="180" w:leader="none"/>
          <w:tab w:val="left" w:pos="360" w:leader="none"/>
          <w:tab w:val="left" w:pos="1620" w:leader="none"/>
        </w:tabs>
        <w:spacing w:lineRule="auto" w:line="360"/>
        <w:jc w:val="both"/>
        <w:rPr>
          <w:sz w:val="28"/>
          <w:szCs w:val="28"/>
          <w:lang w:val="uk-UA"/>
        </w:rPr>
      </w:pPr>
      <w:r>
        <w:rPr>
          <w:sz w:val="28"/>
          <w:szCs w:val="28"/>
          <w:lang w:val="uk-UA"/>
        </w:rPr>
      </w:r>
    </w:p>
    <w:p>
      <w:pPr>
        <w:pStyle w:val="Heading1"/>
        <w:numPr>
          <w:ilvl w:val="0"/>
          <w:numId w:val="18"/>
        </w:numPr>
        <w:tabs>
          <w:tab w:val="clear" w:pos="708"/>
          <w:tab w:val="left" w:pos="0" w:leader="none"/>
        </w:tabs>
        <w:ind w:left="1778" w:hanging="0"/>
        <w:jc w:val="center"/>
        <w:rPr>
          <w:b w:val="false"/>
          <w:b w:val="false"/>
          <w:bCs w:val="false"/>
        </w:rPr>
      </w:pPr>
      <w:r>
        <w:rPr>
          <w:b w:val="false"/>
          <w:bCs w:val="false"/>
        </w:rPr>
        <w:t>БІБЛІОГРАФІЯ</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Абраїмова Т.В. Система іменника в українській літературній мові XVII ст. (на матеріалі “Синопсису”): Автореф. дис... канд. філол. наук: 10.02.01 / Харків. держ. ун-т. – Х., 1999. – 18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Азбука и скоропись XVII в. для наглядного изучения. – М.: Тип. Готье, 1875. – 60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Андерш Й.Ф. Сучасні теорії відмінків і завдання дослідників відмінкового синтаксису // Мовознавство. – 1971. - №1. – С.19 – 24.</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Арполенко Г.П., Городенська К.Г., Щербанюк Г.Х. Числівник української мови. – К.: Наук. думка, 1980. – 242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андрівський Д.Г. Фонетичні особливості говірок Дрогобицького району Львівської області // Дослідження і матеріали з української мови. – 1960. – Т.3. – С. 3 – 15.</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До характеристики відмінностей у вокалізмі української діалектної мови // Українське мовознавство. – 1973. – Вип.1. – С. 94 – 101.</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З історії словотвору дієслів української мови // Наукові записки Ужгород. ун-ту. – 1958. – Т.35. – С. 3- 20.</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Історична морфологія української мови. – Ужгород: Закарпат. обл. вид-во, 1960. – 416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Історія українського мовознавства. – К.: Вища школа, 1991. – 231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Нариси з історичної граматики української мови. Морфологія. – К.: Вид-во Київ ун-ту, 1953. - 199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Українська діалектологія. – К.: Вища школа, 1980. – 247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Українська діалектологія. Фонетика. – Одеса: Облполіграфвидав, 1974. – 50 с.</w:t>
      </w:r>
    </w:p>
    <w:p>
      <w:pPr>
        <w:pStyle w:val="Normal"/>
        <w:numPr>
          <w:ilvl w:val="0"/>
          <w:numId w:val="4"/>
        </w:numPr>
        <w:tabs>
          <w:tab w:val="clear" w:pos="708"/>
          <w:tab w:val="left" w:pos="360" w:leader="none"/>
          <w:tab w:val="left" w:pos="1620" w:leader="none"/>
        </w:tabs>
        <w:spacing w:lineRule="auto" w:line="360"/>
        <w:ind w:left="360" w:hanging="360"/>
        <w:jc w:val="both"/>
        <w:rPr/>
      </w:pPr>
      <w:r>
        <w:rPr>
          <w:sz w:val="28"/>
          <w:szCs w:val="28"/>
          <w:lang w:val="uk-UA"/>
        </w:rPr>
        <w:t>Бевзенко С.П. Форми давального однини на –</w:t>
      </w:r>
      <w:r>
        <w:rPr>
          <w:i/>
          <w:iCs/>
          <w:sz w:val="28"/>
          <w:szCs w:val="28"/>
          <w:lang w:val="uk-UA"/>
        </w:rPr>
        <w:t>ові</w:t>
      </w:r>
      <w:r>
        <w:rPr>
          <w:sz w:val="28"/>
          <w:szCs w:val="28"/>
          <w:lang w:val="uk-UA"/>
        </w:rPr>
        <w:t xml:space="preserve"> українських іменників на тлі загальнослов’янському // Тези доп. IV Міжвуз. респуб. славістич. конф. – Одеса, 1961. – С. 49 – 51.</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енко С.П., Назарова Т.В., Закревська Я.В. Українська діалектна морфологія. – К.: Наукова думка, 1969. – 200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о О.А. Львівський літопис і Острозький літописець – К.: Наук. думка, 1971. – 199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взо О.А. Про правила друкування історичних документів, писаних українською мовою в XVI – XVIII // Вісник АН УРСР. – 1958. - №2. – С. 23 – 25.</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Безпалько О.П., Бойчук М.К., Жовтобрюх М.А. Історична граматика української мови (Вступ. Фонетика). – К.: Рад. школа, 1957. - 475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есєдіна-Невзорова В.П. До історії складних форм майбутнього часу в українській мові // Питання історичного розвитку української мови. – Х.: Вид-во Харків. ун-ту, 1962. – С. 251 – 257.</w:t>
      </w:r>
    </w:p>
    <w:p>
      <w:pPr>
        <w:pStyle w:val="Normal"/>
        <w:numPr>
          <w:ilvl w:val="0"/>
          <w:numId w:val="4"/>
        </w:numPr>
        <w:tabs>
          <w:tab w:val="clear" w:pos="708"/>
          <w:tab w:val="left" w:pos="360" w:leader="none"/>
          <w:tab w:val="left" w:pos="1620" w:leader="none"/>
        </w:tabs>
        <w:spacing w:lineRule="auto" w:line="360"/>
        <w:ind w:left="360" w:hanging="360"/>
        <w:jc w:val="both"/>
        <w:rPr/>
      </w:pPr>
      <w:r>
        <w:rPr>
          <w:sz w:val="28"/>
          <w:szCs w:val="28"/>
          <w:lang w:val="uk-UA"/>
        </w:rPr>
        <w:t xml:space="preserve">Бесєдіна-Невзорова В.П. До історії форм майбутнього часу з </w:t>
      </w:r>
      <w:r>
        <w:rPr>
          <w:i/>
          <w:iCs/>
          <w:sz w:val="28"/>
          <w:szCs w:val="28"/>
          <w:lang w:val="uk-UA"/>
        </w:rPr>
        <w:t>имамь</w:t>
      </w:r>
      <w:r>
        <w:rPr>
          <w:sz w:val="28"/>
          <w:szCs w:val="28"/>
          <w:lang w:val="uk-UA"/>
        </w:rPr>
        <w:t xml:space="preserve"> і </w:t>
      </w:r>
      <w:r>
        <w:rPr>
          <w:i/>
          <w:iCs/>
          <w:sz w:val="28"/>
          <w:szCs w:val="28"/>
          <w:lang w:val="uk-UA"/>
        </w:rPr>
        <w:t>(и)му</w:t>
      </w:r>
      <w:r>
        <w:rPr>
          <w:sz w:val="28"/>
          <w:szCs w:val="28"/>
          <w:lang w:val="uk-UA"/>
        </w:rPr>
        <w:t xml:space="preserve"> + інфінітив в українській мові // Питання історичного розвитку української мови. – Х.: Вид-во Харків. ун-ту, 1959. – С. 29 – 31. </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 xml:space="preserve">Бова (Ковальчук) Л.П. Говірки південної Житомирщини і їх відношення до полтавсько-київського діалекту // Полтавсько-київський діалект – основа української національної мови. – К.: Вид-во АН УРСР, 1954. – С. 98 – 114. </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орковский В. И. Синтаксис древнерусских грамот // Вопросы славянского языкознания. – Львів: Вид-во Львів. ун-ту, 1949. – Кн.2. – С. 5 – 101.</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рахнов В.М. Деякі особливості говірок Переяслав-Хмельницького району на Київщині // Діалектологічний бюлетень. – 1960. – Вип.7. – С. 61 – 75.</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рахнов В.М. Характерні риси говірок трьох населених пунктів на Бориспільщині, Київської області // Діалектологічний бюлетень. – 1951. – Вип.3. – С. 18 – 34.</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зук П.О. Коротка історія української мови. Вступ і звучня. - Одеса, 1924. - 60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зук П.О. Нарис історії української мови. Вступ, фонетика і морфологія з додатком історичної хрестоматії. – К., 1927. – 96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Вибрані праці: У 5 т. – К.: Наук. думка, 1977. – Т.2: Українська мова. – 631 с.</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З історичних коментаріїв до української літературної мови. Особові та зворотний займенники // Мовознавство. – 1952. – Т.10. – С. 87 – 94.</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З історичних коментаріїв до української мови. Голосні повного утворення // Наук. записки Київ. ун-ту. – 1946. – Т.5. – Вип.1. – С. 89 – 111.</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З історичних коментаріїв до української мови. Морфологічні залишки двоїни // Мовознавство. – 1952. – Т.10. – С. 94 –97.</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З історичних коментаріїв до української мови. Протетичні приголосні // Мовознавство. – 1951. – Т.9. – С. 61 – 70.</w:t>
      </w:r>
    </w:p>
    <w:p>
      <w:pPr>
        <w:pStyle w:val="Normal"/>
        <w:numPr>
          <w:ilvl w:val="0"/>
          <w:numId w:val="4"/>
        </w:numPr>
        <w:tabs>
          <w:tab w:val="clear" w:pos="708"/>
          <w:tab w:val="left" w:pos="360" w:leader="none"/>
          <w:tab w:val="left" w:pos="1620" w:leader="none"/>
        </w:tabs>
        <w:spacing w:lineRule="auto" w:line="360"/>
        <w:ind w:left="360" w:hanging="360"/>
        <w:jc w:val="both"/>
        <w:rPr>
          <w:sz w:val="28"/>
          <w:szCs w:val="28"/>
          <w:lang w:val="uk-UA"/>
        </w:rPr>
      </w:pPr>
      <w:r>
        <w:rPr>
          <w:sz w:val="28"/>
          <w:szCs w:val="28"/>
          <w:lang w:val="uk-UA"/>
        </w:rPr>
        <w:t>Булаховський Л.А. З історичних коментаріїв до української мови. Родовий відмінок множини // Наук. записки Київ. ун-ту. – 1946. – Т.5. – Вип.1. – С. 81 – 88.</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ащенко В.С. Займенникові та числівникові форми в сучасних полтавських говорах // Полтавсько-київський діалект – основа української національної мови. – К.: Вид-во АН УРСР, 1954. – С. 42 – 48.</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нєвцева Л.В. До характеристики морфологічних особливостей мови молдавських грамот XV ст. // Вісник Харків. ун-ту. - 1965. - №7. – С. 100 – 107.</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нєвцева Л.В. Молдавські грамоти XIV – XV ст. як джерело вивчення історії української мови (Фонетика. Морфологія): Дис... канд. філол. наук: 10.02.01. – Х., 1966. – 434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нєвцева Л.В. Фонетичні особливості молдавських грамот XV ст. // Учені записки Харків. ун-ту. – 1960. – Т.111. – С. 181 – 196.</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нєвцева Л.В. Форми дієслів у молдавських грамотах XV ст. // Вісник Харків. ун-ту. - 1965. - №7. – С. 129 – 135.</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рхратський І. Говір батюків // Збірник філологічної секції НТШ. – Львів, 1912. – Т.14. – 305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рхратський І. Про говір галицьких лемків // Збірник філологічної секції НТШ. – Львів, 1902. – Т.5. – 489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еселовська З.М. Наголос у східнослов’янських мовах початкової доби формування російської, української та білоруської націй (кінець XVI – початок XVIII ст.). – Х.: Вид-во Харків. ун-ту, 1970. – 163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ихованець І.Р. Дві версії про місцевий відмінок // Мовознавство. – 1994. - №1. – С. 25 – 30.</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ихованець І.Р. Частини мови в семантико-граматичному аспекті. – К.: Наукова думка, 1988. - 256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інценз А. До проблеми українсько-польських мовних контактів // Мовознавство. – 1991. – №5. – С. 37 – 41.</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озняк М. Авторство азбучної статті з 1834 р. // Записки НТШ. – 1925. – Т.136-137. – С. 107 – 118.</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озняк М. Студії над галицько-українськими граматиками ХІХ в. // Записки НТШ. – 1909. – Т.89., Кн.3. – С. 111 – 143.</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озняк М. Студії над галицько-українськими граматиками ХІХ в. // Записки НТШ. – 1910. – Т.98., Кн.6. – С. 75 – 146.</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озняк М. Український господарський порадник з 1788 р. (Бібліографічна рідкість) //Записки НТШ. –1915. – Т.122. – С. 37 – 78.</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олох О.Т. Фонетичні особливості української літературної мови початку XVIII ст. (Асиміляція, дисиміляція та спрощення приголосних) // Учені записки Харків. ун-ту. – 1960. - Т.111. – С. 169 – 179.</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ул С.М., Свашенко А.О. Исследование украинской письменной речи в целях установления места формирования языковых навыков автора документа // Криминалистика и судебная экспертиза. – 1984. - №28. – С.67 – 72.</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Вул С.М., Свашенко А.О. Экспериментальное исследование украинской письменной речи в целях решения вопросов о месте формирования языковых навыков автора документа // Криминалистика и судебная экспертиза. – 1984. - №29. – С.88 – 94.</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аєвський С. Говірка с. Михиринець, Старокостянтинівського повіту Волинської губернії // Філологічний збірник пам’яті К.Михальчука. – К., 1915. – С. 113 – 149.</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енсьорський А.І. Галицько-Волинський літопис (лексичні, фразеологічні та синтаксичні особливості). – К.: Вид-во АН УРСР, 1961. – 283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еращенко О.М. Історія композиції та формуляра українських гетьманських універсалів: Дис... канд. філол. наук: 10.02.01. – Х., 1996. – 179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натюк Г.М. Дієприкметник у сучасній українській літературній мові. – К.: Наук. думка, 1982. – 24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орбач О. Генеза української мови та її становище серед інших слов’янських // Горбач О. Зібрані статті: В 3 т. – Мюнхен, 1993. – Т.3. – С. 5 – 30.</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орбач О. До фотопередруку двох почаївських стародруків // Пам’ятки мови, ч.І: Два почаївські стародруки. – Мюнхен, 1985. – С. 33 – 35.</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орбач О. Південнобуковинська гуцульська говірка і діалектний словник села Бродина, повіту Радівці (Румунія). – Мюнхен, 1997. – 113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оробець В.Й. Загальна канцелярська документація XVIII ст. // Українське мовознавство. – 1989. – Вип. 16. – С. 72 – 80.</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оробець В.Й. Розвиток термінології права в українській літературній мові XIV – XVIII ст. // Мовознавство. – 1984. - №3. – С. 57 – 65.</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нчишин Д.Г. Писемні пам’ятки XVI – першої половини XVII ст. як джерело вивчення українських діалектів // Українське і слов’янське мовознавство. – Ужгород, 2001. – С. 175 – 181.</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нчишин Д.Г. Спостереження над субстантивацією числівників в українській літературній мові // Дослідження і матеріали з української мови. – 1960. – Т.3. – С. 27 – 36.</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щенко А.П. Короткі прикметникові форми в українській мові // Мовознавство. – 1975. - №2. – С. 29 – 36.</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щенко А.П. Прикметник в українській мові. – К.: Наук. думка, 1978. – 207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щенко А.П. Прикметник у системі частин мови // Мовознавство. – 1973. - №6. – С. 15 – 25.</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ищенко А.П. Якісні прикметники в історії української мови // Мовознавство. – 1977. - №6. – с. 29 – 36.</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рунський М. Основи нового українського правопису. – К.: Вид авт., 1929. – 44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З історичної лексикології української мови // Мовознавство. – 1981. - №1. – С. 38 – 44.</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Нарис словотворчої системи української актової мови XIV-XV ст. – К.: Вид-во АН УРСР, 1958. - 298 с.</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Нариси з історії української мови // Мовознавство. – К.: Вид-во АН УРСР, 1952. – Т.10. – С. 98 – 119.</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Словотворча система числівників української актової мови XIV – XV ст. // Питання слов’янського мовознавства. – 1958. – Кн.5. – С. 164 – 172.</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Способи адаптації запозиченої лексики в староукраїнській мові // Мовознавство. – 1976. - №4. – С. 71 – 73.</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Фонетичні субституції в староукраїнських запозиченнях з польської мови // Дослідження і матеріали з української мови. – 1962. – Т.5. – С. 53 – 61.</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Гумецька Л.Л., Керницький І.М. Наголос у сучасній українській літературній мові і боротьба з відхиленнями від норми // Укр. мова в школі. – 1954. - №3. – С. 3 – 13.</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 xml:space="preserve">Двухсотлетие гражданского шрифта. – М.: Синоид. тип., 1910. – 67 с. </w:t>
      </w:r>
    </w:p>
    <w:p>
      <w:pPr>
        <w:pStyle w:val="Normal"/>
        <w:numPr>
          <w:ilvl w:val="0"/>
          <w:numId w:val="4"/>
        </w:numPr>
        <w:tabs>
          <w:tab w:val="clear" w:pos="708"/>
          <w:tab w:val="left" w:pos="180" w:leader="none"/>
          <w:tab w:val="left" w:pos="360" w:leader="none"/>
          <w:tab w:val="left" w:pos="1620" w:leader="none"/>
        </w:tabs>
        <w:spacing w:lineRule="auto" w:line="360"/>
        <w:ind w:left="360" w:hanging="360"/>
        <w:jc w:val="both"/>
        <w:rPr>
          <w:sz w:val="28"/>
          <w:szCs w:val="28"/>
          <w:lang w:val="uk-UA"/>
        </w:rPr>
      </w:pPr>
      <w:r>
        <w:rPr>
          <w:sz w:val="28"/>
          <w:szCs w:val="28"/>
          <w:lang w:val="uk-UA"/>
        </w:rPr>
        <w:t>Дем’янчук В. Морфологія українських грамот XIV і першої половини XV в. – К., 1928. – 39 с.</w:t>
      </w:r>
    </w:p>
    <w:p>
      <w:pPr>
        <w:pStyle w:val="Normal"/>
        <w:numPr>
          <w:ilvl w:val="0"/>
          <w:numId w:val="4"/>
        </w:numPr>
        <w:tabs>
          <w:tab w:val="clear" w:pos="708"/>
          <w:tab w:val="left" w:pos="180" w:leader="none"/>
          <w:tab w:val="left" w:pos="360" w:leader="none"/>
        </w:tabs>
        <w:spacing w:lineRule="auto" w:line="360"/>
        <w:ind w:left="360" w:hanging="360"/>
        <w:jc w:val="both"/>
        <w:rPr>
          <w:sz w:val="28"/>
          <w:szCs w:val="28"/>
          <w:lang w:val="uk-UA"/>
        </w:rPr>
      </w:pPr>
      <w:r>
        <w:rPr>
          <w:sz w:val="28"/>
          <w:szCs w:val="28"/>
          <w:lang w:val="uk-UA"/>
        </w:rPr>
        <w:t>Дзендзелівський Й.О. Дарчий напис XVIII ст. з рисами гуцульських говорів // Доп. та повідомл. Ужгород ун-ту: Серія філологічна. – 1958. - №2. – С. 21 – 29.</w:t>
      </w:r>
    </w:p>
    <w:p>
      <w:pPr>
        <w:pStyle w:val="Normal"/>
        <w:numPr>
          <w:ilvl w:val="0"/>
          <w:numId w:val="4"/>
        </w:numPr>
        <w:tabs>
          <w:tab w:val="clear" w:pos="708"/>
          <w:tab w:val="left" w:pos="180" w:leader="none"/>
        </w:tabs>
        <w:spacing w:lineRule="auto" w:line="360"/>
        <w:ind w:left="540" w:hanging="540"/>
        <w:jc w:val="both"/>
        <w:rPr>
          <w:sz w:val="28"/>
          <w:szCs w:val="28"/>
          <w:lang w:val="uk-UA"/>
        </w:rPr>
      </w:pPr>
      <w:r>
        <w:rPr>
          <w:sz w:val="28"/>
          <w:szCs w:val="28"/>
          <w:lang w:val="uk-UA"/>
        </w:rPr>
        <w:t>Дзендзелівський Й.О. Конспект лекцій з курсу української діалектології (ч.І. Фонетика). – Ужгород: Вид-во Ужгород. ун-ту, 1965. – 125 с.</w:t>
      </w:r>
    </w:p>
    <w:p>
      <w:pPr>
        <w:pStyle w:val="Normal"/>
        <w:numPr>
          <w:ilvl w:val="0"/>
          <w:numId w:val="4"/>
        </w:numPr>
        <w:tabs>
          <w:tab w:val="clear" w:pos="708"/>
          <w:tab w:val="left" w:pos="540" w:leader="none"/>
        </w:tabs>
        <w:spacing w:lineRule="auto" w:line="360"/>
        <w:ind w:left="540" w:hanging="540"/>
        <w:jc w:val="both"/>
        <w:rPr>
          <w:sz w:val="28"/>
          <w:szCs w:val="28"/>
          <w:lang w:val="uk-UA"/>
        </w:rPr>
      </w:pPr>
      <w:r>
        <w:rPr>
          <w:sz w:val="28"/>
          <w:szCs w:val="28"/>
          <w:lang w:val="uk-UA"/>
        </w:rPr>
        <w:t>Дзендзелівський Й.О. Особливості словотвору українських говірок нижнього Подністров’я // Діалектологічний бюлетень. – К.: Вид-во АН УРСР, 1953. – Вип.4. – С. 37 – 5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Дзендзелівський Й.О. Про форми умовного способу в південно-західних діалектах української мови // Укр. мова в школі. – 1956. - №4. – С.68 – 7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Дзендзелівський Й.О. Прономіналізація в українській мові // Укр. мова в школі. – 1955. – №1. – С. 14 – 2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Дзендзелівський Й.О. Спостереження над системою числівників говірок Закарпатської області // Наук. записки Ужгород. ун-ту. – 1955. – Т.14. – С. 7 – 8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Дмитренко Г.М. Дієприкметник у сучасних граматиках української мови (Деякі з нерозв’язаних питань) // Вісник Харків. ун-ту. – 1970. - №50. – Вип.5. – С. 67 – 7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Єдлінська У.Я. До питання про взаємодію книжних і народних елементів в українській літературній мові XVIII ст. // Дослідження і матеріали з української мови. – 1961. – Т.4. – С. 52 – 6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Єдлінська У.Я. Із спостережень над формою українських грамот XIV – XV ст. // Дослідження і матеріали з української мови. – 1964. – Т.6. – С. 81 – 9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Єдлінська У.Я. “Протокольна книга мукачівського єпископа” – пам’ятка української літературної мови на Закарпатті в другій половині XVIII ст. // Дослідження і матеріали з української мови. – 1960. – Т.3. – С. 52 – 6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Єфремов С. Загальні уваги до історії українського письменства // Укр. мова і літ. в школі. – 1992. - №7-8. – С. 11 – 1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лко Ф.Т. Говори української мови. – К.: Рад. школа, 1958. – 17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лко Ф.Т. Нариси з діалектології української мови. – К.: Рад. школа, 1966. – 30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лко Ф.Т. Перехідні говірки від української до білоруської мови в північно-західних районах Чернігівщини // Діалектологічний бюлетень. – К.: Вид-во АН УРСР, 1953. – Вип.4. – С. 7 – 2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лко Ф.Т. Фонологічні особливості вокалізму українських діалектів // Українська діалектологія і ономастика. – К.: Наук. думка, 1964. – С. 3 – 1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тецкий П. Описание Пересопницкой рукописи XVI в. с приложением текста Евангелия от Луки. – К., 1876. – 7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тецкий П. Очерк звуковой истории малорусскаго наречия. – К.: Ун-тская тип., 1876. – 37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тецкий П. Очерк литературной истории малорусскаго наречия в XVII веке. – К., 1889. – 102 с.</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Житецкий П. Энеида Котляревскаго и древн</w:t>
      </w:r>
      <w:r>
        <w:rPr>
          <w:rFonts w:cs="Izhitza;Colonna MT" w:ascii="Izhitza;Colonna MT" w:hAnsi="Izhitza;Colonna MT"/>
          <w:sz w:val="28"/>
          <w:szCs w:val="28"/>
          <w:lang w:val="uk-UA"/>
        </w:rPr>
        <w:t>h</w:t>
      </w:r>
      <w:r>
        <w:rPr>
          <w:sz w:val="28"/>
          <w:szCs w:val="28"/>
          <w:lang w:val="uk-UA"/>
        </w:rPr>
        <w:t>йшiй списокъ ея въ связи съ обзоромъ малорусской литературы XVIII в</w:t>
      </w:r>
      <w:r>
        <w:rPr>
          <w:rFonts w:cs="Izhitza;Colonna MT" w:ascii="Izhitza;Colonna MT" w:hAnsi="Izhitza;Colonna MT"/>
          <w:sz w:val="28"/>
          <w:szCs w:val="28"/>
          <w:lang w:val="uk-UA"/>
        </w:rPr>
        <w:t>h</w:t>
      </w:r>
      <w:r>
        <w:rPr>
          <w:sz w:val="28"/>
          <w:szCs w:val="28"/>
          <w:lang w:val="uk-UA"/>
        </w:rPr>
        <w:t>ка. – К.: Тип. Имп. Ун-та Св.Владиміра, 1900. – 17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итецький П. Вибрані праці. Філологія. – К.: Наук. думка, 1987. – 327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Взаємодія української літературної мови і діалектів // Мовознавство. – 1973. - №1. – С. 3 –1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Займенник у системі частин мови // Мовознавство. – 1994.- №6. – С. 18 – 2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Із досліджень фонетики української літературної мови першої половини XVIII ст. // Наук. записки Київ. держ. пед. ін-ту.- 1948. – Т.7, №2. – С. 27 – 4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Про деякі явища граматичної аналогії в українській мові // Питання історичного розвитку української мови. – Х.: Вид-во Харків. ун-ту, 1962. – С. 193 – 20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Система частин мови в українській лінгвістичній традиції // Мовознавство. – 1993. - №3. – С. 3 – 1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Жовтобрюх М.А., Русанівський В.М., Скляренко В.Г. Історія української мови: Фонетика. – К.: Наук. думка, 1979. – 367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гнітко А.П. Категорія роду в системі граматичних категорій іменника // Мовознавство. – 1987. - №2. – С. 62 – 6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гнітко А.П. Функції граматичних форм роду іменників // Укр. мова і літ. в школі. – 1990. - №6. – С. 50 – 5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кревська Я.В. Епентетичні звуки в українських говорах // Дослідження і матеріали з української мови. – 1962. – Т.5. – С.62 – 6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кревська Я.В. Явище протези в західних говорах української мови // Дослідження і матеріали з української мови. – 1961. – Т.4. – С.66 – 7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Вокалізм південно-західних говорів української мови. – К.: Наук. думка, 1973. – 15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Діалектна основа фонологічної системи української літературної мови // Українська літературна мова в її взаємодії  з територіальними діалектами. – К.: Наук. думка, 1977. – С. 50 – 9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З історії українського вокалізму // Мовознавство. – 1968. - №5. – С. 25 –3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Замінне подовження голосних в українській мові // Мовознавство. – 1988. - №2. – С. 58 – 64.</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Залеський А.М. Континуанти праслов’янських </w:t>
      </w:r>
      <w:r>
        <w:rPr>
          <w:i/>
          <w:iCs/>
          <w:sz w:val="28"/>
          <w:szCs w:val="28"/>
          <w:lang w:val="uk-UA"/>
        </w:rPr>
        <w:t>ę</w:t>
      </w:r>
      <w:r>
        <w:rPr>
          <w:sz w:val="28"/>
          <w:szCs w:val="28"/>
          <w:lang w:val="uk-UA"/>
        </w:rPr>
        <w:t xml:space="preserve"> та </w:t>
      </w:r>
      <w:r>
        <w:rPr>
          <w:i/>
          <w:iCs/>
          <w:sz w:val="28"/>
          <w:szCs w:val="28"/>
          <w:lang w:val="uk-UA"/>
        </w:rPr>
        <w:t>а</w:t>
      </w:r>
      <w:r>
        <w:rPr>
          <w:sz w:val="28"/>
          <w:szCs w:val="28"/>
          <w:lang w:val="uk-UA"/>
        </w:rPr>
        <w:t xml:space="preserve"> (після м’яких приголосних) у говорах української мови // Мовознавство. – 1970. - №3. – С. 39 – 50.</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Залеський А.М. Про конвергенцію давніх *</w:t>
      </w:r>
      <w:r>
        <w:rPr>
          <w:i/>
          <w:iCs/>
          <w:sz w:val="28"/>
          <w:szCs w:val="28"/>
          <w:lang w:val="uk-UA"/>
        </w:rPr>
        <w:t>ы</w:t>
      </w:r>
      <w:r>
        <w:rPr>
          <w:sz w:val="28"/>
          <w:szCs w:val="28"/>
          <w:lang w:val="uk-UA"/>
        </w:rPr>
        <w:t>, *</w:t>
      </w:r>
      <w:r>
        <w:rPr>
          <w:i/>
          <w:iCs/>
          <w:sz w:val="28"/>
          <w:szCs w:val="28"/>
          <w:lang w:val="uk-UA"/>
        </w:rPr>
        <w:t>і</w:t>
      </w:r>
      <w:r>
        <w:rPr>
          <w:sz w:val="28"/>
          <w:szCs w:val="28"/>
          <w:lang w:val="uk-UA"/>
        </w:rPr>
        <w:t xml:space="preserve"> в південно-західних говорах української мови // Праці 13 респ. діалектолог. наради. – К.: Наук. думка, 1970. – С. 34 – 5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Прослідки зредукованих голосних у слабкій позиції в українській мові // Мовознавство. – 1986. – №6. – С. 55 – 6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алеський А.М. Частка “ся” у південно-західних говорах української мови // Українська діалектна морфологія. – К.: Наук. думка, 1969. – С. 94 – 10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волінський П. Погляди європейських граматистів XV – XIX ст. на українську та білоруську мову // Мовознавство. – 1969. - №4. – С. 57 – 6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Зінченко С.В. Вчення про ступені порівняння в граматичних працях другої половини ХІХ ст. // Мовознавство – 2002. - №2 – 3. – С. 41 – 45.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Зінченко С.В. Ступені порівняння в працях староукраїнських граматистів // Методика. Досвід. Пошук. – Ніжин, 1994. – Вип. 1. – С. 73 – 7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Івченко М.П. Числівники української мови. – К.: Вид-во Київ. ун-ту, 1955. – 14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Історична граматика української мови / М.А.Жовтобрюх, О.Т.Волох, С.П.Самійленко, І.І.Слинько. – К.: Вища школа, 1980. – 319 с.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Історична граматика української мови / О.П.Безпалько, М.К.Бойчук, М.А.Жовтобрюх, І.Й.Тараненко. – К.: Рад. школа, 1962. – 51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Історичний курс української мови. – Х., 1929. - 22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Історія української мови: Лексика і фразеологія / Винник В.О., Горобець В.Й., Карпова В.Л., Коломієць Л.І., Масенко Л.Т., Німчук В.В., Паламарчук Л.С., Передрієнко В.А., Русанівський В.М., Чепіга І.П., Чучка П.П., Чучка Пв. Пв. – К.: Наук. думка, 1983. – 74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Історія української мови: Морфологія / Бевзенко С.П., Грищенко А.П., Лукінова Т.Б., Німчук В.В., Русанівський В.М., Самійленко С.П. – К.: Наук. думка, 1978. – 53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арпенко Ю.О. Українська гіпотеза // Мовознавство. – 1993. - №5. – С. 3 – 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арпенко Ю.О. Фонологічна історія українського вокалізму (на загальнослов’янському тлі) // Мовознавство. – 1998. – №2-3. – С. 78 – 9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арский Е.Ф. Образцы славянского кирилловского письма с Х по XVIII век. – Варшава: Тип. окр. штаба, 1912. - 8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арский Е.Ф. Славянская кирилловская палеография. – М.: Наука, 1979. - 49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ерницький І.М. Відміна іменників середнього роду в мові українських пам’яток XVI ст. // Дослідження і матеріали з української мови. – К.: Вид-во АН УРСР, 1960. – Т.3. – С. 73 – 9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ерницький І.М. Морфологічні особливості мови “Війтівських книг” XVI – XVII ст. с. Одрехови, колишнього Сяноцького повіту, на Лемківщині // Дослідження і матеріали з української мови. – К.: Вид-во АН УРСР, 1962. – Т.5. – С. 90 – 11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ерницький І.М. Система словозміни в українській мові на матеріалах пам’яток XVI ст. – К.: Наук. думка, 1967. - 28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ерницький І.М. Фонетичні особливості мови “Війтівських книг” XVI – XVII ст. с. Одрехови в порівнянні з сучасними лемківськими говорами // Дослідження і матеріали з української мови. – 1961. – Т.4. – С. 83 – 10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билянський Б.В. Діалект і літературна мова. – К.: Рад. школа, 1960. – 27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билянський Б.В. Залишки коротких прикметникових форм у сучасній мові // Укр. мова і літ. в школі. – 1970. - №6. – С. 83 – 8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билянський Б.В. Про залишки перфекта в південно-західній групі діалектів української мови // Укр. мова в школі. – 1953. - №3. – С. 69 – 7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Ковалик І.І. Історія системи голосних фонем у староруській і українській мовах // Питання українського мовознавства. – Львів: Вид-во Львів. ун-ту, 1956. – Кн.1. – С. 3 – 14.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ломієць В.Г. Типологічні риси української літературної мови на фоні інших слов’янських // Мовознавство. – 1992. - №5. – С. 3 – 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ломієць Л.І. До питання про формування категорії дієприслівника в українській мові // Учені записки Харків. ун-ту. – 1958. – Т.99. – С. 201 – 213.</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Коломієць Л.І. З історії флексії давального відмінка однини іменників чоловічого роду на –</w:t>
      </w:r>
      <w:r>
        <w:rPr>
          <w:i/>
          <w:iCs/>
          <w:sz w:val="28"/>
          <w:szCs w:val="28"/>
          <w:lang w:val="uk-UA"/>
        </w:rPr>
        <w:t>ові</w:t>
      </w:r>
      <w:r>
        <w:rPr>
          <w:sz w:val="28"/>
          <w:szCs w:val="28"/>
          <w:lang w:val="uk-UA"/>
        </w:rPr>
        <w:t xml:space="preserve"> // Питання історичного розвитку української мови. – Х.: Вид-во Харків. ун-ту, 1962. – С. 210 – 21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ломієць Л.І. Мова українських грамот XIV – XV ст. (деякі особливості): Дис... канд. філол. наук: 10.02.01. – Х., 1953. – 34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ломієць Л.І., Майборода А.В. Дієприкметник і дієприслівник в історії української мови. – К.: Вид-во Київ ун-ту, 1959. – 2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ндор М. Питання фонетики, орфоепії, графіки, орфографії в закарпатських граматиках другої половини XVIII – XIX ст. // Українське і слов’янське мовознавство. – Ужгород, 2001. – С. 262 – 26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оць Л.М. Дієприслівник у сучасній українській літературній мові. – К.: Вид-во АН УРСР, 1964. – 16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римський А. Українська мова, звідкіля вона взялася і як розвивалася // Шахматов О., Кримський А. Нариси з історії української мови та хрестоматія з пам’ятників письменської староукраїнщини XI – XVIII в.в. – К., 1924. – С. 87 – 19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рымский А.Е. Украинская грамматика для учеников высших классов гимназий и семинарий Приднепровья. – М.: Тип. В.А.Гатцук, 1907. – Т.1. – Вып.1. – Т.2. – Вып. 1. – 14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ульбакин С.М. Украинский язык. Краткий очерк исторической фонетики и морфологии. – Х.: Тип. печат. дело, 1919. - 104 с.</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Курило О. Спроба пояснити процес заміни </w:t>
      </w:r>
      <w:r>
        <w:rPr>
          <w:i/>
          <w:iCs/>
          <w:sz w:val="28"/>
          <w:szCs w:val="28"/>
          <w:lang w:val="uk-UA"/>
        </w:rPr>
        <w:t>о</w:t>
      </w:r>
      <w:r>
        <w:rPr>
          <w:sz w:val="28"/>
          <w:szCs w:val="28"/>
          <w:lang w:val="uk-UA"/>
        </w:rPr>
        <w:t xml:space="preserve">, </w:t>
      </w:r>
      <w:r>
        <w:rPr>
          <w:i/>
          <w:iCs/>
          <w:sz w:val="28"/>
          <w:szCs w:val="28"/>
          <w:lang w:val="uk-UA"/>
        </w:rPr>
        <w:t>е</w:t>
      </w:r>
      <w:r>
        <w:rPr>
          <w:sz w:val="28"/>
          <w:szCs w:val="28"/>
          <w:lang w:val="uk-UA"/>
        </w:rPr>
        <w:t xml:space="preserve"> в нових закритих складах у південній групі українських діалектів // Зб. ВУАН: Істор.-філол. відділ. – 1928. - №80. – Вип.2. – 87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урс сучасної української літературної мови / За ред. Л.А.Булаховського. – К.: Рад. школа, 1951. – 51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Кучеренко І.К. Теоретичні питання граматики української мови. Морфологія. – К.: Вид-во Київ. ун-ту, 1964. – Ч.2. - 15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Лесів М.Я. Відміна прикметників у західноукраїнських драмах XVII – поч. XVIII ст. // Вісник Київ. ун-ту. Серія філол. та журн. – 1962. - №5. – Вип.2. – С. 79 – 9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Лисенко П.С. Важливі особливості морфологічної системи говірок Ставищенського району на Київщині // Діалектологічний бюлетень. – 1956. – Вип.6. – С. 30 – 45.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Лисенко П.С. Деякі морфологічні особливості говірок правобережних (середніх) районів Черкащини // Середньонаддніпрянські говори. – К.: Вид-во АН УРСР, 1960. – С. 22 – 4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Лисенко П.С. Деякі особливості говірок Олишівського району, Чернігівської області // Діалектологічний бюлетень. – К.: Вид-во АН УРСР, 1953. – Вип.4. – С. 21 – 3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Логвин В.П. Морфологічна система говірок нижньої правобережної Наддністрянщини // Територіальні діалекти і власні назви. – К.: Наук. думка, 1965. – С. 32 – 4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Люблинская А.Д. Латинская палеография. – М.: Высш. школа, 1961. – 19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лишко Г.І. Історична довідка при вивченні займенника // Українське мовознавство. – 1975. – Вип.3. – С. 116 – 124.</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Маліневська Н.П. Фонетична система української мови XVII - початку XVIII ст. (за текстами пісень, записаних латиницею): Автореф. дис. ... канд. філол. наук: 10.02.01/ Київ. нац. ун-т. – К., 2000. - 1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рчило Л.М. Історія форм майбутнього часу дієслова в українській мові: Автореф. дис... канд. філол. наук: 10.02.01/ Нац. пед. ун-т. ім. М.П.Драгоманова. – К., 1999. – 1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рчук Н.Й. Форми 1-ої особи однини дієслів теперішнього часу в українських говорах // Українська діалектологія і ономастика. – К.: Наук. думка, 1964. – С. 80 – 9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рчук Н.Й. Форми 3-ої особи дієслів теперішнього часу в українських говорах // Українська діалектна морфологія. – К.: Наук. думка, 1969. – С. 168 – 17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слов С. Етюди з історії стародруків. I – VIII. – К., 1925. – 8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Варіанти української літературної мови в кінці XVIII і в XIX ст. // Культура слова. – 1996. – Вип. 48/49. – С. 11 – 2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Деякі особливості синтаксису особових займенників в українській літературній мові першої половини ХІХ ст. // Укр. мова в школі. – 1955. – №5. – С. 8 – 1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Іменник в українській мові. – К.: Рад. школа, 1973. – 184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Називний, родовий, давальний і місцевий відмінки однини іменників І відміни // Українська діалектологія і ономастика. – К.: Наук. думка, 1964. – С.  64 – 7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Орудний відмінок іменників І відміни в українській мові // Територіальні діалекти і власні назви. – К.: Наук. думка, 1965. – С. 16 – 3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Поширення деяких морфологічних явищ у середньонаддніпрянських говорах // Середньонаддніпрянські говори. К.: Вид-во АН УРСР, 1960. – С. 156 - 16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Роль лінгвогеографічних даних у з’ясуванні генезису іменникових форм // Мовознавство. – 1973. - №2. – С. 19 – 2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Синтаксис займенників в українській мові. – К.: Вид-во АН УРСР, 1962. – 131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Синтаксичні особливості питально-відносних займенників в українській літературній мові першої половини ХІХ ст. // Мовознавство. – 1959. – Т.15. – С. 40 – 5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твіяс І.Г. Українська мова і її говори. – К.: Наук. думка, 1990. – 16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аштабей О.М. Діалектні морфологічні риси говорів Полтавщини XVII ст. // Середньонаддніпрянські говори. – К.: Вид-во АН УРСР, 1960. – С. 184 – 20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дведєв Ф.П. Дещо з історичного коментаря до українського правопису // Укр. мова в школі. – 1956. - №3. – С. 27 – 3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дведєв Ф.П. Звукові процеси завершального періоду формування мови української народності та відбиття їх в українських грамотах XIV – XV століть // Учені записки Харків. ун-ту. – 1960. – Т.111. – С. 122 – 14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дведєв Ф.П. Історична граматика української мови. Короткий нарис. – Х.: Вид-во Харків. ун-ту, 1955. – 21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дведєв Ф.П. Нариси з української історичної граматики. – Х.: Вид-во Харків. ун-ту, 1964 – 247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дведєв Ф.П. Українські грамоти XIV-XV ст. як джерело вивчення української мови // О.О. Потебня і деякі питання сучасної славістики. – Х.: Вид-во Харків. ун-ту, 1962. – С. 13 – 2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льничук О.С. Аспекти методології лінгвістичних досліджень // Мовознавство. – 1986. – №1. – С. 3 – 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льничук О.С. Методологічні пошуки в нових підходах до висвітлення мови // Мовознавство. – 1991. – №3. – С. 3 – 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ельничук О.С. Південноподільська говірка с. Писарівки // Діалектологічний бюлетень. – 1951. – Вип.3. – С. 44 – 6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ихальчук К. Наречия, поднаречия и говоры южной России в связи с наречиями Галичины // Труды этнографическо-статистической экспедиции. – СПб., 1877. – С. 452 - 51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ойсієнко В. Рефлекси давнього *ě в актових книгах житомирського гродського уряду кінця XVI – початку XVII ст. // Українське і слов’янське мовознавство. – Ужгород, 2001. – С. 358 – 36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Москаленко А.А. Нарис історії української діалектології. – Одеса: Вид-во Одеськ. ун-ту, 1962. – 12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азарова Т.В. Замінне подовження в українському ареалі на тлі східнослов’янських просодичних перетворень // Мовознавство. – 1975. - №6. – С. 22 – 31.</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Назарова Т.В. Іменникові </w:t>
        <w:noBreakHyphen/>
      </w:r>
      <w:r>
        <w:rPr>
          <w:rFonts w:cs="Izhitza;Colonna MT" w:ascii="Izhitza;Colonna MT" w:hAnsi="Izhitza;Colonna MT"/>
          <w:i/>
          <w:iCs/>
          <w:sz w:val="28"/>
          <w:szCs w:val="28"/>
          <w:lang w:val="uk-UA"/>
        </w:rPr>
        <w:t>h</w:t>
      </w:r>
      <w:r>
        <w:rPr>
          <w:sz w:val="28"/>
          <w:szCs w:val="28"/>
          <w:lang w:val="uk-UA"/>
        </w:rPr>
        <w:t>-закінчення в північноукраїнських говорах // Українська діалектологія і ономастика. – К.: Наук. думка, 1964. – С. 50 – 6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азарова Т.В. К характеристике украинского волынско-полесского вокализма // Общеславянский лингвистический атлас. – М.: Наука, 1972. – С. 40 –63.</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Назарова Т.В. Розвиток рефлексів *</w:t>
      </w:r>
      <w:r>
        <w:rPr>
          <w:rFonts w:cs="Izhitza;Colonna MT" w:ascii="Izhitza;Colonna MT" w:hAnsi="Izhitza;Colonna MT"/>
          <w:i/>
          <w:iCs/>
          <w:sz w:val="28"/>
          <w:szCs w:val="28"/>
          <w:lang w:val="uk-UA"/>
        </w:rPr>
        <w:t>h</w:t>
      </w:r>
      <w:r>
        <w:rPr>
          <w:sz w:val="28"/>
          <w:szCs w:val="28"/>
          <w:lang w:val="uk-UA"/>
        </w:rPr>
        <w:t>, *</w:t>
      </w:r>
      <w:r>
        <w:rPr>
          <w:i/>
          <w:iCs/>
          <w:sz w:val="28"/>
          <w:szCs w:val="28"/>
          <w:lang w:val="uk-UA"/>
        </w:rPr>
        <w:t>о</w:t>
      </w:r>
      <w:r>
        <w:rPr>
          <w:sz w:val="28"/>
          <w:szCs w:val="28"/>
          <w:lang w:val="uk-UA"/>
        </w:rPr>
        <w:t>, *</w:t>
      </w:r>
      <w:r>
        <w:rPr>
          <w:i/>
          <w:iCs/>
          <w:sz w:val="28"/>
          <w:szCs w:val="28"/>
          <w:lang w:val="uk-UA"/>
        </w:rPr>
        <w:t>е</w:t>
      </w:r>
      <w:r>
        <w:rPr>
          <w:sz w:val="28"/>
          <w:szCs w:val="28"/>
          <w:lang w:val="uk-UA"/>
        </w:rPr>
        <w:t xml:space="preserve"> в українських говорах // Мовознавство. – 1972. - №1. – С. 13 – 2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аконечний М.Ф. До вивчення процесу становлення й розвитку фонетичної системи української мови // Питання історичного розвитку української мови. – Х.: Вид-во Харків. ун-ту, 1962. – С. 125 – 16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епийвода Ф.Л. Лексика актових книг Стародубського міського уряду другої половини XVII ст. // Дослідження з мовознавства. – К.: Вид-во АН УРСР, 1962. – С. 57 – 7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икончук М.В., Никончук О.М., Мойсієнко В.М. Поліська лексика народної медицини та лікувальної магії. – Житомир: Полісся, 2001. – 14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Аспекти дослідження проблеми етноглотогенезу українців // Пам’ятки писемності східнослов’янськими мовами XI – XVIII ст. – К.: Наук. думка, 1995. – С. 69 – 8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Граматика М.Смотрицького – перлина давнього мовознавства // Мелетій Смотрицький. Граматика. – К.: Наук. думка, 1979. – С. 14 – 1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Історія дзвінких африкат і засобів їх позначення в українській мові // Мовознавство. – 1992. - №2. – С. 7 – 1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Мова українського травника XVI ст. // Мовознавство. – 1976. – 35. – С. 43 – 5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Періодизація як напрямок дослідження генези та історії української мови // Мовознавство. – 1997. - №6. – С. 3 – 1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Періодизація як напрямок дослідження генези та історії української мови // Мовознавство. – 1998. - №1. – С. 3 – 1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Проблеми українського правопису // Український правопис: Проєкт найновішої редакції. – К.: Наук. думка, 1999. – С. 242 – 33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Словотвір займенників у говірках району р. Боржави // Наукові записки Ужгород ун-ту. – 1957. – Т.26. – Вип.2. – С. 195 – 19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Німчук В.В. Українська мова – священна мова (До історії української писемності) // Людина і світ. – 1992. - №11-12. – С. 28 – 3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бщее языкознание. Методы лингвистических исследований. – М.: Наука, 1973, 31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Граматика української мови О.Павловського 1818 р. – К., 1918. – 11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Історія української літературної мови. – К.: Либідь, 1995. – 29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Наголос яко метод означення місця виходу староукраїнських книжок. Замітки з історії наголосу на послугах палеотипії // Записки НТШ. – 1925. – Т.136-137. – С. 197 – 22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Нариси з історії української мови: Система українського правопису. – Варшава, 1927. – 21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Про українські приголосні // Мовознавство. – 1990. - №1. – С. 67 –7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ієнко І. Українська літературна мова XVI ст. і український Крехівський апостол. – Варшава, 193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гоновский Е. Граматика руского языка для школ середних. – Львів: Друк. т-ва ім. Шевченка, 1889. - 28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мельченко З.Л. Родовий відмінок іменників у східностепових говорах // Українське мовознавство. – 1983. - №11. – С. 135 – 14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нишкевич М.М. Питальні, заперечні та означальні займенники західних говорів УРСР у світлі даних лінгвогеографії // Дослідження і матеріали з української мови. – 1964. – Т.6. – С. 37 – 5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Онишкевич М.М. Форми вказівного займенника “цей”, “ця”, “це” і “той, “та”, “то” в західних говорах УРСР (семантична диференціація) // Дослідження і матеріали з української мови. – 1962. – Т.5. – С. 126 – 13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анькевич І. Нарис історії закарпатських говорів. Ч.1 // Acta Univ. carol. Philologica, I. – Прага, 1958. – 131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редрієнко В.А. Лексична співвідносність нової і давньої української літературної мови XVIII ст. // Мовознавство. – 1972. - №3. – С. 63 – 7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редрієнко В.А. Формування української літературної мови XVIII ст. на народній основі. – К.: Наук. думка, 1979. – 14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ретятько М.М. Морфологічні риси говірок Дубенського району, Ровенської області // Діалектологічний бюлетень. – 1960. – Вип.7. – С. 76 – 8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тегирич О. Морфологічні особливості українського розмовника кінця XVI ст. // Українська філологія: школи, постаті, проблеми. Ч.2.– Львів: Світ, 1999. – С. 52 – 5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щак М.М. Дослідження з історичної фонетики, граматики і лексикології // Мовознавство на Україні за 50 років. – К.: Наук. думка, 1967. – С. 145 – 16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щак М.М. Розвиток давньоруського і староукраїнського наукового тексту. – К.: Українознавство, 1994. – 27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Пещак М.М. Ствердіння шиплячих приголосних в українській мові // Укр. мова в школі. – 1958. - №3. – С. 10 – 15.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щак М.М. Стиль ділових документів XIV ст.: Структура тексту. – К.: Наук. думка, 1978. – 26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ещак М.М. Типи українських грамот XIV ст. та їх стилістичні особливості // Мовознавство. – 1970. – №6. – С. 58 – 65.</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Півторак Г.П. Занепад зредукованих </w:t>
      </w:r>
      <w:r>
        <w:rPr>
          <w:i/>
          <w:iCs/>
          <w:sz w:val="28"/>
          <w:szCs w:val="28"/>
          <w:lang w:val="uk-UA"/>
        </w:rPr>
        <w:t>ъ</w:t>
      </w:r>
      <w:r>
        <w:rPr>
          <w:sz w:val="28"/>
          <w:szCs w:val="28"/>
          <w:lang w:val="uk-UA"/>
        </w:rPr>
        <w:t xml:space="preserve">, </w:t>
      </w:r>
      <w:r>
        <w:rPr>
          <w:i/>
          <w:iCs/>
          <w:sz w:val="28"/>
          <w:szCs w:val="28"/>
          <w:lang w:val="uk-UA"/>
        </w:rPr>
        <w:t>ь</w:t>
      </w:r>
      <w:r>
        <w:rPr>
          <w:sz w:val="28"/>
          <w:szCs w:val="28"/>
          <w:lang w:val="uk-UA"/>
        </w:rPr>
        <w:t xml:space="preserve"> і його вплив на формування фонологічних систем слов’янських мов // Мовознавство. – 1998. - №2-3. – С. 3 – 1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лющ М.Я. Значення відмінкових форм іменника // Укр. мова і літ. в школі. – 1970. - №8. – С. 23 – 2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лющ П.П. Історія української літературної мови. – К.: Вища школа, 1971. – 42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лющ П.П. Русская “простая мова” на Украине в XVI – XVIII веках // Начальный этап формирования русского национального языка. – Л.: Изд-во Ленинград. ун-та, 1961. – С. 219 – 23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люга Л.М. Із спостережень над абстрактною лексикою української актової мови XIV – XV ст. // Дослідження і матеріали з української мови. – 1964. – Т.6. – С. 109 – 12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люга Л.М. Українська абстрактна лексика XIV – першої половини XVII ст. – К.: Наук. думка, 1991. – 238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тебня А.А. Заметки о малорусском наречии. – Воронеж, 1871. – 13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тебня А.А. Из записок по русской грамматике. Ч.1. Введение. – Воронеж: Тип. Гольдштейна, 1874. – 157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тебня А.А. Из записок по русской грамматике. Ч.2. – Х.: Тип. ун-та, 1889. – 54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тебня А.А. К истории звуков русского языка. – Воронеж: Тип. Исаева, 1876. – 24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Потебня А.А. Малорусские домашние лечебники XVIII в. // Киевская старина. – 1890. - №38. – С. 1 – 59.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отебня А.А. О звуковых особенностях русских наречий // Филологические записки. – Воронеж, 1865. – Вип. 1. – С. 49 – 9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ймак І.І. Консонантизм говірок південно-західних районів Сумської обл. // Діалектологічний бюлетень. – 1960. – Вип. 7. – С. 34 – 4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липко Н.П. До характеристики діалектних прикметникових флексій // Українська діалектна морфологія. – К.: Наук. думка, 1969. – С. 152 – 15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липко Н.П. Нечленні (якісні) прикметники в діалектах української мови // Територіальні діалекти і власні назви. – К.: Наук. думка, 1965. – С. 44 – 5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липко Н.П. Форми називного відмінка однини прикметників середнього й жіночого роду в говорах української мови //Українська лінгвістична географія. – К.: Наук. думка, 1966. – С. 103 – 11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ступа П.І. Говірки Брюховицького району Львівської області. – К.: Вид-во АН УРСР, 1957. - 135 с.</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Приступа П.І. М’які приголосні перед голосними </w:t>
      </w:r>
      <w:r>
        <w:rPr>
          <w:i/>
          <w:iCs/>
          <w:sz w:val="28"/>
          <w:szCs w:val="28"/>
          <w:lang w:val="uk-UA"/>
        </w:rPr>
        <w:t>а</w:t>
      </w:r>
      <w:r>
        <w:rPr>
          <w:sz w:val="28"/>
          <w:szCs w:val="28"/>
          <w:lang w:val="uk-UA"/>
        </w:rPr>
        <w:t xml:space="preserve">, </w:t>
      </w:r>
      <w:r>
        <w:rPr>
          <w:i/>
          <w:iCs/>
          <w:sz w:val="28"/>
          <w:szCs w:val="28"/>
          <w:lang w:val="uk-UA"/>
        </w:rPr>
        <w:t>е</w:t>
      </w:r>
      <w:r>
        <w:rPr>
          <w:sz w:val="28"/>
          <w:szCs w:val="28"/>
          <w:lang w:val="uk-UA"/>
        </w:rPr>
        <w:t xml:space="preserve">, </w:t>
      </w:r>
      <w:r>
        <w:rPr>
          <w:i/>
          <w:iCs/>
          <w:sz w:val="28"/>
          <w:szCs w:val="28"/>
          <w:lang w:val="uk-UA"/>
        </w:rPr>
        <w:t>и</w:t>
      </w:r>
      <w:r>
        <w:rPr>
          <w:sz w:val="28"/>
          <w:szCs w:val="28"/>
          <w:lang w:val="uk-UA"/>
        </w:rPr>
        <w:t xml:space="preserve">, </w:t>
      </w:r>
      <w:r>
        <w:rPr>
          <w:i/>
          <w:iCs/>
          <w:sz w:val="28"/>
          <w:szCs w:val="28"/>
          <w:lang w:val="uk-UA"/>
        </w:rPr>
        <w:t>о</w:t>
      </w:r>
      <w:r>
        <w:rPr>
          <w:sz w:val="28"/>
          <w:szCs w:val="28"/>
          <w:lang w:val="uk-UA"/>
        </w:rPr>
        <w:t>, у в західних говорах української мови // Дослідження і матеріали з української мови. – 1959. – Т.1. – С. 121 – 126.</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Приступа П.І. Рефлекси давнього наголошеного [</w:t>
      </w:r>
      <w:r>
        <w:rPr>
          <w:rFonts w:eastAsia="Kirillica Wincyr;Courier New" w:cs="Kirillica Wincyr;Courier New" w:ascii="Kirillica Wincyr;Courier New" w:hAnsi="Kirillica Wincyr;Courier New"/>
          <w:sz w:val="28"/>
          <w:szCs w:val="28"/>
          <w:lang w:val="uk-UA"/>
        </w:rPr>
        <w:t></w:t>
      </w:r>
      <w:r>
        <w:rPr>
          <w:sz w:val="28"/>
          <w:szCs w:val="28"/>
          <w:lang w:val="uk-UA"/>
        </w:rPr>
        <w:t>] на території західних говорів української мови // Дослідження і матеріали з української мови. – К.: Вид-во АН УРСР, 1961. – Т.4. – С. 145 – 15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иступа П.І. Рефлекси давнього наголошеного [o] в нових закритих складах на території західних говорів української мови // Дослідження і матеріали з української мови. – К.: Вид-во АН УРСР, 1962. – Т.5. – С. 135 – 14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Пронштейн А.П., Овчинникова В.С. Развитие графики кирилловского письма. – Ростов: Изд-во Ростов. ун-та, 1987. – 111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огаль М.С. Польська мова як джерело чеських лексичних запозичень в українських літописах кінця XVII – першої половини XVIII ст. // Мовознавство. – 1968. - №3. – С. 34 – 4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озов В. Значение грамот XIV и XV в.в. для истории малороссийского языка. – К., 1907. – 2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ойзензон Л.И. Заметки о глаголах с вторичными приставками в староукраинском языке XV – XVIII ст. // Труды Самарск. ун-та. – 1962. – Вип.118. – С. 191 – 20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усанівський В.М. Питання про взаємозв’язки дієслівних категорій виду і часу в лінгвістичній літературі XVII – першої половини XIX ст. // Вісник Київ. ун-ту: Сер. філології та журналістики. – 1958. – №1. – Вип.2. – С. 106 – 1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усанівський В.М. Польська ділова мова XVІ – XVІІ ст. як джерело вивчення її історичних взаємин з українською // Славістичний збірник. – К.: Вид-во АН УРСР, 1963. – С. 86 – 9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усанівський В.М. Староукраїнська і слов’яноруська мови на тлі розвитку інших слов’янських літературних мов // Мовознавство. – 1997. - №1. – С. 3 – 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Русанівський В.М. Структура українського дієслова. – К.: Наук. думка, 1971. – 316 с.</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Савченко А.Н. Изменения </w:t>
      </w:r>
      <w:r>
        <w:rPr>
          <w:i/>
          <w:iCs/>
          <w:sz w:val="28"/>
          <w:szCs w:val="28"/>
          <w:lang w:val="uk-UA"/>
        </w:rPr>
        <w:t>о</w:t>
      </w:r>
      <w:r>
        <w:rPr>
          <w:sz w:val="28"/>
          <w:szCs w:val="28"/>
          <w:lang w:val="uk-UA"/>
        </w:rPr>
        <w:t xml:space="preserve">, </w:t>
      </w:r>
      <w:r>
        <w:rPr>
          <w:i/>
          <w:iCs/>
          <w:sz w:val="28"/>
          <w:szCs w:val="28"/>
          <w:lang w:val="uk-UA"/>
        </w:rPr>
        <w:t>е</w:t>
      </w:r>
      <w:r>
        <w:rPr>
          <w:sz w:val="28"/>
          <w:szCs w:val="28"/>
          <w:lang w:val="uk-UA"/>
        </w:rPr>
        <w:t xml:space="preserve"> в закрытых слогах в украинском языке // Научные доклады высшей школы: Филол. науки. – 1973. - №4. – С. 58 – 7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зонова Л.И. Украинские старопечатные предисловия конца XVI – первой половины XVII в. (особенности литературной формы) // Тематика и стилистика предисловий и послесловий. – М.: Наука, 1981. – С. 153 – 18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Л.О. Форми дієслів дійсного способу в актових книгах Полтавського городового уряду ІІ половини XVII ст. // Праці Одеськ. ун-ту: Серія філол. – 1961. – Т.15. – В.10. – С. 89 – 10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З історичних коментарів до української мови. Займенник // Укр. мова в школі. – 1955. – №6. – С. 16 – 3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З історичних коментарів до української мови. Прикметник // Укр. мова в школі. – 1953. – №3. – С. 22 – 3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З історичних коментарів до української мови. Числівник // Укр. мова в школі. – 1954. – №4. – С. 3 – 1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З історії форм давального відмінка однини особових займенників у давньоруській та українській мовах // Питання історичного розвитку української мови. – Х.: Вид-во Харків. ун-ту, 1962. – С. 228 - 25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Нариси з історичної морфології української мови. Ч.1. – К.: Рад. школа, 1964. – 23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Нариси з історичної морфології української мови. Ч.2 – К.: Вища школа, 1970. – 20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Співвідношення повних і стягнених прикметникових форм в українських говорах // Середньонаддніпрянські говори. – К.: Вид-во АН УРСР, 1960. – С. 143 – 15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Типи відмін іменників української мови та провідні фактори їх становлення // Мовознавство. – 1977. - №1. – С. 30 – 4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амійленко С.П. Форми дієслів дійсного способу в актових книгах Полтавського городового уряду ІІ пол. XVII ст. // Праці Одеськ. ун-ту. – 1961. – Т.15.- Вип.10. – С. 89 – 10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ашенко А.А. Глагольные формы в “Кролевецкой ратушной книге” XVII – первой половины XVIII века // Вестник Харьков. ун-та. – 1965. – Вып.2: Серия филологическая. – №12. – С. 66 – 7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ашенко А.О. Із спостережень над іменниковою парадигмою рукописних Кролевецьких ратушних книг XVII – XVIII ст. // Записки НТШ. – 1997. – Т.234: Праці філологічної секції. – С.281 – 29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ашенко А.О. Мова “Кролевецької ратушної книги” другої половини XVІІ – першої половини XVШ ст. (Фонетика. Морфологія). Дис...канд. філол. наук: 10.02.01. – Х., 1968. – 43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ашенко А.О. Фонетичні особливості мови актових книг Кролевецького міського уряду XVІІ – XVШ ст. у порівнянні з сучасними говорами (вокалізм) // Вісник Харків. ун-ту. – 1965. – №7. – С. 108 – 11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єнціцький І.С. Бойківський говір села Бітля // Записки НТШ. – 1913. – Т.114. – С. 117 – 15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єнціцький І.С. Елементи живої народної мови в пам’ятках української літературної мови у XIV – XVII ст. // Питання українського мовознавства. – Львів: Вид-во Львів. ун-ту, 1958 – Кн.3. – С. 5 – 1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єнціцький І.С. Мова Галицько-Волинського літопису // Вопросы славянского языкознания. – Львів: Вид-во Львів. ун-ту, 1949. – Кн.2. – С. 123 – 13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вєнціцький І.С. Нариси з історії української мови. – Львів, 1920. – 10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ич В.Ф. Заперечні займенники // Укр. мова і літ. в школі. – 1980. – №3. – С. 24 – 3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ич В.Ф. Особові та зворотний займенники // Укр. мова і літ. в школі. – 1976. – №4. – С. 29 – 3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ич В.Ф. Розряди прикметників за значенням і їх стилістичні функції // Укр. мова і літ. в школі. – 1970. - №6. – С. 22 – 2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імович В. Українське “що” (ščo) // Ювілейний збірник на пошану акад. М.С.Грушевського. –1928. - №76б. – Т.ІІ. – С. 150 –15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кляренко В.Г. Акцентологічна проблематика форми родового відмінка множини іменників // Мовознавство. – 1975. - №6. – С. 33 – 41.</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Скляренко В.Г. З історії акцентування іменників при числівниках </w:t>
      </w:r>
      <w:r>
        <w:rPr>
          <w:i/>
          <w:iCs/>
          <w:sz w:val="28"/>
          <w:szCs w:val="28"/>
          <w:lang w:val="uk-UA"/>
        </w:rPr>
        <w:t xml:space="preserve">два </w:t>
      </w:r>
      <w:r>
        <w:rPr>
          <w:sz w:val="28"/>
          <w:szCs w:val="28"/>
          <w:lang w:val="uk-UA"/>
        </w:rPr>
        <w:t>(</w:t>
      </w:r>
      <w:r>
        <w:rPr>
          <w:i/>
          <w:iCs/>
          <w:sz w:val="28"/>
          <w:szCs w:val="28"/>
          <w:lang w:val="uk-UA"/>
        </w:rPr>
        <w:t>дві</w:t>
      </w:r>
      <w:r>
        <w:rPr>
          <w:sz w:val="28"/>
          <w:szCs w:val="28"/>
          <w:lang w:val="uk-UA"/>
        </w:rPr>
        <w:t xml:space="preserve">), </w:t>
      </w:r>
      <w:r>
        <w:rPr>
          <w:i/>
          <w:iCs/>
          <w:sz w:val="28"/>
          <w:szCs w:val="28"/>
          <w:lang w:val="uk-UA"/>
        </w:rPr>
        <w:t>три</w:t>
      </w:r>
      <w:r>
        <w:rPr>
          <w:sz w:val="28"/>
          <w:szCs w:val="28"/>
          <w:lang w:val="uk-UA"/>
        </w:rPr>
        <w:t>, чотири в українській мові // Мовознавство. – 1983. - №1. – С. 60 – 6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кляренко В.Г. Нариси з історичної акцентології української мови. – К.: Наук. думка,1983. – 23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коропада О.А. Сполучні слова “який” і “котрий” у підрядному означальному реченні // Укр. мова в школі. – 1951. – №1. – С. 68 – 7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линько І.І. З історії знахідного відмінка від назв живих істот в українській мові // Наук. записки Чернів. ун-ту. – 1961. – Т.47. – Вип.14. – С. 57 – 8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линько І.І. Історія знахідного непрямого об’єкта в українській мові за пам’ятками XIV – XVIII ст. // Наук. записки Чернів. ун-ту. – 1963. – Т.57. – Вип.18. – С. 50 – 6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линько І.І. Історія орудного предикативного і другого називного від прикметникових форм (За пам’ятками XIV – XVIII ст.) // Мовознавство. – 1969. - №5. – С. 48 – 5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линько І.І. Історія родового відмінка при інфінітивах мети за свідченням пам’яток XIV – XVIII ст. // Наук. записки Чернів. ун-ту. – 1963. – Т.57. – Вип.18. – С. 70 – 86.</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оболевский А.И. Лекции по истории русского языка. – К.: Унив. тип., 1888. – 21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оболевский А.И. Очерки из истории русского языка. – К., 1884. – Ч.1. – 15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околова И.Г. К истории формы “буду + прилагательное на –лъ” в русском и украинском языках // Труды Ташкент. ун-та. – 1967. – Вып.317. – С. 59 – 6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офронова Л.А. Польские старопечатные предисловия XVI – XVII вв. (литературные и филологические функции) // Тематика и стилистика предисловий и послесловий. – М.: Наука, 1981. – С. 100 – 12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танівський М.Ф. Дещо в справі друкування давніх пам’яток // Наук. записки Чернів. ун-ту. – 1961. – Т.42. – Вип.2. – С. 167 – 17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танівський М.Ф. Старослов’янська мова. – Львів: вид-во Львів. ун-ту, 1964. – 47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учасна українська літературна мова: Вступ. Фонетика / За заг. ред. акад. І.К.Білодіда. – К.: Наук. думка, 1969. – 43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Сучасна українська літературна мова: Морфологія / За заг. ред. акад. І.К.Білодіда. – К.: Наук. думка, 1969. – 58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имошенко П.Д. Взаємозв’язки між фонетичними і морфологічними явищами в українській мові // Питання історичного розвитку української мови. – Х.: Вид-во Харків. ун-ту, 1962. – С. 180 – 192.</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имошенко П.Д. Займенники “цей” – “сей” у мові нової української літератури // Мовознавство. – 1975. – №2. – С. 37 – 4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имченко Є.К. Курс історії українського язика. Вступ і фонетика. – К.: Держ. вид-во України, 1927. – 170 с.</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 xml:space="preserve">Тимченко Є.К. Одна діалектна особливість вживання морфеми </w:t>
      </w:r>
      <w:r>
        <w:rPr>
          <w:i/>
          <w:iCs/>
          <w:sz w:val="28"/>
          <w:szCs w:val="28"/>
          <w:lang w:val="uk-UA"/>
        </w:rPr>
        <w:t>ся</w:t>
      </w:r>
      <w:r>
        <w:rPr>
          <w:sz w:val="28"/>
          <w:szCs w:val="28"/>
          <w:lang w:val="uk-UA"/>
        </w:rPr>
        <w:t xml:space="preserve"> // Мовознавство. – К.: Вид-во АН УРСР, 1948. – Т.6.– С. 74 – 75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имченко Є.К. Українська граматика. – К., 1907. – Ч.1. – 18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итов Ф.И. Типография Киево-Печерской Лавры: Исторический очерк. – К., 1916. – 38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ітов Хв. Матеріали для історії книжної справи на Україні в XVI – XVIII вв. Всезбірка передмов до українських стародруків. – К., 1924. – 54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кач Ф.Є. До питання про характер української літературної мови XIV – XVIII ст. // Питання історичного розвитку української мови. – Х.: Вид-во Харків. ун-ту, 1962. – С. 65 – 7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кач Ф.Є. Народна основа лексики ділових документів канцелярії Б. Хмельницького // Укр. мова в школі. – 1957. - №1. – С. 7 – 1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кач Ф.Є. Суспільно – економічна лексика мови українських ділових документів першої половини XVII ст. // Праці Одеськ. ун-ту. – 1958. – т. 148. Сер. філол. наук, вип. 9. – С. 227 – 23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каченко О.Б. Українська фонетика на історико-типологічному тлі // Мовознавство. – 1998. – №2-3. – С. 14 – 2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оцька Н.І. До питання про артикуляційну та акустичну класифікацію голосних української мови // Мовознавство. – 1976. - №6. – С. 5 – 10.</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оцька Н.І. Система голосних фонем української мови // Мовознавство. – 1983. - №5. – С. 16 – 2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ронь К.Л. Нестягнені форми прикметників в українській мові // Українська мова і література в школі. – 1972. - №7. – С. 33 – 3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русевич Я.И. Изборник 1905 года: Свод 260 азбук и образцов кириллицы из снимков рукописи X – XVIII веков русско- и юго-славянских. – СПб., 1905. – 2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Тулов М. О малорусском правописании. – Воронеж: тип. Исаева, 1879. – 3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Українська мова: Історія і стилі / Відп. ред. І.В.Муромцев. – Х.: Основа, 1992. – 17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Филин Ф.П. Происхождение русского, украинского и белорусского языков. – М.: Наука, 1972. – 655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Філіппова Г.І. Із спостережень над морфологією імен говірок Прилуччини, Чернігівської області // Наук. записки Харків. держ. пед. ін-ту. – 1960. – Т.35. – С. 143 – 16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Худаш М.Л. Спостереження над лексичними полонізмами в українській актовій мові кінця XVI – початку XVII ст. // Дослідження і матеріали з української мови. – К.: Вид-во АН УРСР, 1960. – Т.3. – С. 121 – 139.</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Царук О.В. Кілька концептуальних зауважень до проблеми українського глотогенезу // Мовознавство. – 1998. - №4 – 5. – С. 43 – 4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Царук О.В. Українська мова серед інших слов’янських: етнологічні та граматичні параметри. – Дніпропетровськ: Наука і освіта, 1998. – 32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Чепіга І.П. Народнорозмовні елементи у мові українських ділових текстів XVI – першої половини XVII ст. // Мовознавство. – 1992. - №6. – С. 3 – 1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Чепіга І.П. Передмови й післямови до українських стародруків як джерело вивчення історії літературної мови // Мовознавство. – 1988. - №5. – С. 16 – 25.</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Черепнин Л.В. Русская палеография. – М.: Гос. изд-во политич. лит., 1956. – 616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Чернецький В.К. Здрібніло-пестливі форми займенників і числівників в українській мові // Українське мовознавство. – 1975. - №3. – С. 45 – 5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 xml:space="preserve">Шахматов А.А. Очерк древнейшего периода истории русского языка // Энциклопедия славянской филологии. – СПб., 1915. – Вып. 2. – 369 с. </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ахматов О., Кримський А. Нариси з історії української мови. – К.: Друкар, 1922. – 183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евельов Ю.В. Історична фонологія української мови. – Харків: Акта, 2002. – 105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евельов Ю.В. Про критерії в питаннях українського офіційного правопису // Мовознавство. – 1995. - №2-3. – С. 3 – 9.</w:t>
      </w:r>
    </w:p>
    <w:p>
      <w:pPr>
        <w:pStyle w:val="Normal"/>
        <w:numPr>
          <w:ilvl w:val="0"/>
          <w:numId w:val="4"/>
        </w:numPr>
        <w:tabs>
          <w:tab w:val="clear" w:pos="708"/>
          <w:tab w:val="left" w:pos="540" w:leader="none"/>
          <w:tab w:val="left" w:pos="1620" w:leader="none"/>
        </w:tabs>
        <w:spacing w:lineRule="auto" w:line="360"/>
        <w:ind w:left="540" w:hanging="540"/>
        <w:jc w:val="both"/>
        <w:rPr/>
      </w:pPr>
      <w:r>
        <w:rPr>
          <w:sz w:val="28"/>
          <w:szCs w:val="28"/>
          <w:lang w:val="uk-UA"/>
        </w:rPr>
        <w:t>Шевельов Ю.В. Спірантизація *</w:t>
      </w:r>
      <w:r>
        <w:rPr>
          <w:i/>
          <w:iCs/>
          <w:sz w:val="28"/>
          <w:szCs w:val="28"/>
          <w:lang w:val="uk-UA"/>
        </w:rPr>
        <w:t>g</w:t>
      </w:r>
      <w:r>
        <w:rPr>
          <w:sz w:val="28"/>
          <w:szCs w:val="28"/>
          <w:lang w:val="uk-UA"/>
        </w:rPr>
        <w:t xml:space="preserve"> // Мовознавство. – 1994. - №1. – С. 3 – 14.</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евельов Ю.В. Чому общерусский язык, а не вібчоруська мова? З проблем східнослов’янської глотогонії. Дві статті про постання української мови. – К.: ВД “КМ Академіа”, 1994. – 30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еремета Н.П. Південноволинсько-подільське діалектне порубіжжя (за матеріалами тваринницької лексики): Автореф. дис... канд. філол. наук: 10.02.01 / Нац. пед. ун-т. ім. М.П.Драгоманова. – К., 2000. – 19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ило Г.Ф. Південно-західні говори УРСР на північ від Дністра. – Львів, 1957. – 254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ило Г.Ф. Факультативні фонеми в бойківських говорах // Тези доп. VIII звітної наук. Конф.Дрогобицьк. пед. ін-ту. Серія філол. та музикознавча. – Дрогобич, 1966. – С. 7 – 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Шило Г.Ф. Явище протези в слов’янських мовах // Вопросы славянского языкознания. – Львів: Вид-во Львів. ун-ту, 1949. – Кн.2. – С. 229 – 24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Ющук І. Про походження української мови // Дивослово. – 1995. - №1. – С. 27 – 33.</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Ягич И.В. Критические заметки по истории русского языка. – СПб., 1889. – 171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Ярещенко А.П. Наказовий спосіб дієслова в мові української народності /На матеріалі пам’яток XIV – XVII ст.: Дис... канд. філол. наук: 10.02.01. – Х., 1971. – 222 с.</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Ярещенко А.П. Формування синтетичних імперативних форм дієслова в українській мові (на матеріалі пам’яток XIV – XVII ст.) // Мовознавство. – 1972. - №2. – С. 75 – 81.</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Ярошенко В. Українська мова в молдавських грамотах XIV-XV вв. // Зб. комісії для дослідження історії української мови. – Т.1. – К., 1931. – С. 247 – 338.</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Dejna K. Gwary ukraińskie Tarnopolszczyzny. – Wrocław, 1957. – 164 s.</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Horbatsch O. Die ukrainische Sprache im Počajiver Druck “Książka lekarstw końskich” aus dem Jahre 1788 // Горбач О. Зібрані статті. – Т.3: Історія української мови. – Мюнхен, 1993. – С. 193 – 207.</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Ogonowski E. Studien auf dem Gebiete der Ruthenischen Sprache. – Lemberg: Ruthenischen Ševčenko-Vereins, 1880. - 244 s.</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Słownik ukrainsko-polski / Pod red. S.Hrabca i P.Zwolinskiego. – Warszawa: PWN, 1957. – 832 s.</w:t>
      </w:r>
    </w:p>
    <w:p>
      <w:pPr>
        <w:pStyle w:val="Normal"/>
        <w:numPr>
          <w:ilvl w:val="0"/>
          <w:numId w:val="4"/>
        </w:numPr>
        <w:tabs>
          <w:tab w:val="clear" w:pos="708"/>
          <w:tab w:val="left" w:pos="540" w:leader="none"/>
          <w:tab w:val="left" w:pos="1620" w:leader="none"/>
        </w:tabs>
        <w:spacing w:lineRule="auto" w:line="360"/>
        <w:ind w:left="540" w:hanging="540"/>
        <w:jc w:val="both"/>
        <w:rPr>
          <w:sz w:val="28"/>
          <w:szCs w:val="28"/>
          <w:lang w:val="uk-UA"/>
        </w:rPr>
      </w:pPr>
      <w:r>
        <w:rPr>
          <w:sz w:val="28"/>
          <w:szCs w:val="28"/>
          <w:lang w:val="uk-UA"/>
        </w:rPr>
        <w:t>Stieber Z. Dwa problemy fonologii słowiańskiej // Lingua Posnaniensis. – 1. – Poznań, 1949. – s. 83 – 86.</w:t>
      </w:r>
    </w:p>
    <w:p>
      <w:pPr>
        <w:pStyle w:val="Normal"/>
        <w:spacing w:lineRule="auto" w:line="312"/>
        <w:jc w:val="center"/>
        <w:rPr>
          <w:rFonts w:ascii="Times New Roman;Times New Roman" w:hAnsi="Times New Roman;Times New Roman" w:cs="Times New Roman;Times New Roman"/>
          <w:b/>
          <w:b/>
          <w:i/>
          <w:i/>
          <w:caps/>
          <w:sz w:val="27"/>
          <w:lang w:val="uk-UA"/>
        </w:rPr>
      </w:pPr>
      <w:r>
        <w:rPr>
          <w:sz w:val="28"/>
          <w:szCs w:val="28"/>
          <w:lang w:val="uk-UA"/>
        </w:rPr>
        <w:t xml:space="preserve">Zwoliński P. Stosunek fonemy </w:t>
      </w:r>
      <w:r>
        <w:rPr>
          <w:i/>
          <w:iCs/>
          <w:sz w:val="28"/>
          <w:szCs w:val="28"/>
          <w:lang w:val="uk-UA"/>
        </w:rPr>
        <w:t>y</w:t>
      </w:r>
      <w:r>
        <w:rPr>
          <w:sz w:val="28"/>
          <w:szCs w:val="28"/>
          <w:lang w:val="uk-UA"/>
        </w:rPr>
        <w:t xml:space="preserve"> do </w:t>
      </w:r>
      <w:r>
        <w:rPr>
          <w:i/>
          <w:iCs/>
          <w:sz w:val="28"/>
          <w:szCs w:val="28"/>
          <w:lang w:val="uk-UA"/>
        </w:rPr>
        <w:t>i</w:t>
      </w:r>
      <w:r>
        <w:rPr>
          <w:sz w:val="28"/>
          <w:szCs w:val="28"/>
          <w:lang w:val="uk-UA"/>
        </w:rPr>
        <w:t xml:space="preserve"> w historii języków słowiańskich // Z polskich studijów sławistycznych. – Warszawa, 1958. – S. </w:t>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Izhitza">
    <w:altName w:val="Colonna MT"/>
    <w:charset w:val="00"/>
    <w:family w:val="decorative"/>
    <w:pitch w:val="variable"/>
  </w:font>
  <w:font w:name="Kirillica Wincyr">
    <w:altName w:val="Courier New"/>
    <w:charset w:val="02"/>
    <w:family w:val="auto"/>
    <w:pitch w:val="variable"/>
  </w:font>
  <w:font w:name="Kirillica">
    <w:altName w:val="WP MultinationalB Courier"/>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4">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3">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5">
    <w:name w:val="РОЗДІЛ"/>
    <w:basedOn w:val="Normal"/>
    <w:qFormat/>
    <w:pPr>
      <w:keepLines/>
      <w:numPr>
        <w:ilvl w:val="0"/>
        <w:numId w:val="7"/>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0">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61">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6:46:00Z</dcterms:modified>
  <cp:revision>1326</cp:revision>
  <dc:subject/>
  <dc:title>ВВЕДЕНИЕ</dc:title>
</cp:coreProperties>
</file>