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лаев Антон Сергеевич. Алгебры голономии лоренцевых многообразий : дис. ... канд. физ.-мат. наук : 01.01.04 Саратов, 2007 91 с. РГБ ОД, 61:07-1/63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3:25:00Z</dcterms:modified>
  <cp:revision>318</cp:revision>
  <dc:subject/>
  <dc:title/>
</cp:coreProperties>
</file>