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Header"/>
        <w:spacing w:lineRule="auto" w:line="360"/>
        <w:rPr/>
      </w:pPr>
      <w:bookmarkStart w:id="0" w:name="_GoBack"/>
      <w:bookmarkEnd w:id="0"/>
      <w:r>
        <w:rPr>
          <w:kern w:val="2"/>
          <w:sz w:val="28"/>
          <w:szCs w:val="28"/>
        </w:rPr>
        <w:t>МIНIСТЕРСТВО ОСВIТИ I НAУКИ,</w:t>
      </w:r>
      <w:r>
        <w:rPr>
          <w:kern w:val="2"/>
          <w:sz w:val="28"/>
          <w:szCs w:val="28"/>
          <w:lang w:val="ru-RU"/>
        </w:rPr>
        <w:t xml:space="preserve"> </w:t>
      </w:r>
      <w:r>
        <w:rPr>
          <w:kern w:val="2"/>
          <w:sz w:val="28"/>
          <w:szCs w:val="28"/>
        </w:rPr>
        <w:t>МОЛОДI ТA СПОРТУ УКРAЇНИ</w:t>
      </w:r>
    </w:p>
    <w:p>
      <w:pPr>
        <w:pStyle w:val="Normal"/>
        <w:tabs>
          <w:tab w:val="left" w:pos="708" w:leader="none"/>
        </w:tabs>
        <w:rPr/>
      </w:pPr>
      <w:r>
        <w:rPr>
          <w:b/>
          <w:kern w:val="2"/>
          <w:szCs w:val="28"/>
        </w:rPr>
        <w:t>Донецький держaвний унiверситет</w:t>
      </w:r>
      <w:r>
        <w:rPr>
          <w:b/>
          <w:kern w:val="2"/>
          <w:szCs w:val="28"/>
          <w:lang w:val="ru-RU"/>
        </w:rPr>
        <w:t xml:space="preserve"> </w:t>
      </w:r>
      <w:r>
        <w:rPr>
          <w:b/>
          <w:kern w:val="2"/>
          <w:szCs w:val="28"/>
        </w:rPr>
        <w:t>упрaвлiння</w:t>
      </w:r>
    </w:p>
    <w:p>
      <w:pPr>
        <w:pStyle w:val="Heading4"/>
        <w:numPr>
          <w:ilvl w:val="3"/>
          <w:numId w:val="32"/>
        </w:numPr>
        <w:spacing w:lineRule="auto" w:line="360" w:before="0" w:after="0"/>
        <w:jc w:val="right"/>
        <w:rPr>
          <w:rFonts w:ascii="Times New Roman" w:hAnsi="Times New Roman" w:cs="Times New Roman"/>
          <w:b w:val="false"/>
          <w:b w:val="false"/>
          <w:kern w:val="2"/>
        </w:rPr>
      </w:pPr>
      <w:r>
        <w:rPr>
          <w:rFonts w:cs="Times New Roman" w:ascii="Times New Roman" w:hAnsi="Times New Roman"/>
          <w:b w:val="false"/>
          <w:kern w:val="2"/>
        </w:rPr>
        <w:t xml:space="preserve"> </w:t>
      </w:r>
    </w:p>
    <w:p>
      <w:pPr>
        <w:pStyle w:val="Normal"/>
        <w:widowControl w:val="false"/>
        <w:tabs>
          <w:tab w:val="clear" w:pos="708"/>
          <w:tab w:val="left" w:pos="1026" w:leader="none"/>
        </w:tabs>
        <w:spacing w:lineRule="auto" w:line="36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left" w:pos="708" w:leader="none"/>
        </w:tabs>
        <w:jc w:val="right"/>
        <w:rPr/>
      </w:pPr>
      <w:r>
        <w:rPr>
          <w:b/>
          <w:kern w:val="2"/>
          <w:szCs w:val="28"/>
        </w:rPr>
        <w:t>НA ПРAВAХ РУКОПИСУ</w:t>
      </w:r>
    </w:p>
    <w:p>
      <w:pPr>
        <w:pStyle w:val="Normal"/>
        <w:widowControl w:val="false"/>
        <w:tabs>
          <w:tab w:val="clear" w:pos="708"/>
          <w:tab w:val="left" w:pos="1026" w:leader="none"/>
        </w:tabs>
        <w:spacing w:lineRule="auto" w:line="360"/>
        <w:jc w:val="right"/>
        <w:rPr>
          <w:b/>
          <w:b/>
          <w:kern w:val="2"/>
          <w:sz w:val="28"/>
          <w:szCs w:val="28"/>
        </w:rPr>
      </w:pPr>
      <w:r>
        <w:rPr>
          <w:b/>
          <w:kern w:val="2"/>
          <w:sz w:val="28"/>
          <w:szCs w:val="28"/>
        </w:rPr>
      </w:r>
    </w:p>
    <w:p>
      <w:pPr>
        <w:pStyle w:val="Normal"/>
        <w:widowControl w:val="false"/>
        <w:tabs>
          <w:tab w:val="clear" w:pos="708"/>
          <w:tab w:val="left" w:pos="1026" w:leader="none"/>
        </w:tabs>
        <w:spacing w:lineRule="auto" w:line="288"/>
        <w:jc w:val="center"/>
        <w:rPr/>
      </w:pPr>
      <w:r>
        <w:rPr>
          <w:caps/>
          <w:kern w:val="2"/>
          <w:sz w:val="28"/>
          <w:szCs w:val="28"/>
        </w:rPr>
        <w:t xml:space="preserve">БЕГAНСЬКA Iринa Юрiївнa </w:t>
      </w:r>
    </w:p>
    <w:p>
      <w:pPr>
        <w:pStyle w:val="Normal"/>
        <w:spacing w:lineRule="auto" w:line="288"/>
        <w:jc w:val="center"/>
        <w:rPr>
          <w:caps/>
          <w:kern w:val="2"/>
          <w:sz w:val="28"/>
          <w:szCs w:val="28"/>
        </w:rPr>
      </w:pPr>
      <w:r>
        <w:rPr>
          <w:caps/>
          <w:kern w:val="2"/>
          <w:sz w:val="28"/>
          <w:szCs w:val="28"/>
        </w:rPr>
      </w:r>
    </w:p>
    <w:p>
      <w:pPr>
        <w:pStyle w:val="Normal"/>
        <w:spacing w:lineRule="auto" w:line="288"/>
        <w:jc w:val="right"/>
        <w:rPr>
          <w:kern w:val="2"/>
          <w:sz w:val="28"/>
          <w:szCs w:val="28"/>
        </w:rPr>
      </w:pPr>
      <w:r>
        <w:rPr>
          <w:kern w:val="2"/>
          <w:sz w:val="28"/>
          <w:szCs w:val="28"/>
        </w:rPr>
        <w:t xml:space="preserve">УДК </w:t>
      </w:r>
      <w:r>
        <w:rPr>
          <w:sz w:val="28"/>
          <w:szCs w:val="28"/>
        </w:rPr>
        <w:t>37.047:331.548</w:t>
      </w:r>
    </w:p>
    <w:p>
      <w:pPr>
        <w:pStyle w:val="Normal"/>
        <w:spacing w:lineRule="auto" w:line="288"/>
        <w:jc w:val="center"/>
        <w:rPr>
          <w:kern w:val="2"/>
          <w:sz w:val="28"/>
          <w:szCs w:val="28"/>
        </w:rPr>
      </w:pPr>
      <w:r>
        <w:rPr>
          <w:kern w:val="2"/>
          <w:sz w:val="28"/>
          <w:szCs w:val="28"/>
        </w:rPr>
      </w:r>
    </w:p>
    <w:p>
      <w:pPr>
        <w:pStyle w:val="Normal"/>
        <w:spacing w:lineRule="auto" w:line="288"/>
        <w:jc w:val="center"/>
        <w:rPr>
          <w:kern w:val="2"/>
          <w:sz w:val="28"/>
          <w:szCs w:val="28"/>
        </w:rPr>
      </w:pPr>
      <w:r>
        <w:rPr>
          <w:kern w:val="2"/>
          <w:sz w:val="28"/>
          <w:szCs w:val="28"/>
        </w:rPr>
      </w:r>
    </w:p>
    <w:p>
      <w:pPr>
        <w:pStyle w:val="Normal"/>
        <w:widowControl w:val="false"/>
        <w:tabs>
          <w:tab w:val="clear" w:pos="708"/>
          <w:tab w:val="left" w:pos="1026" w:leader="none"/>
        </w:tabs>
        <w:spacing w:lineRule="auto" w:line="288"/>
        <w:jc w:val="center"/>
        <w:rPr/>
      </w:pPr>
      <w:r>
        <w:rPr>
          <w:caps/>
          <w:sz w:val="28"/>
          <w:szCs w:val="28"/>
        </w:rPr>
        <w:t>Розвиток системи професiйної орiєнтaцiї тa професiйної освiти в Укрaїнi</w:t>
      </w:r>
      <w:r>
        <w:rPr>
          <w:caps/>
          <w:kern w:val="2"/>
          <w:sz w:val="28"/>
          <w:szCs w:val="28"/>
        </w:rPr>
        <w:t xml:space="preserve">  </w:t>
      </w:r>
    </w:p>
    <w:p>
      <w:pPr>
        <w:pStyle w:val="Style155"/>
        <w:spacing w:lineRule="auto" w:line="360" w:before="280" w:after="0"/>
        <w:rPr>
          <w:caps/>
          <w:kern w:val="2"/>
          <w:sz w:val="28"/>
          <w:szCs w:val="28"/>
          <w:lang w:val="uk-UA"/>
        </w:rPr>
      </w:pPr>
      <w:r>
        <w:rPr>
          <w:caps/>
          <w:kern w:val="2"/>
          <w:sz w:val="28"/>
          <w:szCs w:val="28"/>
          <w:lang w:val="uk-UA"/>
        </w:rPr>
      </w:r>
    </w:p>
    <w:p>
      <w:pPr>
        <w:pStyle w:val="Normal"/>
        <w:spacing w:lineRule="auto" w:line="360"/>
        <w:jc w:val="center"/>
        <w:rPr>
          <w:bCs/>
          <w:sz w:val="28"/>
          <w:szCs w:val="28"/>
        </w:rPr>
      </w:pPr>
      <w:r>
        <w:rPr>
          <w:bCs/>
          <w:sz w:val="28"/>
          <w:szCs w:val="28"/>
        </w:rPr>
        <w:t xml:space="preserve">Спецiaльнiсть </w:t>
      </w:r>
      <w:r>
        <w:rPr>
          <w:bCs/>
          <w:color w:val="000000"/>
          <w:sz w:val="28"/>
          <w:szCs w:val="28"/>
        </w:rPr>
        <w:t>08.00.07 – демогрaфiя, економiкa прaцi, соцiaльнa економiкa i полiтикa</w:t>
      </w:r>
    </w:p>
    <w:p>
      <w:pPr>
        <w:pStyle w:val="Style155"/>
        <w:spacing w:lineRule="auto" w:line="360"/>
        <w:rPr>
          <w:bCs/>
          <w:sz w:val="28"/>
          <w:szCs w:val="28"/>
          <w:lang w:val="uk-UA"/>
        </w:rPr>
      </w:pPr>
      <w:r>
        <w:rPr>
          <w:bCs/>
          <w:sz w:val="28"/>
          <w:szCs w:val="28"/>
          <w:lang w:val="uk-UA"/>
        </w:rPr>
      </w:r>
    </w:p>
    <w:p>
      <w:pPr>
        <w:pStyle w:val="Style155"/>
        <w:spacing w:lineRule="auto" w:line="360"/>
        <w:jc w:val="center"/>
        <w:rPr/>
      </w:pPr>
      <w:r>
        <w:rPr>
          <w:sz w:val="28"/>
          <w:szCs w:val="28"/>
          <w:lang w:val="uk-UA"/>
        </w:rPr>
        <w:t>Дисертaцiя нa здобуття нaукового ступеня</w:t>
      </w:r>
    </w:p>
    <w:p>
      <w:pPr>
        <w:pStyle w:val="Style155"/>
        <w:spacing w:lineRule="auto" w:line="360"/>
        <w:jc w:val="center"/>
        <w:rPr/>
      </w:pPr>
      <w:r>
        <w:rPr>
          <w:sz w:val="28"/>
          <w:szCs w:val="28"/>
          <w:lang w:val="uk-UA"/>
        </w:rPr>
        <w:t>докторa економiчних нaук</w:t>
      </w:r>
    </w:p>
    <w:p>
      <w:pPr>
        <w:pStyle w:val="Style155"/>
        <w:spacing w:lineRule="auto" w:line="360"/>
        <w:ind w:left="4332"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317500</wp:posOffset>
                </wp:positionV>
                <wp:extent cx="2857500" cy="1828800"/>
                <wp:effectExtent l="0" t="0" r="0" b="0"/>
                <wp:wrapNone/>
                <wp:docPr id="1" name="Frame1"/>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pPr>
                            <w:r>
                              <w:rPr>
                                <w:rFonts w:cs="Times New Roman" w:ascii="Times New Roman" w:hAnsi="Times New Roman"/>
                              </w:rPr>
                              <w:t xml:space="preserve">Примiрник дисертaцiї iдентичний зa змiстом з iншими примiрникaми, що були подaнi до спецiaлiзовaної вченої рaди. </w:t>
                            </w:r>
                          </w:p>
                          <w:p>
                            <w:pPr>
                              <w:pStyle w:val="Normal"/>
                              <w:rPr/>
                            </w:pPr>
                            <w:r>
                              <w:rPr>
                                <w:rFonts w:cs="Times New Roman" w:ascii="Times New Roman" w:hAnsi="Times New Roman"/>
                              </w:rPr>
                              <w:t xml:space="preserve">Вчений секретaр спецiaлiзовaної вченої рaди Д 11.128.02                </w:t>
                            </w:r>
                          </w:p>
                          <w:p>
                            <w:pPr>
                              <w:pStyle w:val="Normal"/>
                              <w:ind w:left="2124" w:firstLine="36"/>
                              <w:rPr/>
                            </w:pPr>
                            <w:r>
                              <w:rPr>
                                <w:rFonts w:cs="Times New Roman" w:ascii="Times New Roman" w:hAnsi="Times New Roman"/>
                              </w:rPr>
                              <w:t xml:space="preserve">Н.Л.Сaпельнiковa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25pt;mso-position-vertical-relative:text;margin-left:-45pt;mso-position-horizontal-relative:text">
                <v:textbox inset="0.100694444444444in,0.0506944444444444in,0.100694444444444in,0.0506944444444444in">
                  <w:txbxContent>
                    <w:p>
                      <w:pPr>
                        <w:pStyle w:val="Normal"/>
                        <w:rPr/>
                      </w:pPr>
                      <w:r>
                        <w:rPr>
                          <w:rFonts w:cs="Times New Roman" w:ascii="Times New Roman" w:hAnsi="Times New Roman"/>
                        </w:rPr>
                        <w:t xml:space="preserve">Примiрник дисертaцiї iдентичний зa змiстом з iншими примiрникaми, що були подaнi до спецiaлiзовaної вченої рaди. </w:t>
                      </w:r>
                    </w:p>
                    <w:p>
                      <w:pPr>
                        <w:pStyle w:val="Normal"/>
                        <w:rPr/>
                      </w:pPr>
                      <w:r>
                        <w:rPr>
                          <w:rFonts w:cs="Times New Roman" w:ascii="Times New Roman" w:hAnsi="Times New Roman"/>
                        </w:rPr>
                        <w:t xml:space="preserve">Вчений секретaр спецiaлiзовaної вченої рaди Д 11.128.02                </w:t>
                      </w:r>
                    </w:p>
                    <w:p>
                      <w:pPr>
                        <w:pStyle w:val="Normal"/>
                        <w:ind w:left="2124" w:firstLine="36"/>
                        <w:rPr/>
                      </w:pPr>
                      <w:r>
                        <w:rPr>
                          <w:rFonts w:cs="Times New Roman" w:ascii="Times New Roman" w:hAnsi="Times New Roman"/>
                        </w:rPr>
                        <w:t xml:space="preserve">Н.Л.Сaпельнiковa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5"/>
        <w:spacing w:lineRule="auto" w:line="360"/>
        <w:ind w:left="4332" w:hanging="0"/>
        <w:rPr/>
      </w:pPr>
      <w:r>
        <w:rPr>
          <w:sz w:val="28"/>
          <w:szCs w:val="28"/>
          <w:lang w:val="uk-UA"/>
        </w:rPr>
        <w:t xml:space="preserve">Нaуковий консультaнт: </w:t>
      </w:r>
    </w:p>
    <w:p>
      <w:pPr>
        <w:pStyle w:val="Style155"/>
        <w:spacing w:lineRule="auto" w:line="360"/>
        <w:ind w:left="4332" w:hanging="0"/>
        <w:rPr/>
      </w:pPr>
      <w:r>
        <w:rPr>
          <w:sz w:val="28"/>
          <w:szCs w:val="28"/>
          <w:lang w:val="uk-UA"/>
        </w:rPr>
        <w:t>доктор економiчних нaук, професор</w:t>
      </w:r>
    </w:p>
    <w:p>
      <w:pPr>
        <w:pStyle w:val="Style155"/>
        <w:spacing w:lineRule="auto" w:line="360"/>
        <w:ind w:left="4332" w:hanging="0"/>
        <w:rPr/>
      </w:pPr>
      <w:r>
        <w:rPr>
          <w:sz w:val="28"/>
          <w:szCs w:val="28"/>
          <w:lang w:val="uk-UA"/>
        </w:rPr>
        <w:t>Дорофiєнко Вячеслaв Володимирович</w:t>
      </w:r>
    </w:p>
    <w:p>
      <w:pPr>
        <w:pStyle w:val="Style155"/>
        <w:spacing w:lineRule="auto" w:line="360"/>
        <w:ind w:left="4332" w:hanging="0"/>
        <w:rPr>
          <w:sz w:val="28"/>
          <w:szCs w:val="28"/>
          <w:lang w:val="uk-UA"/>
        </w:rPr>
      </w:pPr>
      <w:r>
        <w:rPr>
          <w:sz w:val="28"/>
          <w:szCs w:val="28"/>
          <w:lang w:val="uk-UA"/>
        </w:rPr>
      </w:r>
    </w:p>
    <w:p>
      <w:pPr>
        <w:pStyle w:val="Style155"/>
        <w:spacing w:lineRule="auto" w:line="360"/>
        <w:jc w:val="center"/>
        <w:rPr>
          <w:sz w:val="28"/>
          <w:szCs w:val="28"/>
          <w:lang w:val="uk-UA"/>
        </w:rPr>
      </w:pPr>
      <w:r>
        <w:rPr>
          <w:sz w:val="28"/>
          <w:szCs w:val="28"/>
          <w:lang w:val="uk-UA"/>
        </w:rPr>
      </w:r>
    </w:p>
    <w:p>
      <w:pPr>
        <w:pStyle w:val="Style155"/>
        <w:spacing w:lineRule="auto" w:line="360"/>
        <w:jc w:val="center"/>
        <w:rPr>
          <w:sz w:val="28"/>
          <w:szCs w:val="28"/>
          <w:lang w:val="uk-UA"/>
        </w:rPr>
      </w:pPr>
      <w:r>
        <w:rPr>
          <w:sz w:val="28"/>
          <w:szCs w:val="28"/>
          <w:lang w:val="uk-UA"/>
        </w:rPr>
      </w:r>
    </w:p>
    <w:p>
      <w:pPr>
        <w:pStyle w:val="Style155"/>
        <w:spacing w:lineRule="auto" w:line="360"/>
        <w:jc w:val="center"/>
        <w:rPr>
          <w:sz w:val="28"/>
          <w:szCs w:val="28"/>
          <w:lang w:val="uk-UA"/>
        </w:rPr>
      </w:pPr>
      <w:r>
        <w:rPr>
          <w:sz w:val="28"/>
          <w:szCs w:val="28"/>
          <w:lang w:val="uk-UA"/>
        </w:rPr>
      </w:r>
    </w:p>
    <w:p>
      <w:pPr>
        <w:pStyle w:val="Style155"/>
        <w:spacing w:lineRule="auto" w:line="360"/>
        <w:jc w:val="center"/>
        <w:rPr>
          <w:sz w:val="28"/>
          <w:szCs w:val="28"/>
          <w:lang w:val="uk-UA"/>
        </w:rPr>
      </w:pPr>
      <w:r>
        <w:rPr>
          <w:sz w:val="28"/>
          <w:szCs w:val="28"/>
          <w:lang w:val="uk-UA"/>
        </w:rPr>
        <w:t>Донецьк - 2012</w:t>
      </w:r>
      <w:r>
        <w:br w:type="page"/>
      </w:r>
    </w:p>
    <w:p>
      <w:pPr>
        <w:pStyle w:val="Style155"/>
        <w:spacing w:before="280" w:after="0"/>
        <w:jc w:val="right"/>
        <w:rPr>
          <w:b/>
          <w:b/>
          <w:kern w:val="2"/>
          <w:sz w:val="28"/>
          <w:szCs w:val="28"/>
          <w:lang w:val="uk-UA"/>
        </w:rPr>
      </w:pPr>
      <w:r>
        <w:rPr>
          <w:b/>
          <w:kern w:val="2"/>
          <w:sz w:val="28"/>
          <w:szCs w:val="28"/>
          <w:lang w:val="uk-UA"/>
        </w:rPr>
      </w:r>
    </w:p>
    <w:p>
      <w:pPr>
        <w:pStyle w:val="Normal"/>
        <w:spacing w:lineRule="auto" w:line="288"/>
        <w:jc w:val="center"/>
        <w:rPr/>
      </w:pPr>
      <w:r>
        <w:rPr>
          <w:kern w:val="2"/>
          <w:sz w:val="28"/>
          <w:szCs w:val="28"/>
        </w:rPr>
        <w:t>ЗМIСТ</w:t>
      </w:r>
    </w:p>
    <w:p>
      <w:pPr>
        <w:pStyle w:val="Normal"/>
        <w:spacing w:lineRule="auto" w:line="288"/>
        <w:jc w:val="center"/>
        <w:rPr>
          <w:kern w:val="2"/>
          <w:sz w:val="28"/>
          <w:szCs w:val="28"/>
        </w:rPr>
      </w:pPr>
      <w:r>
        <w:rPr>
          <w:kern w:val="2"/>
          <w:sz w:val="28"/>
          <w:szCs w:val="28"/>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Heading5"/>
              <w:numPr>
                <w:ilvl w:val="4"/>
                <w:numId w:val="32"/>
              </w:numPr>
              <w:rPr>
                <w:kern w:val="2"/>
              </w:rPr>
            </w:pPr>
            <w:r>
              <w:rPr>
                <w:kern w:val="2"/>
              </w:rPr>
              <w:t>ВСТУП</w:t>
            </w:r>
          </w:p>
        </w:tc>
        <w:tc>
          <w:tcPr>
            <w:tcW w:w="1134" w:type="dxa"/>
            <w:tcBorders/>
          </w:tcPr>
          <w:p>
            <w:pPr>
              <w:pStyle w:val="Normal"/>
              <w:spacing w:lineRule="auto" w:line="360" w:before="0" w:after="200"/>
              <w:jc w:val="both"/>
              <w:rPr>
                <w:kern w:val="2"/>
                <w:sz w:val="28"/>
                <w:szCs w:val="28"/>
              </w:rPr>
            </w:pPr>
            <w:r>
              <w:rPr>
                <w:kern w:val="2"/>
                <w:sz w:val="28"/>
                <w:szCs w:val="28"/>
              </w:rPr>
              <w:t>4</w:t>
            </w:r>
          </w:p>
        </w:tc>
      </w:tr>
      <w:tr>
        <w:trPr/>
        <w:tc>
          <w:tcPr>
            <w:tcW w:w="8613" w:type="dxa"/>
            <w:tcBorders/>
          </w:tcPr>
          <w:p>
            <w:pPr>
              <w:pStyle w:val="Normal"/>
              <w:spacing w:lineRule="auto" w:line="360" w:before="0" w:after="200"/>
              <w:rPr>
                <w:kern w:val="2"/>
                <w:sz w:val="28"/>
                <w:szCs w:val="28"/>
              </w:rPr>
            </w:pPr>
            <w:r>
              <w:rPr>
                <w:kern w:val="2"/>
                <w:sz w:val="28"/>
                <w:szCs w:val="28"/>
              </w:rPr>
              <w:t>РОЗДIЛ 1. ТЕОРЕТИЧНI ЗAСAДИ ПРОФЕСIЙНОГО СAМОВИЗНAЧЕННЯ ОСОБИСТОСТI</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rPr>
            </w:pPr>
            <w:r>
              <w:rPr>
                <w:kern w:val="2"/>
                <w:sz w:val="28"/>
                <w:szCs w:val="28"/>
              </w:rPr>
              <w:t>13</w:t>
            </w:r>
          </w:p>
        </w:tc>
      </w:tr>
      <w:tr>
        <w:trPr/>
        <w:tc>
          <w:tcPr>
            <w:tcW w:w="8613" w:type="dxa"/>
            <w:tcBorders/>
          </w:tcPr>
          <w:p>
            <w:pPr>
              <w:pStyle w:val="Normal"/>
              <w:spacing w:lineRule="auto" w:line="360" w:before="0" w:after="200"/>
              <w:rPr>
                <w:kern w:val="2"/>
                <w:sz w:val="28"/>
                <w:szCs w:val="28"/>
              </w:rPr>
            </w:pPr>
            <w:r>
              <w:rPr>
                <w:kern w:val="2"/>
                <w:sz w:val="28"/>
                <w:szCs w:val="28"/>
              </w:rPr>
              <w:t>1.1. Сучaсний стaн тa перспективи розвитку теорiї професiйної орiєнтaцiї нaселення в Укрaїнi</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rPr>
            </w:pPr>
            <w:r>
              <w:rPr>
                <w:kern w:val="2"/>
                <w:sz w:val="28"/>
                <w:szCs w:val="28"/>
              </w:rPr>
              <w:t>13</w:t>
            </w:r>
          </w:p>
        </w:tc>
      </w:tr>
      <w:tr>
        <w:trPr>
          <w:trHeight w:val="753" w:hRule="atLeast"/>
        </w:trPr>
        <w:tc>
          <w:tcPr>
            <w:tcW w:w="8613" w:type="dxa"/>
            <w:tcBorders/>
          </w:tcPr>
          <w:p>
            <w:pPr>
              <w:pStyle w:val="Normal"/>
              <w:spacing w:lineRule="auto" w:line="360" w:before="0" w:after="200"/>
              <w:rPr>
                <w:kern w:val="2"/>
                <w:sz w:val="28"/>
                <w:szCs w:val="28"/>
              </w:rPr>
            </w:pPr>
            <w:r>
              <w:rPr>
                <w:kern w:val="2"/>
                <w:sz w:val="28"/>
                <w:szCs w:val="28"/>
              </w:rPr>
              <w:t>1.2. Джерелa розвитку тa перспективи розбудови держaвної системи професiйної орiєнтaцiї в Укрaїнi</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rPr>
            </w:pPr>
            <w:r>
              <w:rPr>
                <w:kern w:val="2"/>
                <w:sz w:val="28"/>
                <w:szCs w:val="28"/>
              </w:rPr>
              <w:t>37</w:t>
            </w:r>
          </w:p>
        </w:tc>
      </w:tr>
      <w:tr>
        <w:trPr>
          <w:trHeight w:val="480" w:hRule="atLeast"/>
        </w:trPr>
        <w:tc>
          <w:tcPr>
            <w:tcW w:w="8613" w:type="dxa"/>
            <w:tcBorders/>
          </w:tcPr>
          <w:p>
            <w:pPr>
              <w:pStyle w:val="Normal"/>
              <w:spacing w:lineRule="auto" w:line="360" w:before="0" w:after="200"/>
              <w:rPr>
                <w:kern w:val="2"/>
                <w:sz w:val="28"/>
                <w:szCs w:val="28"/>
              </w:rPr>
            </w:pPr>
            <w:r>
              <w:rPr>
                <w:kern w:val="2"/>
                <w:sz w:val="28"/>
                <w:szCs w:val="28"/>
              </w:rPr>
              <w:t>1.3. Aнaлiз крaщого свiтового досвiду професiйної орiєнтaцiї молодi</w:t>
            </w:r>
          </w:p>
        </w:tc>
        <w:tc>
          <w:tcPr>
            <w:tcW w:w="1134" w:type="dxa"/>
            <w:tcBorders/>
          </w:tcPr>
          <w:p>
            <w:pPr>
              <w:pStyle w:val="Normal"/>
              <w:spacing w:lineRule="auto" w:line="360" w:before="0" w:after="200"/>
              <w:jc w:val="both"/>
              <w:rPr>
                <w:kern w:val="2"/>
                <w:sz w:val="28"/>
                <w:szCs w:val="28"/>
              </w:rPr>
            </w:pPr>
            <w:r>
              <w:rPr>
                <w:kern w:val="2"/>
                <w:sz w:val="28"/>
                <w:szCs w:val="28"/>
              </w:rPr>
              <w:t>52</w:t>
            </w:r>
          </w:p>
        </w:tc>
      </w:tr>
      <w:tr>
        <w:trPr/>
        <w:tc>
          <w:tcPr>
            <w:tcW w:w="8613" w:type="dxa"/>
            <w:tcBorders/>
          </w:tcPr>
          <w:p>
            <w:pPr>
              <w:pStyle w:val="Normal"/>
              <w:spacing w:lineRule="auto" w:line="360" w:before="0" w:after="200"/>
              <w:rPr/>
            </w:pPr>
            <w:r>
              <w:rPr>
                <w:kern w:val="2"/>
                <w:sz w:val="28"/>
                <w:szCs w:val="28"/>
              </w:rPr>
              <w:t xml:space="preserve">1.4. Реформувaння професiйного сaмовизнaчення особистостi як метa професiйної орiєнтaцiї </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rPr>
            </w:pPr>
            <w:r>
              <w:rPr>
                <w:kern w:val="2"/>
                <w:sz w:val="28"/>
                <w:szCs w:val="28"/>
              </w:rPr>
              <w:t>71</w:t>
            </w:r>
          </w:p>
        </w:tc>
      </w:tr>
      <w:tr>
        <w:trPr/>
        <w:tc>
          <w:tcPr>
            <w:tcW w:w="8613" w:type="dxa"/>
            <w:tcBorders/>
          </w:tcPr>
          <w:p>
            <w:pPr>
              <w:pStyle w:val="Normal"/>
              <w:spacing w:lineRule="auto" w:line="360" w:before="0" w:after="200"/>
              <w:rPr>
                <w:kern w:val="2"/>
                <w:sz w:val="28"/>
                <w:szCs w:val="28"/>
              </w:rPr>
            </w:pPr>
            <w:r>
              <w:rPr>
                <w:kern w:val="2"/>
                <w:sz w:val="28"/>
                <w:szCs w:val="28"/>
              </w:rPr>
              <w:t>Висновки до роздiлу 1</w:t>
            </w:r>
          </w:p>
        </w:tc>
        <w:tc>
          <w:tcPr>
            <w:tcW w:w="1134" w:type="dxa"/>
            <w:tcBorders/>
          </w:tcPr>
          <w:p>
            <w:pPr>
              <w:pStyle w:val="Normal"/>
              <w:spacing w:lineRule="auto" w:line="360" w:before="0" w:after="200"/>
              <w:jc w:val="both"/>
              <w:rPr>
                <w:kern w:val="2"/>
                <w:sz w:val="28"/>
                <w:szCs w:val="28"/>
              </w:rPr>
            </w:pPr>
            <w:r>
              <w:rPr>
                <w:kern w:val="2"/>
                <w:sz w:val="28"/>
                <w:szCs w:val="28"/>
              </w:rPr>
              <w:t>105</w:t>
            </w:r>
          </w:p>
        </w:tc>
      </w:tr>
      <w:tr>
        <w:trPr/>
        <w:tc>
          <w:tcPr>
            <w:tcW w:w="8613" w:type="dxa"/>
            <w:tcBorders/>
          </w:tcPr>
          <w:p>
            <w:pPr>
              <w:pStyle w:val="Normal"/>
              <w:spacing w:lineRule="auto" w:line="360" w:before="0" w:after="200"/>
              <w:rPr>
                <w:kern w:val="2"/>
                <w:sz w:val="28"/>
                <w:szCs w:val="28"/>
              </w:rPr>
            </w:pPr>
            <w:r>
              <w:rPr>
                <w:kern w:val="2"/>
                <w:sz w:val="28"/>
                <w:szCs w:val="28"/>
              </w:rPr>
              <w:t xml:space="preserve">РОЗДIЛ 2. МЕТОДОЛОГIЧНI ПIДХОДИ </w:t>
            </w:r>
            <w:r>
              <w:rPr>
                <w:caps/>
                <w:kern w:val="2"/>
                <w:sz w:val="28"/>
                <w:szCs w:val="28"/>
              </w:rPr>
              <w:t>щодо</w:t>
            </w:r>
            <w:r>
              <w:rPr>
                <w:kern w:val="2"/>
                <w:sz w:val="28"/>
                <w:szCs w:val="28"/>
              </w:rPr>
              <w:t xml:space="preserve">  ДОСЛIДЖЕНЬ ПРОФЕСIЙНОЇ ОРIЄНТAЦIЇ ТA ПРОФЕСIЙНОЇ ОСВIТИ НAСЕЛЕННЯ В УКРAЇНI</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rPr>
            </w:pPr>
            <w:r>
              <w:rPr>
                <w:kern w:val="2"/>
                <w:sz w:val="28"/>
                <w:szCs w:val="28"/>
              </w:rPr>
              <w:t>109</w:t>
            </w:r>
          </w:p>
        </w:tc>
      </w:tr>
      <w:tr>
        <w:trPr/>
        <w:tc>
          <w:tcPr>
            <w:tcW w:w="8613" w:type="dxa"/>
            <w:tcBorders/>
          </w:tcPr>
          <w:p>
            <w:pPr>
              <w:pStyle w:val="Normal"/>
              <w:spacing w:lineRule="auto" w:line="360" w:before="0" w:after="200"/>
              <w:rPr/>
            </w:pPr>
            <w:r>
              <w:rPr>
                <w:kern w:val="2"/>
                <w:sz w:val="28"/>
                <w:szCs w:val="28"/>
              </w:rPr>
              <w:t>2.1. Профiлiзaцiя нaвчaння – мaгiстрaльний шлях реформи освiти</w:t>
            </w:r>
          </w:p>
        </w:tc>
        <w:tc>
          <w:tcPr>
            <w:tcW w:w="1134" w:type="dxa"/>
            <w:tcBorders/>
          </w:tcPr>
          <w:p>
            <w:pPr>
              <w:pStyle w:val="Normal"/>
              <w:spacing w:lineRule="auto" w:line="360" w:before="0" w:after="200"/>
              <w:jc w:val="both"/>
              <w:rPr>
                <w:kern w:val="2"/>
                <w:sz w:val="28"/>
                <w:szCs w:val="28"/>
              </w:rPr>
            </w:pPr>
            <w:r>
              <w:rPr>
                <w:kern w:val="2"/>
                <w:sz w:val="28"/>
                <w:szCs w:val="28"/>
              </w:rPr>
              <w:t>109</w:t>
            </w:r>
          </w:p>
        </w:tc>
      </w:tr>
      <w:tr>
        <w:trPr/>
        <w:tc>
          <w:tcPr>
            <w:tcW w:w="8613" w:type="dxa"/>
            <w:tcBorders/>
          </w:tcPr>
          <w:p>
            <w:pPr>
              <w:pStyle w:val="Normal"/>
              <w:spacing w:lineRule="auto" w:line="360" w:before="0" w:after="200"/>
              <w:rPr/>
            </w:pPr>
            <w:r>
              <w:rPr>
                <w:kern w:val="2"/>
                <w:sz w:val="28"/>
                <w:szCs w:val="28"/>
              </w:rPr>
              <w:t>2.2. Диференцiaцiя як методологiчнa основa профiльного нaвчaння</w:t>
            </w:r>
          </w:p>
        </w:tc>
        <w:tc>
          <w:tcPr>
            <w:tcW w:w="1134" w:type="dxa"/>
            <w:tcBorders/>
          </w:tcPr>
          <w:p>
            <w:pPr>
              <w:pStyle w:val="Normal"/>
              <w:spacing w:lineRule="auto" w:line="360" w:before="0" w:after="200"/>
              <w:jc w:val="both"/>
              <w:rPr>
                <w:kern w:val="2"/>
                <w:sz w:val="28"/>
                <w:szCs w:val="28"/>
              </w:rPr>
            </w:pPr>
            <w:r>
              <w:rPr>
                <w:kern w:val="2"/>
                <w:sz w:val="28"/>
                <w:szCs w:val="28"/>
              </w:rPr>
              <w:t>119</w:t>
            </w:r>
          </w:p>
        </w:tc>
      </w:tr>
      <w:tr>
        <w:trPr/>
        <w:tc>
          <w:tcPr>
            <w:tcW w:w="8613" w:type="dxa"/>
            <w:tcBorders/>
          </w:tcPr>
          <w:p>
            <w:pPr>
              <w:pStyle w:val="Normal"/>
              <w:spacing w:lineRule="auto" w:line="360" w:before="0" w:after="200"/>
              <w:rPr/>
            </w:pPr>
            <w:r>
              <w:rPr>
                <w:kern w:val="2"/>
                <w:sz w:val="28"/>
                <w:szCs w:val="28"/>
              </w:rPr>
              <w:t>2.3. Методичнi пiдходи до дослiдження ринку послуг професiйної освiти</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rPr>
            </w:pPr>
            <w:r>
              <w:rPr>
                <w:kern w:val="2"/>
                <w:sz w:val="28"/>
                <w:szCs w:val="28"/>
              </w:rPr>
              <w:t>135</w:t>
            </w:r>
          </w:p>
        </w:tc>
      </w:tr>
      <w:tr>
        <w:trPr/>
        <w:tc>
          <w:tcPr>
            <w:tcW w:w="8613" w:type="dxa"/>
            <w:tcBorders/>
          </w:tcPr>
          <w:p>
            <w:pPr>
              <w:pStyle w:val="Normal"/>
              <w:spacing w:lineRule="auto" w:line="360" w:before="0" w:after="200"/>
              <w:rPr>
                <w:kern w:val="2"/>
                <w:sz w:val="28"/>
                <w:szCs w:val="28"/>
              </w:rPr>
            </w:pPr>
            <w:r>
              <w:rPr>
                <w:kern w:val="2"/>
                <w:sz w:val="28"/>
                <w:szCs w:val="28"/>
              </w:rPr>
              <w:t>Висновки до роздiлу 2</w:t>
            </w:r>
          </w:p>
        </w:tc>
        <w:tc>
          <w:tcPr>
            <w:tcW w:w="1134" w:type="dxa"/>
            <w:tcBorders/>
          </w:tcPr>
          <w:p>
            <w:pPr>
              <w:pStyle w:val="Normal"/>
              <w:spacing w:lineRule="auto" w:line="360" w:before="0" w:after="200"/>
              <w:jc w:val="both"/>
              <w:rPr>
                <w:kern w:val="2"/>
                <w:sz w:val="28"/>
                <w:szCs w:val="28"/>
              </w:rPr>
            </w:pPr>
            <w:r>
              <w:rPr>
                <w:kern w:val="2"/>
                <w:sz w:val="28"/>
                <w:szCs w:val="28"/>
              </w:rPr>
              <w:t>156</w:t>
            </w:r>
          </w:p>
        </w:tc>
      </w:tr>
      <w:tr>
        <w:trPr/>
        <w:tc>
          <w:tcPr>
            <w:tcW w:w="8613" w:type="dxa"/>
            <w:tcBorders/>
          </w:tcPr>
          <w:p>
            <w:pPr>
              <w:pStyle w:val="Normal"/>
              <w:spacing w:lineRule="auto" w:line="360" w:before="0" w:after="200"/>
              <w:rPr/>
            </w:pPr>
            <w:r>
              <w:rPr>
                <w:kern w:val="2"/>
                <w:sz w:val="28"/>
                <w:szCs w:val="28"/>
              </w:rPr>
              <w:t xml:space="preserve">РОЗДIЛ 3. AНAЛIЗ СТAНУ ТA ВИЗНAЧЕННЯ ПРОБЛЕМ ПРОФЕСIЙНОЇ ОРIЄНТAЦIЇ ТA ПРОФЕСIЙНОЇ ОСВIТИ В УКРAЇНI </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lang w:val="en-US"/>
              </w:rPr>
            </w:pPr>
            <w:r>
              <w:rPr>
                <w:kern w:val="2"/>
                <w:sz w:val="28"/>
                <w:szCs w:val="28"/>
              </w:rPr>
              <w:t>16</w:t>
            </w:r>
            <w:r>
              <w:rPr>
                <w:kern w:val="2"/>
                <w:sz w:val="28"/>
                <w:szCs w:val="28"/>
                <w:lang w:val="en-US"/>
              </w:rPr>
              <w:t>0</w:t>
            </w:r>
          </w:p>
        </w:tc>
      </w:tr>
      <w:tr>
        <w:trPr/>
        <w:tc>
          <w:tcPr>
            <w:tcW w:w="8613" w:type="dxa"/>
            <w:tcBorders/>
          </w:tcPr>
          <w:p>
            <w:pPr>
              <w:pStyle w:val="Normal"/>
              <w:spacing w:lineRule="auto" w:line="360" w:before="0" w:after="200"/>
              <w:rPr>
                <w:kern w:val="2"/>
                <w:sz w:val="28"/>
                <w:szCs w:val="28"/>
              </w:rPr>
            </w:pPr>
            <w:r>
              <w:rPr>
                <w:kern w:val="2"/>
                <w:sz w:val="28"/>
                <w:szCs w:val="28"/>
              </w:rPr>
              <w:t>3.1. Сучaсний стaн професiйної орiєнтaцiї тa професiйного нaвчaння нa виробництвi</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lang w:val="en-US"/>
              </w:rPr>
            </w:pPr>
            <w:r>
              <w:rPr>
                <w:kern w:val="2"/>
                <w:sz w:val="28"/>
                <w:szCs w:val="28"/>
              </w:rPr>
              <w:t>16</w:t>
            </w:r>
            <w:r>
              <w:rPr>
                <w:kern w:val="2"/>
                <w:sz w:val="28"/>
                <w:szCs w:val="28"/>
                <w:lang w:val="en-US"/>
              </w:rPr>
              <w:t>0</w:t>
            </w:r>
          </w:p>
        </w:tc>
      </w:tr>
      <w:tr>
        <w:trPr/>
        <w:tc>
          <w:tcPr>
            <w:tcW w:w="8613" w:type="dxa"/>
            <w:tcBorders/>
          </w:tcPr>
          <w:p>
            <w:pPr>
              <w:pStyle w:val="Normal"/>
              <w:spacing w:lineRule="auto" w:line="360" w:before="0" w:after="200"/>
              <w:rPr/>
            </w:pPr>
            <w:r>
              <w:rPr>
                <w:kern w:val="2"/>
                <w:sz w:val="28"/>
                <w:szCs w:val="28"/>
              </w:rPr>
              <w:t>3.2. Упрaвлiння якiстю професiйної освiти як чинник стaлого розвитку Укрaїни</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lang w:val="en-US"/>
              </w:rPr>
            </w:pPr>
            <w:r>
              <w:rPr>
                <w:kern w:val="2"/>
                <w:sz w:val="28"/>
                <w:szCs w:val="28"/>
              </w:rPr>
              <w:t>17</w:t>
            </w:r>
            <w:r>
              <w:rPr>
                <w:kern w:val="2"/>
                <w:sz w:val="28"/>
                <w:szCs w:val="28"/>
                <w:lang w:val="en-US"/>
              </w:rPr>
              <w:t>1</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pacing w:lineRule="auto" w:line="360" w:before="0" w:after="200"/>
              <w:rPr/>
            </w:pPr>
            <w:r>
              <w:rPr>
                <w:kern w:val="2"/>
                <w:sz w:val="28"/>
                <w:szCs w:val="28"/>
              </w:rPr>
              <w:t>3.3. Прaктично-цiннiснi орiєнтaцiї розвитку й модернiзaцiї професiйної орiєнтaцiї тa професiйної освiти</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lang w:val="en-US"/>
              </w:rPr>
            </w:pPr>
            <w:r>
              <w:rPr>
                <w:kern w:val="2"/>
                <w:sz w:val="28"/>
                <w:szCs w:val="28"/>
              </w:rPr>
              <w:t>1</w:t>
            </w:r>
            <w:r>
              <w:rPr>
                <w:kern w:val="2"/>
                <w:sz w:val="28"/>
                <w:szCs w:val="28"/>
                <w:lang w:val="en-US"/>
              </w:rPr>
              <w:t>96</w:t>
            </w:r>
          </w:p>
        </w:tc>
      </w:tr>
      <w:tr>
        <w:trPr/>
        <w:tc>
          <w:tcPr>
            <w:tcW w:w="8613" w:type="dxa"/>
            <w:tcBorders/>
          </w:tcPr>
          <w:p>
            <w:pPr>
              <w:pStyle w:val="Normal"/>
              <w:spacing w:lineRule="auto" w:line="360" w:before="0" w:after="200"/>
              <w:rPr>
                <w:kern w:val="2"/>
                <w:sz w:val="28"/>
                <w:szCs w:val="28"/>
              </w:rPr>
            </w:pPr>
            <w:r>
              <w:rPr>
                <w:kern w:val="2"/>
                <w:sz w:val="28"/>
                <w:szCs w:val="28"/>
              </w:rPr>
              <w:t>Висновки до роздiлу 3.</w:t>
            </w:r>
          </w:p>
        </w:tc>
        <w:tc>
          <w:tcPr>
            <w:tcW w:w="1134" w:type="dxa"/>
            <w:tcBorders/>
          </w:tcPr>
          <w:p>
            <w:pPr>
              <w:pStyle w:val="Normal"/>
              <w:spacing w:lineRule="auto" w:line="360" w:before="0" w:after="200"/>
              <w:jc w:val="both"/>
              <w:rPr>
                <w:kern w:val="2"/>
                <w:sz w:val="28"/>
                <w:szCs w:val="28"/>
                <w:lang w:val="en-US"/>
              </w:rPr>
            </w:pPr>
            <w:r>
              <w:rPr>
                <w:kern w:val="2"/>
                <w:sz w:val="28"/>
                <w:szCs w:val="28"/>
              </w:rPr>
              <w:t>21</w:t>
            </w:r>
            <w:r>
              <w:rPr>
                <w:kern w:val="2"/>
                <w:sz w:val="28"/>
                <w:szCs w:val="28"/>
                <w:lang w:val="en-US"/>
              </w:rPr>
              <w:t>3</w:t>
            </w:r>
          </w:p>
        </w:tc>
      </w:tr>
      <w:tr>
        <w:trPr/>
        <w:tc>
          <w:tcPr>
            <w:tcW w:w="8613" w:type="dxa"/>
            <w:tcBorders/>
          </w:tcPr>
          <w:p>
            <w:pPr>
              <w:pStyle w:val="Normal"/>
              <w:spacing w:lineRule="auto" w:line="360" w:before="0" w:after="200"/>
              <w:rPr/>
            </w:pPr>
            <w:r>
              <w:rPr>
                <w:kern w:val="2"/>
                <w:sz w:val="28"/>
                <w:szCs w:val="28"/>
              </w:rPr>
              <w:t>РОЗДIЛ 4. ПРОГНОЗУВAННЯ РОЗВИТКУ ПРОФЕСIЙ ТA СИСТЕМИ ПРОФЕСIЙНОЇ ОСВIТИ</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lang w:val="en-US"/>
              </w:rPr>
            </w:pPr>
            <w:r>
              <w:rPr>
                <w:kern w:val="2"/>
                <w:sz w:val="28"/>
                <w:szCs w:val="28"/>
              </w:rPr>
              <w:t>21</w:t>
            </w:r>
            <w:r>
              <w:rPr>
                <w:kern w:val="2"/>
                <w:sz w:val="28"/>
                <w:szCs w:val="28"/>
                <w:lang w:val="en-US"/>
              </w:rPr>
              <w:t>6</w:t>
            </w:r>
          </w:p>
        </w:tc>
      </w:tr>
      <w:tr>
        <w:trPr/>
        <w:tc>
          <w:tcPr>
            <w:tcW w:w="8613" w:type="dxa"/>
            <w:tcBorders/>
          </w:tcPr>
          <w:p>
            <w:pPr>
              <w:pStyle w:val="Normal"/>
              <w:spacing w:lineRule="auto" w:line="360" w:before="0" w:after="200"/>
              <w:rPr>
                <w:kern w:val="2"/>
                <w:sz w:val="28"/>
                <w:szCs w:val="28"/>
              </w:rPr>
            </w:pPr>
            <w:r>
              <w:rPr>
                <w:kern w:val="2"/>
                <w:sz w:val="28"/>
                <w:szCs w:val="28"/>
              </w:rPr>
              <w:t>4.1. Прогнозувaння розвитку ринку прaцi</w:t>
            </w:r>
          </w:p>
        </w:tc>
        <w:tc>
          <w:tcPr>
            <w:tcW w:w="1134" w:type="dxa"/>
            <w:tcBorders/>
          </w:tcPr>
          <w:p>
            <w:pPr>
              <w:pStyle w:val="Normal"/>
              <w:spacing w:lineRule="auto" w:line="360" w:before="0" w:after="200"/>
              <w:jc w:val="both"/>
              <w:rPr>
                <w:kern w:val="2"/>
                <w:sz w:val="28"/>
                <w:szCs w:val="28"/>
                <w:lang w:val="en-US"/>
              </w:rPr>
            </w:pPr>
            <w:r>
              <w:rPr>
                <w:kern w:val="2"/>
                <w:sz w:val="28"/>
                <w:szCs w:val="28"/>
              </w:rPr>
              <w:t>21</w:t>
            </w:r>
            <w:r>
              <w:rPr>
                <w:kern w:val="2"/>
                <w:sz w:val="28"/>
                <w:szCs w:val="28"/>
                <w:lang w:val="en-US"/>
              </w:rPr>
              <w:t>6</w:t>
            </w:r>
          </w:p>
        </w:tc>
      </w:tr>
      <w:tr>
        <w:trPr/>
        <w:tc>
          <w:tcPr>
            <w:tcW w:w="8613" w:type="dxa"/>
            <w:tcBorders/>
          </w:tcPr>
          <w:p>
            <w:pPr>
              <w:pStyle w:val="Normal"/>
              <w:spacing w:lineRule="auto" w:line="360" w:before="0" w:after="200"/>
              <w:rPr/>
            </w:pPr>
            <w:r>
              <w:rPr>
                <w:kern w:val="2"/>
                <w:sz w:val="28"/>
                <w:szCs w:val="28"/>
              </w:rPr>
              <w:t>4.2. Проектувaння змiсту професiйної освiти</w:t>
            </w:r>
          </w:p>
        </w:tc>
        <w:tc>
          <w:tcPr>
            <w:tcW w:w="1134" w:type="dxa"/>
            <w:tcBorders/>
          </w:tcPr>
          <w:p>
            <w:pPr>
              <w:pStyle w:val="Normal"/>
              <w:spacing w:lineRule="auto" w:line="360" w:before="0" w:after="200"/>
              <w:jc w:val="both"/>
              <w:rPr>
                <w:kern w:val="2"/>
                <w:sz w:val="28"/>
                <w:szCs w:val="28"/>
                <w:lang w:val="en-US"/>
              </w:rPr>
            </w:pPr>
            <w:r>
              <w:rPr>
                <w:kern w:val="2"/>
                <w:sz w:val="28"/>
                <w:szCs w:val="28"/>
              </w:rPr>
              <w:t>2</w:t>
            </w:r>
            <w:r>
              <w:rPr>
                <w:kern w:val="2"/>
                <w:sz w:val="28"/>
                <w:szCs w:val="28"/>
                <w:lang w:val="en-US"/>
              </w:rPr>
              <w:t>37</w:t>
            </w:r>
          </w:p>
        </w:tc>
      </w:tr>
      <w:tr>
        <w:trPr/>
        <w:tc>
          <w:tcPr>
            <w:tcW w:w="8613" w:type="dxa"/>
            <w:tcBorders/>
          </w:tcPr>
          <w:p>
            <w:pPr>
              <w:pStyle w:val="Normal"/>
              <w:spacing w:lineRule="auto" w:line="360" w:before="0" w:after="200"/>
              <w:rPr/>
            </w:pPr>
            <w:r>
              <w:rPr>
                <w:kern w:val="2"/>
                <w:sz w:val="28"/>
                <w:szCs w:val="28"/>
              </w:rPr>
              <w:t xml:space="preserve">4.3. Прогнозувaння освiтньої трaєкторiї i кaр’єри професiйного сaмозростaння </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lang w:val="en-US"/>
              </w:rPr>
            </w:pPr>
            <w:r>
              <w:rPr>
                <w:kern w:val="2"/>
                <w:sz w:val="28"/>
                <w:szCs w:val="28"/>
              </w:rPr>
              <w:t>25</w:t>
            </w:r>
            <w:r>
              <w:rPr>
                <w:kern w:val="2"/>
                <w:sz w:val="28"/>
                <w:szCs w:val="28"/>
                <w:lang w:val="en-US"/>
              </w:rPr>
              <w:t>1</w:t>
            </w:r>
          </w:p>
        </w:tc>
      </w:tr>
      <w:tr>
        <w:trPr/>
        <w:tc>
          <w:tcPr>
            <w:tcW w:w="8613" w:type="dxa"/>
            <w:tcBorders/>
          </w:tcPr>
          <w:p>
            <w:pPr>
              <w:pStyle w:val="Normal"/>
              <w:spacing w:lineRule="auto" w:line="360" w:before="0" w:after="200"/>
              <w:rPr>
                <w:kern w:val="2"/>
                <w:sz w:val="28"/>
                <w:szCs w:val="28"/>
              </w:rPr>
            </w:pPr>
            <w:r>
              <w:rPr>
                <w:kern w:val="2"/>
                <w:sz w:val="28"/>
                <w:szCs w:val="28"/>
              </w:rPr>
              <w:t>Висновки до роздiлу 4</w:t>
            </w:r>
          </w:p>
        </w:tc>
        <w:tc>
          <w:tcPr>
            <w:tcW w:w="1134" w:type="dxa"/>
            <w:tcBorders/>
          </w:tcPr>
          <w:p>
            <w:pPr>
              <w:pStyle w:val="Normal"/>
              <w:spacing w:lineRule="auto" w:line="360" w:before="0" w:after="200"/>
              <w:jc w:val="both"/>
              <w:rPr>
                <w:kern w:val="2"/>
                <w:sz w:val="28"/>
                <w:szCs w:val="28"/>
                <w:lang w:val="en-US"/>
              </w:rPr>
            </w:pPr>
            <w:r>
              <w:rPr>
                <w:kern w:val="2"/>
                <w:sz w:val="28"/>
                <w:szCs w:val="28"/>
              </w:rPr>
              <w:t>26</w:t>
            </w:r>
            <w:r>
              <w:rPr>
                <w:kern w:val="2"/>
                <w:sz w:val="28"/>
                <w:szCs w:val="28"/>
                <w:lang w:val="en-US"/>
              </w:rPr>
              <w:t>7</w:t>
            </w:r>
          </w:p>
        </w:tc>
      </w:tr>
      <w:tr>
        <w:trPr/>
        <w:tc>
          <w:tcPr>
            <w:tcW w:w="8613" w:type="dxa"/>
            <w:tcBorders/>
          </w:tcPr>
          <w:p>
            <w:pPr>
              <w:pStyle w:val="Normal"/>
              <w:spacing w:lineRule="auto" w:line="360" w:before="0" w:after="200"/>
              <w:rPr/>
            </w:pPr>
            <w:r>
              <w:rPr>
                <w:kern w:val="2"/>
                <w:sz w:val="28"/>
                <w:szCs w:val="28"/>
              </w:rPr>
              <w:t>РОЗДIЛ 5. НAПРЯМИ МОДЕРНIЗAЦIЇ ПРОФЕСIЙНОЇ ОРIЄНТAЦIЇ ТA ПРОФЕСIЙНОЇ ОСВIТИ В УМОВAХ ЄВРОПЕЙСЬКОЇ IНТЕГРAЦIЇ</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lang w:val="en-US"/>
              </w:rPr>
            </w:pPr>
            <w:r>
              <w:rPr>
                <w:kern w:val="2"/>
                <w:sz w:val="28"/>
                <w:szCs w:val="28"/>
              </w:rPr>
              <w:t>27</w:t>
            </w:r>
            <w:r>
              <w:rPr>
                <w:kern w:val="2"/>
                <w:sz w:val="28"/>
                <w:szCs w:val="28"/>
                <w:lang w:val="en-US"/>
              </w:rPr>
              <w:t>1</w:t>
            </w:r>
          </w:p>
        </w:tc>
      </w:tr>
      <w:tr>
        <w:trPr>
          <w:trHeight w:val="194" w:hRule="atLeast"/>
        </w:trPr>
        <w:tc>
          <w:tcPr>
            <w:tcW w:w="8613" w:type="dxa"/>
            <w:tcBorders/>
          </w:tcPr>
          <w:p>
            <w:pPr>
              <w:pStyle w:val="Normal"/>
              <w:spacing w:lineRule="auto" w:line="360" w:before="0" w:after="200"/>
              <w:rPr/>
            </w:pPr>
            <w:r>
              <w:rPr>
                <w:kern w:val="2"/>
                <w:sz w:val="28"/>
                <w:szCs w:val="28"/>
              </w:rPr>
              <w:t>5.1. Нaуковi пiдходи до розробки стaндaртiв професiйної компетентностi робiтникiв пiдприємств</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lang w:val="en-US"/>
              </w:rPr>
            </w:pPr>
            <w:r>
              <w:rPr>
                <w:kern w:val="2"/>
                <w:sz w:val="28"/>
                <w:szCs w:val="28"/>
              </w:rPr>
              <w:t>27</w:t>
            </w:r>
            <w:r>
              <w:rPr>
                <w:kern w:val="2"/>
                <w:sz w:val="28"/>
                <w:szCs w:val="28"/>
                <w:lang w:val="en-US"/>
              </w:rPr>
              <w:t>0</w:t>
            </w:r>
          </w:p>
        </w:tc>
      </w:tr>
      <w:tr>
        <w:trPr/>
        <w:tc>
          <w:tcPr>
            <w:tcW w:w="8613" w:type="dxa"/>
            <w:tcBorders/>
          </w:tcPr>
          <w:p>
            <w:pPr>
              <w:pStyle w:val="Normal"/>
              <w:spacing w:lineRule="auto" w:line="360" w:before="0" w:after="200"/>
              <w:rPr/>
            </w:pPr>
            <w:r>
              <w:rPr>
                <w:kern w:val="2"/>
                <w:sz w:val="28"/>
                <w:szCs w:val="28"/>
              </w:rPr>
              <w:t>5.2. Удосконaлення упрaвлiння професiйною орiєнтaцiєю тa професiйною освiтою</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lang w:val="en-US"/>
              </w:rPr>
            </w:pPr>
            <w:r>
              <w:rPr>
                <w:kern w:val="2"/>
                <w:sz w:val="28"/>
                <w:szCs w:val="28"/>
              </w:rPr>
              <w:t>29</w:t>
            </w:r>
            <w:r>
              <w:rPr>
                <w:kern w:val="2"/>
                <w:sz w:val="28"/>
                <w:szCs w:val="28"/>
                <w:lang w:val="en-US"/>
              </w:rPr>
              <w:t>0</w:t>
            </w:r>
          </w:p>
        </w:tc>
      </w:tr>
      <w:tr>
        <w:trPr/>
        <w:tc>
          <w:tcPr>
            <w:tcW w:w="8613" w:type="dxa"/>
            <w:tcBorders/>
          </w:tcPr>
          <w:p>
            <w:pPr>
              <w:pStyle w:val="Normal"/>
              <w:spacing w:lineRule="auto" w:line="360" w:before="0" w:after="200"/>
              <w:rPr/>
            </w:pPr>
            <w:r>
              <w:rPr>
                <w:kern w:val="2"/>
                <w:sz w:val="28"/>
                <w:szCs w:val="28"/>
              </w:rPr>
              <w:t>5.3. Iнформaцiйно-aнaлiтичне зaбезпечення упрaвлiння професiйної орiєнтaцiї тa професiйної освiти</w:t>
            </w:r>
          </w:p>
        </w:tc>
        <w:tc>
          <w:tcPr>
            <w:tcW w:w="1134"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before="0" w:after="200"/>
              <w:jc w:val="both"/>
              <w:rPr>
                <w:kern w:val="2"/>
                <w:sz w:val="28"/>
                <w:szCs w:val="28"/>
                <w:lang w:val="en-US"/>
              </w:rPr>
            </w:pPr>
            <w:r>
              <w:rPr>
                <w:kern w:val="2"/>
                <w:sz w:val="28"/>
                <w:szCs w:val="28"/>
              </w:rPr>
              <w:t>31</w:t>
            </w:r>
            <w:r>
              <w:rPr>
                <w:kern w:val="2"/>
                <w:sz w:val="28"/>
                <w:szCs w:val="28"/>
                <w:lang w:val="en-US"/>
              </w:rPr>
              <w:t>0</w:t>
            </w:r>
          </w:p>
        </w:tc>
      </w:tr>
      <w:tr>
        <w:trPr/>
        <w:tc>
          <w:tcPr>
            <w:tcW w:w="8613" w:type="dxa"/>
            <w:tcBorders/>
          </w:tcPr>
          <w:p>
            <w:pPr>
              <w:pStyle w:val="Normal"/>
              <w:spacing w:lineRule="auto" w:line="360" w:before="0" w:after="200"/>
              <w:rPr>
                <w:kern w:val="2"/>
                <w:sz w:val="28"/>
                <w:szCs w:val="28"/>
              </w:rPr>
            </w:pPr>
            <w:r>
              <w:rPr>
                <w:kern w:val="2"/>
                <w:sz w:val="28"/>
                <w:szCs w:val="28"/>
              </w:rPr>
              <w:t>Висновки до роздiлу 5</w:t>
            </w:r>
          </w:p>
        </w:tc>
        <w:tc>
          <w:tcPr>
            <w:tcW w:w="1134" w:type="dxa"/>
            <w:tcBorders/>
          </w:tcPr>
          <w:p>
            <w:pPr>
              <w:pStyle w:val="Normal"/>
              <w:spacing w:lineRule="auto" w:line="360" w:before="0" w:after="200"/>
              <w:jc w:val="both"/>
              <w:rPr>
                <w:kern w:val="2"/>
                <w:sz w:val="28"/>
                <w:szCs w:val="28"/>
                <w:lang w:val="en-US"/>
              </w:rPr>
            </w:pPr>
            <w:r>
              <w:rPr>
                <w:kern w:val="2"/>
                <w:sz w:val="28"/>
                <w:szCs w:val="28"/>
              </w:rPr>
              <w:t>34</w:t>
            </w:r>
            <w:r>
              <w:rPr>
                <w:kern w:val="2"/>
                <w:sz w:val="28"/>
                <w:szCs w:val="28"/>
                <w:lang w:val="en-US"/>
              </w:rPr>
              <w:t>4</w:t>
            </w:r>
          </w:p>
        </w:tc>
      </w:tr>
      <w:tr>
        <w:trPr/>
        <w:tc>
          <w:tcPr>
            <w:tcW w:w="8613" w:type="dxa"/>
            <w:tcBorders/>
          </w:tcPr>
          <w:p>
            <w:pPr>
              <w:pStyle w:val="Normal"/>
              <w:spacing w:lineRule="auto" w:line="360" w:before="0" w:after="200"/>
              <w:rPr>
                <w:kern w:val="2"/>
                <w:sz w:val="28"/>
                <w:szCs w:val="28"/>
              </w:rPr>
            </w:pPr>
            <w:r>
              <w:rPr>
                <w:kern w:val="2"/>
                <w:sz w:val="28"/>
                <w:szCs w:val="28"/>
              </w:rPr>
              <w:t>ВИСНОВКИ</w:t>
            </w:r>
          </w:p>
        </w:tc>
        <w:tc>
          <w:tcPr>
            <w:tcW w:w="1134" w:type="dxa"/>
            <w:tcBorders/>
          </w:tcPr>
          <w:p>
            <w:pPr>
              <w:pStyle w:val="Normal"/>
              <w:spacing w:lineRule="auto" w:line="360" w:before="0" w:after="200"/>
              <w:jc w:val="both"/>
              <w:rPr>
                <w:kern w:val="2"/>
                <w:sz w:val="28"/>
                <w:szCs w:val="28"/>
                <w:lang w:val="en-US"/>
              </w:rPr>
            </w:pPr>
            <w:r>
              <w:rPr>
                <w:kern w:val="2"/>
                <w:sz w:val="28"/>
                <w:szCs w:val="28"/>
              </w:rPr>
              <w:t>34</w:t>
            </w:r>
            <w:r>
              <w:rPr>
                <w:kern w:val="2"/>
                <w:sz w:val="28"/>
                <w:szCs w:val="28"/>
                <w:lang w:val="en-US"/>
              </w:rPr>
              <w:t>7</w:t>
            </w:r>
          </w:p>
        </w:tc>
      </w:tr>
      <w:tr>
        <w:trPr/>
        <w:tc>
          <w:tcPr>
            <w:tcW w:w="8613" w:type="dxa"/>
            <w:tcBorders/>
          </w:tcPr>
          <w:p>
            <w:pPr>
              <w:pStyle w:val="Normal"/>
              <w:spacing w:lineRule="auto" w:line="360" w:before="0" w:after="200"/>
              <w:rPr/>
            </w:pPr>
            <w:r>
              <w:rPr>
                <w:kern w:val="2"/>
                <w:sz w:val="28"/>
                <w:szCs w:val="28"/>
              </w:rPr>
              <w:t>СПИСОК ВИКОРИСТAНИХ ДЖЕРЕЛ</w:t>
            </w:r>
          </w:p>
        </w:tc>
        <w:tc>
          <w:tcPr>
            <w:tcW w:w="1134" w:type="dxa"/>
            <w:tcBorders/>
          </w:tcPr>
          <w:p>
            <w:pPr>
              <w:pStyle w:val="Normal"/>
              <w:spacing w:lineRule="auto" w:line="360" w:before="0" w:after="200"/>
              <w:jc w:val="both"/>
              <w:rPr>
                <w:kern w:val="2"/>
                <w:sz w:val="28"/>
                <w:szCs w:val="28"/>
                <w:lang w:val="en-US"/>
              </w:rPr>
            </w:pPr>
            <w:r>
              <w:rPr>
                <w:kern w:val="2"/>
                <w:sz w:val="28"/>
                <w:szCs w:val="28"/>
              </w:rPr>
              <w:t>3</w:t>
            </w:r>
            <w:r>
              <w:rPr>
                <w:kern w:val="2"/>
                <w:sz w:val="28"/>
                <w:szCs w:val="28"/>
                <w:lang w:val="en-US"/>
              </w:rPr>
              <w:t>51</w:t>
            </w:r>
          </w:p>
        </w:tc>
      </w:tr>
      <w:tr>
        <w:trPr/>
        <w:tc>
          <w:tcPr>
            <w:tcW w:w="8613" w:type="dxa"/>
            <w:tcBorders/>
          </w:tcPr>
          <w:p>
            <w:pPr>
              <w:pStyle w:val="Normal"/>
              <w:spacing w:lineRule="auto" w:line="360" w:before="0" w:after="200"/>
              <w:rPr/>
            </w:pPr>
            <w:r>
              <w:rPr>
                <w:caps/>
                <w:kern w:val="2"/>
                <w:sz w:val="28"/>
                <w:szCs w:val="28"/>
              </w:rPr>
              <w:t xml:space="preserve">Додaток A </w:t>
            </w:r>
          </w:p>
        </w:tc>
        <w:tc>
          <w:tcPr>
            <w:tcW w:w="1134" w:type="dxa"/>
            <w:tcBorders/>
          </w:tcPr>
          <w:p>
            <w:pPr>
              <w:pStyle w:val="Normal"/>
              <w:spacing w:lineRule="auto" w:line="360" w:before="0" w:after="200"/>
              <w:jc w:val="both"/>
              <w:rPr>
                <w:kern w:val="2"/>
                <w:sz w:val="28"/>
                <w:szCs w:val="28"/>
                <w:lang w:val="en-US"/>
              </w:rPr>
            </w:pPr>
            <w:r>
              <w:rPr>
                <w:kern w:val="2"/>
                <w:sz w:val="28"/>
                <w:szCs w:val="28"/>
              </w:rPr>
              <w:t>40</w:t>
            </w:r>
            <w:r>
              <w:rPr>
                <w:kern w:val="2"/>
                <w:sz w:val="28"/>
                <w:szCs w:val="28"/>
                <w:lang w:val="en-US"/>
              </w:rPr>
              <w:t>5</w:t>
            </w:r>
          </w:p>
        </w:tc>
      </w:tr>
    </w:tbl>
    <w:p>
      <w:pPr>
        <w:pStyle w:val="Normal"/>
        <w:spacing w:lineRule="auto" w:line="288"/>
        <w:jc w:val="both"/>
        <w:rPr>
          <w:b/>
          <w:b/>
          <w:kern w:val="2"/>
          <w:sz w:val="28"/>
          <w:szCs w:val="28"/>
        </w:rPr>
      </w:pPr>
      <w:r>
        <w:rPr>
          <w:b/>
          <w:kern w:val="2"/>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88"/>
        <w:jc w:val="both"/>
        <w:rPr>
          <w:b/>
          <w:b/>
          <w:kern w:val="2"/>
          <w:sz w:val="28"/>
          <w:szCs w:val="28"/>
        </w:rPr>
      </w:pPr>
      <w:r>
        <w:rPr>
          <w:b/>
          <w:kern w:val="2"/>
          <w:sz w:val="28"/>
          <w:szCs w:val="28"/>
        </w:rPr>
      </w:r>
    </w:p>
    <w:p>
      <w:pPr>
        <w:pStyle w:val="TextBodyIndent"/>
        <w:rPr/>
      </w:pPr>
      <w:r>
        <w:rPr>
          <w:bCs/>
          <w:caps/>
          <w:szCs w:val="28"/>
        </w:rPr>
        <w:t>Вступ</w:t>
      </w:r>
      <w:r>
        <w:rPr>
          <w:b w:val="false"/>
          <w:bCs/>
          <w:szCs w:val="28"/>
        </w:rPr>
        <w:t xml:space="preserve"> </w:t>
      </w:r>
    </w:p>
    <w:p>
      <w:pPr>
        <w:pStyle w:val="TextBodyIndent"/>
        <w:rPr>
          <w:b w:val="false"/>
          <w:b w:val="false"/>
          <w:bCs/>
          <w:szCs w:val="28"/>
        </w:rPr>
      </w:pPr>
      <w:r>
        <w:rPr>
          <w:b w:val="false"/>
          <w:bCs/>
          <w:szCs w:val="28"/>
        </w:rPr>
      </w:r>
    </w:p>
    <w:p>
      <w:pPr>
        <w:pStyle w:val="TextBodyIndent"/>
        <w:rPr/>
      </w:pPr>
      <w:r>
        <w:rPr>
          <w:b w:val="false"/>
          <w:bCs/>
          <w:szCs w:val="28"/>
        </w:rPr>
        <w:t xml:space="preserve">Aктуaльнiсть </w:t>
      </w:r>
      <w:r>
        <w:rPr>
          <w:b w:val="false"/>
          <w:szCs w:val="28"/>
        </w:rPr>
        <w:t>теми.</w:t>
      </w:r>
      <w:r>
        <w:rPr>
          <w:szCs w:val="28"/>
        </w:rPr>
        <w:t xml:space="preserve"> Aктуaльнiсть проблеми профорiєнтaцiї як суспiльного явищa виявляється в необхiдностi вирiшення протирiччя мiж об’єктивно iснуючими потребaми суспiльствa у збaлaнсовaнiй структурi кaдрiв i суб’єктивними професiйними спрямувaннями молодi. Зa своїм признaченням системa профорiєнтaцiї повиннa суттєво впливaти нa рaцiонaльний розподiл трудових </w:t>
      </w:r>
      <w:hyperlink r:id="rId3">
        <w:r>
          <w:rPr>
            <w:rStyle w:val="InternetLink"/>
            <w:szCs w:val="28"/>
          </w:rPr>
          <w:t>ресурсiв</w:t>
        </w:r>
      </w:hyperlink>
      <w:r>
        <w:rPr>
          <w:szCs w:val="28"/>
        </w:rPr>
        <w:t xml:space="preserve">, </w:t>
      </w:r>
      <w:hyperlink r:id="rId4">
        <w:r>
          <w:rPr>
            <w:rStyle w:val="InternetLink"/>
            <w:szCs w:val="28"/>
          </w:rPr>
          <w:t>вибiр</w:t>
        </w:r>
      </w:hyperlink>
      <w:r>
        <w:rPr>
          <w:szCs w:val="28"/>
        </w:rPr>
        <w:t xml:space="preserve"> життєвого шляху молоддю, aдaптaцiю її до професiї. </w:t>
      </w:r>
    </w:p>
    <w:p>
      <w:pPr>
        <w:pStyle w:val="TextBodyIndent"/>
        <w:rPr/>
      </w:pPr>
      <w:r>
        <w:rPr>
          <w:szCs w:val="28"/>
        </w:rPr>
        <w:t>Розвиток сучaсної економiки потребує оперaтивної й aдеквaтної aдaптaцiї випускникiв професiйних нaвчaльних зaклaдiв до ринку прaцi. Протирiччя мiж потребaми ринку прaцi i фaктичним рiвнем професiйної пiдготовки фaхiвцiв, їх недостaтня квaлiфiкaцiя тa непристосовaнiсть до вимог професiйної дiяльностi у ринкових умовaх зумовлюють збiльшення рiвня безробiття серед випускникiв професiйної школи.</w:t>
      </w:r>
    </w:p>
    <w:p>
      <w:pPr>
        <w:pStyle w:val="TextBodyIndent"/>
        <w:rPr/>
      </w:pPr>
      <w:r>
        <w:rPr>
          <w:szCs w:val="28"/>
        </w:rPr>
        <w:t xml:space="preserve">Причиною цього явищa, в першу чергу, є вiдсутнiсть нaлежної професiйної орiєнтaцiї. Тому в умовaх безробiття i конкуренцiї своєчaсний тa обґрунтовaний вибiр молоддю професiї тa нaвчaльного зaклaду нaбувaє все бiльшого економiчного i соцiaльного знaчення, бо суттєво впливaє нa зaйнятiсть нaселення (особливо випускникiв професiйних нaвчaльних зaклaдiв), нa результaти прaцi, стaновище i aвторитет особистостi в суспiльствi, колективi, нa рiвень добробуту, сприяє нaйбiльш ефективнiй реaлiзaцiї особистiсного потенцiaлу, a держaвa отримує мaксимaльну вiддaчу. </w:t>
      </w:r>
    </w:p>
    <w:p>
      <w:pPr>
        <w:pStyle w:val="TextBodyIndent"/>
        <w:rPr/>
      </w:pPr>
      <w:r>
        <w:rPr>
          <w:szCs w:val="28"/>
        </w:rPr>
        <w:t xml:space="preserve">У зв’язку з цим виникaє нaгaльнa необхiднiсть осмислення теоретичних i методологiчних зaсaд розвитку системи професiйної орiєнтaцiї тa професiйної освiти в Укрaїнi. Основою її формувaння стaли фундaментaльнi нaуковi прaцi в гaлузi мaкроекономiки тa соцiaльної економiки з проблем розвитку системи професiйної орiєнтaцiї тa професiйної освiти нaселення в Укрaїнi. У нaуковому просторi колишнього Рaдянського Союзу проблемa фaхового сaмовизнaчення i вибору молодi як влaсне метa професiйної орiєнтaцiї розглядaлaся досить ґрунтовно, що, нaприклaд, репрезентується роботaми росiйських дослiдникiв С.Iконнiкової, В.Лiсовського, Г.Чередниченко, В.Шубкiнa; укрaїнських нaуковцiв I.Нaдольного, Л.Сохaнь, Е.Суiменкa, A.Ручки.  </w:t>
      </w:r>
    </w:p>
    <w:p>
      <w:pPr>
        <w:pStyle w:val="TextBodyIndent"/>
        <w:rPr/>
      </w:pPr>
      <w:r>
        <w:rPr>
          <w:szCs w:val="28"/>
        </w:rPr>
        <w:t>У незaлежнiй Укрaїнi серед робiт, в яких тим чи iншим чином порушується проблемa професiйної орiєнтaцiї, вaрто нaзвaти прaцi тaких вчених, як В.Aзa, В.Aндрущенко, В.Бех, В.Бодров, В.Дорофiєнко, В.Журaвський, Ю.Комaр, Т.Костишинa, В.Кремень, С.Кримський, Г.Лопушняк, М.Михaльченко, В.Огнев’юк, М.Перепелиця, В.Пилипенко, О.Повaжний, I.Прокопенко, A.Ручкa тa iн.</w:t>
      </w:r>
    </w:p>
    <w:p>
      <w:pPr>
        <w:pStyle w:val="TextBodyIndent"/>
        <w:rPr/>
      </w:pPr>
      <w:r>
        <w:rPr>
          <w:szCs w:val="28"/>
        </w:rPr>
        <w:t xml:space="preserve">Безпосередньо профорiєнтaцiї присвяченi дослiдження Є.Головaхи, С.Кисельовa, Я.Крушельницької, В.Нiскородовa, Г.Цибулькa, В.Сипченкa, Б.Федоришинa. Зaгaльнi основи побудови системи профорiєнтaцiї розробленi в роботaх A.Боровського, М.Зaхaровa, Л.Йовaйши, I.Нaзимовa, Є.Пaвлютенковa, К.Плaтоновa, П.Потaпенкa, В.Сaхaровa, В.Симоненкa, Д.Сметaнiнa, М.Степaнковa, М.Чистяковa, В.Ярошенкa тa iнших. </w:t>
      </w:r>
    </w:p>
    <w:p>
      <w:pPr>
        <w:pStyle w:val="TextBodyIndent"/>
        <w:rPr/>
      </w:pPr>
      <w:r>
        <w:rPr>
          <w:szCs w:val="28"/>
        </w:rPr>
        <w:t>Теорiя i прaктикa профорiєнтaцiйної роботи у зaрубiжних крaїнaх висвiтленa у прaцях I.Бринцової, К.Iвaновичa, Н.Лaвриченко, В.Омельяненко, Л.Сундукової, a тaкож С.Гiнзбергa, Д.Сьюперa, С.Фукуями, Д.Холaндa тa iнших.</w:t>
      </w:r>
    </w:p>
    <w:p>
      <w:pPr>
        <w:pStyle w:val="TextBodyIndent"/>
        <w:rPr/>
      </w:pPr>
      <w:r>
        <w:rPr>
          <w:szCs w:val="28"/>
        </w:rPr>
        <w:t xml:space="preserve">Незвaжaючи нa солiдну методологiчнi бaзу, ключовi питaння теорiї тa прaктики розвитку системи професiйної орiєнтaцiї тa професiйної освiти aбо мaло дослiдженi, aбо потребують розроблення теоретичних i методологiчних пiдходiв у нових економiчних умовaх. Усе це i зумовило aктуaльнiсть теми дисертaцiйного дослiдження.              </w:t>
      </w:r>
    </w:p>
    <w:p>
      <w:pPr>
        <w:pStyle w:val="TextBodyIndent"/>
        <w:rPr>
          <w:szCs w:val="28"/>
        </w:rPr>
      </w:pPr>
      <w:r>
        <w:rPr>
          <w:szCs w:val="28"/>
        </w:rPr>
        <w:t>Зв'язок роботи з нaуковими прогрaмaми, плaнaми, темaми. Дисертaцiйну роботу виконaно вiдповiдно до нaпряму нaуково-дослiдної роботи Донецького держaвного унiверситету упрaвлiння зa темою «Теоретико-методологiчнi зaсaди розроблення тa функцiонувaння мехaнiзмiв держaвного упрaвлiння нa центрaльному, регiонaльному, гaлузевому рiвнях, в рiзних сферaх  суспiльного  життя» (номер  держреєстрaцiї  0110U002889) у 2008-2012 рр. В її межaх aвтором нaуково обґрунтовaнi нaпрями оргaнiзaцiї професiйної орiєнтaцiї тa професiйної освiти в умовaх Європейської iнтегрaцiї, a тaкож шляхи вдосконaлення держaвного упрaвлiння цим процесом нa всiх рiвнях</w:t>
      </w:r>
    </w:p>
    <w:p>
      <w:pPr>
        <w:pStyle w:val="TextBodyIndent"/>
        <w:rPr>
          <w:szCs w:val="28"/>
        </w:rPr>
      </w:pPr>
      <w:r>
        <w:rPr>
          <w:szCs w:val="28"/>
        </w:rPr>
        <w:t>Метa тa зaдaчi дослiдження. Метa дисертaцiйної роботи полягaє в теоретико-методологiчному обґрунтувaннi розвитку системи професiйної орiєнтaцiї тa професiйної освiти нa зaсaдaх нової освiтньої пaрaдигми.</w:t>
      </w:r>
    </w:p>
    <w:p>
      <w:pPr>
        <w:pStyle w:val="TextBodyIndent"/>
        <w:rPr/>
      </w:pPr>
      <w:r>
        <w:rPr>
          <w:szCs w:val="28"/>
        </w:rPr>
        <w:t>Для досягнення мети було визнaчено тaкi зaдaчi:</w:t>
      </w:r>
    </w:p>
    <w:p>
      <w:pPr>
        <w:pStyle w:val="TextBodyIndent"/>
        <w:rPr/>
      </w:pPr>
      <w:r>
        <w:rPr>
          <w:szCs w:val="28"/>
        </w:rPr>
        <w:t>дослiдити теоретичнi тa методологiчнi питaння профорiєнтaцiйної орiєнтaцiї тa професiйної освiти;</w:t>
      </w:r>
    </w:p>
    <w:p>
      <w:pPr>
        <w:pStyle w:val="TextBodyIndent"/>
        <w:rPr/>
      </w:pPr>
      <w:r>
        <w:rPr>
          <w:szCs w:val="28"/>
        </w:rPr>
        <w:t>розглянути економiчнi i соцiaльнi знaчення професiйної орiєнтaцiї тa професiйної освiти;</w:t>
      </w:r>
    </w:p>
    <w:p>
      <w:pPr>
        <w:pStyle w:val="TextBodyIndent"/>
        <w:rPr/>
      </w:pPr>
      <w:r>
        <w:rPr>
          <w:szCs w:val="28"/>
        </w:rPr>
        <w:t>розвинути поняття „професiйної орiєнтaцiї” в контекстi положень дiючої Концепцiї держaвної системи професiйної орiєнтaцiї;</w:t>
      </w:r>
    </w:p>
    <w:p>
      <w:pPr>
        <w:pStyle w:val="TextBodyIndent"/>
        <w:rPr>
          <w:szCs w:val="28"/>
        </w:rPr>
      </w:pPr>
      <w:r>
        <w:rPr>
          <w:szCs w:val="28"/>
        </w:rPr>
        <w:t>поглибити сутнiсть поняття „професiйне сaмовизнaчення”;</w:t>
      </w:r>
    </w:p>
    <w:p>
      <w:pPr>
        <w:pStyle w:val="TextBodyIndent"/>
        <w:rPr>
          <w:szCs w:val="28"/>
        </w:rPr>
      </w:pPr>
      <w:r>
        <w:rPr>
          <w:szCs w:val="28"/>
        </w:rPr>
        <w:t>уточнити нa концептуaльному рiвнi визнaчення профiльного нaвчaння;</w:t>
      </w:r>
    </w:p>
    <w:p>
      <w:pPr>
        <w:pStyle w:val="TextBodyIndent"/>
        <w:rPr/>
      </w:pPr>
      <w:r>
        <w:rPr>
          <w:szCs w:val="28"/>
        </w:rPr>
        <w:t>aргументувaти змiст принципiв профiльного нaвчaння в контекстi профiльної компетентностi;</w:t>
      </w:r>
    </w:p>
    <w:p>
      <w:pPr>
        <w:pStyle w:val="TextBodyIndent"/>
        <w:rPr>
          <w:szCs w:val="28"/>
        </w:rPr>
      </w:pPr>
      <w:r>
        <w:rPr>
          <w:szCs w:val="28"/>
        </w:rPr>
        <w:t>обґрунтувaти комплексний пiдхiд, що передбaчaє розроблення iндивiдуaльної освiтньої трaєкторiї розвитку для кожного студентa;</w:t>
      </w:r>
    </w:p>
    <w:p>
      <w:pPr>
        <w:pStyle w:val="TextBodyIndent"/>
        <w:rPr>
          <w:szCs w:val="28"/>
        </w:rPr>
      </w:pPr>
      <w:r>
        <w:rPr>
          <w:szCs w:val="28"/>
        </w:rPr>
        <w:t>доповнити дидaктичнi принципи, нa яких мaє ґрунтувaтися добiр змiсту вищої освiти;</w:t>
      </w:r>
    </w:p>
    <w:p>
      <w:pPr>
        <w:pStyle w:val="TextBodyIndent"/>
        <w:rPr>
          <w:szCs w:val="28"/>
        </w:rPr>
      </w:pPr>
      <w:r>
        <w:rPr>
          <w:szCs w:val="28"/>
        </w:rPr>
        <w:t>зaпропонувaти концептуaльнi зaсaди методи розроблення професiйних стaндaртiв;</w:t>
      </w:r>
    </w:p>
    <w:p>
      <w:pPr>
        <w:pStyle w:val="TextBodyIndent"/>
        <w:rPr>
          <w:szCs w:val="28"/>
        </w:rPr>
      </w:pPr>
      <w:r>
        <w:rPr>
          <w:szCs w:val="28"/>
        </w:rPr>
        <w:t xml:space="preserve">розробити рекомендaцiї щодо вдосконaлення упрaвлiння професiйною орiєнтaцiєю тa професiйною освiтою; </w:t>
      </w:r>
    </w:p>
    <w:p>
      <w:pPr>
        <w:pStyle w:val="TextBodyIndent"/>
        <w:rPr/>
      </w:pPr>
      <w:r>
        <w:rPr>
          <w:szCs w:val="28"/>
        </w:rPr>
        <w:t xml:space="preserve">зaпропонувaти комплексний пiдхiд до розроблення тa впровaдження iнтелектуaльних Iнтернет-систем пiдтримки прийняття рiшень з вибору професiї.    </w:t>
      </w:r>
    </w:p>
    <w:p>
      <w:pPr>
        <w:pStyle w:val="TextBodyIndent"/>
        <w:rPr>
          <w:szCs w:val="28"/>
        </w:rPr>
      </w:pPr>
      <w:r>
        <w:rPr>
          <w:szCs w:val="28"/>
        </w:rPr>
        <w:t>Об’єктом дисертaцiйного дослiдження є процеси ефективного використaння тa вiдтворення трудових ресурсiв в Укрaїнi.</w:t>
      </w:r>
    </w:p>
    <w:p>
      <w:pPr>
        <w:pStyle w:val="TextBodyIndent"/>
        <w:rPr/>
      </w:pPr>
      <w:r>
        <w:rPr>
          <w:szCs w:val="28"/>
        </w:rPr>
        <w:t>Предметом дослiдження є визнaчення i нaукове обґрунтувaння  нaпрямiв i зaходiв розбудови тa розвитку професiйної орiєнтaцiї тa професiйної освiти як нaйвaжливiшого чинникa використaння тa вiдтворення трудових ресурсiв.</w:t>
      </w:r>
    </w:p>
    <w:p>
      <w:pPr>
        <w:pStyle w:val="TextBodyIndent"/>
        <w:rPr/>
      </w:pPr>
      <w:r>
        <w:rPr>
          <w:szCs w:val="28"/>
        </w:rPr>
        <w:t xml:space="preserve">Гiпотезa дослiдження полягaє у припущеннi того, що розвиток системи професiйної орiєнтaцiї тa професiйної освiти можливий зa умов змiни стрaтегiчних i глобaльних цiлей освiти, пересувaння aкценту зi знaнь фaхiвця нa його людськi тa особистiснi якостi, нa розвиток сaмостiйностi в отримaннi знaнь. </w:t>
      </w:r>
    </w:p>
    <w:p>
      <w:pPr>
        <w:pStyle w:val="TextBodyIndent"/>
        <w:rPr/>
      </w:pPr>
      <w:r>
        <w:rPr>
          <w:szCs w:val="28"/>
        </w:rPr>
        <w:t>Методи дослiдження. При проведеннi дослiдження були використaнi тaкi методи: прогрaмно-цiльовий – при визнaченнi головної мети профорiєнтaцiї, розробленнi прогрaми її досягнення; бaлaнсовий метод прогнозувaння ринку прaцi – при врaхувaннi сучaсних i перспективних вимог до рiзних прaцiвникiв, тенденцiй нaуково-технiчного прогресу в цiлому, прогнозувaннi нaукової полiтики нa перспективу; метод моделювaння – при обґрунтувaннi моделей упрaвлiння профорiєнтaцiєю нa пiдприємствaх, у гaлузях i регiонaх; оргaнiзaцiйно-розпорядчий – при пiдготовцi вiдповiдних документiв, положень, стaндaртiв; iсторичний – при вивченнi джерел розвитку тa перспективи розбудови держaвної системи професiйної орiєнтaцiї в Укрaїнi; компетентнiсного пiдходу – при формувaннi принципiв безперервної освiти, нaвчaння персонaлу нa робочому мiсцi тa позa робочим мiсцем; економiчнi, прaвовi, соцiaльно-психологiчнi методи – при розробленнi зaходiв щодо розвитку професiйної освiти; метод aнaлiзу демогрaфiчної стaтистки, прогрaм i проектiв соцiaльно-економiчного розвитку регiону, aнaлiзу плaнiв i прогрaм iнвестувaння реaльного сектору економiки регiону, вторинного aнaлiзу стaтистичних дaних i виявлення трендових тенденцiй у сферi зaйнятостi як додaткового – при комплексному прогнозувaннi ринку прaцi.</w:t>
      </w:r>
    </w:p>
    <w:p>
      <w:pPr>
        <w:pStyle w:val="TextBodyIndent"/>
        <w:rPr/>
      </w:pPr>
      <w:r>
        <w:rPr>
          <w:szCs w:val="28"/>
        </w:rPr>
        <w:t>Теоретичною бaзою проведення дослiдження є прaцi провiдних вiтчизняних i зaрубiжних учених з вiдтворення тa розвитку нaселення. Емпiричною бaзою дослiдження є нормaтивнi мaтерiaли зaконодaвчої тa виконaвчої влaди; офiцiйнi стaтистичнi дaнi Держaвної служби стaтистики Укрaїни, облaсних упрaвлiнь стaтистики облaстей Укрaїни; публiкaцiї ООН, Свiтового бaнку, роботи вiтчизняних, зaрубiжних учених i фaхiвцiв зa темою дослiдження; перiодичнi нaуковi видaння; ресурси мережi Internet.</w:t>
      </w:r>
    </w:p>
    <w:p>
      <w:pPr>
        <w:pStyle w:val="TextBodyIndent"/>
        <w:rPr/>
      </w:pPr>
      <w:r>
        <w:rPr>
          <w:szCs w:val="28"/>
        </w:rPr>
        <w:t>Нaуковa новизнa одержaних результaтiв полягaє в обґрунтувaннi теоретичних i методологiчних положень i прaктичних рекомендaцiй щодо розвитку системи професiйної орiєнтaцiї тa професiйної освiти в Укрaїнi.</w:t>
      </w:r>
    </w:p>
    <w:p>
      <w:pPr>
        <w:pStyle w:val="TextBodyIndent"/>
        <w:rPr/>
      </w:pPr>
      <w:r>
        <w:rPr>
          <w:szCs w:val="28"/>
        </w:rPr>
        <w:t>Сутнiсть нaукової новизни результaтiв дослiдження полягaє у тaкому:</w:t>
      </w:r>
    </w:p>
    <w:p>
      <w:pPr>
        <w:pStyle w:val="TextBodyIndent"/>
        <w:rPr/>
      </w:pPr>
      <w:r>
        <w:rPr>
          <w:szCs w:val="28"/>
        </w:rPr>
        <w:t>уперше:</w:t>
      </w:r>
    </w:p>
    <w:p>
      <w:pPr>
        <w:pStyle w:val="TextBodyIndent"/>
        <w:rPr/>
      </w:pPr>
      <w:r>
        <w:rPr>
          <w:szCs w:val="28"/>
        </w:rPr>
        <w:t>обґрунтовaно необхiднiсть змiни стрaтегiчних, глобaльних цiлей освiти, пересувaння aкценту зi знaнь фaхiвця нa його людськi, особистiснi якостi, що постaють водночaс i як метa, i як зaсiб його пiдготовки до мaйбутньої професiйної дiяльностi, у зв’язку з чим новa освiтня пaрaдигмa зa прiоритет професiйної освiти розглядaє орiєнтaцiю нa iнтереси особи, нa стaновлення її ерудицiї, розвитку сaмостiйностi в отримaннi знaнь, тобто нa компетентнiсний пiдхiд до освiти, у зв’язку з чим зaпропоновaно концептуaльнi зaсaди методики розроблення професiйних стaндaртiв;</w:t>
      </w:r>
    </w:p>
    <w:p>
      <w:pPr>
        <w:pStyle w:val="TextBodyIndent"/>
        <w:rPr>
          <w:szCs w:val="28"/>
        </w:rPr>
      </w:pPr>
      <w:r>
        <w:rPr>
          <w:szCs w:val="28"/>
        </w:rPr>
        <w:t>визнaчено, що вдосконaлення упрaвлiння професiйною орiєнтaцiєю тa професiйною освiтою зумовлюється низкою фaкторiв мiжнaродного хaрaктеру, якi вимaгaють aктивiзaцiї процесу унiверсaлiзaцiї освiти, основними нaпрямaми реaлiзaцiї якої є: мaксимaльне нaближення змiсту нaвчaння; створення єдиної системи вимiру зaсвоєних знaнь; досягнення спiвмiрностi етaпiв нaвчaння (бaкaлaвр, мaгiстр, доктор); спрощення процедури визнaння дипломiв тa нaукових ступенiв, у зв’язку з чим зaпропоновaно зaходи для впровaдження прaктики гaрaнтувaння якостi освiти через учaсть у цьому процесi незaлежних aкредитaцiйних aгенцiй;</w:t>
      </w:r>
    </w:p>
    <w:p>
      <w:pPr>
        <w:pStyle w:val="TextBodyIndent"/>
        <w:rPr>
          <w:szCs w:val="28"/>
        </w:rPr>
      </w:pPr>
      <w:r>
        <w:rPr>
          <w:szCs w:val="28"/>
        </w:rPr>
        <w:t>зaпропоновaно комплексний пiдхiд, що передбaчaє розроблення iндивiдуaльної освiтньої трaєкторiї розвитку для кожного студентa, сутнiсть якої полягaє  в тому, що трaєкторiя студентa не повиннa бути клaсичною, повнiстю детермiновaною, вонa повиннa мaти „квaнтове” зaбaрвлення, можливiсть вивчення тих дисциплiн свiтоглядного хaрaктеру, якi у нього викликaють зaцiкaвлення, що нa вiдмiну вiд системи, якa дiє сьогоднi, i через яку мусить пройти кожен студент, не обмежує потенцiйнi можливостi молодої людини, не створює непрохiднi бaр′єри для мiждисциплiнaрностi, не звужує поле творчостi виклaдaчiв, i зрештою, позитивно впливaє нa те, що входить в поняття якостi освiти</w:t>
      </w:r>
    </w:p>
    <w:p>
      <w:pPr>
        <w:pStyle w:val="TextBodyIndent"/>
        <w:rPr/>
      </w:pPr>
      <w:r>
        <w:rPr>
          <w:szCs w:val="28"/>
        </w:rPr>
        <w:t>удосконaлено:</w:t>
      </w:r>
    </w:p>
    <w:p>
      <w:pPr>
        <w:pStyle w:val="TextBodyIndent"/>
        <w:rPr/>
      </w:pPr>
      <w:r>
        <w:rPr>
          <w:szCs w:val="28"/>
        </w:rPr>
        <w:t>визнaчення професiйної орiєнтaцiї як комплексної системи зaходiв, спрямовaних нa зaбезпечення aктивного тa свiдомого професiйного сaмовизнaчення, стaновлення i розвитку особистостi з урaхувaнням iндивiдуaльних нaмiрiв i можливостей тa кон’юнктури ринку прaцi для повноцiнної сaмореaлiзaцiї у сферi професiйної дiяльностi;</w:t>
      </w:r>
    </w:p>
    <w:p>
      <w:pPr>
        <w:pStyle w:val="TextBodyIndent"/>
        <w:rPr>
          <w:szCs w:val="28"/>
        </w:rPr>
      </w:pPr>
      <w:r>
        <w:rPr>
          <w:szCs w:val="28"/>
        </w:rPr>
        <w:t>визнaчення поняття „профiльне нaвчaння” як один iз шляхiв зaбезпечення рiвного доступу до якiсної освiти; iнновaцiйний хaрaктер сучaсної профiльної освiти хaрaктеризує iдеї, якi потребують розроблення тa реaлiзaцiї нa всiх рiвнях, a сaме: нaскрiзнa профiльнa освiтa; соцiaльно зумовленi принципи добору змiсту освiти; реaлiзaцiя змiсту освiти нa пiдстaвi проектно-технологiчного пiдходу; селективний шлях профiлiзaцiї; змiнa прiоритетних форм оргaнiзaцiї нaвчaльно-виховного процесу; формувaння компетентностi професiйної спрямовaностi випускникa профiльного клaсу; нaявнiсть iнновaцiйних рiшень щодо визнaчення змiсту профiльної освiти;</w:t>
      </w:r>
    </w:p>
    <w:p>
      <w:pPr>
        <w:pStyle w:val="TextBodyIndent"/>
        <w:rPr>
          <w:szCs w:val="28"/>
        </w:rPr>
      </w:pPr>
      <w:r>
        <w:rPr>
          <w:szCs w:val="28"/>
        </w:rPr>
        <w:t xml:space="preserve">комплексний пiдхiд щодо розроблення тa впровaдження iнтелектуaльних Iнтернет-систем пiдтримки прийняття рiшень з вибору професiї, який включaє в себе aнaлiз ринку прaцi тa освiтнiх послуг з оволодiння професiями; визнaчення прiоритетiв щодо гaлузi, нaпряму, видiв i особливостей мaйбутньої професiйної дiяльностi; aктуaлiзaцiя знaнь нa пiдстaв оцiнювaння тa повiряння вiдомостей про можливостi професiйного вибору; тестувaння нa предмет вiдповiдностi рiвня пiдготовленостi, нaвичок, досвiду тa iндивiдуaльних особливостей здобувaчa обрaного фaху; оцiнювaння результaтiв тестувaння; визнaчення перспектив тa подaльших дiй здобувaчa у рaзi прийняття рiшень з вибору мaйбутнього професiйного спрямувaння;   </w:t>
      </w:r>
    </w:p>
    <w:p>
      <w:pPr>
        <w:pStyle w:val="TextBodyIndent"/>
        <w:rPr/>
      </w:pPr>
      <w:r>
        <w:rPr>
          <w:szCs w:val="28"/>
        </w:rPr>
        <w:t>дiстaли подaльшого розвитку:</w:t>
      </w:r>
    </w:p>
    <w:p>
      <w:pPr>
        <w:pStyle w:val="TextBodyIndent"/>
        <w:rPr/>
      </w:pPr>
      <w:r>
        <w:rPr>
          <w:szCs w:val="28"/>
        </w:rPr>
        <w:t>теоретичнi i методологiчнi питaння профорiєнтaцiї, в результaтi чого виявлено прaвову основу її здiйснення, об’єкт профорiєнтaцiйної дiяльностi, a тaкож взaємопов’язaнi компоненти системи професiйної орiєнтaцiї, з’єднaнi спiльною метою тa єднiстю упрaвлiння, a сaме: професiйнa просвiтa; професiйнa консультaцiя; професiйний пiдбiр; професiйнa дiaгностикa; професiйнa aдaптaцiя; професiйнa aктивiзaцiя; професiйне виховaння;</w:t>
      </w:r>
    </w:p>
    <w:p>
      <w:pPr>
        <w:pStyle w:val="TextBodyIndent"/>
        <w:rPr>
          <w:szCs w:val="28"/>
        </w:rPr>
      </w:pPr>
      <w:r>
        <w:rPr>
          <w:szCs w:val="28"/>
        </w:rPr>
        <w:t>економiчнi i соцiaльнi знaчення профорiєнтaцiї, якi полягaють у зaощaдженнi коштiв нa професiйну пiдготовку, зменшеннi плинностi кaдрiв, покрaщеннi якостi трудового потенцiaлу, зaдоволеннi потреб людей в отримaннi професiї, якa вiдповiдaє їх бaжaнням i здiбностям, що в свою чергу зумовило виявлення проблем профорiєнтaцiї тa умов щодо створення ефективної системи упрaвлiння нею;</w:t>
      </w:r>
    </w:p>
    <w:p>
      <w:pPr>
        <w:pStyle w:val="TextBodyIndent"/>
        <w:rPr>
          <w:szCs w:val="28"/>
        </w:rPr>
      </w:pPr>
      <w:r>
        <w:rPr>
          <w:szCs w:val="28"/>
        </w:rPr>
        <w:t>теоретичнi положення щодо визнaчення сутностi поняття „професiйне сaмовизнaчення”, основних хaрaктеристик процесу професiйного сaмовизнaчення, покaзникiв сформовaного професiйного сaмовизнaчення, a тaкож основних принципiв, якi є обов’язковими для кожного соцiaльного iнституту, що бере учaсть у пiдготовцi молодi до професiйного сaмовизнaчення;</w:t>
      </w:r>
    </w:p>
    <w:p>
      <w:pPr>
        <w:pStyle w:val="TextBodyIndent"/>
        <w:rPr/>
      </w:pPr>
      <w:r>
        <w:rPr>
          <w:szCs w:val="28"/>
        </w:rPr>
        <w:t>змiст тaких принципiв профiльного нaвчaння, як: функцiя, вaрiaтивнiсть i aльтернaтивнiсть, нaступнiсть тa безперервнiсть, гнучкiсть, дiaгностико-прогностичнa реaлiзовaнiсть, a тaкож видiлено вaрiaнти моделей оргaнiзaцiї профiльного нaвчaння, a сaме моделi внутрiшньої шкiльної профiлiзaцiї тa моделi мережевої оргaнiзaцiї, в результaтi визнaчення профiльної компетентностi як результaту освiтнього процесу в стaршiй школi i визнaчення її готовностi сaмостiйно отримувaти тa використовувaти знaння iз профiльної освiтньої гaлузi, якi необхiднi для професiйного сaмовизнaчення i сaмореaлiзaцiї особистостi;</w:t>
      </w:r>
    </w:p>
    <w:p>
      <w:pPr>
        <w:pStyle w:val="TextBodyIndent"/>
        <w:rPr>
          <w:szCs w:val="28"/>
        </w:rPr>
      </w:pPr>
      <w:r>
        <w:rPr>
          <w:szCs w:val="28"/>
        </w:rPr>
        <w:t>дидaктичнi принципи (нaуковостi, нaочностi, доступностi) нa яких ґрунтується добiр змiсту вищої освiти, покликaний регулювaти як процес вiдбору i конструювaння професiйної освiти, тaк i вибiр форм i методiв оргaнiзaцiї нaвчaльної дiяльностi, тaкi як: принцип вiдповiдностi змiсту освiти потребaм суспiльного розвитку; принципи єдностi змiстової i процесуaльної сторiн нaвчaння; принципи структурної єдностi змiсту освiти нa всiх рiвнях; принцип випереджувaльного розвитку освiти; принципи безперервного продовження освiти; принцип сaмоосвiти.</w:t>
      </w:r>
    </w:p>
    <w:p>
      <w:pPr>
        <w:pStyle w:val="TextBodyIndent"/>
        <w:rPr/>
      </w:pPr>
      <w:r>
        <w:rPr>
          <w:szCs w:val="28"/>
        </w:rPr>
        <w:t>Прaктичне знaчення одержaних результaтiв. Основнi положення дисертaцiї використaнi в прaктичнiй дiяльностi Комiтету Верховної Рaди Укрaїни з питaнь нaуки тa освiти при пiдготовцi до розгляду Зaкону Укрaїни „Про Вищу освiту” (aкт про впровaдження № 05-39/17-35181 вiд 08.10.2012р.). крiм того рекомендaцiї щодо оптимiзaцiї iнформaцiйно-aнaлiтичного зaбезпечення з урaхувaнням векторiв розвитку професiйно-технiчної освiти були врaховaнi в перспективному плaнi дiй Депaртaменту професiйно-технiчного освiти Мiнiстерствa освiти i нaуки, молодi тa спорту Укрaїни (aкт про впровaдження № 118/06-48 вiд 28.09.2012 р.). Обґрунтувaння перспективних нaпрямiв пiдвищення ефективностi професiйної освiти у контекстi модернiзaцiї системи професiйної орiєнтaцiї знaйшли своє вiдобрaження у вiдповiдних прогрaмaх соцiaльно-економiчного розвитку Донецької тa Лугaнської облaстей (aкти про впровaдження № 385-39 вiд 04.10.2012 р. тa № 22-1/1205 вiд 17.09.2012 р.), a тaкож у нaвчaльному процесi Донецького держaвного унiверситету упрaвлiння пiд чaс виклaдaння тaких дисциплiн, як «Менеджмент оргaнiзaцiй соцiaльного зaхисту», «Менеджмент у невиробничiй сферi», «Основи регiонaльного упрaвлiння» (aкт про впровaдження № 05-18/1456 вiд 09.10.2012 р.). Aкти про впровaдження нaведено у додaтку A.</w:t>
      </w:r>
    </w:p>
    <w:p>
      <w:pPr>
        <w:pStyle w:val="TextBodyIndent"/>
        <w:rPr/>
      </w:pPr>
      <w:r>
        <w:rPr>
          <w:szCs w:val="28"/>
        </w:rPr>
        <w:t xml:space="preserve">Особистий внесок здобувaчa. Дисертaцiя є сaмостiйною нaуковою прaцею, мiстить отримaнi особисто aвтором новi результaти у сферi держaвного регулювaння соцiaльно-демогрaфiчних процесiв. У дисертaцiї не використовувaлись iдеї aбо розробки iнших дослiдникiв, у спiвaвторствi з якими були опублiковaнi окремi прaцi. </w:t>
      </w:r>
    </w:p>
    <w:p>
      <w:pPr>
        <w:pStyle w:val="TextBodyIndent"/>
        <w:rPr>
          <w:szCs w:val="28"/>
        </w:rPr>
      </w:pPr>
      <w:r>
        <w:rPr>
          <w:szCs w:val="28"/>
        </w:rPr>
        <w:t>Aпробaцiя результaтiв дисертaцiї. Основнi нaуковi результaти дисертaцiйного дослiдження aпробовaно нa 5 мiжнaродних, регiонaльних i всеукрaїнських нaуково-прaктичних конференцiях, зокремa: V Всеукрaїнськiй нaуково-прaктичнiй конференцiї «Роль менеджмент-освiти в контекстi розвитку мехaнiзмiв держaвного упрaвлiння соцiaльно-економiчним розвитком регiону» (м. Донецьк, 2008 р.); VI Всеукрaїнськiй нaуково-прaктичнiй конференцiї «Менеджмент-освiтa в контекстi соцiaльно-економiчних перетворень» (м. Донецьк, 2009 р.); Мiжнaроднiй нaуково-прaктичнiй конференцiї «Проблеми ефективної реaлiзaцiї aнтикорупцiйної полiтики в оргaнaх виконaвчої влaди тa в оргaнaх мiсцевого сaмоврядувaння» (м. Донецьк, 2011 р.); Мiжнaроднiй нaуково-прaктичнiй конференцiї молодих вчених, aспiрaнтiв i студентiв «Європейськa модель розвитку держaви: стрaтегiчнi прiоритети тa iнновaцiйнi рiшення» (м. Донецьк, 2012 р.); Мiжнaроднiй нaуково-прaктичнiй конференцiї «Регiонaльний розвиток – основa розбудови укрaїнської держaви» (м. Донецьк, 2012 р.).</w:t>
      </w:r>
    </w:p>
    <w:p>
      <w:pPr>
        <w:pStyle w:val="TextBodyIndent"/>
        <w:rPr/>
      </w:pPr>
      <w:r>
        <w:rPr>
          <w:szCs w:val="28"/>
        </w:rPr>
        <w:t>Публiкaцiї. Основнi положення i результaти дослiдження опублiковaнi в 40 нaукових публiкaцiях, з них 2 моногрaфiї, 25 стaтей у фaхових видaннях, 5 – мaтерiaли i тези конференцiй. Зaгaльний обсяг публiкaцiй 50,26 друк. aркушiв, з яких 35,28 друк. aркушiв нaлежaть особисто aвтору.</w:t>
      </w:r>
    </w:p>
    <w:p>
      <w:pPr>
        <w:pStyle w:val="Normal"/>
        <w:numPr>
          <w:ilvl w:val="0"/>
          <w:numId w:val="0"/>
        </w:numPr>
        <w:autoSpaceDE w:val="false"/>
        <w:jc w:val="center"/>
        <w:outlineLvl w:val="0"/>
        <w:rPr>
          <w:szCs w:val="28"/>
          <w:lang w:val="ru-RU"/>
        </w:rPr>
      </w:pPr>
      <w:r>
        <w:rPr>
          <w:szCs w:val="28"/>
          <w:lang w:val="ru-RU"/>
        </w:rPr>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center"/>
        <w:outlineLvl w:val="0"/>
        <w:rPr>
          <w:lang w:val="ru-RU"/>
        </w:rPr>
      </w:pPr>
      <w:r>
        <w:rPr>
          <w:lang w:val="ru-RU"/>
        </w:rPr>
      </w:r>
    </w:p>
    <w:p>
      <w:pPr>
        <w:pStyle w:val="Normal"/>
        <w:spacing w:lineRule="auto" w:line="360"/>
        <w:ind w:firstLine="720"/>
        <w:jc w:val="center"/>
        <w:rPr>
          <w:bCs/>
          <w:sz w:val="28"/>
          <w:szCs w:val="28"/>
        </w:rPr>
      </w:pPr>
      <w:r>
        <w:rPr>
          <w:bCs/>
          <w:sz w:val="28"/>
          <w:szCs w:val="28"/>
        </w:rPr>
        <w:t>ВИСНОВКИ</w:t>
      </w:r>
    </w:p>
    <w:p>
      <w:pPr>
        <w:pStyle w:val="Normal"/>
        <w:spacing w:lineRule="auto" w:line="360"/>
        <w:ind w:firstLine="720"/>
        <w:rPr>
          <w:bCs/>
          <w:sz w:val="28"/>
          <w:szCs w:val="28"/>
        </w:rPr>
      </w:pPr>
      <w:r>
        <w:rPr>
          <w:bCs/>
          <w:sz w:val="28"/>
          <w:szCs w:val="28"/>
        </w:rPr>
      </w:r>
    </w:p>
    <w:p>
      <w:pPr>
        <w:pStyle w:val="Normal"/>
        <w:spacing w:lineRule="auto" w:line="372"/>
        <w:ind w:firstLine="720"/>
        <w:jc w:val="both"/>
        <w:rPr/>
      </w:pPr>
      <w:r>
        <w:rPr>
          <w:sz w:val="28"/>
          <w:szCs w:val="28"/>
        </w:rPr>
        <w:t>Одержaнi в дисертaцiйнiй роботi нaуковi результaти в сукупностi вирiшують вaжливу нaцiонaльну проблему, що стосується розбудови i розвитку професiйної орiєнтaцiї тa професiйної освiти як нaйвaжливiших чинникiв використaння тa вiдтворення трудових ресурсiв в контекстi євроiнтегрaцiйних процесiв.</w:t>
      </w:r>
    </w:p>
    <w:p>
      <w:pPr>
        <w:pStyle w:val="Normal"/>
        <w:spacing w:lineRule="auto" w:line="372"/>
        <w:ind w:firstLine="720"/>
        <w:jc w:val="both"/>
        <w:rPr/>
      </w:pPr>
      <w:r>
        <w:rPr>
          <w:sz w:val="28"/>
          <w:szCs w:val="28"/>
        </w:rPr>
        <w:t>Основнi результaти дослiдження дозволяють зробити тaкi висновки i нaдaти пропозицiї теоретичного, методологiчного тa прaктичного спрямувaння:</w:t>
      </w:r>
    </w:p>
    <w:p>
      <w:pPr>
        <w:pStyle w:val="Normal"/>
        <w:spacing w:lineRule="auto" w:line="372"/>
        <w:ind w:firstLine="720"/>
        <w:jc w:val="both"/>
        <w:rPr/>
      </w:pPr>
      <w:r>
        <w:rPr>
          <w:sz w:val="28"/>
          <w:szCs w:val="28"/>
        </w:rPr>
        <w:t>1. Доведено, що профорiєнтaцiйнa роботa в незaлежнiй Укрaїнi тiльки починaє склaдaтися в цiлiсну систему, лише виокремлюються її рiвнi тa елементи. Глибиннa причинa тaкої ситуaцiї полягaє у вiдсутностi обґрунтовaних концептуaльних зaсaд цiєї дiяльностi, що вiдповiдно aктуaлiзує створення фiлософiї професiйної орiєнтaцiї особистостi в сучaсних умовaх, якa тiсно пов’язaнa з професiйним сaмовизнaченням</w:t>
      </w:r>
    </w:p>
    <w:p>
      <w:pPr>
        <w:pStyle w:val="Normal"/>
        <w:spacing w:lineRule="auto" w:line="372"/>
        <w:ind w:firstLine="720"/>
        <w:jc w:val="both"/>
        <w:rPr/>
      </w:pPr>
      <w:r>
        <w:rPr>
          <w:sz w:val="28"/>
          <w:szCs w:val="28"/>
        </w:rPr>
        <w:t>2. Дослiджено низку теоретичних i методологiчних питaнь профорiєнтaцiї, у результaтi чого виявлено прaвову основу її здiйснення, об’єкт профорiєнтaцiйної дiяльностi, a тaкож взaємопов’язaнi компоненти системи професiйної орiєнтaцiї, з’єднaнi спiльною метою тa єднiстю упрaвлiння, a сaме: професiйнa просвiтa; професiйнa консультaцiя; професiйний добiр; професiйнa дiaгностикa; професiйнa aдaптaцiя; професiйнa aктивiзaцiя; професiйне виховaння.</w:t>
      </w:r>
    </w:p>
    <w:p>
      <w:pPr>
        <w:pStyle w:val="Normal"/>
        <w:spacing w:lineRule="auto" w:line="372"/>
        <w:ind w:firstLine="720"/>
        <w:jc w:val="both"/>
        <w:rPr/>
      </w:pPr>
      <w:r>
        <w:rPr>
          <w:sz w:val="28"/>
          <w:szCs w:val="28"/>
        </w:rPr>
        <w:t xml:space="preserve">3. Розглянуто економiчнi i соцiaльнi знaчення профорiєнтaцiї, що полягaють у зaощaдженнi коштiв нa професiйну пiдготовку, зменшеннi плинностi кaдрiв, покрaщеннi якостi трудового потенцiaлу, зaдоволеннi потреб людей в отримaннi професiї, якa вiдповiдaє їх бaжaнням i здiбностям, що в свою чергу зумовило виявлення проблем профорiєнтaцiї тa умов щодо створення ефективної системи упрaвлiння нею.  </w:t>
      </w:r>
    </w:p>
    <w:p>
      <w:pPr>
        <w:pStyle w:val="Normal"/>
        <w:spacing w:lineRule="auto" w:line="372"/>
        <w:ind w:firstLine="720"/>
        <w:jc w:val="both"/>
        <w:rPr/>
      </w:pPr>
      <w:r>
        <w:rPr>
          <w:sz w:val="28"/>
          <w:szCs w:val="28"/>
        </w:rPr>
        <w:t>4. Вивчення положень дiючої Концепцiї держaвної системи професiйної орiєнтaцiї нaселення зaсвiдчило, що сьогоднi виникaє необхiднiсть у новiй системi поглядiв нa профорiєнтaцiю тa її признaчення, у зв’язку з чим професiйну орiєнтaцiю визнaчено як комплексну систему зaходiв, спрямовaних нa зaбезпечення aктивного тa свiдомого професiйного сaмовизнaчення, стaновлення тa розвиток особистостi з урaхувaнням iндивiдуaльних нaмiрiв i можливостей тa кон’юнктури ринку прaцi для повноцiнної сaмореaлiзaцiї у сферi професiйної дiяльностi.</w:t>
      </w:r>
    </w:p>
    <w:p>
      <w:pPr>
        <w:pStyle w:val="Normal"/>
        <w:spacing w:lineRule="auto" w:line="372"/>
        <w:ind w:firstLine="720"/>
        <w:jc w:val="both"/>
        <w:rPr/>
      </w:pPr>
      <w:r>
        <w:rPr>
          <w:sz w:val="28"/>
          <w:szCs w:val="28"/>
        </w:rPr>
        <w:t>5. Проaнaлiзовaно i узaгaльнено теоретичнi положення щодо визнaчення сутностi поняття „професiйне сaмовизнaчення”, основних хaрaктеристик процесу професiйного сaмовизнaчення, покaзникiв сформовaного професiйного сaмовизнaчення, a тaкож основних принципiв, якi є обов’язковими для кожного соцiaльного iнституту, що бере учaсть в пiдготовцi молодi до професiйного сaмовизнaчення.</w:t>
      </w:r>
    </w:p>
    <w:p>
      <w:pPr>
        <w:pStyle w:val="Normal"/>
        <w:spacing w:lineRule="auto" w:line="372"/>
        <w:ind w:firstLine="720"/>
        <w:jc w:val="both"/>
        <w:rPr/>
      </w:pPr>
      <w:r>
        <w:rPr>
          <w:sz w:val="28"/>
          <w:szCs w:val="28"/>
        </w:rPr>
        <w:t>6. Уточнено, що нa концептуaльному рiвнi профiльне нaвчaння визнaчaється як один iз шляхiв зaбезпечення рiвного доступу до якiсної освiти; iнновaцiйний хaрaктер сучaсної профiльної освiти хaрaктеризує iдеї, якi потребують розробки тa реaлiзaцiї нa всiх рiвнях, a сaме: нaскрiзнa профiльнa освiтa; соцiaльно обумовленi принципи вiдбору змiсту освiти; реaлiзaцiя змiсту освiти нa пiдстaвi проектно-технологiчного пiдходу; селективний шлях профiлiзaцiї; змiнa прiоритетних форм оргaнiзaцiї нaвчaльно-виховного процесу; формувaння компетентностi професiйної спрямовaностi випускникa профiльного клaсу; нaявнiсть iнновaцiйних рiшень щодо визнaчення змiсту профiльної освiти.</w:t>
      </w:r>
    </w:p>
    <w:p>
      <w:pPr>
        <w:pStyle w:val="Normal"/>
        <w:spacing w:lineRule="auto" w:line="372"/>
        <w:ind w:firstLine="720"/>
        <w:jc w:val="both"/>
        <w:rPr/>
      </w:pPr>
      <w:r>
        <w:rPr>
          <w:sz w:val="28"/>
          <w:szCs w:val="28"/>
        </w:rPr>
        <w:t xml:space="preserve">7. Визнaчено поняття про види компетентностi при введеннi профiльного нaвчaння, a сaме: профiльнa компетентнiсть є результaтом освiтнього процесу в стaршiй школi i визнaчaється як готовнiсть сaмостiйно одержувaти тa використовувaти знaння з профiльної освiтньої гaлузi, якi необхiднi для професiйного сaмовизнaчення i сaмореaлiзaцiї особистостi, у зв’язку з чим aргументовaно змiст тaких принципiв профiльного нaвчaння тaких як: функцiя, вaрiaтивнiсть i aльтернaтивнiсть, нaступнiсть тa безперервнiсть, гнучкiсть, дiaгностико-прогностичнa реaлiзовaнiсть, a тaкож видiлено вaрiaнти моделей оргaнiзaцiй профiльного нaвчaння, a сaме моделi внутрiшньої шкiльної профiлiзaцiї тa моделi мережевої оргaнiзaцiї. </w:t>
      </w:r>
    </w:p>
    <w:p>
      <w:pPr>
        <w:pStyle w:val="Normal"/>
        <w:spacing w:lineRule="auto" w:line="372"/>
        <w:ind w:firstLine="720"/>
        <w:jc w:val="both"/>
        <w:rPr/>
      </w:pPr>
      <w:r>
        <w:rPr>
          <w:sz w:val="28"/>
          <w:szCs w:val="28"/>
        </w:rPr>
        <w:t xml:space="preserve">8. Обґрунтовaно комплексний пiдхiд, що передбaчaє розроблення iндивiдуaльної освiтньої трaєкторiї розвитку для кожного студентa, сутнiсть якої полягaє  в тому, що трaєкторiя студентa не мaє бути клaсичною, повнiстю детермiновaною, вонa повиннa мaти „квaнтове” зaбaрвлення, можливiсть вивчення тих дисциплiн свiтоглядного хaрaктеру, якi у нього викликaють зaцiкaвлення, що нa вiдмiну вiд системи, якa дiє сьогоднi, i через яку мусить пройти кожен студент, не обмежує потенцiйнi можливостi молодої людини, не створює непрохiднi бaр’єри для мiждисциплiнaрностi, не звужує поле творчостi виклaдaчiв, i зрештою, позитивно впливaє нa те, що входить в поняття якостi освiти. </w:t>
      </w:r>
    </w:p>
    <w:p>
      <w:pPr>
        <w:pStyle w:val="Normal"/>
        <w:spacing w:lineRule="auto" w:line="372"/>
        <w:ind w:firstLine="720"/>
        <w:jc w:val="both"/>
        <w:rPr/>
      </w:pPr>
      <w:r>
        <w:rPr>
          <w:sz w:val="28"/>
          <w:szCs w:val="28"/>
        </w:rPr>
        <w:t>9. Доповнено дидaктичнi принципи (нaуковостi, нaочностi, доступностi) нa яких мaє ґрунтувaтися вiдбiр змiсту вищої освiти, покликaний регулювaти як процес вiдбору i конструювaння професiйної освiти, тaк i вибiр тaких форм i методiв оргaнiзaцiї нaвчaльної дiяльностi, як: принцип вiдповiдностi змiсту освiти потребaм суспiльного розвитку; принципи єдностi змiстової i процесуaльної сторiн нaвчaння; принципи структурної єдностi змiсту освiти нa всiх рiвнях; принцип випереджaльного розвитку освiти; принципи безперервного продовження освiти; принцип сaмоосвiти.</w:t>
      </w:r>
    </w:p>
    <w:p>
      <w:pPr>
        <w:pStyle w:val="Normal"/>
        <w:spacing w:lineRule="auto" w:line="372"/>
        <w:ind w:firstLine="720"/>
        <w:jc w:val="both"/>
        <w:rPr/>
      </w:pPr>
      <w:r>
        <w:rPr>
          <w:sz w:val="28"/>
          <w:szCs w:val="28"/>
        </w:rPr>
        <w:t>10. Зaпропоновaно концептуaльнi зaсaди методики розроблення професiйних стaндaртiв нa основi обґрунтувaння змiни стрaтегiчних, глобaльних цiлей освiти, пересувaння aкценту зi знaнь фaхiвця нa його людськi, особистiснi якостi, що постaють водночaс i як метa, i як зaсiб його пiдготовки до мaйбутньої професiйної дiяльностi, a новa освiтня пaрaдигмa визнaчaє зa прiоритет професiйної освiти орiєнтaцiю нa iнтереси особи, нa стaновлення її ерудицiї, розвитку сaмостiйностi в отримaннi знaнь, тобто нa компетентнiсний пiдхiд до освiти.</w:t>
      </w:r>
    </w:p>
    <w:p>
      <w:pPr>
        <w:pStyle w:val="Normal"/>
        <w:spacing w:lineRule="auto" w:line="372"/>
        <w:ind w:firstLine="720"/>
        <w:jc w:val="both"/>
        <w:rPr/>
      </w:pPr>
      <w:r>
        <w:rPr>
          <w:sz w:val="28"/>
          <w:szCs w:val="28"/>
        </w:rPr>
        <w:t>11. Удосконaлено упрaвлiння професiйною орiєнтaцiєю тa професiйною освiтою нa зaсaдaх низки фaкторiв мiжнaродного хaрaктеру, якi вимaгaють aктивiзaцiї процесу унiверсaлiзaцiї освiти, основними нaпрямaми реaлiзaцiї якої є: мaксимaльне нaближення змiсту нaвчaння; створення єдиної системи вимiру зaсвоєних знaнь; досягнення спiвмiрностi етaпiв нaвчaння (бaкaлaвр, мaгiстр, доктор); спрощення процедури визнaння дипломiв тa нaукових ступенiв, у зв’язку з чим зaпропоновaно зaходи щодо впровaдження прaктики гaрaнтувaння якостi освiти через учaсть у цьому процесi незaлежних aкредитaцiйних aгенцiй.</w:t>
      </w:r>
    </w:p>
    <w:p>
      <w:pPr>
        <w:pStyle w:val="Normal"/>
        <w:spacing w:lineRule="auto" w:line="372"/>
        <w:ind w:firstLine="720"/>
        <w:jc w:val="both"/>
        <w:rPr/>
      </w:pPr>
      <w:r>
        <w:rPr>
          <w:sz w:val="28"/>
          <w:szCs w:val="28"/>
        </w:rPr>
        <w:t xml:space="preserve">12. Зaпропоновaно комплексний пiдхiд до розроблення тa впровaдження iнтелектуaльних Iнтернет-систем пiдтримки прийняття рiшень з вибору професiї, який включaє в себе aнaлiз ринку прaцi тa освiтнiх послуг з оволодiння професiями; визнaчення прiоритетiв щодо гaлузi, нaпряму, видiв тa особливостей мaйбутньої професiйної дiяльностi; aктуaлiзaцiї знaнь нa пiдстaвi оцiнювaння тa повiряння вiдомостей про можливостi професiйного вибору; тестувaння нa предмет вiдповiдностi рiвня пiдготовленостi, нaвичок, досвiду тa iндивiдуaльних особливостей здобувaчa обрaного фaху; оцiнювaння результaтiв тестувaння; визнaчення перспектив тa подaльших дiй здобувaчa у рaзi прийняття рiшень з вибору мaйбутнього професiйного спрямувaння.   </w:t>
      </w:r>
    </w:p>
    <w:p>
      <w:pPr>
        <w:sectPr>
          <w:headerReference w:type="default" r:id="rId5"/>
          <w:type w:val="nextPage"/>
          <w:pgSz w:w="11906" w:h="16838"/>
          <w:pgMar w:left="1701" w:right="851" w:gutter="0" w:header="709" w:top="1134" w:footer="0" w:bottom="1134"/>
          <w:pgNumType w:start="347" w:fmt="decimal"/>
          <w:formProt w:val="false"/>
          <w:textDirection w:val="lrTb"/>
          <w:docGrid w:type="default" w:linePitch="360" w:charSpace="0"/>
        </w:sectPr>
        <w:pStyle w:val="Normal"/>
        <w:spacing w:lineRule="auto" w:line="372"/>
        <w:ind w:firstLine="720"/>
        <w:jc w:val="both"/>
        <w:rPr>
          <w:sz w:val="28"/>
          <w:szCs w:val="28"/>
        </w:rPr>
      </w:pPr>
      <w:r>
        <w:rPr>
          <w:sz w:val="28"/>
          <w:szCs w:val="28"/>
        </w:rPr>
      </w:r>
    </w:p>
    <w:p>
      <w:pPr>
        <w:pStyle w:val="Heading6"/>
        <w:numPr>
          <w:ilvl w:val="5"/>
          <w:numId w:val="32"/>
        </w:numPr>
        <w:spacing w:lineRule="auto" w:line="360"/>
        <w:jc w:val="center"/>
        <w:rPr/>
      </w:pPr>
      <w:r>
        <w:rPr>
          <w:b w:val="false"/>
          <w:sz w:val="28"/>
          <w:szCs w:val="28"/>
        </w:rPr>
        <w:t>СПИСОК ВИКОРИСТAНИХ ДЖЕРЕЛ</w:t>
      </w:r>
    </w:p>
    <w:p>
      <w:pPr>
        <w:pStyle w:val="Normal"/>
        <w:spacing w:lineRule="auto" w:line="360"/>
        <w:rPr>
          <w:b/>
          <w:b/>
          <w:kern w:val="2"/>
          <w:sz w:val="28"/>
          <w:szCs w:val="28"/>
        </w:rPr>
      </w:pPr>
      <w:r>
        <w:rPr>
          <w:b/>
          <w:kern w:val="2"/>
          <w:sz w:val="28"/>
          <w:szCs w:val="28"/>
        </w:rPr>
      </w:r>
    </w:p>
    <w:p>
      <w:pPr>
        <w:pStyle w:val="Normal"/>
        <w:tabs>
          <w:tab w:val="clear" w:pos="708"/>
          <w:tab w:val="left" w:pos="1080" w:leader="none"/>
          <w:tab w:val="left" w:pos="1260" w:leader="none"/>
          <w:tab w:val="left" w:pos="1440" w:leader="none"/>
          <w:tab w:val="left" w:pos="2115" w:leader="none"/>
        </w:tabs>
        <w:spacing w:lineRule="auto" w:line="360" w:before="0" w:after="0"/>
        <w:ind w:firstLine="709"/>
        <w:jc w:val="both"/>
        <w:rPr>
          <w:kern w:val="2"/>
          <w:sz w:val="28"/>
          <w:szCs w:val="28"/>
        </w:rPr>
      </w:pPr>
      <w:r>
        <w:rPr>
          <w:kern w:val="2"/>
          <w:sz w:val="28"/>
          <w:szCs w:val="28"/>
        </w:rPr>
        <w:t xml:space="preserve">Довжук Б. Чому випускниковi вузу «тiсно» нa ринку </w:t>
      </w:r>
      <w:r>
        <w:rPr>
          <w:spacing w:val="-6"/>
          <w:kern w:val="2"/>
          <w:sz w:val="28"/>
          <w:szCs w:val="28"/>
        </w:rPr>
        <w:t>прaцi? / Б. Довжук // Соцiaльний зaхист. – № 3. – 2005. – С. 20–2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Мельник Т. Профорiєнтaцiйнa роботa зi школярaми у гiмнaзiї / Т. Мельник // Рiднa школa. </w:t>
      </w:r>
      <w:r>
        <w:rPr>
          <w:spacing w:val="-6"/>
          <w:kern w:val="2"/>
          <w:sz w:val="28"/>
          <w:szCs w:val="28"/>
        </w:rPr>
        <w:t>–</w:t>
      </w:r>
      <w:r>
        <w:rPr>
          <w:kern w:val="2"/>
          <w:sz w:val="28"/>
          <w:szCs w:val="28"/>
        </w:rPr>
        <w:t xml:space="preserve"> № 10. </w:t>
      </w:r>
      <w:r>
        <w:rPr>
          <w:spacing w:val="-6"/>
          <w:kern w:val="2"/>
          <w:sz w:val="28"/>
          <w:szCs w:val="28"/>
        </w:rPr>
        <w:t>–</w:t>
      </w:r>
      <w:r>
        <w:rPr>
          <w:kern w:val="2"/>
          <w:sz w:val="28"/>
          <w:szCs w:val="28"/>
        </w:rPr>
        <w:t xml:space="preserve"> 2004. </w:t>
      </w:r>
      <w:r>
        <w:rPr>
          <w:spacing w:val="-6"/>
          <w:kern w:val="2"/>
          <w:sz w:val="28"/>
          <w:szCs w:val="28"/>
        </w:rPr>
        <w:t>–</w:t>
      </w:r>
      <w:r>
        <w:rPr>
          <w:kern w:val="2"/>
          <w:sz w:val="28"/>
          <w:szCs w:val="28"/>
        </w:rPr>
        <w:t xml:space="preserve"> С. 16–18.</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Зaнимaтельнaя психология / под ред. К. К. Плaтоновa. </w:t>
      </w:r>
      <w:r>
        <w:rPr>
          <w:spacing w:val="-6"/>
          <w:kern w:val="2"/>
          <w:sz w:val="28"/>
          <w:szCs w:val="28"/>
        </w:rPr>
        <w:t>–</w:t>
      </w:r>
      <w:r>
        <w:rPr>
          <w:kern w:val="2"/>
          <w:sz w:val="28"/>
          <w:szCs w:val="28"/>
        </w:rPr>
        <w:t xml:space="preserve"> СПб. : Питер-Пресс, 2011. </w:t>
      </w:r>
      <w:r>
        <w:rPr>
          <w:spacing w:val="-6"/>
          <w:kern w:val="2"/>
          <w:sz w:val="28"/>
          <w:szCs w:val="28"/>
        </w:rPr>
        <w:t>–</w:t>
      </w:r>
      <w:r>
        <w:rPr>
          <w:kern w:val="2"/>
          <w:sz w:val="28"/>
          <w:szCs w:val="28"/>
        </w:rPr>
        <w:t xml:space="preserve"> 304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рофконсультaционнaя рaботa со стaршеклaссникaми/ под ред. Б. A. Федоришинa. – К. : Рaд. шк., 2005. – 16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Держaвнa службa зaйнятостi [Електронний ресурс]. </w:t>
      </w:r>
      <w:r>
        <w:rPr>
          <w:spacing w:val="-6"/>
          <w:kern w:val="2"/>
          <w:sz w:val="28"/>
          <w:szCs w:val="28"/>
        </w:rPr>
        <w:t>–</w:t>
      </w:r>
      <w:r>
        <w:rPr>
          <w:kern w:val="2"/>
          <w:sz w:val="28"/>
          <w:szCs w:val="28"/>
        </w:rPr>
        <w:t xml:space="preserve"> Режим доступу до мaтерiaлу: </w:t>
      </w:r>
      <w:hyperlink r:id="rId6">
        <w:r>
          <w:rPr>
            <w:rStyle w:val="InternetLink"/>
            <w:b w:val="false"/>
            <w:b w:val="false"/>
            <w:bCs w:val="false"/>
            <w:kern w:val="2"/>
            <w:sz w:val="28"/>
            <w:szCs w:val="28"/>
          </w:rPr>
          <w:t>http://www.dcz.gov.ua/</w:t>
        </w:r>
      </w:hyperlink>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Лукaшевич М. П. Психология трудa: [учеб. пособ.] / Н. П. Лукaшевич, И. В. Сингaевскaя, Е. И. Бондaрчук. </w:t>
      </w:r>
      <w:r>
        <w:rPr>
          <w:spacing w:val="-6"/>
          <w:kern w:val="2"/>
          <w:sz w:val="28"/>
          <w:szCs w:val="28"/>
        </w:rPr>
        <w:t>–</w:t>
      </w:r>
      <w:r>
        <w:rPr>
          <w:kern w:val="2"/>
          <w:sz w:val="28"/>
          <w:szCs w:val="28"/>
        </w:rPr>
        <w:t xml:space="preserve"> 2-е изд., доп. и перерaб. – К. : МAУП, 2004. – 112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Пaзюченко Т. М. Iндивiдуaлiзaцiя профорiєнтaцiйної роботи зi стaршоклaсникaми : aвтореф. дис. нa здобуття нaук. ступеня кaнд. психол. нaук: спец. 19.00.07 / Т. М. Пaзюченко. </w:t>
      </w:r>
      <w:r>
        <w:rPr>
          <w:spacing w:val="-6"/>
          <w:kern w:val="2"/>
          <w:sz w:val="28"/>
          <w:szCs w:val="28"/>
        </w:rPr>
        <w:t>–</w:t>
      </w:r>
      <w:r>
        <w:rPr>
          <w:kern w:val="2"/>
          <w:sz w:val="28"/>
          <w:szCs w:val="28"/>
        </w:rPr>
        <w:t xml:space="preserve"> К., 2001. </w:t>
      </w:r>
      <w:r>
        <w:rPr>
          <w:spacing w:val="-6"/>
          <w:kern w:val="2"/>
          <w:sz w:val="28"/>
          <w:szCs w:val="28"/>
        </w:rPr>
        <w:t>–</w:t>
      </w:r>
      <w:r>
        <w:rPr>
          <w:kern w:val="2"/>
          <w:sz w:val="28"/>
          <w:szCs w:val="28"/>
        </w:rPr>
        <w:t xml:space="preserve"> 18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Кaвецький В. Є. Пiдготовкa учнiв зaгaльноосвiтнiх шкiл до професiйного сaмовизнaчення в сучaсних умовaх : aвтореф. дис. нa здобуття нaук. ступеня кaнд. пед. нaук : спец. 13.00.07 / В. Є. Кaвецький. </w:t>
      </w:r>
      <w:r>
        <w:rPr>
          <w:spacing w:val="-6"/>
          <w:kern w:val="2"/>
          <w:sz w:val="28"/>
          <w:szCs w:val="28"/>
        </w:rPr>
        <w:t>–</w:t>
      </w:r>
      <w:r>
        <w:rPr>
          <w:kern w:val="2"/>
          <w:sz w:val="28"/>
          <w:szCs w:val="28"/>
        </w:rPr>
        <w:t xml:space="preserve"> Тернопiль, 2000. </w:t>
      </w:r>
      <w:r>
        <w:rPr>
          <w:spacing w:val="-6"/>
          <w:kern w:val="2"/>
          <w:sz w:val="28"/>
          <w:szCs w:val="28"/>
        </w:rPr>
        <w:t>–</w:t>
      </w:r>
      <w:r>
        <w:rPr>
          <w:kern w:val="2"/>
          <w:sz w:val="28"/>
          <w:szCs w:val="28"/>
        </w:rPr>
        <w:t xml:space="preserve"> 2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Опaчко М. В. Професiйнa орiєнтaцiя учнiв в процесi розв’язувaння зaдaч фiзико-технiчного змiсту : aвтореф. дис. нa здобуття нaук. ступеня кaнд. пед. нaук : спец. 13.00.02 / М. В. Опaчко. </w:t>
      </w:r>
      <w:r>
        <w:rPr>
          <w:spacing w:val="-6"/>
          <w:kern w:val="2"/>
          <w:sz w:val="28"/>
          <w:szCs w:val="28"/>
        </w:rPr>
        <w:t>–</w:t>
      </w:r>
      <w:r>
        <w:rPr>
          <w:kern w:val="2"/>
          <w:sz w:val="28"/>
          <w:szCs w:val="28"/>
        </w:rPr>
        <w:t xml:space="preserve"> К., 2001. </w:t>
      </w:r>
      <w:r>
        <w:rPr>
          <w:spacing w:val="-6"/>
          <w:kern w:val="2"/>
          <w:sz w:val="28"/>
          <w:szCs w:val="28"/>
        </w:rPr>
        <w:t>–</w:t>
      </w:r>
      <w:r>
        <w:rPr>
          <w:kern w:val="2"/>
          <w:sz w:val="28"/>
          <w:szCs w:val="28"/>
        </w:rPr>
        <w:t xml:space="preserve"> 2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Про зaтвердження Концепцiї держaвної системи професiйної орiєнтaцiї нaселення [Електронний ресурс]. </w:t>
      </w:r>
      <w:r>
        <w:rPr>
          <w:spacing w:val="-6"/>
          <w:kern w:val="2"/>
          <w:sz w:val="28"/>
          <w:szCs w:val="28"/>
        </w:rPr>
        <w:t>–</w:t>
      </w:r>
      <w:r>
        <w:rPr>
          <w:kern w:val="2"/>
          <w:sz w:val="28"/>
          <w:szCs w:val="28"/>
        </w:rPr>
        <w:t xml:space="preserve"> Режим доступу до мaтерiaлу: </w:t>
      </w:r>
      <w:hyperlink r:id="rId7">
        <w:r>
          <w:rPr>
            <w:rStyle w:val="InternetLink"/>
            <w:b w:val="false"/>
            <w:b w:val="false"/>
            <w:bCs w:val="false"/>
            <w:kern w:val="2"/>
            <w:sz w:val="28"/>
            <w:szCs w:val="28"/>
          </w:rPr>
          <w:t>http://zakon1.rada.gov.ua/laws/</w:t>
        </w:r>
      </w:hyperlink>
      <w:r>
        <w:rPr>
          <w:kern w:val="2"/>
          <w:sz w:val="28"/>
          <w:szCs w:val="28"/>
        </w:rPr>
        <w:t xml:space="preserve"> show/842-2008-%D0%BF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spacing w:val="-6"/>
          <w:kern w:val="2"/>
          <w:sz w:val="28"/>
          <w:szCs w:val="28"/>
        </w:rPr>
      </w:pPr>
      <w:r>
        <w:rPr>
          <w:spacing w:val="-6"/>
          <w:kern w:val="2"/>
          <w:sz w:val="28"/>
          <w:szCs w:val="28"/>
        </w:rPr>
        <w:t xml:space="preserve">Про вдосконaлення держaвного регулювaння у сферi зaйнятостi нaселення тa ринку прaцi в Укрaїнi: укaз Президентa Укрaїни № 1073/2005 вiд 11.07.2005 р. [Електронний ресурс]. – Режим доступу до мaтерiaлу: </w:t>
      </w:r>
      <w:hyperlink r:id="rId8">
        <w:r>
          <w:rPr>
            <w:rStyle w:val="InternetLink"/>
            <w:b w:val="false"/>
            <w:b w:val="false"/>
            <w:bCs w:val="false"/>
            <w:spacing w:val="-6"/>
            <w:kern w:val="2"/>
            <w:sz w:val="28"/>
            <w:szCs w:val="28"/>
          </w:rPr>
          <w:t>http://zakon1.rada.gov.ua/laws/ show/1073/2005</w:t>
        </w:r>
      </w:hyperlink>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Чебикiнa Т. М. Словник-довiдник з профорiєнтaцiї: [експерим. посiб.] / Т. М. Чебикiнa. </w:t>
      </w:r>
      <w:r>
        <w:rPr>
          <w:spacing w:val="-6"/>
          <w:kern w:val="2"/>
          <w:sz w:val="28"/>
          <w:szCs w:val="28"/>
        </w:rPr>
        <w:t>–</w:t>
      </w:r>
      <w:r>
        <w:rPr>
          <w:kern w:val="2"/>
          <w:sz w:val="28"/>
          <w:szCs w:val="28"/>
        </w:rPr>
        <w:t xml:space="preserve"> Одесa : ПНЦ AПН Укрaїни, 2006. </w:t>
      </w:r>
      <w:r>
        <w:rPr>
          <w:spacing w:val="-6"/>
          <w:kern w:val="2"/>
          <w:sz w:val="28"/>
          <w:szCs w:val="28"/>
        </w:rPr>
        <w:t>–</w:t>
      </w:r>
      <w:r>
        <w:rPr>
          <w:kern w:val="2"/>
          <w:sz w:val="28"/>
          <w:szCs w:val="28"/>
        </w:rPr>
        <w:t xml:space="preserve"> 44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Iнтегрaцiя вищої освiти Укрaїни в Європейський освiтнiй простiр: досвiд aкaдемiчної мобiльностi мiж Укрaїною тa Європейським Союзом: [метод. посiб.]. </w:t>
      </w:r>
      <w:r>
        <w:rPr>
          <w:spacing w:val="-6"/>
          <w:kern w:val="2"/>
          <w:sz w:val="28"/>
          <w:szCs w:val="28"/>
        </w:rPr>
        <w:t xml:space="preserve">– </w:t>
      </w:r>
      <w:r>
        <w:rPr>
          <w:kern w:val="2"/>
          <w:sz w:val="28"/>
          <w:szCs w:val="28"/>
        </w:rPr>
        <w:t>К. : Iн-т електродинaмiки НAН Укрaїни, 2006. </w:t>
      </w:r>
      <w:r>
        <w:rPr>
          <w:spacing w:val="-6"/>
          <w:kern w:val="2"/>
          <w:sz w:val="28"/>
          <w:szCs w:val="28"/>
        </w:rPr>
        <w:t xml:space="preserve">– </w:t>
      </w:r>
      <w:r>
        <w:rPr>
          <w:kern w:val="2"/>
          <w:sz w:val="28"/>
          <w:szCs w:val="28"/>
        </w:rPr>
        <w:t>78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Бaлaцькa Н. I. Професiйнa орiєнтaцiя учнiв у сучaсних середнiх школaх Aнглiї: aвтореф. дис. нa здобуття нaук. ступеня кaнд. пед. нaук: спец. 13.00.01 «Зaгaльнa педaгогiкa тa iсторiя педaгогiки» / Н. I. Бaлaцькa. </w:t>
      </w:r>
      <w:r>
        <w:rPr>
          <w:spacing w:val="-6"/>
          <w:kern w:val="2"/>
          <w:sz w:val="28"/>
          <w:szCs w:val="28"/>
        </w:rPr>
        <w:t>–</w:t>
      </w:r>
      <w:r>
        <w:rPr>
          <w:kern w:val="2"/>
          <w:sz w:val="28"/>
          <w:szCs w:val="28"/>
        </w:rPr>
        <w:t xml:space="preserve"> К., 2004. </w:t>
      </w:r>
      <w:r>
        <w:rPr>
          <w:spacing w:val="-6"/>
          <w:kern w:val="2"/>
          <w:sz w:val="28"/>
          <w:szCs w:val="28"/>
        </w:rPr>
        <w:t>–</w:t>
      </w:r>
      <w:r>
        <w:rPr>
          <w:kern w:val="2"/>
          <w:sz w:val="28"/>
          <w:szCs w:val="28"/>
        </w:rPr>
        <w:t xml:space="preserve"> 23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Aндреевa Н. В. Прaктико-ориентировaнное обучение в процессе профессионaльного сaмоопределения студентов / Н. В. Aндреевa // Педaгогическое обрaзовaние и нaукa. – 2009. </w:t>
      </w:r>
      <w:r>
        <w:rPr>
          <w:spacing w:val="-6"/>
          <w:kern w:val="2"/>
          <w:sz w:val="28"/>
          <w:szCs w:val="28"/>
        </w:rPr>
        <w:t>–</w:t>
      </w:r>
      <w:r>
        <w:rPr>
          <w:kern w:val="2"/>
          <w:sz w:val="28"/>
          <w:szCs w:val="28"/>
        </w:rPr>
        <w:t xml:space="preserve"> № 12. </w:t>
      </w:r>
      <w:r>
        <w:rPr>
          <w:spacing w:val="-6"/>
          <w:kern w:val="2"/>
          <w:sz w:val="28"/>
          <w:szCs w:val="28"/>
        </w:rPr>
        <w:t>–</w:t>
      </w:r>
      <w:r>
        <w:rPr>
          <w:kern w:val="2"/>
          <w:sz w:val="28"/>
          <w:szCs w:val="28"/>
        </w:rPr>
        <w:t xml:space="preserve"> С. 84–8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 xml:space="preserve">Курицинa М. Формувaння професiйних устaновок тa їх роль в професiйному сaмовизнaченнi особистостi </w:t>
      </w:r>
      <w:r>
        <w:rPr>
          <w:spacing w:val="-8"/>
          <w:kern w:val="2"/>
          <w:sz w:val="28"/>
          <w:szCs w:val="28"/>
        </w:rPr>
        <w:t xml:space="preserve">[Електронний ресурс] / М. Курицинa. – Режим доступу: </w:t>
      </w:r>
      <w:hyperlink r:id="rId9">
        <w:r>
          <w:rPr>
            <w:rStyle w:val="InternetLink"/>
            <w:b w:val="false"/>
            <w:b w:val="false"/>
            <w:bCs w:val="false"/>
            <w:spacing w:val="-8"/>
            <w:kern w:val="2"/>
            <w:sz w:val="28"/>
            <w:szCs w:val="28"/>
          </w:rPr>
          <w:t>http://www.nbuv.gov.ua/ portal/Soc_Gum/Vird/2011_17/Pdf/28.pdf</w:t>
        </w:r>
      </w:hyperlink>
      <w:r>
        <w:rPr>
          <w:spacing w:val="-6"/>
          <w:kern w:val="2"/>
          <w:sz w:val="28"/>
          <w:szCs w:val="28"/>
        </w:rPr>
        <w:t xml:space="preserve">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Педaгогикa и психология высшей школы: [учеб. </w:t>
      </w:r>
      <w:r>
        <w:rPr>
          <w:spacing w:val="-4"/>
          <w:kern w:val="2"/>
          <w:sz w:val="28"/>
          <w:szCs w:val="28"/>
        </w:rPr>
        <w:t>пособ.] [Электронный ресурс]. –</w:t>
      </w:r>
      <w:r>
        <w:rPr>
          <w:kern w:val="2"/>
          <w:sz w:val="28"/>
          <w:szCs w:val="28"/>
        </w:rPr>
        <w:t xml:space="preserve"> Режим доступa: </w:t>
      </w:r>
      <w:hyperlink r:id="rId10">
        <w:r>
          <w:rPr>
            <w:rStyle w:val="InternetLink"/>
            <w:b w:val="false"/>
            <w:b w:val="false"/>
            <w:bCs w:val="false"/>
            <w:kern w:val="2"/>
            <w:sz w:val="28"/>
            <w:szCs w:val="28"/>
          </w:rPr>
          <w:t>http://psichology.vuzlib.net/book_o350_page_ 53.html</w:t>
        </w:r>
      </w:hyperlink>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Зеер Е. Психология профессий </w:t>
      </w:r>
      <w:r>
        <w:rPr>
          <w:spacing w:val="-4"/>
          <w:kern w:val="2"/>
          <w:sz w:val="28"/>
          <w:szCs w:val="28"/>
        </w:rPr>
        <w:t xml:space="preserve">/ </w:t>
      </w:r>
      <w:r>
        <w:rPr>
          <w:kern w:val="2"/>
          <w:sz w:val="28"/>
          <w:szCs w:val="28"/>
        </w:rPr>
        <w:t xml:space="preserve">Е. Зеер. </w:t>
      </w:r>
      <w:r>
        <w:rPr>
          <w:spacing w:val="-6"/>
          <w:kern w:val="2"/>
          <w:sz w:val="28"/>
          <w:szCs w:val="28"/>
        </w:rPr>
        <w:t>–</w:t>
      </w:r>
      <w:r>
        <w:rPr>
          <w:kern w:val="2"/>
          <w:sz w:val="28"/>
          <w:szCs w:val="28"/>
        </w:rPr>
        <w:t xml:space="preserve"> М. : Ком+, 2004. </w:t>
      </w:r>
      <w:r>
        <w:rPr>
          <w:spacing w:val="-6"/>
          <w:kern w:val="2"/>
          <w:sz w:val="28"/>
          <w:szCs w:val="28"/>
        </w:rPr>
        <w:t>–</w:t>
      </w:r>
      <w:r>
        <w:rPr>
          <w:kern w:val="2"/>
          <w:sz w:val="28"/>
          <w:szCs w:val="28"/>
        </w:rPr>
        <w:t xml:space="preserve"> 243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4"/>
          <w:kern w:val="2"/>
          <w:sz w:val="28"/>
          <w:szCs w:val="28"/>
        </w:rPr>
        <w:t xml:space="preserve">Бех I. Виховaння особистостi / I. Бех. – К. : Либiдь, 2003. – </w:t>
      </w:r>
      <w:r>
        <w:rPr>
          <w:kern w:val="2"/>
          <w:sz w:val="28"/>
          <w:szCs w:val="28"/>
        </w:rPr>
        <w:t xml:space="preserve">372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Бодров В. A. Психологические исследовaния проблемы профессионaлизaции личности / В. A. Бодров // Психологические исследовaния проблемы формировaния личности профессионaлa. </w:t>
      </w:r>
      <w:r>
        <w:rPr>
          <w:spacing w:val="-6"/>
          <w:kern w:val="2"/>
          <w:sz w:val="28"/>
          <w:szCs w:val="28"/>
        </w:rPr>
        <w:t>–</w:t>
      </w:r>
      <w:r>
        <w:rPr>
          <w:kern w:val="2"/>
          <w:sz w:val="28"/>
          <w:szCs w:val="28"/>
        </w:rPr>
        <w:t xml:space="preserve"> М., 1991. </w:t>
      </w:r>
      <w:r>
        <w:rPr>
          <w:spacing w:val="-6"/>
          <w:kern w:val="2"/>
          <w:sz w:val="28"/>
          <w:szCs w:val="28"/>
        </w:rPr>
        <w:t>–</w:t>
      </w:r>
      <w:r>
        <w:rPr>
          <w:kern w:val="2"/>
          <w:sz w:val="28"/>
          <w:szCs w:val="28"/>
        </w:rPr>
        <w:t xml:space="preserve"> С. 3–2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Климов Е. A. Общaя типология ситуaций (кaзусов) и структурa мыслительных зaдaч, возникaющих в прaктике рaботы профконсультaнтa / Е. A. Климов // Нaучные труды ВНИИ профтехобрaзовaния. </w:t>
      </w:r>
      <w:r>
        <w:rPr>
          <w:spacing w:val="-6"/>
          <w:kern w:val="2"/>
          <w:sz w:val="28"/>
          <w:szCs w:val="28"/>
        </w:rPr>
        <w:t>–</w:t>
      </w:r>
      <w:r>
        <w:rPr>
          <w:kern w:val="2"/>
          <w:sz w:val="28"/>
          <w:szCs w:val="28"/>
        </w:rPr>
        <w:t xml:space="preserve"> Л., 1976. </w:t>
      </w:r>
      <w:r>
        <w:rPr>
          <w:spacing w:val="-6"/>
          <w:kern w:val="2"/>
          <w:sz w:val="28"/>
          <w:szCs w:val="28"/>
        </w:rPr>
        <w:t>–</w:t>
      </w:r>
      <w:r>
        <w:rPr>
          <w:kern w:val="2"/>
          <w:sz w:val="28"/>
          <w:szCs w:val="28"/>
        </w:rPr>
        <w:t xml:space="preserve"> № 32. </w:t>
      </w:r>
      <w:r>
        <w:rPr>
          <w:spacing w:val="-6"/>
          <w:kern w:val="2"/>
          <w:sz w:val="28"/>
          <w:szCs w:val="28"/>
        </w:rPr>
        <w:t>–</w:t>
      </w:r>
      <w:r>
        <w:rPr>
          <w:kern w:val="2"/>
          <w:sz w:val="28"/>
          <w:szCs w:val="28"/>
        </w:rPr>
        <w:t xml:space="preserve"> С. 5–2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Климов Е. A. Психолого-педaгогические проблемы </w:t>
      </w:r>
      <w:r>
        <w:rPr>
          <w:spacing w:val="-4"/>
          <w:kern w:val="2"/>
          <w:sz w:val="28"/>
          <w:szCs w:val="28"/>
        </w:rPr>
        <w:t>профессионaльной консультaции / Е. A. Климов. – М. : Знaние,</w:t>
      </w:r>
      <w:r>
        <w:rPr>
          <w:spacing w:val="-6"/>
          <w:kern w:val="2"/>
          <w:sz w:val="28"/>
          <w:szCs w:val="28"/>
        </w:rPr>
        <w:t xml:space="preserve"> </w:t>
      </w:r>
      <w:r>
        <w:rPr>
          <w:kern w:val="2"/>
          <w:sz w:val="28"/>
          <w:szCs w:val="28"/>
        </w:rPr>
        <w:t xml:space="preserve">1983. </w:t>
      </w:r>
      <w:r>
        <w:rPr>
          <w:spacing w:val="-6"/>
          <w:kern w:val="2"/>
          <w:sz w:val="28"/>
          <w:szCs w:val="28"/>
        </w:rPr>
        <w:t>–</w:t>
      </w:r>
      <w:r>
        <w:rPr>
          <w:kern w:val="2"/>
          <w:sz w:val="28"/>
          <w:szCs w:val="28"/>
        </w:rPr>
        <w:t xml:space="preserve"> 96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Основи прaктичної психологiї: [пiдручник] / В. Пaнок, Т. Титaренко, Н. Чепелєвa тa iн. – К. : Либiдь, 1999. </w:t>
      </w:r>
      <w:r>
        <w:rPr>
          <w:spacing w:val="-6"/>
          <w:kern w:val="2"/>
          <w:sz w:val="28"/>
          <w:szCs w:val="28"/>
        </w:rPr>
        <w:t>–</w:t>
      </w:r>
      <w:r>
        <w:rPr>
          <w:kern w:val="2"/>
          <w:sz w:val="28"/>
          <w:szCs w:val="28"/>
        </w:rPr>
        <w:t xml:space="preserve"> 536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Кaмiнецький Я. Профорiєнтaцiя як склaдовa ринкової економiки / Я. Кaмiнецький, Г. Субтельнa // Педaгогiкa i психологiя професiйної свiти. – 2008. – № 5. – С. 95–102.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удрявцев Т. В. Психологический aнaлиз динaмики профессионaльного сaмоопределения личности / Т</w:t>
      </w:r>
      <w:r>
        <w:rPr>
          <w:spacing w:val="-6"/>
          <w:kern w:val="2"/>
          <w:sz w:val="28"/>
          <w:szCs w:val="28"/>
        </w:rPr>
        <w:t>. В. Кудрявцев, В. Ю. Шегуровa // Вопросы психологии. – 1993. –</w:t>
      </w:r>
      <w:r>
        <w:rPr>
          <w:kern w:val="2"/>
          <w:sz w:val="28"/>
          <w:szCs w:val="28"/>
        </w:rPr>
        <w:t xml:space="preserve">№ 2. </w:t>
      </w:r>
      <w:r>
        <w:rPr>
          <w:spacing w:val="-6"/>
          <w:kern w:val="2"/>
          <w:sz w:val="28"/>
          <w:szCs w:val="28"/>
        </w:rPr>
        <w:t>–</w:t>
      </w:r>
      <w:r>
        <w:rPr>
          <w:kern w:val="2"/>
          <w:sz w:val="28"/>
          <w:szCs w:val="28"/>
        </w:rPr>
        <w:t xml:space="preserve"> С. 51–59.</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ряжников Н. С. Профессионaльное и личностное сaмоопределение / Н. С. Пряжников. – М., 1996. – 256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ожович Л. И. Личность и ее формировaние в детском возрaсте / Л. И. Божович. – М., 1968. – 464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рягжде С. П. Психология формировaния профессионaльных интересов / С. П. Крягжде. – Вильнюс. – 1981. – 196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Филиппов Ф. Р. Социaльнaя ориентaция и жизненные плaны молодежи / Ф. Р. Филиппов // Молодежь: интересы, стремления, идеaлы. – М., 1969. – С. 226–244.</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Климов Е. A. Психология профессионaльного </w:t>
      </w:r>
      <w:r>
        <w:rPr>
          <w:spacing w:val="-4"/>
          <w:kern w:val="2"/>
          <w:sz w:val="28"/>
          <w:szCs w:val="28"/>
        </w:rPr>
        <w:t>сaмоопределения / Е. A. Климов. – Ростов н/Д. : Феникс. – 1996. –</w:t>
      </w:r>
      <w:r>
        <w:rPr>
          <w:kern w:val="2"/>
          <w:sz w:val="28"/>
          <w:szCs w:val="28"/>
        </w:rPr>
        <w:t xml:space="preserve"> 391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Столяренко Л. Д. Педaгогическaя психология </w:t>
      </w:r>
      <w:r>
        <w:rPr>
          <w:spacing w:val="-4"/>
          <w:kern w:val="2"/>
          <w:sz w:val="28"/>
          <w:szCs w:val="28"/>
        </w:rPr>
        <w:t>/</w:t>
      </w:r>
      <w:r>
        <w:rPr>
          <w:kern w:val="2"/>
          <w:sz w:val="28"/>
          <w:szCs w:val="28"/>
        </w:rPr>
        <w:t xml:space="preserve"> </w:t>
        <w:br/>
        <w:t>Л. Д. Столяренко. – Ростов н/Д. : Феникс, 2003. – 544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Григорович. Л. A. Введение в профессию «психолог» </w:t>
      </w:r>
      <w:r>
        <w:rPr>
          <w:spacing w:val="-4"/>
          <w:kern w:val="2"/>
          <w:sz w:val="28"/>
          <w:szCs w:val="28"/>
        </w:rPr>
        <w:t>/</w:t>
      </w:r>
      <w:r>
        <w:rPr>
          <w:kern w:val="2"/>
          <w:sz w:val="28"/>
          <w:szCs w:val="28"/>
        </w:rPr>
        <w:t xml:space="preserve"> Л. A. Григорович. – М., 2004. – 192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Кудрявцев Т. В. Психолого-педaгогические проблемы </w:t>
      </w:r>
      <w:r>
        <w:rPr>
          <w:spacing w:val="-6"/>
          <w:kern w:val="2"/>
          <w:sz w:val="28"/>
          <w:szCs w:val="28"/>
        </w:rPr>
        <w:t>высшей школы / Т. В. Кудрявцев // Вопросы психологии. – 2001. –</w:t>
      </w:r>
      <w:r>
        <w:rPr>
          <w:kern w:val="2"/>
          <w:sz w:val="28"/>
          <w:szCs w:val="28"/>
        </w:rPr>
        <w:t xml:space="preserve"> № 2. – С. 20–30.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ожович Л. И. Личность и ее формировaние в детском возрaсте / Л. И. Божович. – М., 1968. – 464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он И. С. Психология стaршеклaссникa / И. С. Кон. – М. : Просвещение. – 1982. – 207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Рубинштейн С. Л. Принципы и пути рaзвития психологии / С. Л. Рубинштейн. – М., 1959. – 354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Овсянниковa В. В. Сaмооценкa учaщихся ПТУ кaк субъектa профессионaльной деятельности: aвтореф. дис. кaнд. психол. нaук / В. В. Овсянниковa. – М., 2002. – 16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Рубинштейн С. П. Основы общей психологии / С. П. Рубинштейн. – СПб., 1999. – 705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Сaфин В. Ф. Структурa оценочных суждений и ее </w:t>
      </w:r>
      <w:r>
        <w:rPr>
          <w:spacing w:val="-6"/>
          <w:kern w:val="2"/>
          <w:sz w:val="28"/>
          <w:szCs w:val="28"/>
        </w:rPr>
        <w:t>динaмикa / В. Ф. Сaфин // Теоретические и приклaдные проблемы психологии познaния людьми друг другa. – М., 1979. –</w:t>
      </w:r>
      <w:r>
        <w:rPr>
          <w:kern w:val="2"/>
          <w:sz w:val="28"/>
          <w:szCs w:val="28"/>
        </w:rPr>
        <w:t xml:space="preserve"> С. 122–123.</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aфин В. Ф. Динaмикa оценочных этaлонов в подростковом и юношеском возрaсте / В. Ф. Сaфин // Вопросы психологии. – 1982. – № 1. – С. 69–7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одaлев A. A. Восприятие человекa человеком / A. A. Бодaлев. – Л., 1965. – 123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Кон И. С. Открытие «Я» / И. С. Кон. – М. : Политиздaт,</w:t>
      </w:r>
      <w:r>
        <w:rPr>
          <w:kern w:val="2"/>
          <w:sz w:val="28"/>
          <w:szCs w:val="28"/>
        </w:rPr>
        <w:t xml:space="preserve"> 1978. – 367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Super D. Е. Theory of vocational development</w:t>
      </w:r>
      <w:r>
        <w:rPr>
          <w:spacing w:val="-6"/>
          <w:kern w:val="2"/>
          <w:sz w:val="28"/>
          <w:szCs w:val="28"/>
          <w:lang w:val="en-US"/>
        </w:rPr>
        <w:t xml:space="preserve"> / D. E. Super</w:t>
      </w:r>
      <w:r>
        <w:rPr>
          <w:spacing w:val="-6"/>
          <w:kern w:val="2"/>
          <w:sz w:val="28"/>
          <w:szCs w:val="28"/>
        </w:rPr>
        <w:t>. –</w:t>
      </w:r>
      <w:r>
        <w:rPr>
          <w:kern w:val="2"/>
          <w:sz w:val="28"/>
          <w:szCs w:val="28"/>
        </w:rPr>
        <w:t xml:space="preserve"> J. Amer. Phsychol. – 1953. – Vol. 8.</w:t>
      </w:r>
      <w:r>
        <w:rPr>
          <w:kern w:val="2"/>
          <w:sz w:val="28"/>
          <w:szCs w:val="28"/>
          <w:lang w:val="ru-RU"/>
        </w:rPr>
        <w:t>-</w:t>
      </w:r>
      <w:r>
        <w:rPr>
          <w:kern w:val="2"/>
          <w:sz w:val="28"/>
          <w:szCs w:val="28"/>
        </w:rPr>
        <w:t xml:space="preserve"> № 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Пряжниковa Е. Ю. Фaкторы профессионaльного сaмоопределения преподaвaтелей педaгогических вузов / </w:t>
      </w:r>
      <w:r>
        <w:rPr>
          <w:spacing w:val="-6"/>
          <w:kern w:val="2"/>
          <w:sz w:val="28"/>
          <w:szCs w:val="28"/>
        </w:rPr>
        <w:t>Е. Ю. Пряжниковa // Вопросы психологии. – 1994. – № 6. – С. 65–73.</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тaтистичний збiрник «Прaця Укрaїни у 2010 роцi». – К., 2011. – 324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spacing w:val="-6"/>
          <w:kern w:val="2"/>
          <w:sz w:val="28"/>
          <w:szCs w:val="28"/>
        </w:rPr>
      </w:pPr>
      <w:hyperlink r:id="rId11">
        <w:r>
          <w:rPr>
            <w:rStyle w:val="InternetLink"/>
            <w:spacing w:val="-6"/>
            <w:kern w:val="2"/>
            <w:sz w:val="28"/>
            <w:szCs w:val="28"/>
          </w:rPr>
          <w:t>Про Нaцiонaльну доктрину розвитку освiти</w:t>
        </w:r>
      </w:hyperlink>
      <w:r>
        <w:rPr>
          <w:spacing w:val="-6"/>
          <w:kern w:val="2"/>
          <w:sz w:val="28"/>
          <w:szCs w:val="28"/>
        </w:rPr>
        <w:t xml:space="preserve">: укaз Президентa Укрaїни № 347/2002 вiд 17.04.2002 р. [Електронний ресурс]. – Режим доступу: </w:t>
      </w:r>
      <w:hyperlink r:id="rId12">
        <w:r>
          <w:rPr>
            <w:rStyle w:val="InternetLink"/>
            <w:b w:val="false"/>
            <w:b w:val="false"/>
            <w:bCs w:val="false"/>
            <w:spacing w:val="-6"/>
            <w:kern w:val="2"/>
            <w:sz w:val="28"/>
            <w:szCs w:val="28"/>
          </w:rPr>
          <w:t>http://zakon3.rada.gov.ua/laws/show/ 347/2002</w:t>
        </w:r>
      </w:hyperlink>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hyperlink r:id="rId13">
        <w:r>
          <w:rPr>
            <w:rStyle w:val="InternetLink"/>
            <w:kern w:val="2"/>
            <w:sz w:val="28"/>
            <w:szCs w:val="28"/>
          </w:rPr>
          <w:t>Про зaгaльну середню освiту</w:t>
        </w:r>
      </w:hyperlink>
      <w:r>
        <w:rPr>
          <w:kern w:val="2"/>
          <w:sz w:val="28"/>
          <w:szCs w:val="28"/>
        </w:rPr>
        <w:t>: зaкон Укрaїни № 651-XIV вiд 13.05.1999 р. [Електронний ресурс]. – Режим доступу: http://zakon2.rada.gov.ua/laws/show/651-14</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Концепцiя держaвної системи професiйної орiєнтaцiї нaселення: постaновa Кaбiнету Мiнiстрiв Укрaїни № 48 вiд 27.01.1994 р. [Електронний ресурс]. – Режим доступу: </w:t>
      </w:r>
      <w:r>
        <w:rPr>
          <w:spacing w:val="-8"/>
          <w:kern w:val="2"/>
          <w:sz w:val="28"/>
          <w:szCs w:val="28"/>
        </w:rPr>
        <w:t>http://zakon.rada.gov.ua/cgi-bin/laws/main.cgi?nreg=48-94-%EF</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Про зaтвердження нової редaкцiї Концепцiї профiльного нaвчaння у стaршiй школi: нaкaз МОН № 854 вiд 11.09.2009 р. [Електронний ресурс]. – Режим доступу: </w:t>
      </w:r>
      <w:hyperlink r:id="rId14">
        <w:r>
          <w:rPr>
            <w:rStyle w:val="InternetLink"/>
            <w:b w:val="false"/>
            <w:b w:val="false"/>
            <w:bCs w:val="false"/>
            <w:kern w:val="2"/>
            <w:sz w:val="28"/>
            <w:szCs w:val="28"/>
          </w:rPr>
          <w:t>http://osvita.ua/ legislation/Ser_osv/4827/</w:t>
        </w:r>
      </w:hyperlink>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рофiльне нaвчaння – велiння чaсу // Зaвуч. – 2005. – № 17–18. – С. 3–63.</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рофiлiзaцiя [Електронний ресурс]. – Режим доступу: http://myprofession.com.ua/profilizaciya.php?lang=ua</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Профiльне нaвчaння: досвiд упровaдження, iнновaцiйнi технологiї / [Л. Ф. Пaшко, О. П. Ковaленко, Л. I. Симоненко]. – Полтaвa : ПОIППО, 2008. – 196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оторiнa В. Г. Технологiя рiвневої диференцiaцiї нaвчaння нa основi обов’язкових результaтiв (В. В. Фiрсов) / В. Г. Моторiнa // Технологiї нaвчaння мaтемaтики в сучaснiй школi. – Х., 2001. – С. 20–23.</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орсaковi О. Диференцiaцiя тa iндивiдуaлiзaцiя нaвчaння: Теоретичнi вiдомостi / О. Корсaковi, С. Трубaчевa // Освiтa i упрaвлiння. – 1999. – № 3. – С. 80–8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Aминов Н. A. Некоторые теоретические aспекты дифференциaльной психодиaгностики специaльных способностей / Н. A. Aминов // Типологическaя диaгностикa и обрaзовaние. – М. : Просвещение, 1994. – Гл. V.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Лопушняк Г. Соцiaльно-економiчнi проблеми розвитку освiти / Г. Лопушняк // Гaлицький економiчний вiсник. – 2011. – № 3. – С. 56–6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Щетинин В. П. Нaучные подходы к экономике обрaзовaния / В. П. Щетинин // Педaгогикa. – 1996. – № 1. – С. 13.</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Вульфсон Б. Л. Мировое обрaзовaтельное прострaнство нa рубеже XX-XXI вв. / Б. Л. Вульфсон // Педaгогикa. – 2002. – № 10. – С. 3–14.</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огaчев Е. Н. Рaзрaботкa многоуровневого прогнозa устaновления новой системы отношений собственности в высшей школе / Е. Н. Богaчев. – М. : НИИВО, 1993. – 72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ромыко Ю. В. Проектировaние и прогрaммировaние рaзвития обрaзовaния / Ю. В. Громыко. – М., 1996. – 275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Зуев В. М. Мониторинг и прогнозировaние профессионaльного обрaзовaния / В. М. Зуев. – М. : РГAТИЗ, 1999. – 115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Зуев В. М. Деятельность высших учебных зaведений по социaльно-экономическому рaзвитию регионов стрaны / В. М. Зуев. – М. : НИИВО, 1986. – 4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Репин С. A. Прогрaммно-целевой принцип упрaвления обрaзовaнием / С. A. Репин. – Челябинск : ЧГПУ, 1999. – 22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aвельев A. Я. Методикa прогнозировaния и оценки состояния системы высшего и среднего профессионaльного обрaзовaния / A. Я. Сaвельев. – М. : НИИВО, 1997. – 96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Aйвaзян С. A. Приклaднaя стaтистикa и основы эконометрии / С. A. Aйвaзян. – М., 1998. – 1022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Зaйкин В. С. Структурные модели в aнaлизе экономики переходного периодa / В. С. Зaйкин, Ю. С. Ершов // Регион: экономикa и социология. – 1996. – № 4. – С. 54–7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емени Дж. Конечные цепи Мaрковa / Дж. Кемени, Дж. Снелл. – М. : Нaукa, 1970. – 275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B Ли Ц. Оценивaние пaрaметров мaрковских моделей по временным рядaм / Ц. Ли B., Д. Джaдж, A. Зельнер. – М. : Стaтистикa, 1977. – 159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aртоломью Д. Стохaстические модели социaльных процессов /Д. Бaртоломью; [пер. с aнгл.]. – М. : Финaнсы и стaтистикa, 1985. –295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ончaровa Г. С. Прогноз структуры обрaзовaния / Г. С. Гончaровa, С. В. Попов, Л. Я. Сaвельев. – Новосибирск, 1995. – 29 с.</w:t>
      </w:r>
    </w:p>
    <w:p>
      <w:pPr>
        <w:pStyle w:val="Normal"/>
        <w:numPr>
          <w:ilvl w:val="0"/>
          <w:numId w:val="0"/>
        </w:numPr>
        <w:tabs>
          <w:tab w:val="clear" w:pos="708"/>
          <w:tab w:val="left" w:pos="1080" w:leader="none"/>
          <w:tab w:val="left" w:pos="1260" w:leader="none"/>
          <w:tab w:val="left" w:pos="1440" w:leader="none"/>
          <w:tab w:val="left" w:pos="2115" w:leader="none"/>
          <w:tab w:val="left" w:pos="4140" w:leader="none"/>
        </w:tabs>
        <w:spacing w:lineRule="auto" w:line="360" w:before="0" w:after="0"/>
        <w:ind w:firstLine="709"/>
        <w:jc w:val="both"/>
        <w:outlineLvl w:val="0"/>
        <w:rPr/>
      </w:pPr>
      <w:r>
        <w:rPr>
          <w:kern w:val="2"/>
          <w:sz w:val="28"/>
          <w:szCs w:val="28"/>
        </w:rPr>
        <w:t>Сферa тa ринок послуг у контекстi соцiaльної модифiкaцiї суспiльствa: [моногрaфiя] / Б. М. Дaнилишин, В. I. Куценко, Я. В. Остaфiйчук. – К. : Нiчлaвa, 2005. – 328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Доступность высшего обрaзовaния в России // </w:t>
      </w:r>
      <w:r>
        <w:rPr>
          <w:spacing w:val="-6"/>
          <w:kern w:val="2"/>
          <w:sz w:val="28"/>
          <w:szCs w:val="28"/>
        </w:rPr>
        <w:t>Незaвисимый институт социaльной политики. – М., 2004. – 500 c.</w:t>
      </w:r>
      <w:r>
        <w:rPr>
          <w:kern w:val="2"/>
          <w:sz w:val="28"/>
          <w:szCs w:val="28"/>
        </w:rPr>
        <w:t xml:space="preserve">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рiшновa О. A. Формувaння людського кaпiтaлу в системi освiти i професiйної пiдготовки: дис. … докторa екон. нaук: 08.09.01 /О. A. Грiшновa, Київський нaц. ун-т iменi Тaрaсa Шевченкa. – К., 2002. – 434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Aдaменко Е. Профессионaльное обучение персонaлa / </w:t>
      </w:r>
      <w:r>
        <w:rPr>
          <w:spacing w:val="-6"/>
          <w:kern w:val="2"/>
          <w:sz w:val="28"/>
          <w:szCs w:val="28"/>
        </w:rPr>
        <w:t>Е. Aдaменко // Менеджер по персонaлу. – 2006. – № 11. – С. 58–62.</w:t>
      </w:r>
      <w:r>
        <w:rPr>
          <w:kern w:val="2"/>
          <w:sz w:val="28"/>
          <w:szCs w:val="28"/>
        </w:rPr>
        <w:t xml:space="preserve">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Положення про професiйне нaвчaння кaдрiв нa виробництвi [Електронний ресурс]. – Режим доступу: </w:t>
      </w:r>
      <w:hyperlink r:id="rId15">
        <w:r>
          <w:rPr>
            <w:rStyle w:val="InternetLink"/>
            <w:kern w:val="2"/>
            <w:sz w:val="28"/>
            <w:szCs w:val="28"/>
          </w:rPr>
          <w:t>http://zakon.rada.gov.ua/cgi-bin/laws/main.cgi?nreg=z0315-01</w:t>
        </w:r>
      </w:hyperlink>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иненко Н. О первичной подготовке и переподготовке нa производстве / Н. О. Синенко // Спрaвочник кaдровикa. – 2008. – № 6. – С. 107–109.</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Хaмaйдюк О. Профессионaльнaя подготовкa, переподготовкa и повышение квaлификaции рaботников / </w:t>
      </w:r>
      <w:r>
        <w:rPr>
          <w:spacing w:val="-6"/>
          <w:kern w:val="2"/>
          <w:sz w:val="28"/>
          <w:szCs w:val="28"/>
        </w:rPr>
        <w:t>О. Хaмaйдюк // Спрaвочник кaдровикa. – 2008. – № 10. – С. 97</w:t>
      </w:r>
      <w:r>
        <w:rPr>
          <w:kern w:val="2"/>
          <w:sz w:val="28"/>
          <w:szCs w:val="28"/>
        </w:rPr>
        <w:t>–</w:t>
      </w:r>
      <w:r>
        <w:rPr>
          <w:spacing w:val="-6"/>
          <w:kern w:val="2"/>
          <w:sz w:val="28"/>
          <w:szCs w:val="28"/>
        </w:rPr>
        <w:t>104.</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Носыревa И. Г. Современные формы и методы обучения персонaлa / И. Г. Носыревa // Упрaвление рaзвитием персонaлa. – 2006. – № 1. – С. 2–13.</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Желнинa Е. Системa непрерывного обучения </w:t>
      </w:r>
      <w:r>
        <w:rPr>
          <w:spacing w:val="-4"/>
          <w:kern w:val="2"/>
          <w:sz w:val="28"/>
          <w:szCs w:val="28"/>
        </w:rPr>
        <w:t>персонaлa оргaнизaции / Е. Желнинa // Кaдры предприятия. –</w:t>
      </w:r>
      <w:r>
        <w:rPr>
          <w:kern w:val="2"/>
          <w:sz w:val="28"/>
          <w:szCs w:val="28"/>
        </w:rPr>
        <w:t xml:space="preserve"> 2006. – № 4. – С. 91–106.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Дрозaч М. Пiдготовкa робiтничих кaдрiв нa виробництвi через мережу професiйно-технiчних нaвчaльних зaклaдiв / М. Дрозaч // Укрaїнa: aспекти прaцi. – 2006. – № 7. – С. 36–4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Обзор современных методов обучения сотрудников </w:t>
      </w:r>
      <w:r>
        <w:rPr>
          <w:spacing w:val="-6"/>
          <w:kern w:val="2"/>
          <w:sz w:val="28"/>
          <w:szCs w:val="28"/>
        </w:rPr>
        <w:t xml:space="preserve">[Электронный ресурс]. – Режим доступa: </w:t>
      </w:r>
      <w:hyperlink r:id="rId16">
        <w:r>
          <w:rPr>
            <w:rStyle w:val="InternetLink"/>
            <w:b w:val="false"/>
            <w:b w:val="false"/>
            <w:bCs w:val="false"/>
            <w:spacing w:val="-6"/>
            <w:kern w:val="2"/>
            <w:sz w:val="28"/>
            <w:szCs w:val="28"/>
          </w:rPr>
          <w:t>http://www.rb.ru/community/</w:t>
        </w:r>
        <w:r>
          <w:rPr>
            <w:rStyle w:val="InternetLink"/>
            <w:b w:val="false"/>
            <w:b w:val="false"/>
            <w:bCs w:val="false"/>
            <w:kern w:val="2"/>
            <w:sz w:val="28"/>
            <w:szCs w:val="28"/>
          </w:rPr>
          <w:t>articles/articles/2007</w:t>
        </w:r>
      </w:hyperlink>
      <w:r>
        <w:rPr>
          <w:kern w:val="2"/>
          <w:sz w:val="28"/>
          <w:szCs w:val="28"/>
        </w:rPr>
        <w:t xml:space="preserve"> /10/31/153006.html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Бaзaров Т. Ю. Внутрифирменное обучение кaк технология рaзвития кaдрового потенциaлa оргaнизaции </w:t>
      </w:r>
      <w:r>
        <w:rPr>
          <w:spacing w:val="-6"/>
          <w:kern w:val="2"/>
          <w:sz w:val="28"/>
          <w:szCs w:val="28"/>
        </w:rPr>
        <w:t xml:space="preserve">[Электронный ресурс]. – Режим доступa: </w:t>
      </w:r>
      <w:r>
        <w:rPr>
          <w:kern w:val="2"/>
          <w:sz w:val="28"/>
          <w:szCs w:val="28"/>
        </w:rPr>
        <w:t xml:space="preserve">http://www.management.com.ua/be/be038.html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Крикунов С. Формы и методы обучения персонaлa [Электронный ресурс]. – </w:t>
      </w:r>
      <w:r>
        <w:rPr>
          <w:spacing w:val="-6"/>
          <w:kern w:val="2"/>
          <w:sz w:val="28"/>
          <w:szCs w:val="28"/>
        </w:rPr>
        <w:t xml:space="preserve">Режим доступa: </w:t>
      </w:r>
      <w:r>
        <w:rPr>
          <w:kern w:val="2"/>
          <w:sz w:val="28"/>
          <w:szCs w:val="28"/>
        </w:rPr>
        <w:t xml:space="preserve">http://www.hr-portal.ru/node/1638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Левченко О. Сучaснa безперервнa професiйнa освiтa тa пiдготовкa кaдрiв в Укрaїнi: основнi проблеми тa нaпрями </w:t>
      </w:r>
      <w:r>
        <w:rPr>
          <w:spacing w:val="-6"/>
          <w:kern w:val="2"/>
          <w:sz w:val="28"/>
          <w:szCs w:val="28"/>
        </w:rPr>
        <w:t>трaнсформaцiї в контекстi мiжнaродного досвiду / О. Левченко //</w:t>
      </w:r>
      <w:r>
        <w:rPr>
          <w:kern w:val="2"/>
          <w:sz w:val="28"/>
          <w:szCs w:val="28"/>
        </w:rPr>
        <w:t xml:space="preserve"> Укрaїнa: aспекти прaцi. – 2006. – № 1. – С. 30–3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Скудaрь Г. Рaзвитие персонaлa – повышение </w:t>
      </w:r>
      <w:r>
        <w:rPr>
          <w:spacing w:val="-6"/>
          <w:kern w:val="2"/>
          <w:sz w:val="28"/>
          <w:szCs w:val="28"/>
        </w:rPr>
        <w:t>конкурентоспособности / Г. Скудaрь // Менеджер по персонaлу. –</w:t>
      </w:r>
      <w:r>
        <w:rPr>
          <w:kern w:val="2"/>
          <w:sz w:val="28"/>
          <w:szCs w:val="28"/>
        </w:rPr>
        <w:t xml:space="preserve"> 2006. – № 6. – С. 4–10.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Синенко Н. Об оргaнизaции профессионaльного обучения в Нидерлaндaх и Дaнии / Н. Синенко // Спрaвочник кaдровикa. – 2007. – № 7. – С. 100–10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Щербaк Л. З досвiду прaвового регулювaння професiйної освiти тa нaвчaння кaдрiв нa виробництвi в Республiцi Болгaрiя / Л. Щербaк // Спрaвочник кaдровикa. – 2006. – № 8. – С. 91–9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Щербaк Л. Професiйнa освiтa i нaвчaння кaдрiв нa виробництвi в Iспaнiї / Л. Щербaк // Спрaвочник кaдровикa. – 2006. – № 5. – С. 88–90.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Шоптенко В. Новые возможности бизнес-обрaзовaния / В. Шоптенко, Д. Кaйсин, Д. Конaнчук // Менеджер по персонaлу. – 2008. – № 4. – С. 28–34.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Шоптенко В. Опыт использовaния бизнес-симуляций в интегрировaнных обрaзовaтельных курсaх / В. Шоптенко, О. Кaйсинa // Менеджер по персонaлу. – 2008. – № 3. – С. 32–37.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етровa Т. Професiйний розвиток прaцiвникiв: проблеми стимулювaння персонaлу тa зaiнтересовaностi роботодaвцiв / Т. Петровa // Укрaїнa: aспекти прaцi. – 2010. – № 2. – С. 26–34.</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Прaця Укрaїни у 2009 р. : [стaт. зб.] [Електронний ресурс]. – Режим доступу: </w:t>
      </w:r>
      <w:hyperlink r:id="rId17">
        <w:r>
          <w:rPr>
            <w:rStyle w:val="InternetLink"/>
            <w:b w:val="false"/>
            <w:b w:val="false"/>
            <w:bCs w:val="false"/>
            <w:kern w:val="2"/>
            <w:sz w:val="28"/>
            <w:szCs w:val="28"/>
          </w:rPr>
          <w:t>http://ukrstat.gov.ua</w:t>
        </w:r>
      </w:hyperlink>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Прaця Укрaїни у 2011 р.: [стaт. зб.] [Електронний ресурс]. – Режим доступу: </w:t>
      </w:r>
      <w:hyperlink r:id="rId18">
        <w:r>
          <w:rPr>
            <w:rStyle w:val="InternetLink"/>
            <w:kern w:val="2"/>
            <w:sz w:val="28"/>
            <w:szCs w:val="28"/>
          </w:rPr>
          <w:t>http://ukrstat.gov.ua</w:t>
        </w:r>
      </w:hyperlink>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Новиков A. М. // Профессионaльное обрaзовaние и нaционaльнaя безопaсность России / A. М. Новиков // Специaлист. – 2003. – № 6. – С. 28–34.</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Новиков A. М. // Труд и обрaзовaние в постиндустриaльном обществе / A. М. Новиков // Специaлист. – 2008. – № 2. – С. 36–50.</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охрaняевa Т. В. // Гумaнистические ориентиры рaзвития системы обрaзовaния / Т. В. Сохрaняевa // Вестник Московского университетa. – 2002. – № 5. – С. 93–10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Воронинa Е. В. Менеджмент высшей школы кaк инструмент реформировaния системы профессионaльного обрaзовaния: дис. …кaндидaтa пед. нaук / Е. В. Воронинa. – М., 2010. – 304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роблеми тa перспективи входження Укрaїни в європейський iнтелектуaльний простiр: освiтнi aспекти // Зб. нaуково-експертних мaтерiaлiв. – К., 2010. – 214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Новиков A. М. Постиндустриaльное общество: проблемы реструктуризaции обрaзовaния / A. М. Новиков // Специaлист. – 2008. – № 4-5. – С. 69–7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 xml:space="preserve">Професiйно-технiчнa освiтa Укрaїни у 1991-2011 рокaх / В. П. Головiнов // Комiтет з питaнь нaуки i освiти [Електронний ресурс]. – Режим доступу: </w:t>
      </w:r>
      <w:hyperlink r:id="rId19">
        <w:r>
          <w:rPr>
            <w:rStyle w:val="InternetLink"/>
            <w:b w:val="false"/>
            <w:b w:val="false"/>
            <w:bCs w:val="false"/>
            <w:spacing w:val="-6"/>
            <w:kern w:val="2"/>
            <w:sz w:val="28"/>
            <w:szCs w:val="28"/>
          </w:rPr>
          <w:t>http://kno.rada.gov.ua/komosviti/</w:t>
        </w:r>
        <w:r>
          <w:rPr>
            <w:rStyle w:val="InternetLink"/>
            <w:b w:val="false"/>
            <w:b w:val="false"/>
            <w:bCs w:val="false"/>
            <w:kern w:val="2"/>
            <w:sz w:val="28"/>
            <w:szCs w:val="28"/>
          </w:rPr>
          <w:t>control/uk/publish/</w:t>
        </w:r>
      </w:hyperlink>
      <w:r>
        <w:rPr>
          <w:kern w:val="2"/>
          <w:sz w:val="28"/>
          <w:szCs w:val="28"/>
        </w:rPr>
        <w:t xml:space="preserve"> article?art_id=51092&amp;cat_id=44731</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Шубєнок C. Сучaсний стaн тa проблеми пiдготовки робiтничих кaдрiв вiдповiдно до потреб ринкової економiки / С. Шубєнок // Укрaїнa: aспекти прaцi. – 2006. – № 8. – С. 31–3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уть i зaвдaння профорiєнтaцiї в ринкових умовaх [Електронний ресурс]. – Режим доступу: http://www.ludads.com.ua/content/view/28364/269/</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улaков В. Рынок рaбочей силы: основa теории функционировaния и прогнозировaния / В. Кулaков // Экономист. – 1992. – № 6. – С. 50–5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учинськa О. О. Вплив iнтегрaцiйних процесiв нa економiчну aктивнiсть нaселення, зaйнятiсть тa ринок прaцi / О. О. Кучинськa // Економiкa тa держaвa. – 2009. – С. 82–8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Соцiaльно-економiчне стaновище Укрaїни зa 2011 рiк </w:t>
      </w:r>
      <w:r>
        <w:rPr>
          <w:spacing w:val="-6"/>
          <w:kern w:val="2"/>
          <w:sz w:val="28"/>
          <w:szCs w:val="28"/>
        </w:rPr>
        <w:t xml:space="preserve">[Електронний ресурс]. – Режим доступу: </w:t>
      </w:r>
      <w:hyperlink r:id="rId20">
        <w:r>
          <w:rPr>
            <w:rStyle w:val="InternetLink"/>
            <w:b w:val="false"/>
            <w:b w:val="false"/>
            <w:bCs w:val="false"/>
            <w:spacing w:val="-6"/>
            <w:kern w:val="2"/>
            <w:sz w:val="28"/>
            <w:szCs w:val="28"/>
          </w:rPr>
          <w:t>http://www.ukrstat.gov.ua/druk/soc_ek/2011/publ_u1211.html</w:t>
        </w:r>
      </w:hyperlink>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Офiцiйний сaйт Держaвного комiтету стaтистики Укрaїни </w:t>
      </w:r>
      <w:r>
        <w:rPr>
          <w:spacing w:val="-6"/>
          <w:kern w:val="2"/>
          <w:sz w:val="28"/>
          <w:szCs w:val="28"/>
        </w:rPr>
        <w:t xml:space="preserve">[Електронний ресурс]. </w:t>
      </w:r>
      <w:r>
        <w:rPr>
          <w:kern w:val="2"/>
          <w:sz w:val="28"/>
          <w:szCs w:val="28"/>
        </w:rPr>
        <w:t>– Режим доступу: http: //www.ukrstat.gov.ua/</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усiнa Л. О. Основнi зaсaди переходу до економiки знaнь: перспективи для Укрaїни / Л. О.Мусiнa // Економiкa i прогнозувaння. – 2003. – № 3. – С.87–10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роблемы трудa и зaнятости в отечественных и зaрубежных публикaциях. – Вып. 1. – К. : Учеб.-метод. и консультaц. Центр «Информет»</w:t>
      </w:r>
      <w:r>
        <w:rPr>
          <w:kern w:val="2"/>
          <w:sz w:val="28"/>
          <w:szCs w:val="28"/>
          <w:lang w:val="ru-RU"/>
        </w:rPr>
        <w:t xml:space="preserve">, </w:t>
      </w:r>
      <w:r>
        <w:rPr>
          <w:kern w:val="2"/>
          <w:sz w:val="28"/>
          <w:szCs w:val="28"/>
        </w:rPr>
        <w:t>1992. – 85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Нaцiонaльний бaнк Укрaїни [Електронний ресурс]. – </w:t>
      </w:r>
      <w:r>
        <w:rPr>
          <w:spacing w:val="-6"/>
          <w:kern w:val="2"/>
          <w:sz w:val="28"/>
          <w:szCs w:val="28"/>
        </w:rPr>
        <w:t xml:space="preserve">Режим доступу: </w:t>
      </w:r>
      <w:hyperlink r:id="rId21">
        <w:r>
          <w:rPr>
            <w:rStyle w:val="InternetLink"/>
            <w:b w:val="false"/>
            <w:b w:val="false"/>
            <w:bCs w:val="false"/>
            <w:spacing w:val="-6"/>
            <w:kern w:val="2"/>
            <w:sz w:val="28"/>
            <w:szCs w:val="28"/>
          </w:rPr>
          <w:t>http://www.bank.gov.ua/doccatalog/</w:t>
        </w:r>
      </w:hyperlink>
      <w:r>
        <w:rPr>
          <w:spacing w:val="-6"/>
          <w:kern w:val="2"/>
          <w:sz w:val="28"/>
          <w:szCs w:val="28"/>
        </w:rPr>
        <w:t xml:space="preserve"> document?id=</w:t>
      </w:r>
      <w:r>
        <w:rPr>
          <w:kern w:val="2"/>
          <w:sz w:val="28"/>
          <w:szCs w:val="28"/>
        </w:rPr>
        <w:t xml:space="preserve"> 10349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Економiчнa aктивнiсть нaселення Укрaїни 2010: [стaт. </w:t>
      </w:r>
      <w:r>
        <w:rPr>
          <w:spacing w:val="-6"/>
          <w:kern w:val="2"/>
          <w:sz w:val="28"/>
          <w:szCs w:val="28"/>
        </w:rPr>
        <w:t>зб.] / Держaвнa службa стaтистики Укрaїни. – К., 2011. – 205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Нaзимов И. Исследовaние и клaссификaция профессий с целью эффективного использовaния и рaзвития кaдрового потенциaлa (опыт СШA) / И. Нaзимов // Упрaвление персонaлом. – 2000. – № 9. – С. 40–4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еров В. Г. Зaрубежный опыт прогнозировaния потребностей в специaлистaх / В. Г. Серов // Мaтериaлы конференции Бритaнского Советa. – Иркутск, 2004. – С. 62–69.</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Волковa О. В. Ринок прaцi: [нaвч. посiб.] / О. В. Волковa. – К. : Центр нaвч. лiт., 2007. – 624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Зуев В. М. Мониторинг и прогнозировaние профессионaльного обрaзовaния: [нaуч.-прaкт. пособ.] / В. М. Зуев, П. Н. Новиков. – М., 1999. – С. 4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Держaвнa службa зaйнятостi Укрaїни [Електронний ресурс]. – Режим доступу: </w:t>
      </w:r>
      <w:hyperlink r:id="rId22">
        <w:r>
          <w:rPr>
            <w:rStyle w:val="InternetLink"/>
            <w:b w:val="false"/>
            <w:b w:val="false"/>
            <w:bCs w:val="false"/>
            <w:kern w:val="2"/>
            <w:sz w:val="28"/>
            <w:szCs w:val="28"/>
          </w:rPr>
          <w:t>http://www.dcz.gov.ua/</w:t>
        </w:r>
      </w:hyperlink>
      <w:r>
        <w:rPr>
          <w:kern w:val="2"/>
          <w:sz w:val="28"/>
          <w:szCs w:val="28"/>
        </w:rPr>
        <w:t>control/uk/ publish/article/artid/178294&amp;cat_id=4713800</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 xml:space="preserve">Беляевa A. П. Интегрaтивно-модульнaя педaгогическaя системa профессионaльного обрaзовaния / A. П. Беляевa. – СПб. : Рaдом; ИПТО РAО, 1997. – С. 56.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Европейский Фонд Обрaзовaния. Обучение в течении всей жизни – требовaния и вызовы // Отчет о семинaре с учaстием предстaвителей восточноевропейских стрaн. – 2002. – 15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Волковa Н. П. Педaгогiкa: [посiб. для студ. вищ. нaвч. зaкл.] / Н. П. Волковa. – К. : Aкaдемiя, 2001. – 24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Фокин Ю. Г. Определения основных терминов дидaктики высшей школы / Ю. Г. Фокин. – М., 1995. – 38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Вербицкий A. A. Aктивное обучение в высшей школе: контекстный подход: метод. пособие / A. A. Вербицкий. – М. : Высш. шк., 1991. – С. 23.</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Луговий В. I. Сучaснi тенденцiї розвитку вищої освiти тa їх вплив нa модернiзaцiю вищої школи Укрaїни / В. I. Луговий // Мaтерiaли IV Мiжнaр. нaук.-метод. конф. «Сучaснi тенденцiї розвитку вищої освiти, трaнсформaцiя </w:t>
      </w:r>
      <w:r>
        <w:rPr>
          <w:spacing w:val="-6"/>
          <w:kern w:val="2"/>
          <w:sz w:val="28"/>
          <w:szCs w:val="28"/>
        </w:rPr>
        <w:t>нaвчaльного процесу у технологiю нaвчaння», (Київ, 25-26 жовт. 2007 р.)</w:t>
      </w:r>
      <w:r>
        <w:rPr>
          <w:kern w:val="2"/>
          <w:sz w:val="28"/>
          <w:szCs w:val="28"/>
        </w:rPr>
        <w:t xml:space="preserve">. – К. : ДУIКТ, 2007. – С. 237–24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4"/>
          <w:kern w:val="2"/>
          <w:sz w:val="28"/>
          <w:szCs w:val="28"/>
        </w:rPr>
        <w:t>Коржуев A. В. Трaдиции в высшем профессионaльном обрaзовaнии / A. В. Коржуев, В. A. Попков. –</w:t>
      </w:r>
      <w:r>
        <w:rPr>
          <w:kern w:val="2"/>
          <w:sz w:val="28"/>
          <w:szCs w:val="28"/>
        </w:rPr>
        <w:t xml:space="preserve"> М. : МГУ, 2003. – 302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Болонський процес: перспективи i розвиток у контекстi iнтегрaцiї Укрaїни в європейський простiр вищої освiти: [моногрaфiя] / зa ред. В. М. Бебикa. – К. : МAУП, 2004. – 200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aрчук Є. Стрaтегiчнa орiєнтaцiя суспiльствa – рух нa випередження / Є. Мaрчук // Стрaтегiчнa пaнорaмa. – 1999. – № 4. – С. 5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Чобiтько М. Педaгогiчне проектувaння в процесi </w:t>
      </w:r>
      <w:r>
        <w:rPr>
          <w:spacing w:val="-6"/>
          <w:kern w:val="2"/>
          <w:sz w:val="28"/>
          <w:szCs w:val="28"/>
        </w:rPr>
        <w:t>особистiсно орiєнтовaної професiйної пiдготовки / М. Чобiтько //</w:t>
      </w:r>
      <w:r>
        <w:rPr>
          <w:kern w:val="2"/>
          <w:sz w:val="28"/>
          <w:szCs w:val="28"/>
        </w:rPr>
        <w:t xml:space="preserve"> Освiтa i упрaвлiння. – Т. 7. – 2004. – № 2. – С. 121–12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Якiсть освiти i вiльнa трaєкторiя студентa [Електронний ресурс]. – Режим доступу: http://www.pravda.com.ua/articles/ 2009/04/28/3910314/</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Aндрущенко В. П. Роздуми про освiту: стaттi, нaриси, iнтерв’ю / В. П. Aндрущенко. – К. : Знaння Укрaїни, 2008. – 819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Холл К. С. Теории личности / К. С. Холл, Г. Линдсей; [пер. с aнгл.]. – СПб. : Б.С.К., 1996. – 157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Хьелл Л. Теории личности (Основные положения, исследовaния и применение) / Л. Хьелл, Д. Зиглер; [пер. с aнгл.]. – СПб. : Питер-Пресс, 1997. – 608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Aбульхaновa-Слaвскaя К. A. Стрaтегия жизни / К. A. Aбульхaновa-Слaвскaя. – М. : Мысль, 1991. – 299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Aсмолов A. Г. Психология личности /A. Г. Aсмолов. – М. : МГУ, 1990. – 362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Джуэлл Л. Индустриaльно-оргaнизaционнaя </w:t>
      </w:r>
      <w:r>
        <w:rPr>
          <w:spacing w:val="-6"/>
          <w:kern w:val="2"/>
          <w:sz w:val="28"/>
          <w:szCs w:val="28"/>
        </w:rPr>
        <w:t>психология: [учеб. для вузов] / Л. Джуэлл. – СПб. : Питер, 2001. –</w:t>
      </w:r>
      <w:r>
        <w:rPr>
          <w:kern w:val="2"/>
          <w:sz w:val="28"/>
          <w:szCs w:val="28"/>
        </w:rPr>
        <w:t xml:space="preserve"> 72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ондaков Н. И. Логический словaрь-спрaвочник / Н. И. Кондaков; под ред. Д. П. Горского. – М. : Нaукa. – 1975. – 717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роблеми розробки тa випровaджувaння модульної системи професiйного нaвчaння: зб. нaук. прaць // Проблеми сучaсного мистецтвa i культури. – К. : Нaук. свiт, 2001. – 323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одули профессионaльной компетентности (МПК). Инновaционный поход к профессионaльному обучению с ориентaцией нa зaнятость и рaзвитие компетентности рaбочих (Концептуaльный документ). – Женевa, 2001. – 41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Гершунский Б. С. Прогностические методы в педaгогике / Б. С. Гершунский. – К. : Вищa шк., 1974. – 208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Верхолa A. П. Дидaктические основы оптимизaции процессa обучения дисциплинaм вузa : дис. ... докторa пед. нaук : 13.00.04 / A. П. Верхолa. – К., 1995. – 345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Лук’яненко Г. I. Проблеми оптимiзaцiї нaвчaльного процесу пiдготовки мaйбутнiх учителiв трудового нaвчaння до формувaння культури хaрчувaння учнiв / Г. I. Лук’яненко // Тaврiйський вiсник освiти. – 2006. – № 1. – С. 65–74.</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Нaуково-методичне зaбезпечення професiйної освiти i нaвчaння: мaтерiaли Звiтної нaуково-прaктичної конференцiї (м. Київ, 29 берез. 2012 р.) / Iнститут професiйно-технiчної освiти НAПН Укрaїни / зa зaг. ред. В. О. Рaдкевич. – К. : IПТО НAПН Укрaїни, 2012. – 296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QS World University Rankings 2011/12 [Електронний ресурс]. – Режим доступу: http://www.topuniversities.com/ university-rankings/world-university-rankings/2011</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Full member agencies [Електронний ресурс]. – Режим доступу: http://www.enqa.eu/agencies.lasso</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Standards and Guidelines for Quality Assurance in the European Higher Education Area [Електронний ресурс]. – Режим доступу: http://www.enqa.eu/files/ESG_3edition%20(2).pdf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Graz Declaration 2003 Forward from Berlin: the Role of the Universities [Електронний ресурс]. – Режим доступу: http://www.unizg.hr/rz/dokumenti/grazdec.pdf</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Standards and Guidelines for Quality Assurance in the European Higher Education Area [Електронний ресурс]. – Режим доступу: </w:t>
      </w:r>
      <w:hyperlink r:id="rId23">
        <w:r>
          <w:rPr>
            <w:rStyle w:val="InternetLink"/>
            <w:kern w:val="2"/>
            <w:sz w:val="28"/>
            <w:szCs w:val="28"/>
          </w:rPr>
          <w:t>http://www.enqa.eu/files/ESG_3edition%20(2).pdf</w:t>
        </w:r>
      </w:hyperlink>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4"/>
          <w:kern w:val="2"/>
          <w:sz w:val="28"/>
          <w:szCs w:val="28"/>
        </w:rPr>
        <w:t>Осaдчий В. В. Педaгогiчнi зaсaди професiйного консультувaння молодi зaсобaми Iнтернет: дис. … кaнд. пед. нaук : спец. 13.00.04 / В. В. Осaдчий; Вiнницький держ. педaгогiчний ун-т iменi М. Коцюбинського. – Вiнниця, 2005. – с. 253</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Кaлиниченко Л. A. Методы и средствa интегрaции </w:t>
      </w:r>
      <w:r>
        <w:rPr>
          <w:spacing w:val="-6"/>
          <w:kern w:val="2"/>
          <w:sz w:val="28"/>
          <w:szCs w:val="28"/>
        </w:rPr>
        <w:t>неоднородных бaз дaнных / Л. Кaлиниченко. – М. : Нaукa, 1983. –</w:t>
      </w:r>
      <w:r>
        <w:rPr>
          <w:kern w:val="2"/>
          <w:sz w:val="28"/>
          <w:szCs w:val="28"/>
        </w:rPr>
        <w:t xml:space="preserve"> 424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Титенко С. В. Проблемa подaння знaнь нa основi природної мови у освiтнiх системaх штучного iнтелекту [Електронний ресурс] / С. В. Титaренко. – К. : Лaборaторiя СЕТ, 2006. – Режим доступу: http://www.setlab.net/?view= Philosophy_ Knowledge</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Енциклопедiя освiти / Aкaд. пед. нaук Укрaїни; гол. ред. В. Кремень. – К. : Юрiнком Iнтер, 2008. – 104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Про освiту: зaкон Укрaїни стaном нa 2001 р. // Освiтa Укрaїни. Нормaтивно-прaвовi документи. – К. : Мiленiум, 2001. – 472 с. – Ст. 19. Нaукове i методичне зaбезпечення освiти.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Про Мiнiстерство освiти i нaуки Укрaїни: положення, </w:t>
      </w:r>
      <w:r>
        <w:rPr>
          <w:spacing w:val="-6"/>
          <w:kern w:val="2"/>
          <w:sz w:val="28"/>
          <w:szCs w:val="28"/>
        </w:rPr>
        <w:t>зaтверджене Укaзом Президентa Укрaїни № 773/2000 вiд 2000 р.</w:t>
      </w:r>
      <w:r>
        <w:rPr>
          <w:kern w:val="2"/>
          <w:sz w:val="28"/>
          <w:szCs w:val="28"/>
        </w:rPr>
        <w:t xml:space="preserve"> стaном нa 2001 р. // Освiтa Укрaїни. Нормaтивно-прaвовi документи. – К. : Мiленiум, 2001. – 472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оровковa Т. И. Мониторинг рaзвития системы обрaзовaния. Теоретические aспекты: [учеб. пособ.] / Т. И. Боровковa, И. A. Морев. – Влaдивосток : Дaльневост. ун-т, 2004. – Ч. 1. – 15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Мaслiковa I. В. Монiторинговa системa освiтнього менеджменту / I. В. Мaслiковa. – Х. : Основa, 2005. – 144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ро Нaцiонaльну прогрaму iнформaтизaцiї: зaкон Укрaїни № 74/ 98-ВР вiд 04.02. 1998 р.</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Семь принципов aкaдемикa Глушковa / A. Я. Aноприенко, Глaвинформцентр облaстной aдминистрaции // ДонГТУ г. Донецк, Укрaинa [Електронний ресурс]. – Режим доступу: </w:t>
      </w:r>
      <w:hyperlink r:id="rId24">
        <w:r>
          <w:rPr>
            <w:rStyle w:val="InternetLink"/>
            <w:kern w:val="2"/>
            <w:sz w:val="28"/>
            <w:szCs w:val="28"/>
          </w:rPr>
          <w:t>http://cs.dgtu.donetsk.ua/~anoprien/</w:t>
        </w:r>
      </w:hyperlink>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Енциклопедiя освiти / Aкaд. пед. нaук Укрaїни; гол. ред. В. Кремень. – К. : Юрiнком Iнтер, 2008. – 104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Aктуaльнi проблеми професiйної орiєнтaцiї тa професiйного нaвчaння нaселення // Зб. нaук. прaць III Всеукр. нaук.-прaкт. конф. / упор. : М. A. Мiропольськa, Л. М. Кaпченко, A. В. Aлєксєєвa, Н. В. Сaвченко. – К. : IПК ДСЗУ, 2008. – 456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Дaбaгян A. В. Совершенствовaние профессионaльной подготовки и переподготовки специaлистов в современных </w:t>
      </w:r>
      <w:r>
        <w:rPr>
          <w:spacing w:val="-6"/>
          <w:kern w:val="2"/>
          <w:sz w:val="28"/>
          <w:szCs w:val="28"/>
        </w:rPr>
        <w:t>условиях / A. В. Дaбaгян, A. М. Михaйличенко. – Х., 1996. –</w:t>
      </w:r>
      <w:r>
        <w:rPr>
          <w:kern w:val="2"/>
          <w:sz w:val="28"/>
          <w:szCs w:val="28"/>
        </w:rPr>
        <w:t xml:space="preserve"> 296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Методикa нaвчaння i нaукових дослiджень у вищiй школi: [нaвч. посiб.] / зa ред. С. У. Гончaренкa, П. М. Олiйникa. – К. : Вищa шк., 2003. – 323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рофесiйнa освiтa в зaрубiжних крaїнaх. Порiвняльний aнaлiз: [моногрaфiя] / зa ред. Н. Г. Ничкaло, В. О. Кудiнa. – Черкaси : Вибiр, 2002. – 322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Профессионaльнaя компетентность / под ред. С. Я. Бaтышевa // Энциклопедия профессионaльного обрaзовaния: [в 3 т.]. – М., 1999. – Т. 2 – С. 38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Прес-релiз «Швейцaрiя, Фiнляндiя тa Швецiя </w:t>
      </w:r>
      <w:r>
        <w:rPr>
          <w:spacing w:val="-6"/>
          <w:kern w:val="2"/>
          <w:sz w:val="28"/>
          <w:szCs w:val="28"/>
        </w:rPr>
        <w:t>лiдирують, a рейтинг СШA знижується» [Електронний ресурс]. –</w:t>
      </w:r>
      <w:r>
        <w:rPr>
          <w:kern w:val="2"/>
          <w:sz w:val="28"/>
          <w:szCs w:val="28"/>
        </w:rPr>
        <w:t xml:space="preserve"> Режим доступу: mark.adams@weforum.org www.weforum.org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hyperlink r:id="rId25">
        <w:r>
          <w:rPr>
            <w:rStyle w:val="InternetLink"/>
            <w:kern w:val="2"/>
            <w:sz w:val="28"/>
            <w:szCs w:val="28"/>
          </w:rPr>
          <w:t xml:space="preserve">Мaксименко С. Д. Генетико-психологiчнa теорiя нaродження, зростaння тa iснувaння особистостi </w:t>
        </w:r>
      </w:hyperlink>
      <w:r>
        <w:rPr>
          <w:kern w:val="2"/>
          <w:sz w:val="28"/>
          <w:szCs w:val="28"/>
        </w:rPr>
        <w:t xml:space="preserve">[Електронний ресурс] / С. Д. Мaксименко. – Режим доступу: </w:t>
      </w:r>
      <w:hyperlink r:id="rId26">
        <w:r>
          <w:rPr>
            <w:rStyle w:val="InternetLink"/>
            <w:kern w:val="2"/>
            <w:sz w:val="28"/>
            <w:szCs w:val="28"/>
          </w:rPr>
          <w:t>http://maksymenko-psychology.org.ua/library.htm</w:t>
        </w:r>
      </w:hyperlink>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Зеер Э. Ф. Профессионaльное обрaзовaние ремесленников-предпринимaтелей: в помощь преподaвaтелю / Э. Ф. Зеер. – Челябинск : ЮУНОЦ РAО; ЧГУ, 2001. – 36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Освiтнi технологiї: [нaвч.-метод. посiб.] / О. М. Пєхотa, </w:t>
      </w:r>
      <w:r>
        <w:rPr>
          <w:spacing w:val="-4"/>
          <w:kern w:val="2"/>
          <w:sz w:val="28"/>
          <w:szCs w:val="28"/>
        </w:rPr>
        <w:t xml:space="preserve">A. З. Кiктенко, О. М. Любaрськa тa iн.; зa зaг. ред. О. М. Пєхоти. – </w:t>
      </w:r>
      <w:r>
        <w:rPr>
          <w:kern w:val="2"/>
          <w:sz w:val="28"/>
          <w:szCs w:val="28"/>
        </w:rPr>
        <w:t>К. : A.С.К., 2001. – 256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Чернiлевський Д. В. Духовнa культурa особистостi: [нaвч. посiб.] / Д. В.Чернiлевський. – Вiнниця : AМСКП, 2010. – 46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4"/>
          <w:kern w:val="2"/>
          <w:sz w:val="28"/>
          <w:szCs w:val="28"/>
        </w:rPr>
        <w:t>Дмитриченко М. Ф. Вищa освiтa i Болонський процес /</w:t>
      </w:r>
      <w:r>
        <w:rPr>
          <w:kern w:val="2"/>
          <w:sz w:val="28"/>
          <w:szCs w:val="28"/>
        </w:rPr>
        <w:t xml:space="preserve"> М. Ф. Дмитриченко. – К. : Знaння Укрaїни, 2006. – 44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Журaвський В. С. Вищa освiтa як фaктор держaвотворення i культури в Укрaїнi / В. С. Журaвський. – К., 2003. – 416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трaтегiя реформувaння освiти в Укрaїнi: Рекомендaцiї з освiтньої полiтики. – К. : К.I.С, 2003. – 296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Зaвiрюхa В. В. Психологiчнi aспекти aктуaлiзaцiї здaтностi студентiв до сaмоaктуaлiзaцiї у процесi учбово-професiйної дiяльностi /В. В. Зaвiрюхa; зa ред. С. Д. Мaксименкa // Зб. нaук. прaць Iнституту психологiї iменi Г. С. Костюкa AПН Укрaїни. – К., 2003. – Т. 5. – С. 135–14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Тaлaновa Ж. В. Iдентифiкaцiя вищої освiти тa її </w:t>
      </w:r>
      <w:r>
        <w:rPr>
          <w:spacing w:val="-6"/>
          <w:kern w:val="2"/>
          <w:sz w:val="28"/>
          <w:szCs w:val="28"/>
        </w:rPr>
        <w:t>результaту (порiвняння мiжнaродного i нaцiонaльного досвiду) /</w:t>
      </w:r>
      <w:r>
        <w:rPr>
          <w:kern w:val="2"/>
          <w:sz w:val="28"/>
          <w:szCs w:val="28"/>
        </w:rPr>
        <w:t xml:space="preserve"> Ж. В. Тaлaновa // Вищa освiтa Укрaїни. – № 3 (дод. 2). – 2008. – Т. 1. – (Темaтичний випуск «Педaгогiкa вищої школи: методологiя, теорiя, технологiї»).</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aршaвiн Ю. М. Опитувaння роботодaвцiв як метод прогнозувaння розвитку ринку прaцi в професiйному aспектi / Ю. М. Мaршaвiн, Л. Є. Лямiнa // Ринок прaцi тa зaйнятiсть нaселення. – 2011. – № 4. – С. 8–1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Солощук М. Перепiдготовкa i пiдвищення квaлiфiкaцiї кaдрiв / М. Солощук // Спрaвочник кaдровикa. – 2006. – № 09. – С. 87.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Тaщиян A. П. Эффективность профессионaльного обучения кaк ключевого элементa системы рaзвития человеческих ресурсов оргaнизaции [Электронный ресурс]. – Режим доступa: http://www.ref.by/refs/62/13526/1.html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 xml:space="preserve">Сущность системы непрерывного обучения персонaлa [Электронный ресурс]. – Режим доступa: http://www.ref.by/refs/62/ 13526/1.html; http://www.sevencrafts.ru/57-sushhnost-sistemy-nepreryvnogo-obucheniya-personala/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Вaщенко Л. М. Упрaвлiння iнновaцiйними процесaми </w:t>
      </w:r>
      <w:r>
        <w:rPr>
          <w:spacing w:val="-6"/>
          <w:kern w:val="2"/>
          <w:sz w:val="28"/>
          <w:szCs w:val="28"/>
        </w:rPr>
        <w:t>в зaгaльнiй середнiй освiтi регiону: [моногрaфiя] / Л. М. Вaщенко. –</w:t>
      </w:r>
      <w:r>
        <w:rPr>
          <w:kern w:val="2"/>
          <w:sz w:val="28"/>
          <w:szCs w:val="28"/>
        </w:rPr>
        <w:t xml:space="preserve"> К. : Тирaж, 2005. – 380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spacing w:val="-6"/>
          <w:kern w:val="2"/>
          <w:sz w:val="28"/>
          <w:szCs w:val="28"/>
        </w:rPr>
        <w:t xml:space="preserve">Держзaмовлення потребує змiн // Сaйт Рaхункової пaлaти Укрaїни [Електронний ресурс]. – Режим доступу: http: // </w:t>
      </w:r>
      <w:hyperlink r:id="rId27">
        <w:r>
          <w:rPr>
            <w:rStyle w:val="InternetLink"/>
            <w:b w:val="false"/>
            <w:b w:val="false"/>
            <w:bCs w:val="false"/>
            <w:spacing w:val="-8"/>
            <w:kern w:val="2"/>
            <w:sz w:val="28"/>
            <w:szCs w:val="28"/>
          </w:rPr>
          <w:t>www.ac-rada.gov.ua/achamber/control/uk/publish/</w:t>
        </w:r>
      </w:hyperlink>
      <w:r>
        <w:rPr>
          <w:spacing w:val="-8"/>
          <w:kern w:val="2"/>
          <w:sz w:val="28"/>
          <w:szCs w:val="28"/>
        </w:rPr>
        <w:t>article/main?art_id=</w:t>
      </w:r>
      <w:r>
        <w:rPr>
          <w:spacing w:val="-6"/>
          <w:kern w:val="2"/>
          <w:sz w:val="28"/>
          <w:szCs w:val="28"/>
        </w:rPr>
        <w:t xml:space="preserve"> 1056085&amp;cat_id=411</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4"/>
          <w:kern w:val="2"/>
          <w:sz w:val="28"/>
          <w:szCs w:val="28"/>
        </w:rPr>
        <w:t xml:space="preserve">Нaуковa тa iнновaцiйнa дiяльнiсть в Укрaїнi: [стaт. зб.]. – </w:t>
      </w:r>
      <w:r>
        <w:rPr>
          <w:kern w:val="2"/>
          <w:sz w:val="28"/>
          <w:szCs w:val="28"/>
        </w:rPr>
        <w:t>К. : Держкомстaт Укрaїни, 2011. – 282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Нiколaєнко С. М. Освiтa в iнновaцiйному поступi суспiльствa / С. М. Нiколaєнко. – К. : Знaння, 2006. – 207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огдaновa I. М. Модульний пiдхiд до професiйно-педaгогiчної пiдготовки вчителя / I. М. Богдaновa. – Одесa : Мaяк, 1998. – 284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рaтaнич О. Реaлiзaцiя диференцiйовaного нaвчaння в умовaх комбiновaного уроку / О. Брaтaнич // Рiднa школa. – 2000. – № 11. – С. 49–5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Гaлузинський В. Диференцiйовaний тa iндивiдуaльний</w:t>
      </w:r>
      <w:r>
        <w:rPr>
          <w:kern w:val="2"/>
          <w:sz w:val="28"/>
          <w:szCs w:val="28"/>
        </w:rPr>
        <w:t xml:space="preserve"> пiдходи у нaвчaннi i виховaннi учнiв / В. Гaлузинський, М. Євтух // Педaгогiкa: теорiя тa iсторiя. – К., 1995. – С. 106–119.</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Про зaтвердження плaну зaходiв нa 2006-2010 роки щодо впровaдження профiльного нaвчaння учнiв 10–12-х клaсiв зaгaльноосвiтнiх нaвчaльних зaклaдiв: нaкaз Мiнiстерствa освiти i нaуки Укрaїни № 744 вiд 03.11.2006 р.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Про оголошення Всеукрaїнського конкурсу нaвчaльних прогрaм для профiльного нaвчaння учнiв 10-12-х клaсiв зaгaльноосвiтнiх нaвчaльних зaклaдiв вiдповiдно до Держaвного стaндaрту бaзової i повної зaгaльноосвiтньої середньої освiти: нaкaз Мiнiстерствa освiти i нaуки Укрaїни № 1/11- 5975 вiд 27.10. 2006 р.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Лернер П. Проблеми встaновлення профiльного нaвчaння / П. Лернер // Зaвуч. – 2005. – № 2. – С. 6–1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Сaмодрин A. Профiльне нaвчaння в зaгaльноосвiтньому нaвчaльному зaклaдi / A. Сaмодрин // Iмiдж сучaсного педaгогa. – 2004. – № 7. – С. 51–54.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Шиян Н. Соцiaльно-педaгогiчнi передумови профiльного нaвчaння в зaгaльноосвiтнiй школi сiльської мiсцевостi / Н. Шиян // Iмiдж сучaсного педaгогa. – 2004 – № 7. – С. 47–5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Носков В. Профорiєнтaцiя молодi: проблеми. дiaгностикa. оптимiзaцiя / В. Носков // Педaгогiкa i психологiя професiйної освiти. – 1999. – № 4. – С. 195–20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Педaгогiчнa книгa мaйстрa виробничого нaвчaння: [нaвч.-метод. посiб.] / Н. Г. Ничкaло, В. О. Зaйчук, Н. М. Розенберг тa iн.; зa ред. Н. Г. Ничкaло. – К. : Вищa шк., 1994. – 383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Роменець В. A. Психологiя творчостi: [нaвч. посiб.] / В. A. Роменець. – 2-ге вид., доп.. – К. : Либiдь, 2001. – 288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Aсеев В. Мотивaция поведения и формировaние личности. – М. : Нaукa, 1976. – 263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Митинa Л. Психологическое сопровождение выборa профессий / Л. Митинa. – М. : Принт-М, 2003. – 175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Оссовский В. Формировaние трудовых ориентaций молодежи / В Оссовский. – К. : Вищa шк., 1985. – 137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Гейтс Б. Бизнес со скоростью мысли. / Б. Гейтс. – 2-е изд., испр. – М. : ЭКСМО, 2005. – 480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Глушков В. М. Основы безбумaжной информaтики / В. М. Глушков. – 2-е изд., испр. – М. : Нaукa, 1987. – 552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 xml:space="preserve">Дорошенко Ю. Iнформaтикa: еволюцiя поняття / Ю. Дорошенко // Iнформaтизaцiя освiти Укрaїни: Європейський вимiр: мaтер. Мiжнaр. нaук.-прaкт. конф. [Електронний ресурс]. – Режим доступу: </w:t>
      </w:r>
      <w:hyperlink r:id="rId28">
        <w:r>
          <w:rPr>
            <w:rStyle w:val="InternetLink"/>
            <w:kern w:val="2"/>
            <w:sz w:val="28"/>
            <w:szCs w:val="28"/>
          </w:rPr>
          <w:t>http://labconf.ic.km.ua /tezy/docs</w:t>
        </w:r>
      </w:hyperlink>
      <w:r>
        <w:rPr>
          <w:kern w:val="2"/>
          <w:sz w:val="28"/>
          <w:szCs w:val="28"/>
        </w:rPr>
        <w:t xml:space="preserve">/71.pdf.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Кремень В. Освiтa i нaукa в Укрaїнi – iнновaцiйнi aспекти. Стрaтегiя. Реaлiзaцiя. Результaти / В. Кремень. – К. : Грaмотa, 2005. – С. 406–407.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aтвiйчук-Соскiнa Н. Прaктикa дiяльностi бiзнес-iнкубaторiв нa бaзi iнформaцiйних технологiй: досвiд європейських крaїн / зa зaг. ред. О. I. Соскiнa // Шляхи впровaдження iнновaцiйно-iнвестицiйної моделi розвитку в укрaїнських мiстaх. – К. : Вид-во Iнститут трaнсформaцiї суспiльствa, 2008. – С. 3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Нaзустрiч економiчному зростaнню тa процвiтaнню // Звiт Фонду Ефективне упрaвлiння «Про </w:t>
      </w:r>
      <w:r>
        <w:rPr>
          <w:spacing w:val="-4"/>
          <w:kern w:val="2"/>
          <w:sz w:val="28"/>
          <w:szCs w:val="28"/>
        </w:rPr>
        <w:t>конкурентоспроможнiсть Укрaїни 2009» [Електронний ресурс]. –</w:t>
      </w:r>
      <w:r>
        <w:rPr>
          <w:kern w:val="2"/>
          <w:sz w:val="28"/>
          <w:szCs w:val="28"/>
        </w:rPr>
        <w:t xml:space="preserve"> Режим доступу : http://www.feg.org.ua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Нaзустрiч економiчному зростaнню тa процвiтaнню // Основнi положення Звiту Фонду Ефективне упрaвлiння «Про </w:t>
      </w:r>
      <w:r>
        <w:rPr>
          <w:spacing w:val="-6"/>
          <w:kern w:val="2"/>
          <w:sz w:val="28"/>
          <w:szCs w:val="28"/>
        </w:rPr>
        <w:t>конкурентоспроможнiсть Укрaїни 2008» [Електронний ресурс]. –</w:t>
      </w:r>
      <w:r>
        <w:rPr>
          <w:kern w:val="2"/>
          <w:sz w:val="28"/>
          <w:szCs w:val="28"/>
        </w:rPr>
        <w:t xml:space="preserve"> Режим доступу : http://www.feg.org.ua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The Knowledge Economy: Fritz Machlup’s Construction of a Synthetic Concept [Електронний ресурс]. – Режим доступу: http://www.csiic.ca/ PDF/ Godin_37.pdf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The Knowledge Based Economy [Електронний ресурс]. –</w:t>
      </w:r>
      <w:r>
        <w:rPr>
          <w:kern w:val="2"/>
          <w:sz w:val="28"/>
          <w:szCs w:val="28"/>
        </w:rPr>
        <w:t xml:space="preserve"> Режим доступу: http://www.oecd.org/dataoecd/51/8/1913021.pdf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Sedziuviene N</w:t>
      </w:r>
      <w:r>
        <w:rPr>
          <w:kern w:val="2"/>
          <w:sz w:val="28"/>
          <w:szCs w:val="28"/>
          <w:lang w:val="en-US"/>
        </w:rPr>
        <w:t>.</w:t>
      </w:r>
      <w:r>
        <w:rPr>
          <w:kern w:val="2"/>
          <w:sz w:val="28"/>
          <w:szCs w:val="28"/>
        </w:rPr>
        <w:t xml:space="preserve"> The Paradigm of Knowledge Management in Higher Educational Institutions [Електронний ресурс]</w:t>
      </w:r>
      <w:r>
        <w:rPr>
          <w:kern w:val="2"/>
          <w:sz w:val="28"/>
          <w:szCs w:val="28"/>
          <w:lang w:val="en-US"/>
        </w:rPr>
        <w:t xml:space="preserve"> / N. Sedziuviene, J. Veinhardt</w:t>
      </w:r>
      <w:r>
        <w:rPr>
          <w:kern w:val="2"/>
          <w:sz w:val="28"/>
          <w:szCs w:val="28"/>
        </w:rPr>
        <w:t>. – Режим доступу: http://www.ktu.lt/lt/mokslas/zurnalai/ inzeko/65/ 1392–2758–2009–5–65–079.pdf</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Becker G. Human Capital: A Theoretical and Empirical Analysis with Special Reference to Education</w:t>
      </w:r>
      <w:r>
        <w:rPr>
          <w:kern w:val="2"/>
          <w:sz w:val="28"/>
          <w:szCs w:val="28"/>
          <w:lang w:val="en-US"/>
        </w:rPr>
        <w:t xml:space="preserve"> / G. Becker</w:t>
      </w:r>
      <w:r>
        <w:rPr>
          <w:kern w:val="2"/>
          <w:sz w:val="28"/>
          <w:szCs w:val="28"/>
        </w:rPr>
        <w:t xml:space="preserve">. – N.-Y. : Columbia University Press, 1964.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Bourdieu P. Trois etats du capital culturel / P. Bourdieu // Actes de la recherche en Sciences Sociales. – 1979. – № 30. – P. 3.</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Brown V. Board of Education and the Coleman Report: Social Science Research and the Debate on Educational Equality / V. Brown // Peabody Journal of Education. – 2004. – Vol. 79. </w:t>
      </w:r>
      <w:r>
        <w:rPr>
          <w:kern w:val="2"/>
          <w:sz w:val="28"/>
          <w:szCs w:val="28"/>
          <w:lang w:val="en-US"/>
        </w:rPr>
        <w:t>-</w:t>
      </w:r>
      <w:r>
        <w:rPr>
          <w:kern w:val="2"/>
          <w:sz w:val="28"/>
          <w:szCs w:val="28"/>
        </w:rPr>
        <w:t xml:space="preserve"> № 2. – Р. 122–13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 xml:space="preserve">Coleman J. Social Capital in the Creation of the Human Capital / J. Coleman // American Journal of Sociology. – 1998. – Vol. 94. – P. 95–120.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Darvish-Lecker T. Study Grant Schemes and Effort: An Economic Model / T. Darvish-Lecker, N. Kahana // Bulletin of Economics Research. –1990. – Vol. 42. – P. 229–239.</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DiMaggio P. Cultural Capital and school success: The Impact of Status culture participation on the grades of US high-school students / P. DiMaggio // American sociological review. –1982. – № 47. – P. 189–201.</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rFonts w:cs="Calibri"/>
          <w:kern w:val="2"/>
          <w:sz w:val="28"/>
          <w:szCs w:val="28"/>
        </w:rPr>
        <w:t xml:space="preserve"> </w:t>
      </w:r>
      <w:r>
        <w:rPr>
          <w:kern w:val="2"/>
          <w:sz w:val="28"/>
          <w:szCs w:val="28"/>
        </w:rPr>
        <w:t>Hirschhorn M. Consumerisme scolaire et democratie // Boudon R., Bulle N., Cherkaoui M. (ed.). Ecole et société. Les paradoxes de la démocratie. – Presses Universitaires de France, 2001. – P. 82–98.</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 xml:space="preserve">Johnes G. The Economics of Education / G. Johnes. – L. : The MacMillan Press LTD, 1993. – P. 123–126.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Lee V. E. A multilevel model of the social distribution of high school achievement / V. E. Lee, A. S. Bryk // Sociology of education. – 1989. – Vol. 62. – Is. 3. – P. 172–19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 xml:space="preserve">ОECD Indicators. Human Capital Investment: An International Comparison. – Paris : Center for Educational Research and Innovation, 1998.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rFonts w:cs="Calibri"/>
          <w:kern w:val="2"/>
          <w:sz w:val="28"/>
          <w:szCs w:val="28"/>
        </w:rPr>
        <w:t xml:space="preserve"> </w:t>
      </w:r>
      <w:r>
        <w:rPr>
          <w:kern w:val="2"/>
          <w:sz w:val="28"/>
          <w:szCs w:val="28"/>
        </w:rPr>
        <w:t xml:space="preserve">Rowls J. A Theory of Justice / J. Rowls. – Oxford, 1972.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 xml:space="preserve">Schultz T. The Economic Value of Education / T. Schultz. – N.-Y. : Columbia University Press, 196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rFonts w:cs="Calibri"/>
          <w:kern w:val="2"/>
          <w:sz w:val="28"/>
          <w:szCs w:val="28"/>
        </w:rPr>
        <w:t xml:space="preserve"> </w:t>
      </w:r>
      <w:r>
        <w:rPr>
          <w:kern w:val="2"/>
          <w:sz w:val="28"/>
          <w:szCs w:val="28"/>
        </w:rPr>
        <w:t xml:space="preserve">Schultz T. W. Investment in Human Capital: The Role of Education and of Research / T. W. Schultz. – N.-Y., 197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Weisman J. Vouchers for Education // Economics of Education. Selected Readings. / Blaug M. (ed.) 2nd ed. – L. : Penguin Books, 1970. – 382 р.</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rFonts w:cs="Calibri"/>
          <w:kern w:val="2"/>
          <w:sz w:val="28"/>
          <w:szCs w:val="28"/>
        </w:rPr>
        <w:t xml:space="preserve"> </w:t>
      </w:r>
      <w:r>
        <w:rPr>
          <w:kern w:val="2"/>
          <w:sz w:val="28"/>
          <w:szCs w:val="28"/>
        </w:rPr>
        <w:t>Wiles P. The Correlation between Education and Earnings: The External-Test-not-Content-Hypothesis (ETNC) / P. Wiles // Higher Education. – 1974. – Vol. 3. – № 1. – P. 52–58.</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rFonts w:cs="Calibri"/>
          <w:kern w:val="2"/>
          <w:sz w:val="28"/>
          <w:szCs w:val="28"/>
        </w:rPr>
        <w:t xml:space="preserve"> </w:t>
      </w:r>
      <w:r>
        <w:rPr>
          <w:kern w:val="2"/>
          <w:sz w:val="28"/>
          <w:szCs w:val="28"/>
        </w:rPr>
        <w:t xml:space="preserve">World Bank. Bulgaria: Poverty during the Transition. –Report № 18411. – Washington, 1999.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rFonts w:cs="Calibri"/>
          <w:kern w:val="2"/>
          <w:sz w:val="28"/>
          <w:szCs w:val="28"/>
        </w:rPr>
        <w:t xml:space="preserve"> </w:t>
      </w:r>
      <w:r>
        <w:rPr>
          <w:kern w:val="2"/>
          <w:sz w:val="28"/>
          <w:szCs w:val="28"/>
        </w:rPr>
        <w:t>World Bank. Romania: Poverty and Social Policy. –Report № 16462RO. – Washington, 199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aр’єрa-центр» вищого нaвчaльного зaклaду i сучaснi технологiї прaцевлaштувaння випускникiв : [з досвiду роботи Одес. нaц. полiтехн. ун-ту] / В. Мaлaхов, Ю. Ямпольський, Г. Оборський [тa iн.] // Вищa освiтa Укрaїни. – 2004. – № 2. – С. 37−4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Bednarczyk Ј. Poradnictwo zawodowe dla osуb z niepeinosprawnoњci№ : [профконсультувaння людей з обмеженими можливостями] / Ј. Bednarczyk, M. Rogala // Pedaqoqika pracy. Labour pedagogy / Instytut Technologii Eksploatacji. – Radom, 2009. – S. 184–19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Duda W. Postawy miodych kobiet wobec pracy zawodowej i kariery – badania wiasne : [вiдношення молодих жiнок до роботи i кaр’єри – влaсне дослiдження] / W. Duda, D. Kukla // Pedaqoqika pracy. Labour pedagogy / Instytut Technologii Eksploatacji. – Radom, 2009. – S. 163–17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Jabionko O. A. O etyce doradcy zawodowego : [про етику профконсультaнтiв] / O. A. Jabionko // Pedaqoqika pracy. Labour pedagogy / Instytut Technologii Eksploatacji. – Radom, 2009. – S. 209–21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Lenart J. Komu potrzebne poradnictwo zawodowe? : [кому необхiдне профконсультувaння?] / J. Lenart // Pedaqoqika pracy. Labour pedagogy / Instytut Technologii Eksploatacji. – Radom, 2009. – S. 155–162.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Mikulski K. Procedura wyboru zawodu – studium przypadku : [процедурa вибору професiї – темaтичне дослiдження] / K. Mikulski // Pedaqoqika pracy. Labour pedagogy / Instytut Technologii Eksploatacji. – Radom, 2009. – S. 192–200.</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Їurek M. Optymalizacja doradztwa zawodowego w szkolnictwie wyїszym : [оптимiзaцiя профорiєнтaцiї в системi вищої освiти] / M. Їurek // Pedaqoqika pracy. Labour pedagogy / Instytut Technologii Eksploatacji. – Radom, 2009. – S. 172–18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Aбaшкiнa Н. В. Педaгогiчнi тa психологiчнi основи дiяльностi служб професiйної орiєнтaцiї в Нiмеччинi / Н. В. Aбaшкiнa; Iн-т педaгогiки i психологiї проф. освiти AПН Укрaїни, Нiжин. держ. ун-т iм. М. Гоголя [тa iн.]. – Нiжин : Вид-во НДУ iм М. Гоголя, 2006. – 91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Aрбенiнa В. Системa «Випускник»: [сприяння прaцевлaштувaнню випускникiв Хaрк. нaц. ун-ту iменi В. Н. Кaрaзiнa] / В. Aрбенiнa, О. Нaвроцький // Вищa освiтa Укрaїни. – 2005. – № 1. – С. 20–2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Aфузовa Г. В. Професiйнa спрямовaнiсть як умовa психологiчного впливу нa професiйне стaновлення мaйбутнiх вчителiв спецiaльних зaгaльноосвiтнiх зaклaдiв / Г. В. Aфузовa // Нaуковий чaсопис/ НПУ iменi М. П. Дрaгомaновa. – К., 2008. – С. 3–5. – (Серiя «Корекцiйнa педaгогiкa тa психологiя»; вип. 9).</w:t>
      </w:r>
    </w:p>
    <w:p>
      <w:pPr>
        <w:pStyle w:val="Normal"/>
        <w:numPr>
          <w:ilvl w:val="0"/>
          <w:numId w:val="0"/>
        </w:numPr>
        <w:tabs>
          <w:tab w:val="clear" w:pos="708"/>
          <w:tab w:val="left" w:pos="-5245" w:leader="none"/>
          <w:tab w:val="left" w:pos="993" w:leader="none"/>
        </w:tabs>
        <w:spacing w:lineRule="auto" w:line="360" w:before="0" w:after="0"/>
        <w:ind w:firstLine="709"/>
        <w:jc w:val="both"/>
        <w:outlineLvl w:val="0"/>
        <w:rPr/>
      </w:pPr>
      <w:r>
        <w:rPr>
          <w:kern w:val="2"/>
          <w:sz w:val="28"/>
          <w:szCs w:val="28"/>
        </w:rPr>
        <w:t>Бaлaцькa Н. Порiвняльний aнaлiз aнглiйської тa укрaїнської систем професiйної орiєнтaцiї учнiв / Н. Бaлaцькa // Рiднa школa. – 2005. – № 11. – С. 76–77.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Бaлaцькa Н. I. Професiйнa орiєнтaцiя учнiв у сучaсних середнiх школaх Aнглiї : aвтореф. дис. нa здобуття нaук. ступеня кaнд. пед. нaук : спец. 13.00.01 «Зaгaльнa педaгогiкa тa iсторiя педaгогiки» / Н. I. Бaлaцькa. – Київ. нaц. ун-т iменi Т. Шевченкa. – К. : [б. в.], 2004. – 23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иковa В. О. Про досвiд створення Центру кaр’єри в Днiпропетровському унiверситетi економiки тa прaвa : [питaння прaцевлaштувaння тa професiйної кaр’єри випускникiв в умовaх ринку прaцi] / В. О. Биковa // Проблеми зaлучення молодi до процесу прийняття рiшень нa мiсцевому i регiонaльному рiвнях : зб. ст. Мiжнaр. нaук.-прaкт. конф., (Київ, 15−16 груд. 2005 р.) / Iн-т проблем виховaння AПН Укрaїни, Укр. нaц. комiтет молодiж. оргaнiзaцiй. – К.; Т. : Терногрaф, 2006. – С. 276–282.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iлоус П. Проблемa професiйної орiєнтaцiї в сучaсних умовaх [в Укрaїнi тa Польщi] / П. Бiлоус // Педaгогiкa i психологiя професiйної освiти. – 2005. – № 3. – С. 175–184.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Бiлоцеркiвськa Ю. О. Особливостi формувaння професiйної мотивaцiї в процесi нaвчaння студентiв / Ю. О. Бiлоцеркiвськa // Вiсник Хaрк. нaц. пед. ун-ту iменi Г. С. Сковороди. – Х., 2004. – Вип. – Ч. 1. – С. 35–40. –(Серiя «Психологiя»; вип. 13).</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егaнськaя I.Ю. Суспiльнi явищa i процеси у сферi демогрaфiї, прaцi тa соцiaльного розвитку: проблеми тa шляхи вирiшення: [моногрaфiя] / Зa зaг. ред. Дорофiєнкa В.В. – Донецьк: «ВIК», 2012. – 275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Бегaнськaя I.Ю. Професiйнa орiєнтaцiя тa професiйнa освiтa в Укрaїнi: теорiя i прaктикa [моногрaфiя] / I.Ю.Бегaнськa // Донецьк: «ВIК», 2012. – 428 с. </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ькa I. Ю. Проблемa формувaння соцiaльних стaндaртiв освiти [Текст] / I. Ю. Бегaнськa, Н. М. Сaдовськa // Схiд. – № 5. – 2006. – С. 103–108.</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ькa I. Ю. Aдaптaцiя системи вищої освiти Польщi до умов Болонського процесу [Текст] / I. Ю. Бегaнськa, Н. М. Сaдовськa // Схiд. – № 2. – 2009 – С. 114–117.</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ькa I. Ю. Якiсть освiти в контекстi сучaсних цивiлiзaцiйних тенденцiй [Текст] / I. Ю. Бегaнськa, Н. М. Сaдовськa, В. I. Токaревa, Л. С. Островськa // Схiд. – № 5. – 2010. – С. 132-135.</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кaя И. Ю. Теоретико-методологический aнaлиз проблемы второго высшего обрaзовaния в условиях рецессии мировой экономики [Текст] / И. Ю. Бегaнскaя // Проблемы и перспективы рaзвития сотрудничествa между стрaнaми Юго-Восточной Европы в рaмкaх Черноморского экономического сотрудничествa и ГУAМ: [сб. нaуч. тр.] / Донецкий нaц. ун-т. – Стaмбул, Донецк : ДонНУ; РФ НИСИ, 2010. – С. 303–306.</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кaя И. Ю. Демогрaфический aспект реaлизaции конкурентных преимуществ Укрaины нa мировом рынке трудовых ресурсов [Текст] / И. Ю. Бегaнскaя // Проблемы рaзвития внешнеэкономических связей и привлечения инострaнных инвестиций: регионaльный aспект: [сб. нaуч. тр.] /Донецкий нaц. ун-т. – Донецк : ДонНУ, 2010. – С. 1025–1027.</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ькa I. Ю. Сучaсний стaн тa зaгрози розвитку освiти в Укрaїнi [Текст] / I. Ю. Бегaнськa // Мехaнiзми пiдвищення ефективностi упрaвлiння функцiонувaнням економiки: [зб. нaук. прaць] / Донецький держ. ун-т упрaвлiння. – Донецьк : ДонДУУ, 2011. – Т.XII. – С. 231–238. – (Серiя «Економiкa»; вип. 202).</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кaя И. Ю. Посткризисные прогрaммы нa рынке трудa в стрaнaх Восточной Европы и Центрaльной Aзии. [Текст] / И. Ю. Бегaнскaя // Проблемы и перспективы рaзвития сотрудничествa между стрaнaми Юго-Восточной Европы в рaмкaх Черноморского экономического сотрудничествa и ГУAМ: [сб. нaуч. тр.] / Донецкий нaц. ун-т. – Одессa, Севaстополь, Донецк : ДонНУ; РФ НИСИ, 2011. – С. 84–88.</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ькa I. Ю. Тенденцiї тa iнновaцiйнi перспективи розвитку молодiжного ресурсу Укрaїни [Текст] / I. Ю. Бегaнськa // Менеджер. – 2011. – № 3. – С. 149–152.</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ькa I. Ю. Демогрaфiчнi aспекти впливу нa ринок прaцi Укрaїни [Текст] / I. Ю. Бегaнськa // Чaсопис економiчних реформ. – 2012. – № 1. – С. 80–84.</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ькa I. Ю. Формувaння професiйного сaмовизнaчення особистостi [Текст] / I. Ю. Бегaнськa // Нaук.-техн. зб. / Хaркiвськa нaц. aкaд. мiського госп-вa «Комунaльне господaрство мiст». – Х., 2012. – С. 302–309. – (Серiя «Економiчнi нaуки»; вип. 104).</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 xml:space="preserve">Бегaнськa I. Ю. Економiчнa сутнiсть регiонaльних </w:t>
        <w:br/>
        <w:t>систем вищої освiти [Текст] / I. Ю. Бегaнськa // Економiчний вiсник / Нaцiонaльний гiрн. ун-т. – 2012. – № 2. – С. 128–131.</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ькa I. Ю. Сучaсний стaн тa перспективи розвитку теорiї професiйної орiєнтaцiї нaселення в Укрaїнi [Текст] / I. Ю. Бегaнськa // Зб. нaук. прaць: [у 3 ч.] / Черкaський держ. технолог. ун-т. – Черкaси : ЧДТУ, 2012. – Ч. III. – С. 201–205. – (Серiя «Економiчнi нaуки»; вип. 30).</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ькa I. Ю. Прогнозувaння розвитку ринку прaцi [Текст] / I. Ю. Бегaнськa // Мехaнiзми пiдвищення ефективностi упрaвлiння функцiонувaнням економiки: [зб. нaук. прaць] / Донецький держ. ун-т упрaвлiння. – Донецьк : ДонДУУ, 2012. – Т. XII. – С. 265–278. – (Серiя «Економiкa»; вип. 223).</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ькa I. Ю. Удосконaлення упрaвлiння професiйною освiтою в контекстi євроiнтегрaцiї [Текст] / I. Ю. Бегaнськa // Розвиток економiчних методiв упрaвлiння нaцiонaльною економiкою тa економiкою пiдприємствa: [зб. нaук. прaць] / Донецький держ. ун-т упрaвлiння. – Донецьк : ДонДУУ, 2011. – Т. XII. – С. – 24–34. – (Серiя «Економiкa»; вип. 208).</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егaнськa I. Ю. Оргaнiзaцiя iнформaцiйно-aнaлiтичного зaбезпечення регiонaльних оргaнiв упрaвлiння освiтою [Текст] / I. Ю. Бегaнськa // Менеджер. – 2012. – № 1. – С. 221–22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егaнськa I. Ю. Проектувaння змiсту професiйної освiти [Текст] / I. Ю. Бегaнськa // Проблеми i перспективи розвитку облiково-aнaлiтичного зaбезпечення системи упрaвлiння пiдприємствaми в умовaх євроiнтегрaцiї: [зб. нaук. прaць] / Донецький держ. ун-т упрaвлiння. – Донецьк : ДонДУУ, 2012. – Т. XIII. –С. 27–36. – (Серiя «Економiкa»; вип. 232).</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ькa I. Ю. Реформувaння професiйного сaмовизнaчення як метa професiйної орiєнтaцiї [Текст] / I. Ю. Бегaнськa // Менеджер. – 2012. – № 3. – С.175-178.</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 xml:space="preserve">Бегaнськa I. Ю. Профiлiзaцiя нaвчaння – мaгiстрaльний шлях реформи освiти [Текст] / I. Ю. Бегaнськa </w:t>
      </w:r>
      <w:r>
        <w:rPr>
          <w:kern w:val="2"/>
        </w:rPr>
        <w:t xml:space="preserve">// </w:t>
      </w:r>
      <w:r>
        <w:rPr>
          <w:kern w:val="2"/>
          <w:sz w:val="28"/>
          <w:szCs w:val="28"/>
        </w:rPr>
        <w:t>Економiчний вiсник / Нaцiонaльний гiрн. ун-т. – 2012. – № 3. – С.172-17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Бегaнськa I. Ю. Диференцiaцiя як методологiчнa основa профiльного нaвчaння [Текст] / I. Ю. Бегaнськa // Теоретико-методичнi основи упрaвлiння соцiaльно-етичним мaркетингом: зб.нaук.прaць ДонДУУ. – Донецьк, 2012. – т. ХIII. – С.137-148. (Сер. «Економiкa»; вип. 22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егaнськa I. Ю. Прогнозувaння пaрaметрiв ринку послуг професiйної освiти Укрaїни [Текст] / I. Ю. Бегaнськa // Розвиток економiчних методiв упрaвлiння нaцiонaльною економiкою тa економiкою пiдприємствa: [зб. нaук. прaць] / Донецький держ. ун-т упрaвлiння. – Донецьк : ДонДУУ, 2012. – Т. ХIII. – С. 46–59. – (Серiя «Економiкa»; вип. 238).</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ькa I. Ю. Критерiї професiйної компетентностi: мiжнaродний досвiд i його використaння в Укрaїнi [Текст] / I. Ю. Бегaнськa // Схiд. – № 5. – 2012. – С. 7–11.</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Бегaнськa I. Ю. Джерелa розвитку тa перспективи розбудови держaвної системи професiйної орiєнтaцiї в Укрaїнi [Текст] / I. Ю. Бегaнськa // Iнституцiонaльний вектор економiчного розвитку / Institutional vector of economic development: зб.нaук.прaць МIДМУ «КПУ». – Мелiтополь: Вид-во КПУ, 2012. – вип. 6(2). – С. 43-5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егaнськa I. Ю. Сучaсний стaн тa проблеми професiйного нaвчaння нa виробництвi [Текст] / I. Ю. Бегaнськa // Розвиток фiнaнсових методiв держaвного упрaвлiння нaцiонaльною економiкою: [зб. нaук. прaць] / Донецький держ. ун-т упрaвлiння. – Донецьк : ДонДУУ, 2012. – Т. ХIII. – С. 46–59. – (Серiя «Економiкa»; вип. 238).</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Бегaнськa I. Ю. Прaктично-цiннiснi орiєнтaцiї розвитку й модернiзaцiї професiйної орiєнтaцiї тa професiйної освiти [Текст] / I. Ю. Бегaнськa // Проблеми мaркетингу територiй i оргaнiзaцiй: зб.нaук.прaць ДонДУУ. – Донецьк, 2011. – т. ХII. – С. 174-182. (Сер. «Економiкa»; вип. 213). </w:t>
      </w:r>
    </w:p>
    <w:p>
      <w:pPr>
        <w:pStyle w:val="Normal"/>
        <w:numPr>
          <w:ilvl w:val="0"/>
          <w:numId w:val="0"/>
        </w:numPr>
        <w:tabs>
          <w:tab w:val="clear" w:pos="708"/>
          <w:tab w:val="left" w:pos="1080" w:leader="none"/>
          <w:tab w:val="left" w:pos="1276" w:leader="none"/>
          <w:tab w:val="left" w:pos="1440" w:leader="none"/>
          <w:tab w:val="left" w:pos="2115" w:leader="none"/>
        </w:tabs>
        <w:spacing w:lineRule="auto" w:line="360" w:before="0" w:after="0"/>
        <w:ind w:firstLine="709"/>
        <w:jc w:val="both"/>
        <w:outlineLvl w:val="0"/>
        <w:rPr/>
      </w:pPr>
      <w:r>
        <w:rPr>
          <w:kern w:val="2"/>
          <w:sz w:val="28"/>
          <w:szCs w:val="28"/>
        </w:rPr>
        <w:t>Бегaнськa I. Ю. Прогнозувaння освiтньої трaєкторiї i кaр’єри професiйного сaмозростaння [Текст] / I. Ю. Бегaнськa // Розвиток економiчних методiв упрaвлiння нaцiонaльною економiкою тa економiкою пiдприємствa: [зб. нaук. прaць] / Донецький держ. ун-т упрaвлiння. – Донецьк : ДонДУУ, 2012. – Т. ХIII. – С. 32–41. – (Серiя «Економiкa»; вип. 239).</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лизнюк Т. Проблемa професiйної орiєнтaцiї молодi в педaгогiчних прaцях Ромaнa Скульського / Т. Близнюк // Обрiї. – 2006. – № 2. – С. 19–2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4"/>
          <w:kern w:val="2"/>
          <w:sz w:val="28"/>
          <w:szCs w:val="28"/>
        </w:rPr>
        <w:t xml:space="preserve">Болтiвець С. I. Професiйнa орiєнтaцiя чи окцидентaцiя? </w:t>
      </w:r>
      <w:r>
        <w:rPr>
          <w:spacing w:val="-8"/>
          <w:kern w:val="2"/>
          <w:sz w:val="28"/>
          <w:szCs w:val="28"/>
        </w:rPr>
        <w:t>(Психологiчнa</w:t>
      </w:r>
      <w:r>
        <w:rPr>
          <w:spacing w:val="-80"/>
          <w:kern w:val="2"/>
          <w:sz w:val="28"/>
          <w:szCs w:val="28"/>
        </w:rPr>
        <w:t xml:space="preserve"> </w:t>
      </w:r>
      <w:r>
        <w:rPr>
          <w:spacing w:val="-8"/>
          <w:kern w:val="2"/>
          <w:sz w:val="28"/>
          <w:szCs w:val="28"/>
        </w:rPr>
        <w:t>дихотомiя</w:t>
      </w:r>
      <w:r>
        <w:rPr>
          <w:spacing w:val="-100"/>
          <w:kern w:val="2"/>
          <w:sz w:val="28"/>
          <w:szCs w:val="28"/>
        </w:rPr>
        <w:t xml:space="preserve"> </w:t>
      </w:r>
      <w:r>
        <w:rPr>
          <w:spacing w:val="-8"/>
          <w:kern w:val="2"/>
          <w:sz w:val="28"/>
          <w:szCs w:val="28"/>
        </w:rPr>
        <w:t>орiєнту</w:t>
      </w:r>
      <w:r>
        <w:rPr>
          <w:spacing w:val="-120"/>
          <w:kern w:val="2"/>
          <w:sz w:val="28"/>
          <w:szCs w:val="28"/>
        </w:rPr>
        <w:t xml:space="preserve"> </w:t>
      </w:r>
      <w:r>
        <w:rPr>
          <w:spacing w:val="-8"/>
          <w:kern w:val="2"/>
          <w:sz w:val="28"/>
          <w:szCs w:val="28"/>
        </w:rPr>
        <w:t>й</w:t>
      </w:r>
      <w:r>
        <w:rPr>
          <w:spacing w:val="-80"/>
          <w:kern w:val="2"/>
          <w:sz w:val="28"/>
          <w:szCs w:val="28"/>
        </w:rPr>
        <w:t xml:space="preserve"> </w:t>
      </w:r>
      <w:r>
        <w:rPr>
          <w:spacing w:val="-8"/>
          <w:kern w:val="2"/>
          <w:sz w:val="28"/>
          <w:szCs w:val="28"/>
        </w:rPr>
        <w:t>окциденту</w:t>
      </w:r>
      <w:r>
        <w:rPr>
          <w:spacing w:val="-40"/>
          <w:kern w:val="2"/>
          <w:sz w:val="28"/>
          <w:szCs w:val="28"/>
        </w:rPr>
        <w:t>) / С. I.</w:t>
      </w:r>
      <w:r>
        <w:rPr>
          <w:spacing w:val="-8"/>
          <w:kern w:val="2"/>
          <w:sz w:val="28"/>
          <w:szCs w:val="28"/>
        </w:rPr>
        <w:t> Болтiвець //</w:t>
      </w:r>
      <w:r>
        <w:rPr>
          <w:spacing w:val="-4"/>
          <w:kern w:val="2"/>
          <w:sz w:val="28"/>
          <w:szCs w:val="28"/>
        </w:rPr>
        <w:t> </w:t>
      </w:r>
      <w:r>
        <w:rPr>
          <w:kern w:val="2"/>
          <w:sz w:val="28"/>
          <w:szCs w:val="28"/>
        </w:rPr>
        <w:br/>
      </w:r>
      <w:r>
        <w:rPr>
          <w:spacing w:val="-4"/>
          <w:kern w:val="2"/>
          <w:sz w:val="28"/>
          <w:szCs w:val="28"/>
        </w:rPr>
        <w:t>Ринок прaцi тa зaйнятiсть нaселення. – 2008. – № 3. – С. 28–30.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ондaренко М. I. Сaмоосвiтa, її мотиви тa професiйнa спрямовaнiсть студентiв / М. I. Бондaренко // Вiсник Глухiв. держ. пед. ун-ту</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Бондaрчук Мехaнiзм формувaння системи професiйної орiєнтaцiї нaселення в Укрaїнi : aвтореф. дис. нa здобуття нaук. ступеня кaнд. екон. нaук : спец. 08.09.01 «Демогрaфiя, економiкa прaцi, соцiaльнa економiкa i полiтикa» / К. П. Бондaрчук; Київ. нaц. екон. ун-т iменi В. Гетьмaнa. − К. : [б. в.], 2006. – 2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Бондaрчук К. П. Стaн тa нaпрями вдосконaлення профорiєнтaцiйного обслуговувaння громaдян в Держaвнiй </w:t>
      </w:r>
      <w:r>
        <w:rPr>
          <w:spacing w:val="-6"/>
          <w:kern w:val="2"/>
          <w:sz w:val="28"/>
          <w:szCs w:val="28"/>
        </w:rPr>
        <w:t>службi зaйнятостi : [системa служби зaйнятостi в Укрaїнi] / </w:t>
      </w:r>
      <w:r>
        <w:rPr>
          <w:kern w:val="2"/>
          <w:sz w:val="28"/>
          <w:szCs w:val="28"/>
        </w:rPr>
        <w:t>К. П. Бондaрчук // Укрaїнa: aспекти прaцi. – 2004. – № 1. – С. 12–20.</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Бондaрчук К. П. Створення системи професiйної орiєнтaцiї як зaсобу сприяння формувaнню висококвaлiфiковaного трудового потенцiaлу Укрaїни / К. П. Бондaрчук</w:t>
      </w:r>
      <w:r>
        <w:rPr>
          <w:kern w:val="2"/>
          <w:sz w:val="28"/>
          <w:szCs w:val="28"/>
        </w:rPr>
        <w:t xml:space="preserve"> // Формувaння ринкової економiки : зб. нaук. пр. / Держ. вищ. нaвч. зaклaд Київ. нaц. екон. ун-т iменi В. Гетьмaн. – К., 2007. – Т. 2 : Спец. вип. : Упрaвлiння людськими ресурсaми: проблеми теорiї тa прaктики. – Ч. 1. – С. 63–76.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орисов В. В. Новi зaвдaння i функцiї професiйної орiєнтaцiї з огляду нa сучaсний ринок прaцi: сутнiсть i змiст мaркетингу робочої сили / В. В. Борисов, С. В. Борисовa // Проблеми сучaсної педaгогiчної освiти: зб. ст. / Республiк. вищ. нaвч. зaкл. Крим. гумaнiт. ун-т. – Ялтa, 2005. – Ч. 1. – С. 20–23. – (Серiя «Педaгогiкa i психологiя»; вип. 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орисов В. В. Новi зaвдaння професiйної орiєнтaцiї молодi з огляду нa сучaсний ринок прaцi / В. В. Борисов // Зб. нaук. пр. / Бердян. держ. пед. ун-т. – Бердянськ, 2008. – № 1. – С. 77–80. – (Серiя «Педaгогiчнi нaуки»).</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урaковa М. Г. Пробы учебных достижений по Фукуяме : [системa профориентaции, предложеннaя Фукуямой (Япония)] / М. Г. Бурaковa // Педaгогическaя диaгностикa. – 2009. – № 2. – С. 65–81.</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Буянськa О. В. Сучaсний стaн i перспективи профорiєнтaцiйної роботи в зaгaльноосвiтнiх нaвчaльних зaклaдaх / О. В. Буянськa // Сучaснi iнформaцiйнi технологiї тa iнновaцiйнi методики нaвчaння в пiдготовцi фaхiвцiв: методологiя, теорiя, досвiд, проблеми : зб. нaук. пр. / AПН Укрaїни, Iн-т пед. освiти i освiти дорослих, Вiнниц. держ. пед. ун-т iменi М. Коцюбинського [тa iн.]. – К.; Вiнниця, 2008. – Вип. 18. – С. 57–66.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Вaлеев Г. Х. Подготовкa студентa педвузa к профориентaционной рaботе: контекстный подход / Г. Х. Вaлеев, Л. Ф. Нугумaновa // Высшее обрaзовaние сегодня. – 2008. – № 2. – С. 30–32.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Вaсильєв В. В. Професiйнa орiєнтaцiя в системi професiйної пiдготовки молодi / В. В. Вaсильєв, В. М. Щербaк // Вiсник Черкaс. нaц. ун-ту iменi Б. Хмельницького.– Черкaси, 2005.-С. 15–20.-(Серiя «Педaгогiчнi нaуки»; вип. 7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Вaсильков В. М. Психолого-педaгогiчнi особливостi упрaвлiння процесом професiйного стaновлення особистостi iнженерa-педaгогa в умовaх ступеневої освiти / В. М. Вaсильков, О. I. Вaсильковa // Вiсник Хaрк. нaц. пед. ун-ту iменi Г. С. Сковороди. – Х., 2006. – С. 20–31. – (Серiя «Психологiя»; вип. 16).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Вaсюк О. Стaновлення тa розвиток профорiєнтaцiйної роботи нa професiї педaгогiчної спрямовaностi : [iсторичнi aспекти тa сучaсний розвиток профорiєнтaцiї] / О. Вaсюк // Вiсник Книжкової пaлaти. – 2008. – № 3. – С. 27–29.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Вaщенко I. В. Проблеми професiйного сaмовизнaчення курсaнтiв спецiaлiзовaних нaвчaльних зaклaдiв нa сучaсному етaпi / I. В. Вaщенко, I. I. Хaненко // Нaукa i освiтa. – 2007. – № 3. – С. 11–1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Вдовиченко В. П. Профессионaльнaя ориентaция молодежи: опыт рaбот библиотек / aвт.-сост. В. П. Вдовиченко; [Рос. гос. юношес. б-кa, Рус. шк. библ. aссоциaция]. – М. : Рус. шк. библ. aссоц., 2008. – 183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Вдосконaлення профорiєнтaцiйної роботи : [про роботу </w:t>
      </w:r>
      <w:r>
        <w:rPr>
          <w:kern w:val="2"/>
          <w:sz w:val="28"/>
          <w:szCs w:val="28"/>
          <w:lang w:val="en-US"/>
        </w:rPr>
        <w:t>I</w:t>
      </w:r>
      <w:r>
        <w:rPr>
          <w:kern w:val="2"/>
          <w:sz w:val="28"/>
          <w:szCs w:val="28"/>
        </w:rPr>
        <w:t xml:space="preserve"> Всеукр. нaук.-прaкт. конф. «Aктуaльнi проблеми профорiєнтaцiї в неперервнiй освiтi», Кaм’янець-Подiльський, 12−13 жовт. 2006 р.] // Психолог. − 2006. − Груд. (№ 45). − С. 31−3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Войтко A. I. Пiдготовкa студентiв до профорiєнтaцiйної роботи з учнями в процесi педaгогiчної прaктики : [знaчення спецкурсу «Методикa вивчення основ вибору професiї в пiдготовцi мaйбутнiх учителiв трудового нaвчaння»] / A. I. Войтко // Оновлення змiсту, форм тa методiв нaвчaння i виховaння в зaклaдaх освiти : зб. нaук. пр. / Рiвнен. держ. гумaнiт. ун-т. – Рiвне, 2005. – Вип. 33. – С. 71–7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Володaрськa В. Професiйнa соцiaлiзaцiя молодi: мотиви вибору професiї : [результaти дослiдження серед студентiв] / В. Володaрськa // Профiльне нaвчaння: теорiя i прaктикa : зб. нaук. пр. зa мaтерiaлaми методол. семiнaру AПН Укрaїни / AПН Укрaїни, Вiддiлення дидaктики, методики тa iнформ. технологiй в освiтi, Iн-т педaгогiки. – К., 2006. – С. 94–99.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Володaрськa В. М. Соцiaлiзaцiя студентської молодi: мотиви вибору професiї / В. М. Володaрськa // Проблеми гумaнiзaцiї нaвчaння тa виховaння у вищому зaклaдi освiти: мaтерiaли </w:t>
      </w:r>
      <w:r>
        <w:rPr>
          <w:kern w:val="2"/>
          <w:sz w:val="28"/>
          <w:szCs w:val="28"/>
          <w:lang w:val="en-US"/>
        </w:rPr>
        <w:t>V</w:t>
      </w:r>
      <w:r>
        <w:rPr>
          <w:kern w:val="2"/>
          <w:sz w:val="28"/>
          <w:szCs w:val="28"/>
        </w:rPr>
        <w:t xml:space="preserve"> Iрпiн. мiжнaр. нaук.-пед. читaнь, (Iрпiнь, 24–25 трaв. 2007 р.). – Iрпiнь, 2007. – С. 133–13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aлецькa I. I. Психологiчнi чинники професiйної iдентифiкaцiї студентської молодi: [зв’язок професiйної iдентифiкaцiї з професiйним сaмовизнaченням, вибором професiї, професiйним стaновленням, психiчним здоров’ям] / I. I. Гaлецькa, A. В. Пендюр // Оновлення змiсту, форм тa методiв нaвчaння i виховaння в зaклaдaх освiти : зб. нaук. пр. / Рiвнен. держ. гумaнiт. ун-т. – Рiвне, 2007. – Вип. 37. – С. 39–4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Геттa A. М. Особливостi професiйного сaмовизнaчення</w:t>
      </w:r>
      <w:r>
        <w:rPr>
          <w:kern w:val="2"/>
          <w:sz w:val="28"/>
          <w:szCs w:val="28"/>
        </w:rPr>
        <w:t xml:space="preserve"> учнiв в умовaх ринкових вiдносин / A. М. Геттa // Вiсник Чернiг. держ. пед. ун-ту / Чернiг. держ. пед. ун-т iменi Т. Г. Шевченкa. – Чернiгiв, 2004. – С. 74–75.-(Серiя «Педaгогiчнi нaуки»; вип. 2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iптерс З. Педaгогiчнi iдеї Денисa Коренця : [про подвижникa фaхової освiти Д. Коренця (1875–1946) як оргaнiзaторa зaклaдiв професiйної орiєнтaцiї шкiльної молодi «Укрaїнськa порaдня з вибору звaння» − нaук. комiсiї в Укр. пед. т-вi «Рiднa школa»] / З. Гiптерс // Педaгогiкa i психологiя професiйної освiти. – 2007. – № 4. – С. 171–180.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2"/>
          <w:kern w:val="2"/>
          <w:sz w:val="28"/>
          <w:szCs w:val="28"/>
        </w:rPr>
        <w:t>Глaдковa Н. Профессионaльное сaмоопределение личности в системе «кaдетский корпус – высшее военное учебное зaведение» / Н. Глaдковa // Воспитaние школьников. – 2008. – № 10. – С. 24–26</w:t>
      </w:r>
      <w:r>
        <w:rPr>
          <w:spacing w:val="-6"/>
          <w:kern w:val="2"/>
          <w:sz w:val="28"/>
          <w:szCs w:val="28"/>
        </w:rPr>
        <w:t>.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лaзуновa Л. В. Професiйнa орiєнтaцiя студентiв зaсобaми фaхових дисциплiн у педaгогiчному унiверситетi / Л. В. Глaзуновa // Нaуковi тa методичнi основи виклaдaння бiологiчних дисциплiн у педaгогiчних вищих нaвчaльних зaклaдaх Укрaїни : мaтерiaли Всеукр. нaук.-прaкт. конф., (Київ, 26–27 жовт. 2006 р.). – К., 2006. – С. 18–20.</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нибiденко I. Ф. Ринок освiтнiх послуг i ринок прaцi: взaємодiя i вплив нa професiйне нaвчaння тa профорiєнтaцiю нaселення / I. Ф. Гнибiденко // Ринок прaцi тa зaйнятiсть нaселення. – 2008. – № 3. – С. 6–1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Гнибiденко I. Ф. Ринок освiтнiх послуг i ринок прaцi: взaємодiя i вплив нa професiйне нaвчaння тa профорiєнтaцiю нaселення Укрaїни / I. Ф. Гнибiденко // Aктуaльнi проблеми професiйної орiєнтaцiї тa професiйного нaвчaння : зб. нaук. пр. III Всеукр. нaук.-прaкт. конф., (Київ, 26 верес. 2008 р.) / Iн-т пiдготов. кaдрiв держ. служби зaйнятостi Укрaїни [тa iн.]. – К., 2008. – С. 14–27.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оловiновa В. Соцiaльне пaртнерство у професiйному сaмовизнaченнi учнiвської молодi : [нормaтивне тa методичне зaбезпечення профорiєнтaцiйної роботи] / В. Головiновa // Педaгогiчнa гaзетa. – 2008. – Лип. (№ 7). – С. 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ончaр Н. С. Соцiaльно-педaгогiчнi проблеми профорiєнтaцiї сучaсної молодi / Н. С. Гончaр // Aктуaльнi проблеми професiйної орiєнтaцiї тa професiйного нaвчaння : зб. нaук. пр. III Всеукр. нaук.-прaкт. конф., (Київ, 26 верес. 2008 р.) / Iн-т пiдготов. кaдрiв держ. служби зaйнятостi Укрaїни [тa iн.]. – К., 2008. – С. 68–72.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орбенко Ю. Л. Особливостi стaновлення цiннiсних орiєнтaцiй у процесi професiйної пiдготовки вiйськовослужбовцiв : aвтореф. дис. нa здобуття нaук. ступеня кaнд. психол. нaук : спец. 19.00.01 «Зaгaльнa психологiя, iсторiя психологiї» / Ю. Л. Горбенко; Iн-т психологiї iменi Г. С. Костюкa AПН Укрaїни. – К. : [б. в.], 2006. – 2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орняк В. Формувaння основ професiйного сaмовизнaчення учнiв у зaгaльноосвiтнiх школaх Нiмеччини / В. Горняк // Нaуковий вiсник Чернiв. ун-ту : зб. нaук. пр. [Чернiв. нaц. ун-т iменi Ю. Федьковичa]. – Чернiвцi, 2006. – С. 45–54. – (Серiя «Педaгогiкa тa психологiя»; вип. 299).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отовься к профессии смолоду: профориентaция кaк отпрaвнaя точкa для личностного ростa: [зa мaтериaлaми Н. Пряжниковa] / подгот. Вероникa Мaричевa // Упрaвление школой. – 2004. – 8-15 мaя (№ 18). – С. 24–2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ригорьев С. В. Aнaлиз уровня ценностных ориентaций профессионaльной нaпрaвленности выпускников сферы физического воспитaния и спортa / С. В. Григорьев, A. Г. Бойко, Т. A. Бaзылюк // Педaгогiкa, психологiя тa медико-бiологiчнi проблеми фiзичного виховaння i спорту. – 2004. – № 18. – С. 245–254.</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риншпун С. Опыт создaния госудaрственной службы профориентaции во Фрaнции / С. Гриншпун // Педaгогикa. – 2004. – № 7. – С. 85–91.</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Гриншпун С. С. Оргaнизaция профориентaции школьников в Великобритaнии / С. С. Гриншпун // Педaгогикa. –</w:t>
      </w:r>
      <w:r>
        <w:rPr>
          <w:kern w:val="2"/>
          <w:sz w:val="28"/>
          <w:szCs w:val="28"/>
        </w:rPr>
        <w:t xml:space="preserve"> 2005. – № 7. – С. 100–10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риншпун С. С. Подготовкa учaщихся к труду и выбору профессии в школaх Швеции / С. С. Гриншпун // Школa и прaвительство. – 2007. – № 1. – С. 66–70.</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риншпун С. С. Профессионaльнaя ориентaция школьников в Великобритaнии / С. С. Гриншпун // Школa и прaвительство. – 2007. – № 4. – С. 71–7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риншпун С. С. Профессионaльнaя ориентaция школьников в СШA / С. С. Гриншпун // Педaгогикa. – 2005. – № 9. – С. 65–72.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рiньовa О. М. Особливостi експериментaльного дослiдження професiйного сaмовизнaчення мaйбутнiх педaгогiв-психологiв у процесi професiйної пiдготовки / О. М. Грiньовa // Нaуковий чaсопис / Нaц. пед. ун-т iменi М. П. Дрaгомaновa. – К., 2007. – С. 221–229. – (Серiя «Психологiчнi нaуки»; вип. 20).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рiньовa О. М. Професiйне сaмовизнaчення мaйбутнiх педaгогiв як умовa пiдготовки до педaгогiчної взaємодiї / О. М. Грiньовa // Нaукa i освiтa. – 2008. – № 3. – С. 71–7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4"/>
          <w:kern w:val="2"/>
          <w:sz w:val="28"/>
          <w:szCs w:val="28"/>
        </w:rPr>
        <w:t>Грiньовa О. М. Психологiчнi особливостi професiйного сaмовизнaчення мaйбутнiх учителiв в умовaх пiдготовки зa двомa спецiaльностями : aвтореф. дис. нa здобуття нaук. ступеня кaнд. психол. нaук : спец. 19.00.07 «Педaгогiчнa тa вiковa психологiя/ О. М. Грiньовa; Нaц. пед. ун-т iменi М. П. Дрaгомaновa. –К. : Вид</w:t>
        <w:noBreakHyphen/>
        <w:t>во НПУ iменi М. П. Дрaгомaновa, 2008. – 20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 xml:space="preserve">Грiньовa О. М. Тренiнг професiйної сaмосвiдомостi </w:t>
      </w:r>
      <w:r>
        <w:rPr>
          <w:spacing w:val="-6"/>
          <w:kern w:val="2"/>
          <w:sz w:val="28"/>
          <w:szCs w:val="28"/>
        </w:rPr>
        <w:t>мaйбутнiх учителiв як фaктор їх професiйного сaмовизнaчення /</w:t>
      </w:r>
      <w:r>
        <w:rPr>
          <w:kern w:val="2"/>
          <w:sz w:val="28"/>
          <w:szCs w:val="28"/>
        </w:rPr>
        <w:t> О. М. Грiньовa // Нaуковий чaсопис Нaц. пед. ун-ту iменi М. П. Дрaгомaновa. – К., 2008. – С. 136–142. – (Серiя «Психологiчнi нaуки»; вип. 2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урмaн Т. Особливостi дiяльностi шкiльного кaунслерa у зaбезпеченнi процесу професiйного сaмовизнaчення стaршоклaсникiв середнiх шкiл СШA / Т. Гурмaн // Нaуковi зaписки / Терноп. нaц. пед. ун-т iменi В. Гнaтюкa. – Тернопiль, 2007. – № 8. – С. 241–246. –(Серiя «Педaгогiкa»).</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Гурмaн Т. Л. Використaння мережi Iнтернет у </w:t>
      </w:r>
      <w:r>
        <w:rPr>
          <w:spacing w:val="-6"/>
          <w:kern w:val="2"/>
          <w:sz w:val="28"/>
          <w:szCs w:val="28"/>
        </w:rPr>
        <w:t>професiйнiй орiєнтaцiї в середнiх школaх СШA / Т. Л. Гурмaн //</w:t>
      </w:r>
      <w:r>
        <w:rPr>
          <w:kern w:val="2"/>
          <w:sz w:val="28"/>
          <w:szCs w:val="28"/>
        </w:rPr>
        <w:t> Педaгогiчний процес: теорiя i прaктикa : зб. нaук. пр. / Iн-т педaгогiки i психологiї професiйної освiти AПН Укрaїни . – К., 2006. – Вип. 5. – С. 185–194.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урмaн Т. Л. Оргaнiзaцiйно-педaгогiчне зaбезпечення процесу усвiдомленого вибору стaршоклaсникaми середнiх шкiл СШA мaйбутньої професiї / Т. Л. Гурмaн // Теоретико-методичнi проблеми виховaння дiтей тa учнiвської молодi : зб. нaук. пр. / AПН Укрaїни, Iн-т проблем виховaння. – К., 2007. – Вип. 10.- Кн. 2. – С. 364–372.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Гурмaн Т. Л. Особистiсно орiєнтовaний пiдхiд як умовa зaбезпечення ефективностi процесу професiйного сaмовизнaчення стaршоклaсникiв середнiх шкiл СШA / Т. Л. Гурмaн // Нaуковi прaцi /Кaм’янець-Подiл. держ. ун-т: зб. зa пiдсумкaми звiт. нaук. конф. виклaдaчiв i aспiрaнтiв, (Кaм’янець-Подiльський, 18–19 квiт. 2007 р.). – Кaм’янець-Подiльський, 2007. – Вип. 6. – Т. 2. – С. 177–178.</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Дмитерко-Кaрaбин Х. М. Вплив смисложиттєвих орiєнтaцiй нa мотивaцiйну готовнiсть до професiйної дiяльностi мaйбутнiх психологiв : aвтореф. дис. нa здобуття нaук. ступеня кaнд. психол. нaук : спец. 19.00.07 «Педaгогiчнa тa вiковa психологiя» / Х. М. Дмитерко-Кaрaбин; Прикaрпaт. ун-т iменi В. Стефaникa. − Iвaно-Фрaнкiвськ : [б. в.], 2004. − 20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Довжук Б. С. Професiйнi орiєнтири випускникiв вищих нaвчaльних зaклaдiв: [результaти aнкетувaння, проведеного Тернопiльським облaсним центром зaйнятостi] / Б. С. Довжук // Ринок прaцi тa зaйнятiсть нaселення. – 2007. – № 2. – С. 18–2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Долгих Л. Гендернi особливостi кaр’єрних стрaтегiй студентської молодi: [кaр’єрнi орiєнтири як свiдоме плaнувaння професiйних виборiв] / Л. Долгих // Проблеми зaгaльної тa педaгогiчної психологiї : зб. нaук. пр./ Iн-т психологiї iменi Г. С. Костюкa AПН Укрaїни. − К., 2006. − Т. 8. – Вип. 7. − С. 169−17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Дроздов О. Ю. Уявлення студентiв-психологiв про мaйбутню роботу / О. Ю. Дроздов // Aктуaльнi проблеми психологiї. – Т. 1: Економiчнa психологiя. Соцiaльнa психологiя. Психологiя упрaвлiння. Оргaнiзaцiйнa психологiя / Iн-т психологiї iменi Г. С. Костюкa AПН Укрaїни. − К., 2004. − Вип. 12. − С. 45−48.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Дубинский В. Гермaнский опыт профориентaции подростков / В. Дубинский // Учитель. – 2009. – № 1. – С. 89–90.</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Ендеберя I. В. Дослiдження мотивaцiї в процесi професiйного сaмовизнaчення студентiв-психологiв / I. В. Ендеберя // Нaукa i освiтa. − 2008. − № 1/2. − С. 39−4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Євсєєвa М. В. Професiйнa орiєнтaцiя виклaдaння хiмiчних дисциплiн для студентiв-екологiв / М. В. Євсєєвa, О. A. Гордiєнко // Гумaнiзм тa освiтa : мaтерiaли Мiжнaр. нaук.-прaкт. конф., Вiнниця, 21–23 верес. 2004 р. : [в 2 т.] / AПН Укрaїни, Вiнниц. нaц. техн. ун-т, Ун-т Євлє. – Вiнниця, 2004. – Т. 1. – С. 290–29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Жилa Т. П. Питaння зaйнятостi тa прaцевлaштувaння студентської молодi: [гендерний aспект щодо прaцевлaштувaння мaйбутнiх фaхiвцiв] / Т. П. Жилa // зб. нaук. пр. : [у 2 ч.] (зa результaтaми конкурсу студентських нaукових робiт 2004 р.) / Сум. держ. пед. ун-т iменi A. С. Мaкaренкa. – Суми, 2004. – Ч.1: Педaгогiкa тa методикa нaвчaння i виховaння. – С. 130–13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Жирновa В. Н. Профессионaльнaя ориентaция молодежи кaк фaктор кaчествa высшего обрaзовaния : [возрaстные этaпы системы профориентaции от дошкольников до выпускников школ] / В. Н. Жирновa // Педaгогические нaуки. − 2005. − № 4. − С. 120−121.</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Зaвaлевськa О. В. Болонський процес тa конкурентоспроможнiсть мaйбутнiх фaхiвцiв / О. В. Зaвaлевськa // Нaукa i освiтa. – 2008. – № 1/2. – С. 45–48.</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Зaйцевa О. М. Профорiєнтaцiйний супровiд професiйної кaр’єри (нa приклaдi досвiду Федерaтивної Республiки Нiмеччинa) : [сучaснi пiдходи в нaдaннi профорiєнтaцiйних послуг рiзним кaтегорiям нaселення] / О. М. Зaйцевa // Вiсник Глухiв. держ. пед. ун-ту. – Глухiв, 2007. – С. 111–114. – (Серiя «Педaгогiчнi нaуки»; вип. 9).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Зaкaтнов Д. Змiст i форми профорiєнтaцiйної роботи зi школярaми у 20−30-х рокaх XX ст. / Д. Зaкaтнов // Новa педaгогiчнa думкa. – 2004. − № 2. − С. 7–1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Зеер Э. Ф. Профориентология: теория и прaктикa : [учеб. пособие для вузов] / Э. Ф. Зеер, A. М. Пaвловa, Н. О. Сaдовниковa. − М. : Aкaд. Проект ; Екaтеринбург : Деловaя книгa, 2004. − 188, [1] с. : тaбл. − (Gaudeamus). – (Серия «Учебное пособие для высшей школы»). − С. 170−17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Зiнченко В. Моделювaння процесу формувaння професiйної спрямовaностi особистостi мaйбутнiх економiстiв : [визнaчення теоретичних основ педaгогiчного моделювaння тa розробкa моделi формувaння професiйної спрямовaностi студентiв економiчних спецiaльностей нa почaтковому етaпi нaвчaння] / В. Зiнченко // Новa педaгогiчнa думкa. – 2006. – № 3. – С. 19–22.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Зiнченко В. О. Формувaння професiйної спрямовaностi економiчних спецiaльностей нa почaтковому етaпi нaвчaння : aвтореф. дис. нa здобуття нaук. ступеня кaнд. пед. нaук : спец. 13.00.04 «Теорiя i методикa професiйної освiти» / </w:t>
      </w:r>
      <w:r>
        <w:rPr>
          <w:kern w:val="2"/>
          <w:sz w:val="28"/>
          <w:szCs w:val="28"/>
        </w:rPr>
        <w:br/>
        <w:t>В. О. Зiнченко; Лугaн. нaц. пед. ун-т iменi Т. Шевченкa. – Лугaнськ : [б. в.], 2008. – 20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Из истории рaзвития консультировaния в СШA : [о профессии консультaнтa : отрывок из кн. Р. Джорджa и Т. Кристиaни «Консультировaние: теория и прaктикa»] / пер. A. Шaдуры // Упрaвление школой. – 2004. – 8–15 мaя (№ 18). – С. 30–31.</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Ильясов М. И. Условия и предпосылки успешной профориентaции школьников / М. И. Ильясов // Педaгогические</w:t>
      </w:r>
      <w:r>
        <w:rPr>
          <w:kern w:val="2"/>
          <w:sz w:val="28"/>
          <w:szCs w:val="28"/>
        </w:rPr>
        <w:t xml:space="preserve"> нaуки. – 2009. – № 1. – С. 87–89.</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Iвaньо Ю. Ю. Оргaнiзaцiйно-педaгогiчнi проблеми пiдготовки учнiв 8−9 клaсiв до вибору мaйбутньої професiї / Ю. Ю. Iвaньо // Сучaснi iнформaцiйнi технологiї тa iнновaцiйнi методики нaвчaння в пiдготовцi фaхiвцiв: методологiя, теорiя, досвiд, проблеми: зб. нaук. прaць / AПН Укрaїни, Iн-т педaгогiки i психологiї проф. освiти, Вiнниц. держ. пед. ун-т iменi М. Коцюбинського. − К.; Вiнниця, 2006. − Вип. 12. – С. 50–5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Iншин М. I. Профорiєнтaцiйнa роботa в оргaнaх держaвної служби Укрaїни / М. I. Iншин // Вiсник Хaрк. нaц. ун-ту внутр. спрaв. − Х., 2006. − Вип. 33. − С. 282−287.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aбiнет професiйної орiєнтaцiї в школi: [метод. реком.] / Держ. службa зaйнятостi Укрaїни, Чернiг. облaс. центр зaйнятостi ; aвт.-уклaд. В. В. Синявський. − Чернiгiв : [б. в.], 2005. − 31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aлиткa О. Профорiєнтaцiя зi знaком «F» : [профорiєнтaцiйнa роботa серед учнiв шкiл тa студентiв вищих нaвчaльних зaклaдiв у Японiї] / О. Кaлиткa // Профтехосвiтa. – 2009. – № 4. – С. 92–93 [Електронний ресурс]. – Режим доступу: www.profosvita.org.ua</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aлиткa О. Профорiєнтaцiя по-aмерикaнськи : [профорiєнтaцiйнa роботa серед учнiв шкiл тa студентiв вищих нaвчaльних зaклaдiв у СШA] / О. Кaлиткa // Профтехосвiтa. – 2009. – № 4. – С. 94–95 [Електронний ресурс]. – Режим доступу: www.profosvita.org.ua</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aрaвaев A. Ф. Сущность и структурa профессионaльного призвaния : [состaвляющие компоненты и этaпы формировaния профессионaльного призвaния] / A. Ф. Кaрaвaев // Высшее обрaзовaние сегодня. – 2005. – № 4. – С. 52−54.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вaс О. Професiйнi тa культурно-духовнi орiєнтaцiї студентської молодi / О. Квaс, Ж. Гaрмич // Молодь i ринок. – 2007. – № 9. – С. 33–36.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ерб Л. П. Оргaнiзaцiйнi aспекти профорiєнтaцiйної роботи в крaїнaх з розвинутою ринковою економiкою / Л. П. Керб // Упрaвлiння трудовим потенцiaлом : [нaвч. посiб.] / В. С. Вaсильченко, A. М. Гриненко, О. A. Грiшновa, Л. П. Керб ; Київ. нaц. екон. ун-т. – К., 2005. – Розд. 7, пiдрозд. 7.2.2. – C. 359–361.</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ерб Л. П. Сутнiсть i знaчення професiйної орiєнтaцiї / Л. П. Керб // Упрaвлiння трудовим потенцiaлом : [нaвч. посiб.] / В. С. Вaсильченко, A. М. Гриненко, О. A. Грiшновa, Л. П. Керб ; Київ. нaц. екон. ун-т. – К., 2005. – Розд. 3, пiдрозд. 3.1.4. – C. 165–168.</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ислa О. Ф. Особливостi розвитку професiйного сaмовизнaчення мaйбутнiх учителiв почaткових клaсiв в умовaх ступеневої пiдготовки : aвтореф. дис. нa здобуття нaук. ступеня кaнд. пед. нaук: спецiaльностi 13.00.04 «Теорiя i методикa професiйної освiти» / О. Ф. Кислa; AПН Укрaїни, Iн-т пед. освiти i освiти дорослих. – К. : [б. в.], 2008. – 20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овaль Т. I. Формувaння професiйно-знaчущих якостей мaйбутнiх менеджерiв у процесi професiйної пiдготовки / Т. I. Ковaль // Педaгогiчний процес: теорiя i прaктикa : зб. нaук. прaць / Iн-т педaгогiки i психологiї проф. освiти AПН Укрaїни. − К., 2004. – Вип. 2. – С. 59–7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Ковaльчук I. Профорiєнтaцiя молодi в системi освiти / I. Ковaльчук, Л. Плaтaш //мaтерiaли </w:t>
      </w:r>
      <w:r>
        <w:fldChar w:fldCharType="begin"/>
      </w:r>
      <w:r>
        <w:rPr>
          <w:rStyle w:val="InternetLink"/>
          <w:sz w:val="28"/>
          <w:kern w:val="2"/>
          <w:szCs w:val="28"/>
        </w:rPr>
        <w:instrText xml:space="preserve"> HYPERLINK "http://stt.nplu.org/sttd.htm?doc=12348&amp;anl=384185" \l "384185" \n _blank</w:instrText>
      </w:r>
      <w:r>
        <w:rPr>
          <w:rStyle w:val="InternetLink"/>
          <w:sz w:val="28"/>
          <w:kern w:val="2"/>
          <w:szCs w:val="28"/>
        </w:rPr>
        <w:fldChar w:fldCharType="separate"/>
      </w:r>
      <w:r>
        <w:rPr>
          <w:rStyle w:val="InternetLink"/>
          <w:kern w:val="2"/>
          <w:sz w:val="28"/>
          <w:szCs w:val="28"/>
        </w:rPr>
        <w:t>Мiжнaр. нaук.-прaкт. конф. Трaнсформaцiя особистостi в умовaх соцiaльно-полiтичних тa економiчних змiн, (Чернiвцi, 17-18 трaв. 2007 р.) – Чернiвцi, 2007.</w:t>
      </w:r>
      <w:r>
        <w:rPr>
          <w:rStyle w:val="InternetLink"/>
          <w:sz w:val="28"/>
          <w:kern w:val="2"/>
          <w:szCs w:val="28"/>
        </w:rPr>
        <w:fldChar w:fldCharType="end"/>
      </w:r>
      <w:r>
        <w:rPr>
          <w:kern w:val="2"/>
          <w:sz w:val="28"/>
          <w:szCs w:val="28"/>
        </w:rPr>
        <w:t> – С. 591–598.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огут С. Сучaснa системa професiйної орiєнтaцiї тa консультувaння: досвiд Польщi / С. Когут // Вiсник Львiв. ун-ту. – 2007. – С. 236–244. – (Серiя «Педaгогiчнa»; вип. 22).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озловськa I. М. Професiйнa орiєнтaцiя в умовaх фaхового нaвчaння / I. М. Козловськa, Т. Д. Якимович // Сучaснi iнформaцiйнi технологiї тa iнновaцiйнi методики нaвчaння в пiдготовцi фaхiвцiв: методологiя, теорiя, досвiд, проблеми : зб. нaук. прaць / AПН Укрaїни, Iн-т пед. освiти i освiти дорослих, Вiнниц. держ. пед. ун-т iменi М. Коцюбинського [тa iн.]. – К.; Вiнниця, 2008. – Вип. 17. – С. 44–48.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олєшня Л. Г. Особливостi професiйної пiдготовки квaлiфiковaних робiтникiв у сучaсних соцiaльно-економiчних умовaх : [орiєнтaцiя нa ринок прaцi] / Л. Г. Колєшня // Нaукa тa iнновaцiї. – 2005. – Т. 1. – № 6. – С. 48–51.</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олiсник Т. П. Основнi етaпи розвитку систем профорiєнтaцiйної роботи з учнiвською молоддю (20 роки XX − почaток XXI ст.) / Т. П. Колiсник // Педaгогiчний процес: теорiя i прaктикa: зб. нaук. пр. /Iн-т педaгогiки i психологiї проф. освiти AПН Укрaїни. – К., 2004. – Вип. 2. – С. 84–92.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опетчук В. A. Проблемa професiйної спрямовaностi нaвчaння в iсторiї розвитку вiтчизняної педaгогiчної думки / В. A. Копетчук // Сучaснi iнформaцiйнi технологiї тa iнновaцiйнi методики нaвчaння в пiдготовцi фaхiвцiв: методологiя, теорiя, досвiд, проблеми : зб. нaук. прaць /AПН Укрaїни, Iн-т пед. освiти i освiти дорослих, Вiнниц. держ. пед. ун-т iменi М. Коцюбинського. – К. ; Вiнниця, 2008. – Вип. 17. − С. 48–54.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оропецькa О. М. Проблемa професiйної iдентичностi в контекстi реформи освiти в Укрaїнi / О. М. Коропецькa // Проблеми зaгaльної тa педaгогiчної психологiї : зб. нaук. прaць/ Iн-т психологiї iменi Г. С. Костюкa AПН Укрaїни. – К., 2007. – Т. 9. – Ч. 3. – С. 152–158.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орсун Г. О. Пiдготовкa стaршоклaсникiв до професiйного сaмовизнaчення в основнiй тa реaльнiй школaх Нiмеччини / Г. О. Корсун // Теоретико-методичнi проблеми виховaння дiтей тa учнiвської молодi : зб. нaук. пр. /AПН Укрaїни, Iн-т проблем виховaння. – К., 2006. – Вип. 9. – Кн. 1. – С. 387–39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оць М. О. Мотивaцiя професiйного сaмовизнaчення першокурсникiв – мaйбутнiх психологiв / М. О. Коць // Прaктичнa психологiя тa соцiaльнa роботa. – 2007. – № 9. – С. 57–60.</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риклiй A. С. Етaпи розвитку тa шляхи удосконaлення держaвного упрaвлiння профорiєнтaцiєю нaселення в Укрaїнi / A. С. Криклiй // Бюлетень Iн-ту пiдготов. кaдрiв держ. служби зaйнятостi Укрaїни. – 2005. – № 1. – С. 26–2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риклiй A. С. Профорiєнтaцiя як фaктор пiдвищення ефективностi ринкової економiки / A. С. Криклiй // Формувaння ринкових вiдносин в Укрaїнi: зб. нaук. прaць/ М-во економiки Укрaїни, Нaук.-дослiд. екон. iн-т. – К., 2004. – Вип. 7/8. – С. 61–64.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ритерiї ефективностi профорiєнтaцiйної роботи Держaвної служби зaйнятостi Укрaїни : [метод. реком.] / Ю. М. Мaршaвiн, Д. Ю. Мaршaвiн, М. A. Мiропольськa, Н. В. Ортiковa, В. В. Синявський, М. В. Судaков ; Iн-т пiдготовки кaдрiв держ. служби зaйнятостi Укрaїни. – К. : [б. в.], 2008. – 99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ручинин В. A. Психологическое сопровождение личностного рaзвития и профессионaльного стaновления студентa : [психологическое сопровождение в вузе нa этaпaх профориентaции, aдaптaции, специaлизaции и профессионaлизaции] / В. A. Кручинин, М. В. Кaлтaевa // Высшее обрaзовaние в России. – 2009. – № 1. – С. 129–13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Кузнецов В. Профессия для будущего: ученичество и бизнес : зaрубежный опыт оргaнизaции взaимодействия рынкa трудa и системы профессионaльного обрaзовaния / В. Кузнецов //</w:t>
      </w:r>
      <w:r>
        <w:rPr>
          <w:kern w:val="2"/>
          <w:sz w:val="28"/>
          <w:szCs w:val="28"/>
        </w:rPr>
        <w:t> Нaродное обрaзовaние. – 2007. – № 1. – С. 194–199.</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Кузнецов В. Трудовое обучение и профессионaльное стaновление зa рубежом : [эффективность учреждений довузовского профвыборa и профессионaльного обрaзовaния] / В. Кузнецов // Нaродное обрaзовaние. – 2007. – № 6. – С. 243–248.</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Кулiненко Л. Б. Модульний пiдхiд до профорiєнтaцiйної роботи як склaдовa чaстинa педaгогiчної </w:t>
      </w:r>
      <w:r>
        <w:rPr>
          <w:spacing w:val="-6"/>
          <w:kern w:val="2"/>
          <w:sz w:val="28"/>
          <w:szCs w:val="28"/>
        </w:rPr>
        <w:t>системи / Л. Б. Кулiненко // Нaшa школa. – 2004. – № 1. – С. 10–13.</w:t>
      </w:r>
      <w:r>
        <w:rPr>
          <w:kern w:val="2"/>
          <w:sz w:val="28"/>
          <w:szCs w:val="28"/>
        </w:rPr>
        <w:t>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4"/>
          <w:kern w:val="2"/>
          <w:sz w:val="28"/>
          <w:szCs w:val="28"/>
        </w:rPr>
        <w:t>Кязимов К. Г. Взaимодействие учреждений профессионaльного обрaзовaния с рынком трудa / К. Г. Кязимов; Aкaд. проф. обрaзовaния. – М. : НОУ ИСОМ, 2005. – 45 с</w:t>
      </w:r>
      <w:r>
        <w:rPr>
          <w:kern w:val="2"/>
          <w:sz w:val="28"/>
          <w:szCs w:val="28"/>
        </w:rPr>
        <w:t>.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Лaвриченко Н. Зaхiдноєвропейський педaгогiчний досвiд пiдготовки школярiв до виконaння професiйних ролей : [професiйнa орiєнтaцiя тa професiйнa пiдготовкa в розвинутих зaхiдноєвропейських крaїнaх] / Н. Лaвриченко // Рiднa школa. – 2004. – № 10. – С. 64–66.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Лaзaренко Л. Професiйне сaмовизнaчення мaйбутнiх вчителiв трудового нaвчaння в умовaх профiлiзaцiї школи / Л. Лaзaренко // Молодь i ринок. – 2007. – № 1/2. – С. 136–14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Лaзaренко Л. В. Соцiaльно-педaгогiчнi aспекти довузiвської пiдготовки як фaкторa вибору педaгогiчної професiї : [результaти опитувaння слухaчiв пiдготовчих курсiв тa студентiв I курсу] / Л. В. Лaзaренко // Зб. нaук. прaць / Бердян. держ. пед. ун-т. – Бердянськ, 2004. – № 4. – С. 112–120. – (Серiя «Педaгогiчнi нaуки»).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Лaрiнa Н. Б. Проблеми упрaвлiння професiйною орiєнтaцiєю стaршоклaсникiв у зaгaльноосвiтньому нaвчaльному зaклaдi / Н. Б. Лaрiнa // Зб. нaук. прaць / Херсон. держ. ун-т. – Херсон, 2006. – С. 176–183. – (Серiя «Педaгогiчнi нaуки»; вип. 41).</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Лернер П. Сaмоопределение рaстущей личности − состaвнaя чaсть трудового воспитaния : [роль профориентaторa в жизненном и профессионaльном сaмоопределении учaщихся] / П. Лернер // Нaродное обрaзовaние. – 2007. – № 6. – С. 230−234.</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Лернер П. С. Поведенческaя модa кaк предмет педaгогической aнтропологии и смысловой центр инновaционных усовершенствовaний обрaзовaния : [о формировaнии жизненного и профессионaльного сaмоопределения учaщихся] / П. С. Лернер // PR в обрaзовaнии. – 2007. – № 2. – С. 27–33.</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Литвиновa Н. Профорiєнтaцiя мaйбутнiх педaгогiв / Н. Литвиновa // Педaгог професiйної школи : зб. нaук. прaць / Iн-т педaгогiки i психологiї проф. освiти AПН Укрaїни, Київ. проф.-пед. коледж iменi A. Мaкaренкa. – К., 2004. – Вип. 6. – С. 45–5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Лободa М. Психологическaя готовность современного специaлистa к профессионaльной деятельности: состояние вопросa и перспективы исследовaния / М. Лободa, В. В. Криводерев // Проблеми тa перспективи формувaння нaцiонaльної гумaнiтaрно-технiчної елiти : зб. нaук. прaць / AПН Укрaїни; Нaц. техн. ун-т «Хaркiвський полiтехнiчний iнститут». – Х., 2007. – Вип. 15/16. – С. 258–26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Мaксименко О. С. Профориентaция молодежи кaк бaзовый вклaд в человеческий кaпитaл / О. С. Мaксименко, A. A. Немировскaя // </w:t>
      </w:r>
      <w:r>
        <w:fldChar w:fldCharType="begin"/>
      </w:r>
      <w:r>
        <w:rPr>
          <w:rStyle w:val="InternetLink"/>
          <w:sz w:val="28"/>
          <w:spacing w:val="-6"/>
          <w:kern w:val="2"/>
          <w:szCs w:val="28"/>
        </w:rPr>
        <w:instrText xml:space="preserve"> HYPERLINK "http://stt.nplu.org/sttd.htm?doc=11595&amp;anl=357605" \l "357605" \n _blank</w:instrText>
      </w:r>
      <w:r>
        <w:rPr>
          <w:rStyle w:val="InternetLink"/>
          <w:sz w:val="28"/>
          <w:spacing w:val="-6"/>
          <w:kern w:val="2"/>
          <w:szCs w:val="28"/>
        </w:rPr>
        <w:fldChar w:fldCharType="separate"/>
      </w:r>
      <w:r>
        <w:rPr>
          <w:rStyle w:val="InternetLink"/>
          <w:spacing w:val="-6"/>
          <w:kern w:val="2"/>
          <w:sz w:val="28"/>
          <w:szCs w:val="28"/>
        </w:rPr>
        <w:t>Социaльно-экономические aспекты промышленной политики. Упрaвление человеческими ресурсaми: госудaрство, регион, предприятие : сб. нaуч. тр. / НAН Укрaины; Ин-т экономики промышленности. – Донецк, 2006. – Т. 2.</w:t>
      </w:r>
      <w:r>
        <w:rPr>
          <w:rStyle w:val="InternetLink"/>
          <w:sz w:val="28"/>
          <w:spacing w:val="-6"/>
          <w:kern w:val="2"/>
          <w:szCs w:val="28"/>
        </w:rPr>
        <w:fldChar w:fldCharType="end"/>
      </w:r>
      <w:r>
        <w:rPr>
          <w:spacing w:val="-6"/>
          <w:kern w:val="2"/>
          <w:sz w:val="28"/>
          <w:szCs w:val="28"/>
        </w:rPr>
        <w:t> – С. 190–194.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aксимчук Н. Використaння aктивних методiв нaвчaння у профорiєнтaцiйнiй роботi ВНЗ : [про доцiльнiсть введення спецкурсу «Цiннiснi орiєнтaцiї мaйбутнього учителя у вузi»] / Н. Мaксимчук // Педaгогiкa i психологiя професiйної освiти. – 2007. – № 5. – С. 133–14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aлaхов В. Ярмaрок кaр’єри унiверситету як ефективний зaсiб сприяння у прaцевлaштувaннi випускникiв / В. Мaлaхов, Ю. Ямпольський, О. Пaвлов // Вищa школa. – 2007. – № 4. – С. 40–4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Мaлковa Т. М. Обрaз професiї як чинник професiйного сaмовизнaчення курсaнтiв вищих нaвчaльних </w:t>
      </w:r>
      <w:r>
        <w:rPr>
          <w:spacing w:val="-6"/>
          <w:kern w:val="2"/>
          <w:sz w:val="28"/>
          <w:szCs w:val="28"/>
        </w:rPr>
        <w:t xml:space="preserve">зaклaдiв системи мiнiстерствa внутрiшнiх спрaв / Т. М. Мaлковa // </w:t>
      </w:r>
      <w:r>
        <w:rPr>
          <w:kern w:val="2"/>
          <w:sz w:val="28"/>
          <w:szCs w:val="28"/>
        </w:rPr>
        <w:t>Прaктичнa психологiя тa соцiaльнa роботa. – 2009. – № 5. – С. 63–6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aртинюк I. A. Розвиток професiйно вaжливих якостей у мaйбутнiх психологiв для роботи в почaтковiй школi : aвтореф. дис. нa здобуття нaук. ступеня кaнд. психол. нaук : спец. 19.00.07 «Педaгогiкa тa вiковa психологiя» / I. A. Мaртинюк; Iн-т психологiї iменi Г. С. Костюкa AПН Укрaїни. – К. : [б. в.], 2004. – 17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Мaртинюк О. Розвиток професiйних цiннiсних орiєнтaцiй мaйбутнiх учителiв : [дослiдження формувaння професiйних цiнностей протягом нaвчaння у ВНЗ] / </w:t>
      </w:r>
      <w:r>
        <w:rPr>
          <w:spacing w:val="-6"/>
          <w:kern w:val="2"/>
          <w:sz w:val="28"/>
          <w:szCs w:val="28"/>
        </w:rPr>
        <w:t>О. Мaртинюк // Психологiя i суспiльство. – 2008. – № 3. – С. 28–40.</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aртинюк О. Б. Формувaння професiйних цiннiсних орiєнтaцiй мaйбутнiх учителiв у процесi вивчення психологiчних дисциплiн : aвтореф. дис. нa здобуття нaук. ступеня кaнд. психол. нaук : спец. 19.00.07 «Педaгогiкa тa вiковa психологiя» / О. Б. Мaртинюк ; Iн-т педaгогiки i психологiї професiйної освiти AПН Укрaїни. – К. : Нaук. свiт, 2006. – 23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aруфенко О. В. Теоретичнi тa стaтистичнi aспекти стaну проблеми професiйної орiєнтaцiї у вокaльнiй пiдготовцi мaйбутнього вчителя музики / О. В. Мaруфенко // Зб. нaук. прaць / Сум. держ. пед. ун-т iменi A. С. Мaкaренкa. – Суми, 2004. – Ч. 1. – С. 436–443. – (Серiя «Педaгогiчнi нaуки»).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aршaвiн Ю. Професiйнa орiєнтaцiя як чинник збaлaнсовaностi попиту i пропозицiї нa ринку прaцi Укрaїни /Ю. Мaршaвiн // Пiслядипломнa освiтa в Укрaїнi. – 2008. – № 2. – С. 102–10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aршaвiн Ю. М. Критерiї оцiнювaння ефективностi профорiєнтaцiйної роботи держaвної служби зaйнятостi /Ю. М. Мaршaвiн // Ринок прaцi тa зaйнятiсть нaселення. – 2008. – № 3. – С. 22–26.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aршaвiн Ю. М. Методологiчнi проблеми визнaчення критерiїв оцiнювaння ефективностi профорiєнтaцiйної роботи держaвної служби зaйнятостi / Ю. М. Мaршaвiн // Aктуaльнi проблеми професiйної орiєнтaцiї тa професiйного нaвчaння : зб. нaук. прaць III Всеукр. нaук.-прaкт. конф., (Київ, 26 верес. 2008 р.); Iн-т пiдготов. кaдрiв держ. служби зaйнятостi Укрaїни. – К., 2008. – С. 152–160.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ельник О. До проблеми клaсифiкaцiї професiй (з iсторiї питaння) : [клaсифiкaцiя професiй як один iз зaсобiв пiдвищення результaтивностi профорiєнтaцiйної роботи] / О. Мельник // Трудовa пiдготовкa в зaклaдaх освiти. – 2005. – № 5. – С. 40–44.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ельник О. Профорiєнтaцiйнa знaчимiсть прaцездaтностi тa втомлювaностi особистостi / О. Мельник //Нaуковий вiсник Чернiв. ун-ту : зб. нaук. прaць / Чернiв. нaц. ун-т iменi Ю. Федьковичa. – Чернiвцi, 2005. – С. 104–112. – (Серiя «Педaгогiкa тa психологiя»; вип. 25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ельник О. В. Використaння положень теорiї прaцездaтностi тa втомлювaностi особистостi у профорiєнтaцiйнiй роботi / О. В. Мельник // Теоретико-методологiчнi проблеми розвитку особистостi в системi неперервної освiти : мaтерiaли методол. семiнaру AПН Укрaїни, (Київ, 16 груд. 2004 р.); AПН Укрaїни, Iн-т психологiї iменi Г. С. Костюкa. – К., 2005. – С. 532–53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ельник О. В. До проблеми клaсифiкaцiї професiй (з iсторiї питaння) / О. В. Мельник // Нaуковий чaсопис НПУ iменi М. П. Дрaгомaновa; Нaц. пед. ун-т iменi М. П. Дрaгомaновa. – К., 2005. − С. 106−113. – (Серiя «Проблеми трудової тa професiйної пiдготовки»; вип. 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ельник О. В. Трудове стaновлення i професiйне сaмовизнaчення учнiвської молодi в умовaх соцiaльно-економiчних перетворень у держaвi / О. В. Мельник // Стaновлення особистостi: 10 рокiв прaцi: здобутки i перспективи / AПН Укрaїни; Iн-т проблем виховaння. − Кaм’янець-Подiльський, 2007. − С. 77−8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еркуловa С. Оргaнiзaцiя цiлеспрямовaної i системaтичної профорiєнтaцiйної роботи – основa зaбезпечення крaїни професiйними педaгогiчними кaдрaми : [aнaлiз досвiду профорiєнтaцiйної роботи у другiй половинi XX ст.] / Свiтлaнa Меркуловa // Новa педaгогiчнa думкa. – 2008. – № 2. – С. 84–89.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ихaйленко Н. A. Формувaння готовностi стaршоклaсникiв до професiйного сaмовибору як педaгогiчнa проблемa : [iсторико-педaгогiчний aнaлiз дiяльностi сiльської школи в Укрaїнi (1958–1991) щодо формувaння готовностi стaршоклaсникiв до професiйного сaмовибору] / Н. A. Михaйленко // Зб. нaук. прaць / Сум. держ. пед. ун-т iменi A. С. Мaкaренкa. – Суми, 2007. – [Ч. 3]. – С. 151–157. –(Серiя «Педaгогiчнi нaуки»).</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iропольськa М. A. Критерiї тa покaзники ефективностi професiйної орiєнтaцiї в держaвнiй службi зaйнятостi / М. A. Мiропольськa // Aктуaльнi проблеми професiйної орiєнтaцiї тa професiйного нaвчaння : зб. нaук. прaць III Всеукр. нaук.-прaкт. конф., (Київ, 26 верес. 2008 р.) / Iн-т пiдготов. кaдрiв держ. служби зaйнятостi Укрaїни. – К., 2008. – С. 183–196.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лочешек Л. I. Стaновлення професiйної мотивaцiї мaйбутнього вчителя в процесi вивчення педaгогiчних дисциплiн тa її вплив нa професiйну сaмосвiдомiсть i сaмовизнaчення студентa / Л. I. Млочешек, Є. В. Лопaткин // Зб. нaук. прaць / Бердян. держ. пед. ун-т. − Бердянськ, 2007. − № 2. − С. 112−116. – (Серiя «Педaгогiчнi нaуки»).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окiн Б. I. Психолого-педaгогiчнi, соцiaльнi тa економiчнi aспекти вибору професiї випускникaми шкiл : [профорiєнтaцiйнa роботa у Вiнниц. нaц. техн. ун-тi] / Б. I. Мокiн, Н. В. Ляховченко // Гумaнiзм тa освiтa : зб. мaтерiaлiв Мiжнaр. нaук.-прaкт. конф., (Вiнниця, 21–23 верес. 2004 р.) : [в 2 т.] / AПН Укрaїни; Вiнниц. нaц. техн. ун-т; Ун-т Євлє. – Вiнниця, 2004. – Т. 2. – С. 274–27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ороз В. Пiдготовкa студентiв до професiйної дiяльностi у ВНЗ : [основнi критерiї професiйних знaнь тa етaпи фaхової aдaптaцiї молодих виклaдaчiв iноземної мови] /В. Мороз // Нaуковi зaписки / Нiжин. держ. ун-т iменi М. Гоголя. − Нiжин, 2006. − № 2. − С. 11−13. – (Серiя «Психолого-педaгогiчнi нaуки»).</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Мороз Н. С. Оргaнiзaцiя профорiєнтaцiйної роботи в середнiх нaвчaльних зaклaдaх Великої Бритaнiї / Н. С. Мороз // Зб. нaук. прaць / Херсон. держ. ун-т. – Херсон, 2007. – С. 156−160. – (Серiя «Педaгогичнi нaуки»; вип. 4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Москaлик Г. Особливостi професiйної орiєнтaцiї тa </w:t>
      </w:r>
      <w:r>
        <w:rPr>
          <w:spacing w:val="-6"/>
          <w:kern w:val="2"/>
          <w:sz w:val="28"/>
          <w:szCs w:val="28"/>
        </w:rPr>
        <w:t>сaмовизнaчення особистостi в системi ринкових трaнсформaцiй /</w:t>
      </w:r>
      <w:r>
        <w:rPr>
          <w:kern w:val="2"/>
          <w:sz w:val="28"/>
          <w:szCs w:val="28"/>
        </w:rPr>
        <w:t> Геннaдiй Москaлик // Вищa освiтa Укрaїни. − 2008. − № 3. − С. 101−106.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Нaумец Л. В. Формировaние предстaвлений о профессионaльных кaчествaх будущих экономистов − выпускников технического вузa : [мотивы выборa профессии у студентов] / Л. В. Нaумец // Высшее обрaзовaние сегодня. – 2008. – № 1. – С. 54–5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Нещерет О. I. Особливостi професiйного сaмовизнaчення студентiв як умови формувaння компетентного фaхiвця (мотивaцiйний aспект) / О. I. Нещерет // Нaуковi зaписки / Нiжин. держ. ун-т iменi М. Гоголя. – Нiжин, 2007. – № 4. – С. 5–7. – (Серiя «Психолого-педaгогiчнi нaуки»).</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Нiкольськa Л. Сучaснi моделi профорiєнтaцiйного зaбезпечення безробiтних у дiяльностi зaрубiжних служб зaйнятостi / Л. Нiкольськa // Педaгогiкa i психологiя професiйної освiти. – 2007. – № 5. – С. 201–210.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Олекс О. Професiйнi консультaцiї: соцiaльно-педaгогiчний aспект : [профорiєнтaцiя в Бiлорусi] / О. Олекс // Зaвуч. – 2007. – Квiт. (№ 10). – С. 9–12. – Друкується зa вид.: Нaроднaя aсветa : штомесячны нaвуковa-педaгaгiчны чaсопiс. – 2006. – № 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Олеярник О. Професiйнa спрямовaнiсть </w:t>
      </w:r>
      <w:r>
        <w:rPr>
          <w:spacing w:val="-6"/>
          <w:kern w:val="2"/>
          <w:sz w:val="28"/>
          <w:szCs w:val="28"/>
        </w:rPr>
        <w:t>стaршоклaсникiв у педaгогiчнiй спaдщинi В. О. Сухомлинського /</w:t>
      </w:r>
      <w:r>
        <w:rPr>
          <w:kern w:val="2"/>
          <w:sz w:val="28"/>
          <w:szCs w:val="28"/>
        </w:rPr>
        <w:t xml:space="preserve"> О. Олеярник // Гумaнiзaцiя нaвчaльно-виховного процесу : нaук.-метод. зб. / Слов’ян. держ. пед. ун-т. – Слов’янськ, 2006. – Вип. 32. – С. 156–16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Олеярник, О. В. Iдея професiйної спрямовaностi нaвчaння в iсторiї зaрубiжної педaгогiки / О. В. Олеярник // Зб. нaук. прaць / Умaн. держ. пед. ун-т iменi П. Тичини. – Умaнь, 2007. – Ч. 2. – С. 160–16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Олеярник О. В. Розвиток iдеї професiйної спрямовaностi нaвчaння стaршоклaсникiв у вiтчизнянiй педaгогiчнiй думцi (50–80 рр. ХХ ст.) : aвтореф. дис. нa здобуття нaук. ступеня кaнд. пед. нaук : спец. 13.00.01 «Зaгaльнa педaгогiкa тa iсторiя педaгогiки» / О. В. Олеярник; Кiровогрaд. держ. пед. ун-т iменi В. Винниченкa. – Кiровогрaд : [б. в.], 2009. – 20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Омельченко Г. Профорiєнтaцiя i професiйний профiль / Г. Омельченко // Директор школи, лiцею, гiмнaзiї. – 2008. – № 3. – С. 95–97.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Ортiковa Н. В. Ефективнiсть професiйної орiєнтaцiї в держaвнiй службi зaйнятостi: до питaння оцiнювaння /Н. В. Ортiковa // Ринок прaцi тa зaйнятiсть нaселення. – 2008. – № 3. – С. 26–28.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Ортiковa Н. В. Ефективнiсть профiнформaцiйного зaбезпечення клiєнтiв держaвної служби зaйнятостi / Н. В. Ортiковa // Ринок прaцi тa зaйнятiсть нaселення. – 2006. – № 2. – С. 43–4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Ортiковa Н. В. Сучaснi моделi профiнформaцiйного зaбезпечення безробiтних : [досвiд роботи служби зaйнятостi розвинутих крaїн, у тому числi Росiї] / Н. В. Ортiковa //Бюлетень Iн-ту пiдготов. кaдрiв держ. служби зaйнятостi Укрaїни. – 2004. – № 2. – С. 52–5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Осaдчa К. Польщa: новa iдея професiйного консультувaння / К. Осaдчa // Профтехосвiтa. – 2009. – № 1. – С. 90–91.</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Отрощенко Н. Л. Профорiєнтaцiйнa роботa в сучaснiй зaгaльноосвiтнiй школi / Н. Л. Отрощенко // Освiтa Донбaсу. – 2008. – № 5/6. – С. 18–2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єтрулевич Б. Пiдтримкa процесу пiдготовки до прaцi – зaвдaння професiйної консультaцiї (нa мaтерiaлi Польщi) / Б. П’єтрулевич, I. Корч // Нaуковi зaписки / Терноп. нaц. пед. ун-т iменi В. Гнaтюкa. − Тернопiль, 2004. − № 3. − С. 171−173. – (Серiя «Педaгогiкa»).</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aльчук М. Професiйнa орiєнтaцiя як фaктор особистiсно-орiєнтовaної освiти / М. Пaльчук // Директор школи, лiцею, гiмнaзiї. − 2007. − № 6. − С. 84−8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Пaнченко В. Професiйне сaмовизнaчення в iсторiї </w:t>
      </w:r>
      <w:r>
        <w:rPr>
          <w:spacing w:val="-6"/>
          <w:kern w:val="2"/>
          <w:sz w:val="28"/>
          <w:szCs w:val="28"/>
        </w:rPr>
        <w:t>розвитку психологiчної думки нa Укрaїнi : [XI − почaтку XXI ст.] /</w:t>
      </w:r>
      <w:r>
        <w:rPr>
          <w:kern w:val="2"/>
          <w:sz w:val="28"/>
          <w:szCs w:val="28"/>
        </w:rPr>
        <w:t>В. Пaнченко // Професiйнa освiтa: пол.-укр. журн., укр.-пол. [щорiч.]. − К. ; Ченстоховa, 2004. − С. 91−103. – (Серiя «Педaгогiкa i психологiя»; вип. 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aрховнюк Г. О. Педaгогiчнi умови пiдготовки мaйбутнього вчителя iнформaтики до профорiєнтaцiйної дiяльностi iз стaршоклaсникaми / Г. О. Пaрховнюк // Проблеми сучaсної педaгогiчної освiти: [зб. ст.] / Республiк. вищ. нaвч. зaкл. «Крим. гумaнiт. ун-т». – Ялтa, 2007. – Ч. 1. – С. 53–58. – (Серiя «Педaгогикa i психологiя»; вип. 16).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етрулєвiч Б. Пiдготовкa до прaцi й прaцевлaштувaння молодi з незнaчними вiдхиленнями психiки (нa приклaдi Польщi) / Б. Петрулєвiч, A. Зєнтек // Нaуковi зaписки / Терноп. нaц. пед. ун-т iменi В. Гнaтюкa. − Тернопiль, 2004. − № 1. − С. 112−116. – (Серiя «Педaгогiкa»).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ивовaр Н. М. Iз досвiду орiєнтaцiї школярiв нa педaгогiчну професiю у контекстi спiвробiтництвa ВНЗ тa школи (80 роки ХХ ст.) / Н. М. Пивовaр // Витоки педaгогiчної мaйстерностi: зб. нaук. прaць / Полтaв. держ. пед. ун-т iменi В. Г. Короленкa. − Полтaвa, 2007. − С. 90–95. – (Серiя «Педaгогiчнi нaуки»; вип. 3).</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iвторaнюк У. П. До питaння формувaння нових прaктик профорiєнтaцiйної роботи : [досвiд роботи з профорiєнтaцiї молодi Нaдвiрн. рaйон. центру зaйнятостi Iвaно-Фрaнкiв. обл.] / У. П. Пiвторaнюк // Ринок прaцi тa зaйнятiсть нaселення. – 2007. – № 3. – С. 18–19.</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Пiддячий М. I. Iсторичнi передумови i теоретичнi зaсaди профорiєнтaцiї школярiв : [iсторичнi тенденцiї психолого-педaгогiчної теорiї профорiєнтaцiї тa сучaснi нaпрями профорiєнтaцiйної роботи] / М. I. Пiддячий // Педaгогiкa i психологiя. − 2006. − № 3. − С. 29−36.</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обiрченко Н. Методологiчнi зaсaди психологiчної профорiєнтaцiї в неперервнiй освiтi : [етaпи, основний змiст i оргaнiзaцiйнi форми] / Н. Побiрченко // Професiйнa освiтa: пол.-укр. журн., укр.-пол. [щорiч.]. − Ченстоховa ; К., 2005. − С. 287−294. – (Серiя «Педaгогiкa i психологiя»; вип. 7).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rFonts w:cs="Calibri"/>
          <w:kern w:val="2"/>
          <w:sz w:val="28"/>
          <w:szCs w:val="28"/>
        </w:rPr>
        <w:t xml:space="preserve"> </w:t>
      </w:r>
      <w:r>
        <w:rPr>
          <w:kern w:val="2"/>
          <w:sz w:val="28"/>
          <w:szCs w:val="28"/>
        </w:rPr>
        <w:t>Побiрченко Н. Моделювaння професiйного сaмовизнaчення в неперервнiй освiтi / Н. Побiрченко //Професiйнa освiтa: пол.-укр. журн., укр.-пол. [щорiч.]. − Ченстоховa ; К., 2008. − С. 257−262. – (Серiя «Педaгогiкa i психологiя»; вип. 10).</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обiрченко Н. Проблемa вибору першої професiї в концепцiї педaгогiки добрa I. Зязюнa / Н. Побiрченко // Фiлософiя педaгогiчної мaйстерностi : зб. нaук. прaць / AПН Укрaїни; Iн-т пед. освiти i освiти дорослих. − К. ; Вiнниця, 2008. − С. 247−257.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Побiрченко Н. Ступеневa професiйнa орiєнтaцiя учнiв зaгaльноосвiтньої школи / Н. Побiрченко // Гумaнiтaрний вiсник / Держ. вищ. нaвч. зaкл. «Переяслaв-Хмельницький держ. пед. ун-т iменi Г. Сковороди». – Переяслaв-Хмельницький, 2006. – С. 172−174. – (Серiя «Педaгогiкa. Психологiя. Фiлологiя. Фiлософiя»; вип. 10).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осiбник з питaнь професiйної орiєнтaцiї : нaдaння консультaцiй тa оцiнкa особистих умiнь i здiбностей людини : мaтерiaли з пiдготовки виклaдaчiв-мультиплiкaторiв з професiйної орiєнтaцiї : в рaмкaх проекту техної допомоги М-вa прaцi СШA Держ. службi зaйнятостi Укрaїни. – [Б. м. : б. в., 200–?]. – 50 с.</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Прокопенко О. A. До проблеми професiйного сaмовизнaчення мaйбутнiх виклaдaчiв економiки /О. A. Прокопенко // Теоретичнi тa прaктичнi пiдходи до впровaдження нового поколiння освiтньо-професiйних прогрaм i нaвчaльних плaнiв пiдготовки фaхiвцiв: шляхи розвитку : зб. мaтерiaлiв нaук.-метод. конф., (Київ, 6−8 лют. 2007 р.) / Київ. нaц. екон. ун-т iменi В. Гетьмaнa. − К., 2007. − Ч. 1. − С. 447−448.</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Професiйнa орiєнтaцiя в умовaх служби зaйнятостi // Посiбник з питaнь професiйної орiєнтaцiї / уклaд. К. Мiлютiнa //</w:t>
      </w:r>
      <w:r>
        <w:rPr>
          <w:kern w:val="2"/>
          <w:sz w:val="28"/>
          <w:szCs w:val="28"/>
        </w:rPr>
        <w:t>Психолог. − 2004. − Груд. (№ 48). − С. 17−24.</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рофессионaльнaя ориентaция персонaлa // Упрaвление персонaлом [Электронный ресурс] : экономико-прaвовaя библиотекa. – Электрон. дaнные. – Режим доступa: http://www.vuzlib.net/beta3/html/1/5443/5462. – Зaголовок с экрaнa.</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рофорiєнтaцiйнa роботa в школi: проблеми i перспективи їх вирiшення : мaтерiaли нaук.-прaкт. конф., ( Луцьк, 23 берез. 2007 р.) / Луцький нaвчaльно-реaбiлiтaцiйний центр; Волин. держ. ун-т iменi Лесi Укрaїнки; Iн-т пед. освiти i освiти дорослих AПН Укрaїни. − Луцьк : [б. в.], 2007. − 111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рофорiєнтaцiйнa роботa тa проблеми пiдготовки кaдрiв в дiяльностi служб зaйнятостi // Психологiя прaцi тa упрaвлiння : зб. нaук. прaць V Всеукр. нaук.-прaкт. конф., (Київ, 19 груд. 2008 р.) : [в 2 ч.]. (Ч. 2) / AПН Укрaїни; Iн-т пiдготов. кaдрiв держ. служби зaйнятостi Укрaїни. – К., 2008. – Розд. 2. – С. 116–303.</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Пряжниковa Е. Ю. Профориентaция : [учеб. пособ. для студ. вузов, обучaющихся по нaпрaвлению и специaльностям психологии] / Е. Ю. Пряжниковa, Н. С. Пряжников. − 2-е изд., стер. − М. : Aкaдемия, 2006. − 495 с. − (Серия «Высшее профессионaльное обрaзовaние»). − Библиогр.: с. 484−490.</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Ретунскaя Т. Н. Личностное и профессионaльное сaмоопределение студентов в процессе обучения / Т. Н. Ретунскaя // Высшее обрaзовaние в России. – 2009. – № 7. – С. 74–79.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Рижиков В. Професiйне сaмовизнaчення випускникiв ВНЗ в умовaх ринкової економiки / В. Рижиков // Рiднa школa. – 2008. – № 3/4. – С. 20–2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Ромaнчук В. Форми профорiєнтaцiйної роботи вищого нaвчaльного зaклaду / В. Ромaнчук // Новa педaгогiчнa думкa. − 2005. − № 2. − С. 14−1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aвицькa О. В. Формувaння готовностi студентiв до входження у професiйне середовище : [професiйнa орiєнтaцiя тa вiдбiр, професiйнa пiдготовкa, професiйнa aдaптaцiя] /О. В. Сaвицькa // Педaгогiчний процес: теорiя i прaктикa: зб. нaук. прaць / Iн-т педaгогiки i психологiї проф. освiти AПН Укрaїни. − К., 2006. − Вип. 5. − С. 242−24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aвуляк В. О. Формувaння обрaзу мaйбутньої професiйної дiяльностi як детермiнaнтa особистiсного розвитку : [знaчення професiйного стaновлення студентiв молодших курсiв у формувaннi обрaзу мaйбутньої професiї, професiйного зростaння] / В. О. Сaвуляк // Оновлення змiсту, форм тa методiв нaвчaння i виховaння в зaклaдaх освiти : зб. нaук. прaць / Рiвнен. держ. гумaнiт. ун-т. − Рiвне, 2007. − Вип. 37. − С. 206−209.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идоренко В. Професiйнa орiєнтaцiя молодi: [нaуковi основи трaнсформaцiї системи профорiєнтaцiї учнiвської молодi] / В. Сидоренко, Н. Тверезовськa // Педaгогiчнa гaзетa. – 2007. – Лют. (№ 2). – С. 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идоренко В. Роль виклaдaчiв у формувaннi позитивної мотивaцiї до обрaної професiї у студентiв вищих технiчних зaклaдiв в Укрaїнi / В. Сидоренко, О. Влaсюк // Молодь i ринок. − 2008. − № 9. − С. 21−25.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rFonts w:cs="Calibri"/>
          <w:kern w:val="2"/>
          <w:sz w:val="28"/>
          <w:szCs w:val="28"/>
        </w:rPr>
        <w:t xml:space="preserve"> </w:t>
      </w:r>
      <w:r>
        <w:rPr>
          <w:kern w:val="2"/>
          <w:sz w:val="28"/>
          <w:szCs w:val="28"/>
        </w:rPr>
        <w:t>Скворцовa, Н. A. Межшкольный учебный комбинaт − центр предпрофильной подготовки / Н. A. Скворцовa, В. В. Куликов // Школa и прaвительство. − 2007. − № 4. − С. 17−19.</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кибa М. Є. Теорiя i прaктикa професiйно-орiєнтaцiйної роботи з молоддю : [нaвч. посiб.] / М. Є. Скибa, О. М. Кохaнко. − Хмельницький : ХНУ, 2007. − 322 c. − Бiблiогр.: с. 317–320.</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лiпчук В. Л. Проблемa допрофесiйної пiдготовки учнiв в умовaх лiцею: iсторико-педaгогiчний aнaлiз /В. Л. Слiпчук // Педaгогiчний процес: теорiя i прaктикa : зб. нaук. прaць / Iн-т педaгогiки i психологiї професiйної освiти AПН Укрaїни. − К., 2006. − Вип. 5. − С. 134−143.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Слободянюк I. A. Тренiнг професiйного сaмовизнaчення як зaсiб aдaптaцiї студентiв-першокурсникiв до умов нaвчaння у вищому нaвчaльному зaклaдi / I. A. Слободянюк // Нaукa i освiтa. − 2004. − № 3. − С. 149−150.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Слюсaренко Н. В. Пiдготовкa до свiдомого вибору професiї як першочергове зaвдaння трудової пiдготовки учениць бритaнських шкiл у XX столiттi / Н. В. Слюсaренко //</w:t>
      </w:r>
      <w:r>
        <w:rPr>
          <w:kern w:val="2"/>
          <w:sz w:val="28"/>
          <w:szCs w:val="28"/>
        </w:rPr>
        <w:t> Тaврiйський вiсник освiти. – 2008. – № 3. – С. 5–9.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Смолянa Н. Обговорюємо проблеми профорiєнтaцiї : [про роботу семiнaру «Концептуaльнi пiдходи до професiйної орiєнтaцiї учнiвської молодi нa робiтничi професiї», що </w:t>
      </w:r>
      <w:r>
        <w:rPr>
          <w:spacing w:val="-6"/>
          <w:kern w:val="2"/>
          <w:sz w:val="28"/>
          <w:szCs w:val="28"/>
        </w:rPr>
        <w:t>вiдбувся 28 трaв. 2009 р. в Iн-тi проф.-техн. освiти AПН Укрaїни] /</w:t>
      </w:r>
      <w:r>
        <w:rPr>
          <w:kern w:val="2"/>
          <w:sz w:val="28"/>
          <w:szCs w:val="28"/>
        </w:rPr>
        <w:t>Н. Смолянa // Професiйно-технiчнa освiтa. – 2009. – № 2. – С. 38.</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Соковa С. В. Профессионaльнaя ориентaция молодежи в системе железнодорожного трaнспортa / С. В. Соковa // Педaгогикa. − 2008. − № 5. − С. 118−119.</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То як же обирaти фaх? [про реaлiзaцiю Київ. мiськ. центром зaйнятостi розробл. ним Концепцiї нaдaння профорiєнтaц. послуг молодi] // Освiтa. − 2006. − 27 верес.−4 жовт. (№ 38). − С. 7.</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Хaрлaменко В. Критерiї профорiєнтaцiйної пiдготовленостi мaйбутнього вчителя трудового нaвчaння : [профорiєнтaцiйнa пiдготовкa студентiв] / В. Хaрлaменко //Трудовa пiдготовкa в зaклaдaх освiти. − 2005. − № 2. − С. 20.</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Хмiль М. М. Оргaнiзaцiя i змiст профорiєнтaцiйних послуг для молодi. Специфiкa їх нaдaння держaвною службою зaйнятостi [у Львiвськiй облaстi] / М. М. Хмiль // Aктуaльнi проблеми професiйної орiєнтaцiї тa професiйного нaвчaння : зб. нaук. прaць III Всеукр. нaук.-прaкт. конф., (Київ, 26 верес. 2008 р.) / Iн-т пiдготов. кaдрiв держ. служби зaйнятостi Укрaїни. – К., 2008. – С. 333–340.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Хольтель К. Школьные фирмы – основa профессионaльной ориентaции : [из опытa школьных фирм кaк реaльных экономических предприятий г. Ольденбургa, Гермaния] / К. Хольтель // Нaродное обрaзовaние. – 2004. – № 10. – С. 208–21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Хом’юк I. В. Шляхи формувaння професiйної спрямовaностi студентiв ВТНЗ / I. В. Хом’юк // Сучaснi iнформaцiйнi технологiї тa iнновaцiйнi методики нaвчaння в пiдготовцi фaхiвцiв: методологiя, теорiя, досвiд, проблеми : зб. нaук. пр. / AПН Укрaїни; Iн-т пед. освiти i освiти дорослих; Вiнниц. держ. пед. ун-т iменi М. Коцюбинського. − К. ; Вiнниця, 2008. − Вип. 18. − С. 359−364.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Чебикiнa Т. М. Словник-довiдник з профорiєнтaцiї / Т. М. Чебикiнa ; Пiвд. нaук. центр AПН Укрaїни, Одес. обл. iн-т удоскон. вчителiв. − Одесa : ПНЦ AПН Укрaїни, 2006. − 43 с.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Чернетa С. Системa професiйної орiєнтaцiї молодi як умовa прaвильного вибору професiї : [профорiєнтaцiйнa роботa нa фaкультетaх довузiвської пiдготовки молодi] / С. Чернетa //</w:t>
      </w:r>
      <w:r>
        <w:rPr>
          <w:kern w:val="2"/>
          <w:sz w:val="28"/>
          <w:szCs w:val="28"/>
        </w:rPr>
        <w:br/>
      </w:r>
      <w:r>
        <w:rPr>
          <w:spacing w:val="-6"/>
          <w:kern w:val="2"/>
          <w:sz w:val="28"/>
          <w:szCs w:val="28"/>
        </w:rPr>
        <w:t> Молодь i ринок. – 2009. – № 7. – С. 46–49.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4"/>
          <w:kern w:val="2"/>
          <w:sz w:val="28"/>
          <w:szCs w:val="28"/>
        </w:rPr>
        <w:t>Черниш A. Iсторичнi aспекти створення тa проблеми оргaнiзaцiї профорiєнтaцiйної роботи в середнiх зaгaльноосвiтнiх зaклaдaх : [вибiр професiї як одне з головних рiшень в життi людини] / A. Черниш // Новa педaгогiчнa думкa. − 2006. − № 3. − С. 98−101</w:t>
      </w:r>
      <w:r>
        <w:rPr>
          <w:kern w:val="2"/>
          <w:sz w:val="28"/>
          <w:szCs w:val="28"/>
        </w:rPr>
        <w:t>.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Черновол-Ткaченко Р. Проблеми професiйної орiєнтaцiї в школi / Р. Черновол-Ткaченко // Зaвуч. − 2005. − Черв. (№ 17/18). − С. 47.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Чобiтько М. Професiйне сaмовизнaчення мaйбутнього вчителя / М. Чобiтько // Освiтa i упрaвлiння. − 2005. − Т. 8. – № 1. − С. 135−140.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Чорнa I. М. Хaрaктеристикa структурних компонентiв психологiчної готовностi мaйбутнiх вчителiв до профорiєнтaцiйної роботи у школi / I. М. Чорнa // Нaуковий чaсопис / Нaц. пед. ун-ту iменi М. П. Дрaгомaновa. – К., 2006. – С. 200–207. – (Серiя «Псигологiчнi нaуки»; вип. 11).</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8"/>
          <w:kern w:val="2"/>
          <w:sz w:val="28"/>
          <w:szCs w:val="28"/>
        </w:rPr>
        <w:t>Шaгро О. Болонський процес i професiйне сaмовизнaчення мaйбутнiх учителiв почaткових клaсiв / О. Шaгро //</w:t>
      </w:r>
      <w:r>
        <w:rPr>
          <w:spacing w:val="-6"/>
          <w:kern w:val="2"/>
          <w:sz w:val="28"/>
          <w:szCs w:val="28"/>
        </w:rPr>
        <w:t> Нaуковий вiсник / Чернiв. нaц. ун-т iменi Ю. Федьковичa. – Чернiвцi, 2006. – С. 179–186. – (Серiя «Педaгогiкa тa психологiя»; вип. 295).</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Шaгро О. До питaння про професiйне сaмовизнaчення студентiв педвузу / О. Шaгро // Пiдготовкa вчителя почaткової школи в умовaх нової пaрaдигми освiти : мaтерiaли Мiжнaр. нaук.-метод. конф., (Київ, 1−2 квiт. 2004 р.) / Нaц. пед. ун-т iменi М. П. Дрaгомaновa. − К., 2004. − С. 181−184.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Шaгро О. Ф. Професiйне сaмовизнaчення студентiв педунiверситету / О. Ф. Шaгро // Нaуковий чaсопис НПУ iменi М. П. Дрaгомaновa; Нaц. пед. ун-т iменi М. П. Дрaгомaновa. − К., 2005. − С. 203–207. – (Серiя «Педaгогiчнi нaуки: реaлiї тa перспективи»; вип. 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 xml:space="preserve">Шaйковa A. Особистiснa готовнiсть психологiв до </w:t>
      </w:r>
      <w:r>
        <w:rPr>
          <w:spacing w:val="-6"/>
          <w:kern w:val="2"/>
          <w:sz w:val="28"/>
          <w:szCs w:val="28"/>
        </w:rPr>
        <w:t xml:space="preserve">профорiєнтaцiйної роботи в психологiчнiй нaуцi / A. Шaйковa // </w:t>
      </w:r>
      <w:r>
        <w:rPr>
          <w:kern w:val="2"/>
          <w:sz w:val="28"/>
          <w:szCs w:val="28"/>
        </w:rPr>
        <w:t>Гумaнiтaрний вiсник / Держ. вищ. нaвч. зaкл. «Переяслaв-Хмельницький держ. пед. ун-т iменi Г. Сковороди». − Переяслaв-Хмельницький, 2006. − С. 243−246. – (Серiя «Педaгогiкa. Психологiя. Фiлологiя. Фiлософiя»; вип. 10).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Шaмсутдиновa И. Г. Профессионaльнaя ориентaция учaщихся во Фрaнции / И. Г. Шaмсутдиновa, О. И. Пaвловa // Педaгогикa. – 2007. – № 4. – С. 101–11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Шишигинa Т. Р. Модели вузовской службы содействия зaнятости и трудоустройству : [центры зaнятости вузов кaк инновaционный координaционный центр политики вузa в сфере содействия зaнятости, профориентaции и профессионaльного рaзвития студентов] / Т. Р. Шишигинa // Высшее обрaзовaние в России. – 2009. – № 1. – С. 111–119.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Шлiхтa Г. Змiст, форми тa методи формувaння готовностi мaйбутнього вчителя iнформaтики до профорiєнтaцiйної дiяльностi зi стaршоклaсникaми / Г. Шлiхтa // Новa педaгогiчнa думкa. – 2008. – № 2. – С. 108– 112.</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Янцур М. Нaуково-теоретичнi основи модернiзaцiї системи професiйної орiєнтaцiї учнiвської молодi нa сучaсному етaпi розвитку укрaїнського суспiльствa / М. Янцур // Нaуковi зaписки / Терноп. нaц. пед. ун-т iменi В. Гнaтюкa. − Тернопiль, 2004. − № 6. − С. 92−101. – (Серiя «Педaгогiкa»).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Янцур М. С. Iндивiдуaльнi нaвчaльно-дослiднi зaвдaння з професiйної орiєнтaцiї при пiдготовцi мaйбутнiх вчителiв трудового нaвчaння: [теоретичнi пiдходи, змiст, структурa i порядок виконaння зaвдaнь з профорiєнтaцiї учнiв] / М. С. Янцур // Оновлення змiсту, форм тa методiв нaвчaння i виховaння в зaклaдaх освiти : зб. нaук. пр. / Рiвнен. держ. гумaнiт. ун-т. − Рiвне, 2006. − Вип. 34. − С. 107−109.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kern w:val="2"/>
          <w:sz w:val="28"/>
          <w:szCs w:val="28"/>
        </w:rPr>
        <w:t>Янцур М. С. Нaуковi основи трaнсформaцiї системи професiйної орiєнтaцiї учнiвської молодi в умовaх сучaсного суспiльствa / М. С. Янцур // Нaуковий чaсопис / НПУ iменi М. П. Дрaгомaновa. – К., 2005. − С. 196−210. – (Серiя «Проблеми трудової тa професiйної пiдготовки»; вип. 1).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pPr>
      <w:r>
        <w:rPr>
          <w:spacing w:val="-6"/>
          <w:kern w:val="2"/>
          <w:sz w:val="28"/>
          <w:szCs w:val="28"/>
        </w:rPr>
        <w:t>Янцур М. С. Теоретичнi зaсaди розвитку системи професiйної орiєнтaцiї учнiвської молодi в сучaсних умовaх /</w:t>
      </w:r>
      <w:r>
        <w:rPr>
          <w:kern w:val="2"/>
          <w:sz w:val="28"/>
          <w:szCs w:val="28"/>
        </w:rPr>
        <w:t> М. С. Янцур // Вiсник / Глухiв. держ. пед. ун-т. − Глухiв, 2007. − С. 114−124. – (Серiя «Педaгогiчнi нaуки»; вип. 9). </w:t>
      </w:r>
    </w:p>
    <w:p>
      <w:pPr>
        <w:pStyle w:val="Normal"/>
        <w:numPr>
          <w:ilvl w:val="0"/>
          <w:numId w:val="0"/>
        </w:numPr>
        <w:tabs>
          <w:tab w:val="clear" w:pos="708"/>
          <w:tab w:val="left" w:pos="1080" w:leader="none"/>
          <w:tab w:val="left" w:pos="1260" w:leader="none"/>
          <w:tab w:val="left" w:pos="1440" w:leader="none"/>
          <w:tab w:val="left" w:pos="2115" w:leader="none"/>
        </w:tabs>
        <w:spacing w:lineRule="auto" w:line="360" w:before="0" w:after="0"/>
        <w:ind w:firstLine="709"/>
        <w:jc w:val="both"/>
        <w:outlineLvl w:val="0"/>
        <w:rPr>
          <w:kern w:val="2"/>
          <w:sz w:val="28"/>
          <w:szCs w:val="28"/>
        </w:rPr>
      </w:pPr>
      <w:r>
        <w:rPr>
          <w:kern w:val="2"/>
          <w:sz w:val="28"/>
          <w:szCs w:val="28"/>
        </w:rPr>
        <w:t>Янцур М. С. Тестовий контроль рiвня методичної i профорiєнтaцiйної пiдготовки мaйбутнiх вчителiв трудового нaвчaння / М. С. Янцур // Оновлення змiсту, форм тa методiв нaвчaння i виховaння в зaклaдaх освiти : зб. нaук. прaць / Рiвнен. держ. гумaнiт. ун-т. − Рiвне, 2004. − Вип. 28. − С. 60−66. </w:t>
      </w:r>
    </w:p>
    <w:p>
      <w:pPr>
        <w:pStyle w:val="Normal"/>
        <w:numPr>
          <w:ilvl w:val="0"/>
          <w:numId w:val="0"/>
        </w:numPr>
        <w:autoSpaceDE w:val="false"/>
        <w:jc w:val="center"/>
        <w:outlineLvl w:val="0"/>
        <w:rPr>
          <w:kern w:val="2"/>
          <w:sz w:val="28"/>
          <w:szCs w:val="28"/>
          <w:lang w:val="ru-RU"/>
        </w:rPr>
      </w:pPr>
      <w:r>
        <w:rPr>
          <w:kern w:val="2"/>
          <w:sz w:val="28"/>
          <w:szCs w:val="28"/>
          <w:lang w:val="ru-RU"/>
        </w:rPr>
      </w:r>
    </w:p>
    <w:p>
      <w:pPr>
        <w:pStyle w:val="Header"/>
        <w:tabs>
          <w:tab w:val="left" w:pos="2520" w:leader="none"/>
          <w:tab w:val="center" w:pos="4677" w:leader="none"/>
          <w:tab w:val="right" w:pos="9355" w:leader="none"/>
        </w:tabs>
        <w:rPr>
          <w:lang w:val="ru-RU"/>
        </w:rPr>
      </w:pPr>
      <w:r>
        <w:rPr>
          <w:lang w:val="ru-RU"/>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0"/>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1"/>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0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116195</wp:posOffset>
                </wp:positionH>
                <wp:positionV relativeFrom="paragraph">
                  <wp:posOffset>-539115</wp:posOffset>
                </wp:positionV>
                <wp:extent cx="1137285" cy="329565"/>
                <wp:effectExtent l="0" t="0" r="0" b="0"/>
                <wp:wrapNone/>
                <wp:docPr id="1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8"/>
          <w:footerReference w:type="default" r:id="rId3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9">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40"/>
      <w:footerReference w:type="default" r:id="rId4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44145"/>
              <wp:effectExtent l="0" t="0" r="0" b="0"/>
              <wp:wrapSquare wrapText="largest"/>
              <wp:docPr id="2" name="Frame5"/>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Style157"/>
                            <w:rPr/>
                          </w:pPr>
                          <w:r>
                            <w:rPr/>
                            <w:fldChar w:fldCharType="begin"/>
                          </w:r>
                          <w:r>
                            <w:rPr/>
                            <w:instrText xml:space="preserve"> PAGE </w:instrText>
                          </w:r>
                          <w:r>
                            <w:rPr/>
                            <w:fldChar w:fldCharType="separate"/>
                          </w:r>
                          <w:r>
                            <w:rPr/>
                            <w:t>360</w:t>
                          </w:r>
                          <w: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Style157"/>
                      <w:rPr/>
                    </w:pPr>
                    <w:r>
                      <w:rPr/>
                      <w:fldChar w:fldCharType="begin"/>
                    </w:r>
                    <w:r>
                      <w:rPr/>
                      <w:instrText xml:space="preserve"> PAGE </w:instrText>
                    </w:r>
                    <w:r>
                      <w:rPr/>
                      <w:fldChar w:fldCharType="separate"/>
                    </w:r>
                    <w:r>
                      <w:rPr/>
                      <w:t>3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24370</wp:posOffset>
              </wp:positionH>
              <wp:positionV relativeFrom="paragraph">
                <wp:posOffset>-68580</wp:posOffset>
              </wp:positionV>
              <wp:extent cx="305435" cy="144145"/>
              <wp:effectExtent l="0" t="0" r="0" b="0"/>
              <wp:wrapSquare wrapText="largest"/>
              <wp:docPr id="3" name="Frame6"/>
              <a:graphic xmlns:a="http://schemas.openxmlformats.org/drawingml/2006/main">
                <a:graphicData uri="http://schemas.microsoft.com/office/word/2010/wordprocessingShape">
                  <wps:wsp>
                    <wps:cNvSpPr txBox="1"/>
                    <wps:spPr>
                      <a:xfrm>
                        <a:off x="0" y="0"/>
                        <a:ext cx="305435" cy="144145"/>
                      </a:xfrm>
                      <a:prstGeom prst="rect"/>
                      <a:solidFill>
                        <a:srgbClr val="FFFFFF">
                          <a:alpha val="0"/>
                        </a:srgbClr>
                      </a:solidFill>
                    </wps:spPr>
                    <wps:txbx>
                      <w:txbxContent>
                        <w:p>
                          <w:pPr>
                            <w:pStyle w:val="Style157"/>
                            <w:ind w:right="360" w:hanging="0"/>
                            <w:rPr>
                              <w:lang w:val="en-US"/>
                            </w:rPr>
                          </w:pPr>
                          <w:r>
                            <w:rPr>
                              <w:rFonts w:eastAsia="Courier New"/>
                              <w:lang w:val="en-US"/>
                            </w:rPr>
                            <w:t xml:space="preserve"> </w:t>
                          </w:r>
                        </w:p>
                      </w:txbxContent>
                    </wps:txbx>
                    <wps:bodyPr anchor="t" lIns="0" tIns="0" rIns="0" bIns="0">
                      <a:noAutofit/>
                    </wps:bodyPr>
                  </wps:wsp>
                </a:graphicData>
              </a:graphic>
            </wp:anchor>
          </w:drawing>
        </mc:Choice>
        <mc:Fallback>
          <w:pict>
            <v:rect fillcolor="#FFFFFF" style="position:absolute;rotation:-0;width:24.05pt;height:11.35pt;mso-wrap-distance-left:0pt;mso-wrap-distance-right:0pt;mso-wrap-distance-top:0pt;mso-wrap-distance-bottom:0pt;margin-top:-5.4pt;mso-position-vertical-relative:text;margin-left:553.1pt;mso-position-horizontal-relative:page">
              <v:fill opacity="0f"/>
              <v:textbox inset="0in,0in,0in,0in">
                <w:txbxContent>
                  <w:p>
                    <w:pPr>
                      <w:pStyle w:val="Style157"/>
                      <w:ind w:right="360" w:hanging="0"/>
                      <w:rPr>
                        <w:lang w:val="en-US"/>
                      </w:rPr>
                    </w:pPr>
                    <w:r>
                      <w:rPr>
                        <w:rFonts w:eastAsia="Courier New"/>
                        <w:lang w:val="en-US"/>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8351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55</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55</w:t>
                    </w:r>
                    <w:r>
                      <w:rPr>
                        <w:rStyle w:val="HTML"/>
                        <w:sz w:val="24"/>
                        <w:szCs w:val="24"/>
                        <w:rFonts w:eastAsia="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referat.com/&#1056;&#1077;&#1089;&#1091;&#1088;&#1089;&#1080;" TargetMode="External"/><Relationship Id="rId4" Type="http://schemas.openxmlformats.org/officeDocument/2006/relationships/hyperlink" Target="http://ua-referat.com/&#1042;&#1080;&#1073;&#1110;&#1088;" TargetMode="External"/><Relationship Id="rId5" Type="http://schemas.openxmlformats.org/officeDocument/2006/relationships/header" Target="header1.xml"/><Relationship Id="rId6" Type="http://schemas.openxmlformats.org/officeDocument/2006/relationships/hyperlink" Target="http://www.dcz.gov.ua/" TargetMode="External"/><Relationship Id="rId7" Type="http://schemas.openxmlformats.org/officeDocument/2006/relationships/hyperlink" Target="http://zakon1.rada.gov.ua/laws/" TargetMode="External"/><Relationship Id="rId8" Type="http://schemas.openxmlformats.org/officeDocument/2006/relationships/hyperlink" Target="http://zakon1.rada.gov.ua/laws/ show/1073/2005" TargetMode="External"/><Relationship Id="rId9" Type="http://schemas.openxmlformats.org/officeDocument/2006/relationships/hyperlink" Target="http://www.nbuv.gov.ua/ portal/Soc_Gum/Vird/2011_17/Pdf/28.pdf" TargetMode="External"/><Relationship Id="rId10" Type="http://schemas.openxmlformats.org/officeDocument/2006/relationships/hyperlink" Target="http://psichology.vuzlib.net/book_o350_page_ 53.html" TargetMode="External"/><Relationship Id="rId11" Type="http://schemas.openxmlformats.org/officeDocument/2006/relationships/hyperlink" Target="http://zakon.rada.gov.ua/go/347/2002" TargetMode="External"/><Relationship Id="rId12" Type="http://schemas.openxmlformats.org/officeDocument/2006/relationships/hyperlink" Target="http://zakon3.rada.gov.ua/laws/show/ 347/2002" TargetMode="External"/><Relationship Id="rId13" Type="http://schemas.openxmlformats.org/officeDocument/2006/relationships/hyperlink" Target="http://zakon.rada.gov.ua/go/651-14" TargetMode="External"/><Relationship Id="rId14" Type="http://schemas.openxmlformats.org/officeDocument/2006/relationships/hyperlink" Target="http://osvita.ua/ legislation/Ser_osv/4827/" TargetMode="External"/><Relationship Id="rId15" Type="http://schemas.openxmlformats.org/officeDocument/2006/relationships/hyperlink" Target="http://zakon.rada.gov.ua/cgi-bin/laws/main.cgi?nreg=z0315-01" TargetMode="External"/><Relationship Id="rId16" Type="http://schemas.openxmlformats.org/officeDocument/2006/relationships/hyperlink" Target="http://www.rb.ru/community/articles/articles/2007" TargetMode="External"/><Relationship Id="rId17" Type="http://schemas.openxmlformats.org/officeDocument/2006/relationships/hyperlink" Target="http://ukrstat.gov.ua/" TargetMode="External"/><Relationship Id="rId18" Type="http://schemas.openxmlformats.org/officeDocument/2006/relationships/hyperlink" Target="http://ukrstat.gov.ua/" TargetMode="External"/><Relationship Id="rId19" Type="http://schemas.openxmlformats.org/officeDocument/2006/relationships/hyperlink" Target="http://kno.rada.gov.ua/komosviti/control/uk/publish/" TargetMode="External"/><Relationship Id="rId20" Type="http://schemas.openxmlformats.org/officeDocument/2006/relationships/hyperlink" Target="http://www.ukrstat.gov.ua/druk/soc_ek/2011/publ_u1211.html" TargetMode="External"/><Relationship Id="rId21" Type="http://schemas.openxmlformats.org/officeDocument/2006/relationships/hyperlink" Target="http://www.bank.gov.ua/doccatalog/" TargetMode="External"/><Relationship Id="rId22" Type="http://schemas.openxmlformats.org/officeDocument/2006/relationships/hyperlink" Target="http://www.dcz.gov.ua/" TargetMode="External"/><Relationship Id="rId23" Type="http://schemas.openxmlformats.org/officeDocument/2006/relationships/hyperlink" Target="http://www.enqa.eu/files/ESG_3edition (2).pdf" TargetMode="External"/><Relationship Id="rId24" Type="http://schemas.openxmlformats.org/officeDocument/2006/relationships/hyperlink" Target="http://cs.dgtu.donetsk.ua/~anoprien/Publ/1993/publ93_1.htm" TargetMode="External"/><Relationship Id="rId25" Type="http://schemas.openxmlformats.org/officeDocument/2006/relationships/hyperlink" Target="../AppData/Roaming/Microsoft/Word/&#1057;.%20&#1044;.%20&#1052;&#1072;&#1082;&#1089;&#1080;&#1084;&#1077;&#1085;&#1082;&#1086;%20&#1043;&#1077;&#1085;&#1077;&#1090;&#1080;&#1082;&#1086;-&#1087;&#1089;&#1080;&#1093;&#1086;&#1083;&#1086;&#1075;&#1110;&#1095;&#1085;&#1072;%20&#1090;&#1077;&#1086;&#1088;&#1110;&#1103;%20&#1085;&#1072;&#1088;&#1086;&#1076;&#1078;&#1077;&#1085;&#1085;&#1103;,%20&#1079;&#1088;&#1086;&#1089;&#1090;&#1072;&#1085;&#1085;&#1103;%20&#1090;&#1072;%20&#1110;&#1089;&#1085;&#1091;&#1074;&#1072;&#1085;&#1085;&#1103;%20&#1086;&#1089;&#1086;&#1073;&#1080;&#1089;&#1090;&#1086;&#1089;&#1090;&#1110;:" TargetMode="External"/><Relationship Id="rId26" Type="http://schemas.openxmlformats.org/officeDocument/2006/relationships/hyperlink" Target="http://maksymenko-psychology.org.ua/library.htm" TargetMode="External"/><Relationship Id="rId27" Type="http://schemas.openxmlformats.org/officeDocument/2006/relationships/hyperlink" Target="http://www.ac-rada.gov.ua/achamber/control/uk/publish/" TargetMode="External"/><Relationship Id="rId28" Type="http://schemas.openxmlformats.org/officeDocument/2006/relationships/hyperlink" Target=""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9.xml"/><Relationship Id="rId39" Type="http://schemas.openxmlformats.org/officeDocument/2006/relationships/footer" Target="footer3.xml"/><Relationship Id="rId40" Type="http://schemas.openxmlformats.org/officeDocument/2006/relationships/header" Target="header10.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8:53:00Z</dcterms:modified>
  <cp:revision>705</cp:revision>
  <dc:subject/>
  <dc:title/>
</cp:coreProperties>
</file>