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арпачев Григорий Иванович. Распределенные информационные системы в территориальных АСУ (на примере АСУ Советским районом г. Новосибирска). Приложение : ил РГБ ОД 61:85-5/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b/>
        <w:bCs/>
        <w:color w:val="FF0000"/>
        <w:sz w:val="22"/>
        <w:szCs w:val="22"/>
        <w:lang w:val="uk-UA"/>
      </w:rPr>
      <w:t xml:space="preserve">Для заказа доставки этой работы перейдите на сайт: </w:t>
    </w:r>
    <w:hyperlink r:id="rId1"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  <w:lang w:val="uk-UA"/>
        </w:rPr>
        <w:t>http://www.my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  <w:lang w:val="en"/>
        </w:rPr>
        <w:t>HYPERLINK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</w:rPr>
        <w:t xml:space="preserve"> "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  <w:lang w:val="en"/>
        </w:rPr>
        <w:t>http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</w:rPr>
        <w:t>://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  <w:lang w:val="en"/>
        </w:rPr>
        <w:t>www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</w:rPr>
        <w:t>.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  <w:lang w:val="en"/>
        </w:rPr>
        <w:t>mydisser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</w:rPr>
        <w:t>.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  <w:lang w:val="en"/>
        </w:rPr>
        <w:t>com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</w:rPr>
        <w:t>/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  <w:lang w:val="en"/>
        </w:rPr>
        <w:t>search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</w:rPr>
        <w:t>.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  <w:lang w:val="en"/>
        </w:rPr>
        <w:t>html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</w:rPr>
        <w:t>"</w:t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  <w:lang w:val="en"/>
        </w:rPr>
        <w:t>d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  <w:lang w:val="en"/>
        </w:rPr>
        <w:t>HYPERLINK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</w:rPr>
        <w:t xml:space="preserve"> "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  <w:lang w:val="en"/>
        </w:rPr>
        <w:t>http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</w:rPr>
        <w:t>://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  <w:lang w:val="en"/>
        </w:rPr>
        <w:t>www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</w:rPr>
        <w:t>.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  <w:lang w:val="en"/>
        </w:rPr>
        <w:t>mydisser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</w:rPr>
        <w:t>.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  <w:lang w:val="en"/>
        </w:rPr>
        <w:t>com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</w:rPr>
        <w:t>/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  <w:lang w:val="en"/>
        </w:rPr>
        <w:t>search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</w:rPr>
        <w:t>.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  <w:lang w:val="en"/>
        </w:rPr>
        <w:t>html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</w:rPr>
        <w:t>"</w:t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  <w:lang w:val="en"/>
        </w:rPr>
        <w:t>isser</w:t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.</w:t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  <w:lang w:val="en"/>
        </w:rPr>
        <w:t>com</w:t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/</w:t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  <w:lang w:val="en"/>
        </w:rPr>
        <w:t>search</w:t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.</w:t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  <w:lang w:val="en"/>
        </w:rPr>
        <w:t>html</w:t>
      </w:r>
    </w:hyperlink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8:47:00Z</dcterms:created>
  <dc:creator>Снетенчук</dc:creator>
  <dc:description/>
  <cp:keywords/>
  <dc:language>en-US</dc:language>
  <cp:lastModifiedBy>Снетенчук</cp:lastModifiedBy>
  <dcterms:modified xsi:type="dcterms:W3CDTF">2011-05-17T17:17:00Z</dcterms:modified>
  <cp:revision>61</cp:revision>
  <dc:subject/>
  <dc:title/>
</cp:coreProperties>
</file>