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атохина Лариса Владимировна. Последовательности квадратурных формул с пограничным слоем и последовательности типа Грегори в пространствах L_1^(m) [a, b] : Дис. ... канд. физ.-мат. наук : 01.01.07 : Красноярск, 2003 135 c. РГБ ОД, 61:04-1/55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0:09:00Z</dcterms:modified>
  <cp:revision>584</cp:revision>
  <dc:subject/>
  <dc:title/>
</cp:coreProperties>
</file>