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, цели и основные задачи исследований. Недавно открытое золото-серебряное месторождение Биркачан находится в южной части Омолонского срединного массива, в 25 км к северу от месторождения Кубака. В течение 1998-2000 гг. ежегодная добыча золота на Кубаке, проводившаяся ОАО «Омолонская золоторудная компания», составляла 13-15 т, затем эти показатели начали постепенно снижаться в связи с естественным истощением запасов. Оставшиеся ресурсы обеспечат работу горнодобывающего предприятия лишь до 2004 года. Актуальность исследований обусловлена тем, что ввод в эксплуатацию нового Биркачанского месторождения позволит сохранить работоспособность наиболее эффективного горнорудного предприятия в регионе -Кубакинского Г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качанское месторождение относится к новому для Северо-Востока России золото-серицит-кварцевому минеральному типу. Сходная по составу минерализация широко распространена в пределах Омолонского массива. Однако факторы локализации золото-серицит-кварцевых месторождений изучены недостаточно. Основной целью настоящего исследования является разработка прогнозно-поисковых критериев для месторождений подоб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ла необходимость решения следующих основных задач на основе обобщения материалов научных и производственных организаций, включая результаты исследований автора: 1) определение региональной позиции и геологического строения рудного поля; 2) выявление структуры месторождения, морфологии и строения рудных тел, критериев локализации рудных столбов; 3) исследование гидротермально-метасоматических изменений вмещающих пород; 4) изучение вещественного состава руд; 5) выяснение условий формирования месторождения; 6) разработка прогнозно-поисковых критериев и рекомендаций по поискам сходн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й, фактический материал и личный вклад автора. Фактическую основу работы составляет материал, собранный автором в процессе выполнения тематических работ ЦНИГРИ в течение 2000-2004 гг. При участии автора были составлены геолого-структурная схема Биркачанского рудного поля 1:25 000 масштаба, схемы латеральной и вертикальной метасоматической зональности, серия детальных геологических разрезов по буровым профилям масштаба 1:1 000, продольная проекция основного рудоносной зоны с данными по метасоматической, геохимической, изотопной и минералогической зональности масштаба 1:5 000. Детальное изучение месторождения включало в себя документацию керна буровых скважин, изучение метасома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и вещественного состава руд. Лично автором задокументировано 21 000 пог.м. керна скважин, изучено 600 прозрачных и 140 полированных шлифов, 124 пластины для гомогенизации. Абсолютный возраст месторождения определялся Rb/Sr изохронным методом (29 анализ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абота направлена на решение актуальной народнохозяйственной проблемы по расширению минерально-сырьевой базы Северо-Востока России. Положения диссертационной работы могут быть широко использованы при поисках и прогнозе месторождений золото-серицит-кварцевого минераль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автора по прогнозу скрытых рудных тел на глубоких горизонтах Биркачанского месторождения использовались при разработке направлений геологоразведочных работ Омолонской золоторудно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Автором впервые выполнено детальное расчленение девонских вулканитов в пределах месторождения и показана преимущественная приуроченность продуктивной минерализации к игнимбритам риодацитов и покровным риолитам. Впервые выделены индикаторные околорудные метасоматические изменения сидерит-серицит-кварцевого состава. На основе микрозондовых анализов выявлена скрытая минералогическая зональность и предполагаемые направления движения флюидов в плоскости продольной проекции рудоносной зоны. Установлены низкие температуры рудообразования, смешанный метеорно-магматический состав рудоносных флюидов, наличие «каолинитовой шляпы», указывающие на незначительный уровень эрозионного среза месторождения. Составлена изотопно-геохимическая модель формирования месторождения. Разработана система прогнозно-поисковых критериев для золото-серебряных месторождений нового минераль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материалы и положения диссертации докладывались на научно-техническом совете Омолонской золоторудной компании (2001 г.), на XI международной конференции по термобарогеохимии (г.Александров, 2003 г.), на секции Ученого Совета ЦНИГРИ (2003 г.), на конференции памяти М.Б. и Н.И.Бородаевских (2004 г.). Результаты исследований изложены в двух научно-производственных отчетах и четырех печатных работах, в том числе в одной коллективной мо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четырех глав и заключения. Текст диссертации (182стр.) сопровождается 63 иллюстрациями и 13 таблицами, список литературы содержит 95 наименований. Главы диссертации соответствуют основным защищаемым положениям. В главе 1 проанализированы изученность, положение месторождения в региональных структурах, вмещающие пор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матизм, морфология и строение рудных тел. В главе 2 приводятся данные по минеральному составу руд, последовательности минералообразования и минералого-геохимической зональности. В главе 3 обсуждается метасоматическая зональность месторождения, возраст оруденения, условия локализации рудных тел и столбов, физико-химические условия образования, глубины формирования и степень эродированности объекта. В главе 4 проведено сопоставление Биркачанского месторождения с эталонными золото-серебряными месторождениями и охарактеризована система прогнозно-поисковых критериев и признаков месторождений-а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выражает глубокую благодарность научному руководителю работы доктору геолого-минералогических наук, профессору М.М.Константинову за всестороннюю помощь при подготовке диссертации. Автор благодарит за содействие при проведении полевых работ и предоставленные материалы геологов и руководителей геологоразведочных организаций С.В.Волкова, Б.Гиллеса, В.П.Карчавца, Б.И.Ишкова, В.Н. Кудиенко, А.М.Пака, В.С.Чурина, В.А.Ярового. Автор признательна за дружескую помощь коллегам по работе: С.Ф.Стружкову, В.К.Политову, О.Б.Рыжову, М.Е.Вакину, В.В.Аристову, С.Г.Кряжеву, Л.Н.Шишаковой, В.И.Устинову, Ю.П.Шергиной, Ю.В.Васюте, Э.И.Алыш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Биркачанское рудное поле локализовано в лежачем боку крупного субширотного надвига, в участке его пересечения зоной рудоконтролирующих северо-восточных разломов. Месторождение представлено пучком рудовмещающих нарушений; верхняя часть пучка представлена линейным штокверком с пониженными содержаниями золота, а глубжезалегающая стволовая часть включает в себя богатые рудные тела -минерализованные зоны дробления. Цитологический контроль оруденения определяется горизонтами игнимбритов риодацитов и риол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рождение относится к золото-серицит-кварцевому минеральному типу золото-серебряной формации. Основные минералы-концентраторы полезных компонентов -электрум, самородное золото, сульфосоли серебра и блеклые руды. Выявлено четыре стадии минералообразования: 1) дорудная адуляр-кварцевая; 2) слабопродуктивная адуляр-карбонат-кварцевая; 3) продуктивная золото-серицит-кварцевая; 4) пострудная кварц-карбона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зкие температуры рудоотложения - 100-150°С, предположительно смешанный метеорно-магматический состав рудоносных растворов, наличие диккит-каолини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цевых метасоматитов указывают на незначительный эрозионный срез и принадлежность месторождения к верхней части палеогидротерма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рогнозно-поисковые критерии и признаки однотипных месторождений в пределах Омолонского массива включают: а) слабоэродированные девонские вулкано-тектонические депрессии; б) крутопадающие региональные рудоконтролирующие разломы северовосточной ориентировки; в) крупноамплитудные надвиги, предположительно играющие роль структурных экранов; г) линейные зоны аргиллизации с наложенными серицит-сидерит-кварцевыми изменениями; д) диккит-каолинит-кварцевые метасоматиты; е) золотоносные штокверки и минерализованные зоны дробления золото-серицит-кварцево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Геологическое строение месторождения 1.1 Изученность и положение месторождения в региональных структу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часть Омолонского срединного массива в настоящее время является одним из главных золотодобывающих регионов Магаданской области (Беневольский, 1995). В первый период деятельности Дальстроя, в середине - конце 30-х годов, была установлена россыпная (шлиховая) золотоносность территории рассматриваемого района. В начале сороковых годов были выявлены мелкие промышленные россыпи золота в бассейне р. Верх. Коаргычан. В 60-80-е годы поисковые работы на золото в пределах Омолонского массива интенсифицировались одновременно с разворачиванием аналогичных работ в пределах Охотско-Чукотского вулканогенного пояса (ОЧВП), приведших к выявлению значительного числа близповерхностных золотосеребряных месторождений (Агатовское, Хаканджа, Карамкен, Эвенское, Нявленга и др.). На Омолонском массиве в этот период проводились средне- и крупномасштабные геологосъемочные и поисковые работы (групповой съемкой 1:50 000 масштаба была покрыта практически вся территория Южно-Омолонского рудного района), в результате которых были выявлены многочисленные мелкие золотые россыпи и коренные рудопроявления в бассейне р. Рассохи (Рассошинский рудно-россыпной район), на правобережье р. Коркодон (Джугаджакская и Бургагчанская площади), на левобережье р. Омолон (Биркачанский рудно-россыпной узел и др). Продолжение и расширение работ увенчалось открытием в 1979 г. Н.А.Усачевым крупного богатого месторождения золота Ку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ткрытия Биркачанского месторождения представляет собой опыт выявления золоторудного объекта, полностью перекрытого современными ледниковыми и аллювиальными отложениями (рис. 1.1). Основная концепция поисковых работ, в результате которых Омолонской золоторудной компанией было открыто Биркачанское месторождение (Б.И.Ишков, 1999 г.) - заверка перекрытой рудоносной структуры с применением значительных объемов бескернового бурения (6000 пог.м). Последующие поисково-оценочные работы включали в себя колонковое бурение по сети 50 х 50 м (47500 пог.м) (рис. 1.2). Подсчитанные запасы золота позволяют оценивать месторождение как среднее по масштабам при содержании 17,5 г/т и Au/Ag отношении около 1:4 (В.П.Карчавец и др., 2001 г.). Часть запасов в настоящее время представлена на утверждение в ГКЗ. На месторождении продолжаются поисково-оценоч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-а Общий вид месторождения Биркачан (фото Ишкова Б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-6 Левый борт ручья Мизи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100 200 3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оподводящие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ажины Буровые проф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 Схема расположения буровых профилей и скважин месторождения (по материалам Омолонской золоторудной комп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мимо Биркачанского месторождения детальные работы проводятся на участках Нодди, Захаренко, Магнитный и др. По ряду участков уже получены результаты, позволяющие положительно оценивать перспективы золотого оруденения. Установление критериев локализации золотого оруденения относится к узловым проблемам, определяющим направления ГРР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месторождения в региональных структурах изучалось автором совместно с В.К.Политовым. Омолонская металлогеническая область является составной частью Верхояно-Чукотской металлогенической провинции. Для нее характерно преобладание золота, железа, незначительное развитие полиметаллической, редкоземельной, молибденовой, медной и урановой минерализации. Такая специфика металлогении обусловлена широким развитием докембрийских метаморфических комплексов, а также докембрийских, ранне- и среднепалеозойских магматических образований, подвергавшихся в мезозое активизации с наложением интенсивного магматизма. Вследствие этого металлогения имеет многоэтапный и полиформационный характер, причем на ее эволюцию имеется несколько различ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размещения золотого оруденения различного типа и возраста рассматриваются в связи с разновозрастными геолого-структурными единицами. Выделяется три наиболее продуктивных тектоно-магматических цикла: 1) докембрийско-раннепалеозойский, 2) среднепалеозойский, 3) позднемезозойский. Геологическим комплексам каждого цикла свойственны собственные, мало согласующиеся друг с другом пространственные палеогеографические и палеотектонические закономерности, - кроме того, каждому циклу, по-видимому, соответствует металлогеническая эп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ние периоды исследований (50-60-е годы) считалось, что все золотое оруденение Омолонского массива связано с мезозойским этапом тектоно-магматической активизации, преимущественно с позднемеловой эпохой. Такая точка зрения сохранилась у некоторых исследователей и до настоящего времени (Шишкин и др., 1992 г.). Позднее (70-80-е годы) возникла концепция широкого проявления на Омолонском массиве среднепалеозойского золотого оруденения, связанного с девонским магматизмом (Степанов и др., 1998). В последние годы появились данные о возможном наличии на Омолонском массиве докембрийской и раннепалеозойской золотой минерализации (Политов и др., 1999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геологического строения Омолонского массива достаточно полно освещена в многочисленных фондовых и опубликованных работах. (Бибикова и др., 1981; Гельман, Терехов, 1973; Жуланова и др., 1988; Болдырев М.В., 1990 г.; Деридович В.И.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; Дудник С.К., 1986 г.; Егоров А.Г., 1981 г.; Ковальчук В.А., 1986; Котляр И.Н. и др., 1994 г.; Левин Б.С., и др., 1990 г.; Лычагин П.П., Ликман В.Б., 1974 г.; Савва, 1990 г., 1997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границы массива проводятся по-разному. Наиболее обоснованными выглядят представления В.Г.Королькова (1988; 1989), который вслед за многими исследователями, и в первую очередь за М.И.Тереховым (1979) включает пространство между Омолонским массивом в старом смысле и Тайгоносской складчатой зоной в состав Омолонского массива, а разделяющую их Гижигинскую складчатую зону рассматривает как межглыбовую «авлакогенную» зону. Близкая схема районирования принята на «Металлогенической карте Магаданской области» м-ба 1:1 500 000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 массива сложен архейскими и нижнепротерозойскими метаморфическими породами, а в строении чехла принимают участие рифейские, палеозойские и мезозойские образования. Представляется, что логично рассматривать регион как трехэтажную структуру типа «дива» - не собственно платформенную или геосинклинальную. При этом следует выделять: нижний структурный этаж - дорифейский кристаллический фундамент; средний структурный этаж - верхнерифейский, вендский (?), кембрийский и ордовикский комплексы; верхний структурный этаж (чехол) - среднепалеозойские, верхнепалеозойские и мезозойские компле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структурный этаж - дорифейский фундамент массива (Рис. 1.3). Глубоко метаморфизованные дорифейские образования на Омолонском массиве выходят в пределах поднятий размерами до 50 - 100 км в длину идоЮ-15кмв ширину. Эти поднятия имеют тектоническую природу, они большей частью ограничены разломами и лишь иногда на отдельных участках своих границ несогласно перекрываются более молодыми стратифицированными образованиями; их называют горстообразными поднятиями, выступами, горстами, горст-антиклиналями и т.п. Характерно, что все поднятия вытянуты примерно параллельно в север-северо-восточном направлении, в среднем по азимуту около 10 - 15°. Это направление не согласуется ни с одним из наиболее распространенных тектонических планов рассматриваемой части Верхояно-Чукотских мезозоид, не проявляется на палеогеографических и палеотектонических схемах среднего палеозоя и моложе и отражает, по-видимому, дорифейский тектонически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С.Левин (1991) выделяет две структурно-формационные зоны с различными по составу и степени метаморфизма дорифейскими породами: Восточную (Ауланджинско-Закоронную) и Западную (Верхнеомолонскую). В Восточной зоне метаморфические образования фундамента разделяются на несколько серий и свит, соответствующих архею и протерозою (Жуланова, 1991, Левин, 1991 и др.). К архею относятся золотогорская (ниж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 2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_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8 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9 О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10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3. СХЕМА ЗОЛОТОНОСНОСТИ ЦЕНТРАЛЬНОЙ ЧАСТИ ОМОЛОНСКОГО МАССИВА (ДОКЕМБРИИСКО-РАННЕПАЛЕОЗОИСКИЕ ТЕКТОНО-МАГМАТИ-ЧЕСКИЕ ЦИКЛЫ) (по В.К. Политову и др., 2000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раннепалеозойские интрузивы кислого и щелочного состава; 2 - рифейские и нижнепалеозойские слабометаморфизованные осадочно-вулканогенные и карбонатно-терри-генные толщи; 3 - архей-протерозойские кристаллические сланцы и гнейс-амфиболито-вые толщи; 4 - границы Кедонского поднятия; 5 - кольцевые структуры; 6 - разломы; 7 - границы рудных районов: I - Южно-Омолонского, IV - Рассошинского; 8 - границы потенциальных рудных районов: II - Абкитского, Ш - Кедонского; 9 - золото-серебряные месторождения: 10-12 - рудопроявления: 10-золото-серебряные, 11 -золото-сульфидно-кварцевые, 12 - серебро-полиметаллические; 13 - прогнозируемые уча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ей) и приискательская (верхний архей) серии Ауланджинского, Закоронного и Лабазненского поднятий. В низах разреза преобладают породы гранулитовой фации -гиперстеновые и гиперстен-диопсидовые гнейсы, двупироксеновые и эклогитовые сланцы, встречаются гранат-биотитовые гнейсы с силлиманитом, кордиеритом, сапфирином и шпинелью. В верхах комплекса залегают гнейсы и амфиболиты амфиболитовой фации. Диапазон абсолютных возрастов золотогорской серии - 3,2 - 3,4 млрд. лет, приискательской - 2,5 — 2,7 млрд. лет. Однако в обеих сериях встречаются и породы с более низкими значениями абсолютного возраста, порядка 1,7 - 2,0 млрд. лет, что соответствует времени региональной гранитизации (Жуланова, 1991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дной зоне к архею относятся образования нестратифицированного грозненского комплекса, обнажающегося в пределах Русско-Омолонского, Ольдянинского и Нючалинского выступов. В его составе преобладают гиперстеновые и двупироксеновые плагиогнейсы и сланцы при подчиненном количестве гнейсов, содержащих гранат, биотит и силлиманит, а также кальцифиров. Первичный метаморфизм соответствует низкотемпературной субфации гранулитовой фации. Аналогичные породы присутствуют в составе метаморфических блоков Рассошинского под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площади поднятий западной части Омолонского массива сложена породами крутовского комплекса (серии), состоящего из железисто-кварцитового, гнейсового и амфиболитового подкомплексов (свит). Для них характерны биотитовые, гранат-биотитовые, амфиболовые гнейсы, амфиболиты, железистые кварциты, метаморфизованные в условиях амфиболитовой и эпидот-амфиболитовой фаций метаморфизма. Образования крутовского комплекса считаются соответствующими нижнему протерозою (Левин, 1975,1990,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ся данные о внутреннем строении метаморфических толщ дают основание предположить, что дорифейские складчатые и разрьшные структуры в определенной степени соответствуют общему меридиональному - северо-северо-восточному простиранию горстообразных под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рудные поля зачастую локализованы в окраинных частях поднятий и их обрамлении (Ващилов и др., 2000), в узлах пересечения поднятий с крупными долгоживущими рудоконтролирующими разломами (Джугаджак, Нодди и др.). Более интенсивное золотое оруденение приурочено к блокам меланократовых пород: архейских гранулитовых сланцев, архейских и протерозойских амфиболитов, рифейских метабазитов. Данные по Джугаджакскому рудному узлу (Политов и др., 2000) свидетельствуют о проявлениях рифейской золото-сульфидно-кварцевой минерализации с абсолю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ом 1148 и 695 млн.лет и позднепалеозойской золото-порфировой минерализации с датировкой 353 млн.лет, а геологические данные позволяют предполагать также архейский и раннепалеозойский этапы. В пределах региона выделяются два рудных района: Рассошинский и Южно-Омолонский и два потенциально-рудных района: Абкитский и Кедонский. Рудные районы контролируются горстовыми поднятиями докембрия и раннего палеозоя и связанными с ними кольцевыми структ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е участки, аналогичные известным золоторудным полям по геологическому строению и наличию признаков оруденения (точек минерализации, россыпей и шлиховых потоков золота), выделяются в южной части Абкитского рудного района, в Рассошинском рудном районе, в Южно-Омолонском рудн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структурный этаж. К этому этажу относятся образования рифея и раннего палеоз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ейские толщи мощностью до 1000 - 1500 м обнажаются в основном на периферии древних горстовых поднятий и иногда в виде самостоятельных поднятий, перекрытых раннепалеозойскими и девонскими толщами. Они сложены кварцитами, кварцито-песчаниками, филлитами, глинистыми сланцами, известняками и доломитами с остатками строматолитов. Рифейские толщи в общем не золотоносны. Магматические образования этого возраста - метабазиты - с которыми пространственно связана золотая минерализация, залегают среди архейских и протерозойских гней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епалеозойские образования находятся большей частью также в связи с дорифейскими блоками метаморфитов, хотя существуют и поднятия, сложенные только ранним палеозоем. Среди них выделяются неразделенные нижнепалеозойские (сезамская толща), кембрийские и ордовикские отложения. Часть образований сезамской толщи, возможно, относится к венду. По составу эти толщи - терригенно-карбонатные и существенно карбонатные (особенно ордовик), суммарная мощность превышает 1000 м. Они испытали значительные складчатые деформации и прорваны гранитоидными и сиенитовыми интрузиями додевонского возраста, что дает основание некоторым авторам считать Омолонский массив структурой каледонской консолидации. В связи с крайне небольшой площадью выходов данные об общем характере раннепалеозойской тектоники практическ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ые данные о существовании раннепалеозойской золотой минерализации отсутствуют, однако результаты изучения гранитизации и метасоматоза в Джугаджакском и Ноддинском рудных узлах позволяют предполагать ее наличие. Карбонатные породы ордовика являются благоприятной средой для формирования скарнов различ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 раннепалеозойского до позднемезозойского), которые, в свою очередь, благоприятны для локализации эндогенного оруденения. В бассейне р. Русской-КоркодонскоЙ в таких скарнах известны полиметаллические, серебряные и золотые рудопроявления (участки Седой, Жаркий и д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 структурный этаж. Этот этаж представляет собой чехол Омолонского срединного массива, в составе которого в различных структурно-фациальных зонах выделяется от 3 до 5 структурных я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структурный ярус чехла (Рис. 1.4) образован средне-позднедевонскими вулканитами кедонской серии, мощность которой достигает 1300 - 1500 м. Общая площадь распространения девонских вулканитов имеет вид удлиненного в северо-западном направлении ареала протяженностью не менее 400 км при ширине на юге, в верховьях р. Омолон, до 220 км, а на севере - не более 60 км. И.Ф.Мигачев (Кривцов и др., 1982г) выделил здесь девонский вулканогенный по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данных по всей площади выходов кедонской серии (по данным Государственной геологической съемки м-ба 1:200000) показывает, что распределение пород различного состава и происхождения подчиняется определенным закономерностям в пространстве: выделяются площади с различными разрезами серии и с преобладанием пород различного состава. П.П.Лычагин, рассматривая магматические формации Омолонского массива, выделял различные зоны и ареалы магматических формаций, вулкано-тектонические депрессии и магматогенно-купольные поднятия. В частности, он выделил на юго-востоке Кедонского поднятия существенно трахиандезитовую Анмандыканскую зону северо-восточного простирания, к северо-западу сменяющуюся существенно кислыми эффузивными и пирокластическими образованиями Кедонского вулканического ареала (Лычагин, 1978; Лычагин и др.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поверхностное золото-серебряное оруденение связано с поздними стадиями эволюции кедонских вулканоструктур, в ходе которых проходило становление кислых и средних субвулканических тел и возможно позднедевонских-раннекарбоновых гранитоидов. Рудные поля приурочены к периферическим частям вулкано-тектонических депрессий (Кубака, Биркачан, Елочка, Магнитный, Ольча и др.), к пересечениям и сочленениям дуговых разломов друг с другом, а также с бортами докембрийских горстообразных поднятий, к зонам девонского субвулканического и гранитоидного маг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е участки, выделенные по сочетанию перечисленных геологических критериев с индикаторными признаками золотого оруденения, отмечены в Рассошинском, Кедонском и Южно-Омолонском рудны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4 Схема золотоносности центральной части Омолонского массива (позднепа-леозойский (девонский) тектоно-магматический цикл) (по В.К Политову и др., 2000г) 1 - вулканиты Кедонской серии: андезиты, риолиты, дациты и их туфы, 2 - субвулканические тела кислого и среднего состава; 3 - гранитоидные интрузии; 4 - доде-вонские образования; 5 - дуговые и кольцевые разломы; 6 - разломы. Прочие условные обозначения - на рис.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труктурный ярус чехла включает осадочные толщи от нижнего карбона до нижней юры. Это собственно осадочный полуплатформенный чехол массива, отделенный от нижнего яруса стратиграфическим и местами локальным угловым несогласием. На протяжении конца девона, карбона и начала перми юкагирская вулканическая суша постепенно сокращалась, затапливаясь морем. В поздней перми на большей части юкагирской глыбы происходило битуминозно-карбонатное осадконакопление. Близкая картина наблюдается в раннем и среднем триасе, причем битуминозность достигает такой степени, что нижнетриасовая аргиллитово-известняковая толща по этому признаку приближается к нефтематер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сланцевое осадконакопление продолжалось до начала нория. В карнии массив продолжал оставаться единым целым в тех же примерно границах, что и в предыдущие эпохи. На рубеже карния и нория массив вместе со всей Верхояно-Колымской геосинклиналью начал испытывать воздымание, о чем свидетельствует частичное выпадение из разрезов на отдельных участках карнийских отложений. В норийское и раннеюрское время тип осадконакопления начал изменяться, формировались горизонты тонкозернистых песчаников и алевролитов с прослоями ракушечников, а к концу нижней юры накопление песчаных осадков стало преобладать. В это время массив начал раскалываться на блоки по широтным, северо-западным и северо-восточным разломам; блоки испытывали дифференциальные вертикальные и горизонтальные перемещения с образованием отдельных мелких под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образования второго структурного яруса представляют собой набор морских карбонатных, карбонатно-терригенных и терригенных формаций полуплатформенного типа - формаций срединных массивов, мощность которого изменяется от 300 до 2000 м на Юкагирской глыбе и достигает 3900 м в Гижигинск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адии развития системы, соответствующей времени формирования второго яруса, характерно практически полное отсутствие магматизма и эндогенной минерализации, так что формации этой стадии представляют интерес лишь как рудовмещающие толщи. Особое значение имеют карбонатные и известковистые породы, благоприятные для формирования скарнов и массивных и вкрапленных сульфидных зал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структурный ярус чехла отделяется от второго локальным стратиграфическим несогласием. В конце ранней юры, но главным образом на протяжении средней и поздней юры накаплибались сероцветные песчаниковые и песчано-глинистые толщи, синхронные нижнемолассовой формации Яно-Колымской геосинклинали. Этот ярус разделяется на два подъяруса благодаря стратиграфическому и локальному угловому несогласию вблиз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1:00Z</dcterms:created>
  <dc:creator>Admin</dc:creator>
  <dc:description/>
  <cp:keywords/>
  <dc:language>en-US</dc:language>
  <cp:lastModifiedBy>Rezanko</cp:lastModifiedBy>
  <dcterms:modified xsi:type="dcterms:W3CDTF">2010-03-15T12:51:00Z</dcterms:modified>
  <cp:revision>2</cp:revision>
  <dc:subject/>
  <dc:title>Введение </dc:title>
</cp:coreProperties>
</file>