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eastAsia="uk-UA"/>
        </w:rPr>
      </w:pPr>
      <w:r>
        <w:rPr>
          <w:rFonts w:eastAsia="Times New Roman" w:cs="Times New Roman" w:ascii="Times New Roman" w:hAnsi="Times New Roman"/>
          <w:b/>
          <w:shadow/>
          <w:color w:val="FF0000"/>
          <w:sz w:val="28"/>
          <w:szCs w:val="20"/>
          <w:lang w:eastAsia="uk-UA"/>
        </w:rPr>
      </w:r>
      <w:bookmarkStart w:id="0" w:name="р32"/>
      <w:bookmarkStart w:id="1" w:name="р32"/>
      <w:bookmarkEnd w:id="1"/>
    </w:p>
    <w:p>
      <w:pPr>
        <w:pStyle w:val="Normal"/>
        <w:keepNext w:val="true"/>
        <w:widowControl w:val="false"/>
        <w:overflowPunct w:val="false"/>
        <w:autoSpaceDE w:val="false"/>
        <w:spacing w:lineRule="auto" w:line="240" w:before="0" w:after="0"/>
        <w:jc w:val="center"/>
        <w:textAlignment w:val="baseline"/>
        <w:rPr>
          <w:rFonts w:ascii="Times New Roman" w:hAnsi="Times New Roman" w:eastAsia="Times New Roman" w:cs="Times New Roman"/>
          <w:b/>
          <w:b/>
          <w:caps/>
          <w:spacing w:val="-10"/>
          <w:sz w:val="28"/>
          <w:szCs w:val="20"/>
          <w:lang w:val="uk-UA" w:eastAsia="ru-RU"/>
        </w:rPr>
      </w:pPr>
      <w:r>
        <w:rPr>
          <w:rFonts w:eastAsia="Times New Roman" w:cs="Times New Roman" w:ascii="Times New Roman" w:hAnsi="Times New Roman"/>
          <w:b/>
          <w:caps/>
          <w:spacing w:val="-10"/>
          <w:sz w:val="28"/>
          <w:szCs w:val="20"/>
          <w:lang w:val="uk-UA" w:eastAsia="ru-RU"/>
        </w:rPr>
        <w:t xml:space="preserve">Національна академія державного управління </w:t>
        <w:br/>
        <w:t>при Президентові України</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pacing w:val="-10"/>
          <w:sz w:val="28"/>
          <w:szCs w:val="24"/>
          <w:lang w:val="uk-UA" w:eastAsia="ru-RU"/>
        </w:rPr>
        <w:t xml:space="preserve">Харківський регіональний інститут </w:t>
        <w:br/>
        <w:t>державного управління</w:t>
      </w:r>
    </w:p>
    <w:p>
      <w:pPr>
        <w:pStyle w:val="Normal"/>
        <w:spacing w:lineRule="auto" w:line="240" w:before="0" w:after="0"/>
        <w:jc w:val="right"/>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keepNext w:val="true"/>
        <w:numPr>
          <w:ilvl w:val="0"/>
          <w:numId w:val="46"/>
        </w:numPr>
        <w:spacing w:lineRule="auto" w:line="360" w:before="240" w:after="60"/>
        <w:ind w:left="0" w:hanging="0"/>
        <w:jc w:val="right"/>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46"/>
        </w:numPr>
        <w:spacing w:lineRule="auto" w:line="240" w:before="240" w:after="60"/>
        <w:ind w:left="0" w:hanging="0"/>
        <w:jc w:val="center"/>
        <w:outlineLvl w:val="3"/>
        <w:rPr/>
      </w:pPr>
      <w:r>
        <w:rPr>
          <w:rFonts w:eastAsia="Times New Roman" w:cs="Times New Roman" w:ascii="Times New Roman" w:hAnsi="Times New Roman"/>
          <w:b/>
          <w:bCs/>
          <w:caps/>
          <w:sz w:val="28"/>
          <w:szCs w:val="28"/>
          <w:lang w:val="uk-UA" w:eastAsia="ru-RU"/>
        </w:rPr>
        <w:t>Міненко</w:t>
      </w:r>
      <w:r>
        <w:rPr>
          <w:rFonts w:eastAsia="Times New Roman" w:cs="Times New Roman" w:ascii="Times New Roman" w:hAnsi="Times New Roman"/>
          <w:b/>
          <w:bCs/>
          <w:sz w:val="28"/>
          <w:szCs w:val="28"/>
          <w:lang w:val="uk-UA" w:eastAsia="ru-RU"/>
        </w:rPr>
        <w:t xml:space="preserve"> Володимир Леонідович</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left="648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3</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Удосконалення механізмів державного регулювання ринку праці в умовах інтеграції у світову економіку</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механізми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46"/>
        </w:numPr>
        <w:spacing w:lineRule="auto" w:line="360" w:before="240" w:after="60"/>
        <w:ind w:left="0" w:hanging="0"/>
        <w:jc w:val="center"/>
        <w:outlineLvl w:val="3"/>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сертаці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keepNext w:val="true"/>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а наук з державного управління</w:t>
      </w:r>
    </w:p>
    <w:p>
      <w:pPr>
        <w:pStyle w:val="Normal"/>
        <w:spacing w:lineRule="auto" w:line="360" w:before="0" w:after="0"/>
        <w:ind w:left="487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487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6"/>
        </w:numPr>
        <w:spacing w:lineRule="auto" w:line="360" w:before="240" w:after="60"/>
        <w:ind w:left="6120" w:hanging="0"/>
        <w:outlineLvl w:val="4"/>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Науковий консультант:</w:t>
      </w:r>
    </w:p>
    <w:p>
      <w:pPr>
        <w:pStyle w:val="Normal"/>
        <w:spacing w:lineRule="auto" w:line="360" w:before="0" w:after="0"/>
        <w:ind w:left="61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лег Юрійович,</w:t>
      </w:r>
    </w:p>
    <w:p>
      <w:pPr>
        <w:pStyle w:val="Normal"/>
        <w:spacing w:lineRule="auto" w:line="360" w:before="0" w:after="0"/>
        <w:ind w:left="61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економічних наук, професор</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Харків-2010</w:t>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tbl>
      <w:tblPr>
        <w:tblW w:w="9816" w:type="dxa"/>
        <w:jc w:val="left"/>
        <w:tblInd w:w="-360"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spacing w:lineRule="exact" w:line="460" w:before="0" w:after="0"/>
              <w:ind w:firstLine="792"/>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ступ………………………………………………….....………….....</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4</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1. </w:t>
            </w:r>
            <w:r>
              <w:rPr>
                <w:rFonts w:eastAsia="Times New Roman" w:cs="Times New Roman" w:ascii="Times New Roman" w:hAnsi="Times New Roman"/>
                <w:caps/>
                <w:sz w:val="28"/>
                <w:szCs w:val="28"/>
                <w:lang w:val="uk-UA" w:eastAsia="ru-RU"/>
              </w:rPr>
              <w:t xml:space="preserve">Методологічні основи функціонування механізмів державного регулювання ринку праці </w:t>
            </w:r>
            <w:r>
              <w:rPr>
                <w:rFonts w:eastAsia="Times New Roman" w:cs="Times New Roman" w:ascii="Times New Roman" w:hAnsi="Times New Roman"/>
                <w:sz w:val="28"/>
                <w:szCs w:val="28"/>
                <w:lang w:val="uk-UA" w:eastAsia="ru-RU"/>
              </w:rPr>
              <w:t>……….</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8</w:t>
            </w:r>
          </w:p>
        </w:tc>
      </w:tr>
      <w:tr>
        <w:trPr/>
        <w:tc>
          <w:tcPr>
            <w:tcW w:w="9180" w:type="dxa"/>
            <w:tcBorders/>
          </w:tcPr>
          <w:p>
            <w:pPr>
              <w:pStyle w:val="Normal"/>
              <w:spacing w:lineRule="exact" w:line="460" w:before="0" w:after="0"/>
              <w:ind w:firstLine="720"/>
              <w:jc w:val="both"/>
              <w:rPr/>
            </w:pPr>
            <w:r>
              <w:rPr>
                <w:rFonts w:eastAsia="Times New Roman" w:cs="Times New Roman" w:ascii="Times New Roman" w:hAnsi="Times New Roman"/>
                <w:sz w:val="28"/>
                <w:szCs w:val="28"/>
                <w:lang w:val="uk-UA" w:eastAsia="ru-RU"/>
              </w:rPr>
              <w:t>1.1. Ринок праці як об’єкт державного регулювання в системі соціально-економічних відносин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утність механізмів саморегулювання ринку праці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Теоретичні основи державного регулювання ринку праці і зайнятості населення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Методологічні засади узгодження взаємодії механізмів державного регулювання і механізмів саморегулювання ринку праці в умовах інтеграції у світову економіку ..........................................………........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caps/>
                <w:sz w:val="28"/>
                <w:szCs w:val="28"/>
                <w:lang w:val="uk-UA" w:eastAsia="ru-RU"/>
              </w:rPr>
              <w:t>Пробл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aps/>
                <w:sz w:val="28"/>
                <w:szCs w:val="28"/>
                <w:lang w:val="uk-UA" w:eastAsia="ru-RU"/>
              </w:rPr>
              <w:t>Формування, розвитку і регулювання ринку праці україни в умовах інтеграції у світову економіку ...................................................................................</w:t>
            </w:r>
            <w:r>
              <w:rPr>
                <w:rFonts w:eastAsia="Times New Roman" w:cs="Times New Roman" w:ascii="Times New Roman" w:hAnsi="Times New Roman"/>
                <w:sz w:val="28"/>
                <w:szCs w:val="28"/>
                <w:lang w:val="uk-UA" w:eastAsia="ru-RU"/>
              </w:rPr>
              <w:t>.</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102</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Функціональна роль регіональних ринків праці в економіках відкритого тип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Міжнародний розподіл праці та державне регулювання формування конкурентоздатної робочої сили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Світова організація торгівлі як чинник структуризації ринку праці в країні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агальні тенденції регулювання ринку праці і зайнятості населення у глобалізованому світі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3. </w:t>
            </w:r>
            <w:r>
              <w:rPr>
                <w:rFonts w:eastAsia="Times New Roman" w:cs="Times New Roman" w:ascii="Times New Roman" w:hAnsi="Times New Roman"/>
                <w:caps/>
                <w:sz w:val="28"/>
                <w:szCs w:val="28"/>
                <w:lang w:val="uk-UA" w:eastAsia="ru-RU"/>
              </w:rPr>
              <w:t>Теоретичні та практичні аспекти зайнятості населення та її державне регулювання на регіональному рівні</w:t>
            </w:r>
            <w:r>
              <w:rPr>
                <w:rFonts w:eastAsia="Times New Roman" w:cs="Times New Roman" w:ascii="Times New Roman" w:hAnsi="Times New Roman"/>
                <w:sz w:val="28"/>
                <w:szCs w:val="28"/>
                <w:lang w:val="uk-UA" w:eastAsia="ru-RU"/>
              </w:rPr>
              <w:t xml:space="preserve"> …................…………................................…….....</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209</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Концепції зайнятості та методологічні основи її оцінки і аналіз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Форми, види, тенденції зайнятості населення в регіоні та її державне регулювання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Методи вимірювання чисельності зайнятого населення у неформальному секторі економіки………………………………………....…</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9</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Безробіття та механізми державного впливу щодо його мінімізації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0</w:t>
            </w:r>
          </w:p>
        </w:tc>
      </w:tr>
      <w:tr>
        <w:trPr/>
        <w:tc>
          <w:tcPr>
            <w:tcW w:w="9180" w:type="dxa"/>
            <w:tcBorders/>
          </w:tcPr>
          <w:p>
            <w:pPr>
              <w:pStyle w:val="Normal"/>
              <w:spacing w:lineRule="exact" w:line="4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4. </w:t>
            </w:r>
            <w:r>
              <w:rPr>
                <w:rFonts w:eastAsia="Times New Roman" w:cs="Times New Roman" w:ascii="Times New Roman" w:hAnsi="Times New Roman"/>
                <w:caps/>
                <w:sz w:val="28"/>
                <w:szCs w:val="28"/>
                <w:lang w:val="uk-UA" w:eastAsia="ru-RU"/>
              </w:rPr>
              <w:t>Державне регулювання ринку праці і зайнятості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aps/>
                <w:sz w:val="28"/>
                <w:szCs w:val="28"/>
                <w:lang w:val="uk-UA" w:eastAsia="ru-RU"/>
              </w:rPr>
              <w:t>України в умовах Сот</w:t>
            </w:r>
            <w:r>
              <w:rPr>
                <w:rFonts w:eastAsia="Times New Roman" w:cs="Times New Roman" w:ascii="Times New Roman" w:hAnsi="Times New Roman"/>
                <w:sz w:val="28"/>
                <w:szCs w:val="28"/>
                <w:lang w:val="uk-UA" w:eastAsia="ru-RU"/>
              </w:rPr>
              <w:t xml:space="preserve"> ..........................</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297</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оціально-економічна сутність державного регулювання ринку праці й зайнятості населення…………………………………..............…........</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7</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Нормативно-правові і організаційні механізми державного регулювання ринку праці й зайнятості населення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Методи державного регулювання зайнятості і безробіття в регіоні в контексті адаптації до стандартів СОТ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Багатомірність задач удосконалення механізмів державного регулювання ринку праці і зайнятості населення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четвертого розділ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5</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Розділ</w:t>
            </w:r>
            <w:r>
              <w:rPr>
                <w:rFonts w:eastAsia="Times New Roman" w:cs="Times New Roman" w:ascii="Times New Roman" w:hAnsi="Times New Roman"/>
                <w:sz w:val="28"/>
                <w:szCs w:val="28"/>
                <w:lang w:val="uk-UA" w:eastAsia="ru-RU"/>
              </w:rPr>
              <w:t xml:space="preserve"> 5. </w:t>
            </w:r>
            <w:r>
              <w:rPr>
                <w:rFonts w:eastAsia="Times New Roman" w:cs="Times New Roman" w:ascii="Times New Roman" w:hAnsi="Times New Roman"/>
                <w:caps/>
                <w:sz w:val="28"/>
                <w:szCs w:val="28"/>
                <w:lang w:val="uk-UA" w:eastAsia="ru-RU"/>
              </w:rPr>
              <w:t>основні напрям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aps/>
                <w:sz w:val="28"/>
                <w:szCs w:val="28"/>
                <w:lang w:val="uk-UA" w:eastAsia="ru-RU"/>
              </w:rPr>
              <w:t xml:space="preserve">Удосконалення механізмів державного регулювання ринку праці і зайнятості населення на різних рівнях управління </w:t>
            </w:r>
            <w:r>
              <w:rPr>
                <w:rFonts w:eastAsia="Times New Roman" w:cs="Times New Roman" w:ascii="Times New Roman" w:hAnsi="Times New Roman"/>
                <w:sz w:val="28"/>
                <w:szCs w:val="28"/>
                <w:lang w:val="uk-UA" w:eastAsia="ru-RU"/>
              </w:rPr>
              <w:t>….…..</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390</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5.1 </w:t>
            </w:r>
            <w:r>
              <w:rPr>
                <w:rFonts w:eastAsia="Times New Roman" w:cs="Times New Roman" w:ascii="Times New Roman" w:hAnsi="Times New Roman"/>
                <w:sz w:val="28"/>
                <w:szCs w:val="28"/>
                <w:lang w:val="uk-UA" w:eastAsia="ru-RU"/>
              </w:rPr>
              <w:t>Інституціональне забезпечення механізмів державного регулювання ринку праці України в умовах світових інтеграційних процесів</w:t>
            </w:r>
            <w:r>
              <w:rPr>
                <w:rFonts w:eastAsia="Times New Roman" w:cs="Times New Roman" w:ascii="Times New Roman" w:hAnsi="Times New Roman"/>
                <w:spacing w:val="-4"/>
                <w:sz w:val="28"/>
                <w:szCs w:val="28"/>
                <w:lang w:val="uk-UA" w:eastAsia="ru-RU"/>
              </w:rPr>
              <w:t xml:space="preserve">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Удосконалення взаємодії державних і регіональних органів управління в регулюванні ринку праці і зайнятості населення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5</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Методичне забезпечення удосконалення механізмів державного регулювання ринку праці і зайнятості населення в умовах інтеграції у світову економіку .......................................................................…………..…...</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w:t>
            </w:r>
          </w:p>
        </w:tc>
      </w:tr>
      <w:tr>
        <w:trPr/>
        <w:tc>
          <w:tcPr>
            <w:tcW w:w="9180" w:type="dxa"/>
            <w:tcBorders/>
          </w:tcPr>
          <w:p>
            <w:pPr>
              <w:pStyle w:val="Normal"/>
              <w:spacing w:lineRule="exact" w:line="460" w:before="0" w:after="0"/>
              <w:ind w:firstLine="7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ятого розділу……………………………………...........</w:t>
            </w:r>
          </w:p>
        </w:tc>
        <w:tc>
          <w:tcPr>
            <w:tcW w:w="636" w:type="dxa"/>
            <w:tcBorders/>
            <w:vAlign w:val="bottom"/>
          </w:tcPr>
          <w:p>
            <w:pPr>
              <w:pStyle w:val="Normal"/>
              <w:spacing w:lineRule="exact" w:line="4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4</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Висновки</w:t>
            </w:r>
            <w:r>
              <w:rPr>
                <w:rFonts w:eastAsia="Times New Roman" w:cs="Times New Roman" w:ascii="Times New Roman" w:hAnsi="Times New Roman"/>
                <w:sz w:val="28"/>
                <w:szCs w:val="28"/>
                <w:lang w:val="uk-UA" w:eastAsia="ru-RU"/>
              </w:rPr>
              <w:t xml:space="preserve"> ………………….....…………………………..……..........</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458</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Додатки</w:t>
            </w:r>
            <w:r>
              <w:rPr>
                <w:rFonts w:eastAsia="Times New Roman" w:cs="Times New Roman" w:ascii="Times New Roman" w:hAnsi="Times New Roman"/>
                <w:sz w:val="28"/>
                <w:szCs w:val="28"/>
                <w:lang w:val="uk-UA" w:eastAsia="ru-RU"/>
              </w:rPr>
              <w:t xml:space="preserve"> ……………………………………………………..….........</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464</w:t>
            </w:r>
          </w:p>
        </w:tc>
      </w:tr>
      <w:tr>
        <w:trPr/>
        <w:tc>
          <w:tcPr>
            <w:tcW w:w="9180" w:type="dxa"/>
            <w:tcBorders/>
          </w:tcPr>
          <w:p>
            <w:pPr>
              <w:pStyle w:val="Normal"/>
              <w:spacing w:lineRule="exact" w:line="460" w:before="0" w:after="0"/>
              <w:ind w:firstLine="792"/>
              <w:jc w:val="both"/>
              <w:rPr/>
            </w:pPr>
            <w:r>
              <w:rPr>
                <w:rFonts w:eastAsia="Times New Roman" w:cs="Times New Roman" w:ascii="Times New Roman" w:hAnsi="Times New Roman"/>
                <w:caps/>
                <w:sz w:val="28"/>
                <w:szCs w:val="28"/>
                <w:lang w:val="uk-UA" w:eastAsia="ru-RU"/>
              </w:rPr>
              <w:t>Список використаних літературних джерел</w:t>
            </w:r>
            <w:r>
              <w:rPr>
                <w:rFonts w:eastAsia="Times New Roman" w:cs="Times New Roman" w:ascii="Times New Roman" w:hAnsi="Times New Roman"/>
                <w:sz w:val="28"/>
                <w:szCs w:val="28"/>
                <w:lang w:val="uk-UA" w:eastAsia="ru-RU"/>
              </w:rPr>
              <w:t xml:space="preserve"> …………</w:t>
            </w:r>
          </w:p>
        </w:tc>
        <w:tc>
          <w:tcPr>
            <w:tcW w:w="636" w:type="dxa"/>
            <w:tcBorders/>
            <w:vAlign w:val="bottom"/>
          </w:tcPr>
          <w:p>
            <w:pPr>
              <w:pStyle w:val="Normal"/>
              <w:spacing w:lineRule="exact" w:line="460" w:before="0" w:after="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532</w:t>
            </w:r>
          </w:p>
        </w:tc>
      </w:tr>
    </w:tbl>
    <w:p>
      <w:pPr>
        <w:pStyle w:val="Normal"/>
        <w:spacing w:lineRule="auto" w:line="240" w:before="0" w:after="0"/>
        <w:ind w:firstLine="360"/>
        <w:jc w:val="center"/>
        <w:rPr>
          <w:rFonts w:ascii="Times New Roman" w:hAnsi="Times New Roman" w:eastAsia="Times New Roman" w:cs="Times New Roman"/>
          <w:b/>
          <w:b/>
          <w:sz w:val="28"/>
          <w:szCs w:val="28"/>
          <w:lang w:val="uk-UA" w:eastAsia="ru-RU"/>
        </w:rPr>
      </w:pPr>
      <w:r>
        <w:br w:type="page"/>
      </w:r>
      <w:r>
        <w:rPr>
          <w:rFonts w:eastAsia="Times New Roman" w:cs="Times New Roman" w:ascii="Times New Roman" w:hAnsi="Times New Roman"/>
          <w:b/>
          <w:sz w:val="28"/>
          <w:szCs w:val="28"/>
          <w:lang w:val="uk-UA" w:eastAsia="ru-RU"/>
        </w:rPr>
        <w:t>ВСТУП</w:t>
      </w:r>
    </w:p>
    <w:p>
      <w:pPr>
        <w:pStyle w:val="Normal"/>
        <w:spacing w:lineRule="auto" w:line="360" w:before="0" w:after="0"/>
        <w:ind w:firstLine="35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xml:space="preserve"> Процеси інтеграції України у світову економіку, особливо з її вступом до Світової організації торгівлі (далі – СОТ), суттєво впливають на структуру національного виробництва, висувають нові вимоги до формування структури зайнятості, професійно-кваліфікаційного складу трудових ресурсів та їх конкурентоспроможності, статусу зайнятості. Подолання негативних наслідків глобалізації і світової фінансової кризи на ринок праці не можливе без наукового обґрунтування шляхів удосконалення механізмів державного регулювання цих процесів як на національному, так і на регіональному рівнях управлі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Аналіз теоретичного і практичного вирішення зазначених проблем вказує на необхідність врахування наявних особливостей соціально-економічного розвитку і стану ринку праці в сучасній економіці України, наслідків членства у СОТ та ступеня інтеграції у світову економіку. Йдеться про розбалансованість ринку праці з притаманним йому стійким дисбалансом між попитом і пропозицією робочої сили, що зростає внаслідок низької конкурентоспроможності більшої частини вільних робочих місць, низький рівень заробітної плати, яка значною мірою втрачає свою відтворювальну, регулюючу, соціальну та стимулюючу функції; значну частку малозабезпечених сімей; високий рівень безробіття; слабкість соціального захисту (особливо малоконкурентоспроможних категорій населення) порівняно з розвиненими країнами світ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балансованість ринку праці та його деформації, спричинені надмірними темпами лібералізації економіки, які посилюються політичною нестабільністю в країні, ігноруванням ринкових законів, в першу чергу, попиту і пропозиції робочої сили. Крім того, на етапі формування ринкових відносин в Україні склався нетиповий ринок праці, який характеризується тінізацією економіки, прихованим безробіттям, аномальним співвідношенням основних макроекономічних показників, загрожуючою поляризацією доходів населення і поглибленням соціальної нерівності. За таких умов зростає роль держави в управлінських процесах, що мають спрямовуватися на підвищення ефективності функціонування ринку праці, виведення вітчизняної економіки на рівень розвинених країн світу на основі удосконалення механізмів державного регулювання ринку праці в умовах інтеграції країни у світову економіку.</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Стан наукової розробки проблеми</w:t>
      </w:r>
      <w:r>
        <w:rPr>
          <w:rFonts w:eastAsia="Times New Roman" w:cs="Times New Roman" w:ascii="Times New Roman" w:hAnsi="Times New Roman"/>
          <w:sz w:val="28"/>
          <w:szCs w:val="28"/>
          <w:lang w:val="uk-UA" w:eastAsia="ru-RU"/>
        </w:rPr>
        <w:t>. Методологічні засади державного управління в умовах ринкової економіки з достатньою повнотою висвітлюються у працях відомих зарубіжних вчених: М. Амстронга, Є. Брегеля, Д. Б’юкенена, У. Буковича, М. Вебера, Т. Веблена, Ф. Візера, Д. Гелбрейта, Б. Дікона, Дж. Кейнса, Ф. Листа, К. Маркса, А. Маршалла, В. Оукена, Д. Рікардо, Д. Робінсона, П. Самуельсона, Б. Селигмена, Р. Скидельськи, С. Сисмонді, А. Сміта, М. Фрідмена та і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внесок у подальший розвиток теорії державного управління соціально-економічними системами різних рівнів в умовах становлення ринкових відносин зробили вітчизняні вчені: В. Авер’янов, Б. Адамов, О. Амосов, О. Амоша, Л. Анічин, С. Галуза, А. Гальчинський, В. Геєць, М. Герасимчук, А. Дєгтяр, Д. Карамишев, В. Колпаков, О. Коротич, М. Латинін, Т. Лозинська, В. Мартиненко, Ю. Маршавін, Г. Одінцова, В. Цвєтков, М. Чумаченко та і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й практичні проблеми державного регулювання ринку праці і зайнятості на державному і регіональному рівнях, у тому числі удосконалення державної політики зайнятості, системи оплати та продуктивності праці, розвитку людського капіталу, професійної освіти, соціальної підтримки малоконкурентоспроможних категорій населення знаходяться в центрі уваги досліджень таких вчених, як Н. Анчишин, В. Бабаєв, С. Бандур, Д. Богиня, О. Бондаренко, В. Васильченко, Н. Гаркавенко, О. Грішнова, О. Долгальова, М. Долішний, С. Дорогунцов, М. Кім, Т. Кір’ян, А. Колот, Е. Лібанова, В. Онікієнко, І. Петрова, В. Петюх, С. Пірожков, А. Ревенко, М. Шаленко, Л. Шевченко та і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ий напрямок досліджень проблем розвитку і формування людського капіталу та конкурентоспроможності робочої сили в умовах поширення глобалізаційних процесів розробляють В. Антонюк, Е. Богданова, Н. Голінкова, О. Кошулько, Ю. Куліков, О. Ривак та і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взаємодії ринку праці з іншими ланками соціально-економічної системи, а також мотивації праці, освіти та соціального захисту і працевлаштування інвалідів досліджують К. Бондарчук, Ю. Зайцев, Ю. Мелешкова, В. Савченко, В. Скуратовський, О. Терещук, І. Терюханова, Г. Ярошенко.</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важливість і цінність їх наукових праць, проблеми державного регулювання ринку праці і зайнятості населення в умовах інтеграції України у світову економіку залишаються недостатньо розробленими, що свідчить про необхідність подальшого опрацювання теоретико-методологічних засад удосконалення механізмів державного та ринкового регулювання ринку праці і зайнятості населення з урахуванням суперечностей глобалізаційних процесів, розробки практичних рекомендацій щодо підвищення ефективності державного регулювання ринку праці на національному і регіональному рівнях, що й обумовлює актуальність теми дисертації, її структурну побудову, наукове і практичне значення.</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Зв`язок роботи з науковими програмами, темами.</w:t>
      </w:r>
      <w:r>
        <w:rPr>
          <w:rFonts w:eastAsia="Times New Roman" w:cs="Times New Roman" w:ascii="Times New Roman" w:hAnsi="Times New Roman"/>
          <w:sz w:val="28"/>
          <w:szCs w:val="28"/>
          <w:lang w:val="uk-UA" w:eastAsia="ru-RU"/>
        </w:rPr>
        <w:t xml:space="preserve"> Дисертаційну роботу виконано на кафедрі управління персоналом і економіки праці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их робіт «Вдосконалення державних механізмів управління ефективністю використання трудового потенціалу регіону» (державний </w:t>
      </w:r>
      <w:r>
        <w:rPr>
          <w:rFonts w:eastAsia="Times New Roman" w:cs="Times New Roman" w:ascii="Times New Roman" w:hAnsi="Times New Roman"/>
          <w:spacing w:val="-2"/>
          <w:sz w:val="28"/>
          <w:szCs w:val="28"/>
          <w:lang w:val="uk-UA" w:eastAsia="ru-RU"/>
        </w:rPr>
        <w:t>реєстраційний номер 0105U002746), </w:t>
      </w:r>
      <w:r>
        <w:rPr>
          <w:rFonts w:eastAsia="Times New Roman" w:cs="New Century Schoolbook;Century Schoolbook" w:ascii="New Century Schoolbook;Century Schoolbook" w:hAnsi="New Century Schoolbook;Century Schoolbook"/>
          <w:spacing w:val="-2"/>
          <w:sz w:val="28"/>
          <w:szCs w:val="28"/>
          <w:lang w:val="uk-UA" w:eastAsia="ru-RU"/>
        </w:rPr>
        <w:t>«</w:t>
      </w:r>
      <w:r>
        <w:rPr>
          <w:rFonts w:eastAsia="Times New Roman" w:cs="Times New Roman" w:ascii="Times New Roman" w:hAnsi="Times New Roman"/>
          <w:spacing w:val="-2"/>
          <w:sz w:val="28"/>
          <w:szCs w:val="28"/>
          <w:lang w:val="uk-UA" w:eastAsia="ru-RU"/>
        </w:rPr>
        <w:t>Поточна оцінка соціальної ефективності</w:t>
      </w:r>
      <w:r>
        <w:rPr>
          <w:rFonts w:eastAsia="Times New Roman" w:cs="Times New Roman" w:ascii="Times New Roman" w:hAnsi="Times New Roman"/>
          <w:sz w:val="28"/>
          <w:szCs w:val="28"/>
          <w:lang w:val="uk-UA" w:eastAsia="ru-RU"/>
        </w:rPr>
        <w:t xml:space="preserve"> діяльності органів державної влади</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державний реєстраційний номер 0102U001590),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Система механізмів державного управління ефективністю використання трудового потенціалу регіону</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державний реєстраційний номер 0106U012332), а також у межах міжнародних проектів та програм з проблем професійно-технічної освіти, які реалізовувались у 19 регіонах України, у тому числі: українсько-німецький проект на 2003-2013 рр.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Підтримка реформи професійно-технічної освіти в Україні</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українсько-німецький проект на 2005-2008 рр.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Підвищення ефективності управління професійно-технічною освітою на регіональному рівні в Україні: перехід від освіти до роботи</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українсько-канадський проект на 2005-2010 рр.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Децентралізація управління професійним навчанням в Україні».</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ий внесок здобувача у виконання науково-дослідних робіт, міжнародних програм і проектів полягає в аналізі сучасного стану професійно-технічної освіти в Харківській області, розробці практичних пропозицій щодо удосконалення державної системи управління професійно-технічним навчанням і формування конкурентоспроможної робочої сили, адекватної сучасним вимогам світової економік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Мета дисертаційного дослідження полягає в обґрунтуванні теоретико-методологічних засад удосконалення механізмів державного регулювання ринку праці на національному і регіональному рівнях в умовах інтеграції України у світову економіку, в розробці практичних рекомендацій щодо узгодження взаємодії механізмів державного регулювання і механізмів саморегулювання ринку праці та забезпечення на цій основі формування конкурентоспроможної робочої сили, підвищення рівня зайнятості, впровадження ефективної системи соціальної підтримки малозахищених верств населення, забезпечення високої якості життя громадя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зазначеної мети обумовило необхідність постановки і вирішення таких завдань:</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теоретико-методологічні основи і концепції державного регулювання ринку праці на різних історичних етапах становлення ринкової економіки, з’ясувати реальні можливості удосконалення регуляторних механізмів в Україні в умовах інтеграції у світову економіку;</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ити сутнісні характеристики основних складових ринку праці та взаємодії механізмів саморегулювання і механізмів державного регулювання ринку праці з позицій економічної теорії;</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методологічні особливості узгодження взаємодії механізмів державного регулювання і механізмів саморегулювання ринку праці;</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механізмів державного регулювання ринку праці та їх складових елементів;</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тенденції розвитку ринку праці на національному і регіональному рівнях та оцінити його адекватність вимогам світової економіки;</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пропозиції стосовно удосконалення методів оцінки і прогнозування стану ринку праці на регіональному рівні з урахуванням специфіки його розвитку в умовах інтеграції у світову економіку;</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рацювати теоретичні основи щодо сутності людського капіталу, обґрунтувати етапи його формування в залежності від демосоціального стану і рівня державної підтримки;</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економічну сутність зайнятості населення у неформальному секторі економіки та удосконалити методику оцінки його рівня;</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основні причини та види безробіття, ступінь впливу світової фінансової кризи на його величину;</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особливості механізмів державного регулювання зайнятості населення (активні і пасивні методи) в регіоні, запропонувати напрямки їх удосконалення в умовах інтеграції України у світову економіку;</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досвід державного регулювання системи підтримки і захисту неконкурентоспроможних категорій населення на ринку праці країн з ринковою економікою й розробити пропозиції щодо його застосування в Україні;</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ювати багатомірні завдання удосконалення механізмів державного регулювання зайнятості і мінімізації безробіття в регіоні;</w:t>
      </w:r>
    </w:p>
    <w:p>
      <w:pPr>
        <w:pStyle w:val="Normal"/>
        <w:widowControl w:val="false"/>
        <w:numPr>
          <w:ilvl w:val="0"/>
          <w:numId w:val="3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пріоритетні напрямки удосконалення механізмів державного регулювання ринку праці на різних рівнях управління, розробити пропозиції щодо його методичного і організаційного забезпечення у відповідності з сучасними вимогами світової економік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е регулювання ринку праці в економіці відкритого типу.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 xml:space="preserve">Предмет дослідження </w:t>
      </w:r>
      <w:r>
        <w:rPr>
          <w:rFonts w:eastAsia="Times New Roman" w:cs="New Century Schoolbook;Century Schoolbook" w:ascii="New Century Schoolbook;Century Schoolbook" w:hAnsi="New Century Schoolbook;Century Schoolbook"/>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еоретико-методологічні засади і науково-прикладні аспекти формування та функціонування механізмів державного регулювання ринку праці в умовах інтеграції України у світову економіку.</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 xml:space="preserve">Гіпотеза дослідження </w:t>
      </w:r>
      <w:r>
        <w:rPr>
          <w:rFonts w:eastAsia="Times New Roman" w:cs="Times New Roman" w:ascii="Times New Roman" w:hAnsi="Times New Roman"/>
          <w:sz w:val="28"/>
          <w:szCs w:val="28"/>
          <w:lang w:val="uk-UA" w:eastAsia="ru-RU"/>
        </w:rPr>
        <w:t>ґрунтується на припущенні, що ефективність державного регулювання ринку праці залежить від узгодженості взаємодії механізмів державного регулювання і механізмів саморегулювання ринку праці. При цьому удосконалення механізмів державного регулювання ринку праці потребує врахування базових засад методології класичної теорії ринкової економіки, зокрема, забезпечення збалансованості попиту, пропозиції, ціни робочої сили (заробітної плат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Методологічною та теоретичною основою дисертаційного дослідження є фундаментальні положення економічної теорії та теорії державного управління, інших соціальних наук, а також наукові праці вітчизняних і зарубіжних вчених з питань теоретико-методологічного забезпечення державного регулювання розвитку соціально-економічної сфери та функціонування державних механізмів регулювання ринку праці на різних рівнях управління.</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йне дослідження ґрунтується на використанні системного і комплексного підходів до удосконалення механізмів державного регулювання ринку праці як єдиного цілого на національному і регіональному рівнях.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застосовуються як загальнонаукові, так і спеціальні методи дослідження: діалектичний метод дозволив дослідити проблеми становлення ринку праці, формування механізмів його державного регулювання, створення системи соціального захисту на різних етапах розвитку ринкової економіки в Україні та її адаптації до глобалізаційних процесів; метод індукції дав змогу зробити логічні узагальнення, пов`язані з сучасними процесами у сфері ринку праці окремих регіонів країни та на національному рівні з визначенням спільних ознак їх характеристик, взаємозв`язку і специфічних особливостей розвитку; метод аналізу і синтезу сприяв дослідженню нормативних і законодавчих актів України, документів СОТ, Європейського Союзу, Міжнародної організації праці, інших міждержавних і наддержавних утворень, а також методологічних підходів вітчизняних і закордонних вчених щодо державного регулювання ринку праці, соціального захисту населення; за допомогою економіко-статистичних методів з`ясовано динаміку основних макроекономічних показників стану ринку праці (реальна заробітна плата, продуктивність праці, зайнятість, безробіття) у їх взаємозв`язку та визначено основні проблеми і шляхи удосконалення механізмів регулювання ринку праці й інших підсистем економіки за межами ринку праці; графічний метод застосовувався для наочного відображення тенденцій у змінах основних макроекономічних показників зайнятості населення, співвідношення показників попиту і пропозиції робочої сили, заробітної плати, граничної продуктивності праці, меж саморегулювання і державного регулювання ринку праці; спеціальні економічні методи використані для оцінки і аналізу рівня зайнятості і безробіття, у тому числі в неформальному секторі економіки, навантаження на одне робоче місце, внутрішньої і зовнішньої міграції у взаємозв`язку з рівнем економічного розвитку і середнім доходом однієї особи в регіонах України, що дозволило розробити пропозиції для удосконалення механізмів регулювання ринку праці в кожному з них; метод ситуаційного аналізу та логістико-орієнтований метод управління застосовувалися при визначенні напрямків удосконалення механізмів державного регулювання ринку праці і зайнятості на регіональному рівні.</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исертаційного дослідження стали чинні законодавчі та нормативні акти Верховної Ради України і Кабінету Міністрів України, офіційні матеріали Державного комітету статистики України, аналітично-статистичні матеріали Міністерства праці та соціальної політики України, Фонду загальнообов`язкового державного соціального страхування на випадок безробіття, Державного центру зайнятості, Головного управління статистики у Харківській області, Харківського обласного центру зайнятості, дані вибіркових обстежень населення та домогосподарств з питань економічної активності населення (за методологією МОП), документи СОТ, Європейського Союзу, а також відповідні монографії, наукові статті вітчизняних і зарубіжних вчених.</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Відмінність отриманих результатів дослідження від існуючих наукових розробок полягає у комплексному, системному розв`язанні проблем удосконалення механізмів державного регулювання у взаємозв’язку з механізмами ринкового саморегулювання ринку праці на національному і регіональному рівнях з урахуванням ролі і функцій регіонів країни у міжнародному розподілі праці, особливостей формування конкурентоздатної робочої сили, мінімізації безробіття та забезпечення якості життя населення на рівні розвинених країн світу.</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Наукова новизна результатів дослідження полягає в тому, що в дисертації </w:t>
      </w:r>
      <w:r>
        <w:rPr>
          <w:rFonts w:eastAsia="Times New Roman" w:cs="Times New Roman" w:ascii="Times New Roman" w:hAnsi="Times New Roman"/>
          <w:i/>
          <w:sz w:val="28"/>
          <w:szCs w:val="28"/>
          <w:lang w:val="uk-UA" w:eastAsia="ru-RU"/>
        </w:rPr>
        <w:t>уперше</w:t>
      </w:r>
      <w:r>
        <w:rPr>
          <w:rFonts w:eastAsia="Times New Roman" w:cs="Times New Roman" w:ascii="Times New Roman" w:hAnsi="Times New Roman"/>
          <w:sz w:val="28"/>
          <w:szCs w:val="28"/>
          <w:lang w:val="uk-UA" w:eastAsia="ru-RU"/>
        </w:rPr>
        <w:t>:</w:t>
      </w:r>
    </w:p>
    <w:p>
      <w:pPr>
        <w:pStyle w:val="Normal"/>
        <w:widowControl w:val="false"/>
        <w:numPr>
          <w:ilvl w:val="0"/>
          <w:numId w:val="4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о комплексний підхід до розв`язання сучасних проблем ринку праці, який передбачає узгодження взаємодії механізмів державного регулювання і механізмів саморегулювання ринку праці з урахуванням нетипових (у порівнянні з розвиненими країнами) особливостей становлення ринкової економіки та вимог, що визначають умови інтеграції України у світову економіку;</w:t>
      </w:r>
    </w:p>
    <w:p>
      <w:pPr>
        <w:pStyle w:val="Normal"/>
        <w:widowControl w:val="false"/>
        <w:numPr>
          <w:ilvl w:val="0"/>
          <w:numId w:val="4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 обґрунтовано новий концептуальний підхід до посилення впливу держави на процеси регулювання ринку праці країни на основі поєднання механізмів державного регулювання і механізмів саморегулювання та усунення причинно-наслідкових порушень системності формалізованого зв`язку складових ринку праці і зайнятості населення;</w:t>
      </w:r>
    </w:p>
    <w:p>
      <w:pPr>
        <w:pStyle w:val="Normal"/>
        <w:widowControl w:val="false"/>
        <w:numPr>
          <w:ilvl w:val="0"/>
          <w:numId w:val="4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а диференціація механізмів державного регулювання ринку праці на основі розкриття сутності та виокремлення у їх структурі двох складових з введенням до наукового обігу таких понять, як «постійна складова» і «змінна складова» державного регулювання ринку праці. Доведено, що на постійну складову не впливають процеси ринкового саморегулювання, а змінна складова потребує відповідного узгодження з механізмами саморегулювання ринку праці в напрямку усунення недоліків, пов`язаних з природною недосконалістю ринкової економіки;</w:t>
      </w:r>
    </w:p>
    <w:p>
      <w:pPr>
        <w:pStyle w:val="Normal"/>
        <w:widowControl w:val="false"/>
        <w:numPr>
          <w:ilvl w:val="0"/>
          <w:numId w:val="4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овано концептуальні основи і методологічні принципи узгодження взаємодії механізмів державного регулювання і ринкових механізмів саморегулювання ринку праці;</w:t>
      </w:r>
    </w:p>
    <w:p>
      <w:pPr>
        <w:pStyle w:val="Normal"/>
        <w:widowControl w:val="false"/>
        <w:numPr>
          <w:ilvl w:val="0"/>
          <w:numId w:val="4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ована теоретична модель взаємодії механізмів державного регулювання і ринкових механізмів саморегулювання ринку праці, яка дає можливість диференціювати практичні дії державних органів управління в забезпеченні максимально можливої (при даному рівні економічного розвитку) рівноваги між попитом, пропозицією та ціною робочої сили (заробітною платою);</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ідходи до оцінки регіонального ринку праці із застосуванням інтегральних показників позитивного і негативного впливу, що враховують: валовий (регіональний) внутрішній продукт в розрахунку на одну особу; середньомісячну заробітну плату одного працюючого; середній доход одного працівника; рівень безробіття (обчислений за методологією МОП); коефіцієнт навантаження на одне вільне робоче (посадове) місце; коефіцієнт міграційної активності населення регіону (внутрішній, зовнішній). Запропоновані інтегральні коефіцієнти дозволяють об’єктивно оцінити та порівняти реальний стан ринку праці в країні в цілому і її регіонах, виявити існуючі проблеми, диференційовано підійти до визначення основних напрямків удосконалення механізмів державного регулювання ринку праці;</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іодизацію і послідовність етапів формування і розвитку людського капіталу: відтворення; досягнення працездатного віку; набуття знань, кваліфікації; трудова діяльність та знаходження за межами працездатного віку. Кожний із наведених етапів потребує удосконалення механізмів державного регулювання для створення конкурентоспроможної робочої сили і забезпечення соціальних гарантій, соціального захисту, особливо для неконкурентоспроможних на ринку праці категорій населення;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ий розвиток:</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я посилення в Україні (в умовах глобалізаційних процесів) впливу держави на ринок праці та зайнятість населення на основі обмеження надмірної лібералізації економіки, зміцнення національно орієнтованої економіки за рахунок концентрації ресурсів і покращення якості управління пріоритетними галузями, підтримки розвитку вітчизняного товаровиробника, запровадження державою жорсткого контролю діяльності недержавних фінансової і банківської сфер, а також зовнішньої торгівлі підприємств державної форми власності;</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необхідність врахування граничної продуктивності праці при обґрунтуванні напрямків удосконалення взаємодії механізмів саморегулювання і механізмів державного регулювання ринку праці як обмежуючого фактора в досягненні рівноваги на ринку праці;</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положення, що робочі місця не є елементом ринку праці і принципово відрізняються від  поняття «робоча сила» з позицій теорії вартості, економічної і соціальної сутності, змісту і ролі в соціально-трудових відносинах;</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утності та змісту державної системи регулювання ринку праці, зокрема, створення умов для своєчасного забезпечення збалансованості попиту і пропозиції конкурентоздатної робочої сили для перспективних, експортно-орієнтованих галузей і підприємств на державному і регіональному рівнях. На відміну від існуючої практики, пропонується запровадити системний моніторинг зрушень у структурі зайнятості, постійний аналіз рівня безробіття і стану ринку праці (на основі запропонованої в роботі методики), створення умов для вирішення проблем ринку праці в кожному регіоні країни з врахуванням вимог інтеграції у світову економіку;</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е забезпечення удосконалення організаційних механізмів державного регулювання ринку праці на основі комплексного підходу до вирішення регіональних проблем шляхом впровадження ситуаційних моделей розвитку економіки і ринку праці в регіоні; врахування перспектив розвитку експортно-орієнтованих виробництв у відповідності із галузевою спеціалізацією регіонів; визначення попиту у висококваліфікованих кадрах; підготовки у спеціалізованих навчальних центрах конкурентоспроможних кадрів, орієнтованих на інноваційні робочі місця, і своєчасного забезпечення потреб у робочій силі;</w:t>
      </w:r>
    </w:p>
    <w:p>
      <w:pPr>
        <w:pStyle w:val="Normal"/>
        <w:widowControl w:val="false"/>
        <w:numPr>
          <w:ilvl w:val="0"/>
          <w:numId w:val="45"/>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і положення щодо удосконалення механізмів державного регулювання ринку праці на основі логістичного підходу у сфері державного управління, зокрема логістико-орієнтованого методу управління, що забезпечує якісно новий рівень регулювання ринку праці у здійсненні державної політики зайнятості та реалізації життєвих потреб і інтересів громадян.</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тому, що теоретичні і методологічні положення дисертаційної роботи доведено до рівня науково-прикладних рекомендацій щодо удосконалення механізмів державного регулювання ринку праці і зайнятості населення в регіонах з урахуванням їх територіальних особливостей, рівня соціально-економічного розвитку і можливостей інтеграції України у світову економік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наукові результати дослідження у напрямі посилення впливу держави на ринок праці і зайнятість населення знайшли практичне застосування при реорганізації системи управління центром зайнятості м. Харкова, в якій дисертант брав безпосередню участь і яка полягала в об`єднанні 9 районних центрів у єдиний міський центр зайнятості із створенням відповідної лінійно-функціональної структури управління, розробкою для відділів і служб положень щодо їх функціонування, а для працівників відповідних посадових інструкцій. Створення міського центру зайнятості у м. Харкові, поряд з економією бюджетних коштів, дозволило впровадити інноваційний підхід до розвитку служби зайнятості; підвищити ефективність її роботи; використати єдину технологію обслуговування незайнятого населення, єдину інформаційно-аналітичну систему; забезпечити більш високий рівень і якість послуг усім категоріям шукачів роботи та роботодавцям, які звертаються до міського центру зайнятості, оптимізувати чисельність працюючих.</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ий у дисертації методичний підхід до визначення інтегральних показників позитивних і негативних факторів впливу на стан ринку праці в регіоні в залежності від рівня його соціально-економічного розвитку дав можливість визначити проблеми ринку праці в окремих регіонах України, сформулювати диференційовані пропозиції щодо шляхів їх вирішення з урахуванням вимог інтеграції країни у світову економіку.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і положення дисертаційного дослідження стосовно вирішення проблем удосконалення системи державного і регіонального регулювання ринку праці, соціально-трудових відносин використані Комітетом Верховної Ради України з питань соціальної політики та праці при підготовці парламентських слухань (довідка про впровадження №04-35/12-270(304) від 03.06.2010 р.).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е обґрунтування етапів розвитку людського капіталу, концепція удосконалення механізмів державного регулювання ринку праці і зайнятості, яка передбачає відновлення керуючої ролі держави, використані Міністерством праці і соціальної політики України при підготовці відповідних нормативно-правових актів (довідка про впровадження №5727/0/14-10/17  від 01.06.2010 р.).</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центр зайнятості підтверджує, що під керівництвом дисертанта Харківський обласний центр зайнятості створив у своїй структурі, вперше в Україні, спеціальний відділ з надання соціальних послуг молоді, визначив його функції щодо забезпечення активного сприяння зайнятості і працевлаштування молоді. Крім того, було удосконалено організаційну структуру Харківської міської служби зайнятості та систему залучення до трудової діяльності осіб з обмеженими фізичними можливостями (довідка про впровадження ДЦ-17-3552/0/6-10 від 01.06.2010 р.).</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сновні теоретичні положення і практичні рекомендації щодо удосконалення механізмів державного регулювання ринку праці в умовах посилення глобалізаційних процесів використані місцевими органами влади при опрацюванні програм соціально-економічного розвитку Харківської області, зокрема Головним управлінням економіки (довідка про впровадження №03-10/437 від 15.03.2010 р.) та Головним управлінням промисловості, транспорту і зв`язку Харківської облдержадміністрації (довідка про впровадження №01-02-15/499 від 15.03.2010 р.) (дод. А).</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одержані автором нові результати в галузі науки державного управління, які в сукупності розв`язують важливу наукову проблему обґрунтування теоретико-методологічних засад удосконалення механізмів державного регулювання ринку праці й зайнятості населення на національному та регіональному рівнях в умовах інтеграції України у світову економіку та посилення взаємодії механізмів державного регулювання і механізмів саморегулювання ринку праці, забезпечення на цій основі формування конкурентоспроможної робочої сили, підвищення рівня зайнятості, впровадження ефективної системи соціальної підтримки малозахищених верств населення. В роботі не використовувалися ідеї вчених, у співтоваристві з якими були підготовлені окремі наукові праці і методичні матеріал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теоретико-методологічні положення і практичні результати дисертаційного дослідження оприлюдненні на VI–X міжнародних наукових конгресах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Державне управління та місцеве самоврядування</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м. Харків, 2006-2010 рр.), міжнародних науково-практичних конференціях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Проблеми ефективного використання та професійно-технічної підготовки кадрів промислового сектора економіки України</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м. Київ, 2008 р.) та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Ефективність сучасного менеджменту та управління персоналом організації</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м. Харків, 2009 р.), Всеукраїнській науково-практичній конференції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Перспективи соціальних та пенсійних реформ в Україні</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 xml:space="preserve"> (м. Харків, 2010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положення та результати дисертаційного дослідження викладено у 30 наукових працях, у т.ч. в одноосібній монографії, 21 статті (опублікованій у виданнях, включених ВАК України до переліку фахових з державного управління) та у 8 публікаціях в інших виданнях. Загальний обсяг публікацій – понад 25 авт. арк.</w:t>
      </w:r>
    </w:p>
    <w:p>
      <w:pPr>
        <w:pStyle w:val="Normal"/>
        <w:spacing w:lineRule="auto" w:line="240"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в ході дослідження результати підтвердили висунуту гіпотезу. В дисертаційному дослідженні в сукупності по-новому вирішується важлива наукова проблема щодо розробки теоретико-методологічних засад удосконалення механізмів державного регулювання ринку праці і зайнятості населення з метою підвищення його ефективності в умовах інтеграції України у світову економіку, що дозволило сформулювати наступні теоретичні положення, висновки та пропозиції:</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шне вирішення проблем удосконалення механізмів державного регулювання ринку праці України в умовах її інтеграції у світову економіку пов’язане із зростанням ролі держави в управлінні соціально-економічним розвитком, зокрема ринку праці країни (регіонів) на основі обґрунтованих теоретичних та методологічних засад цілісної концепції державного управління.</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раїнах з розвиненою економікою регулюючий вплив держави на ринок праці, зайнятість населення в останні роки значно посилився: він охоплює як заходи макроекономічного характеру, так і заходи щодо впорядкування системи соціально-трудових відносин, соціальної підтримки, соціального захисту населення.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світової практики, в Україні запровадження сучасних механізмів регулювання ринку праці відбувається на основі їх пристосування до економічної ситуації, яка склалася в умовах переходу від адміністративно-командної системи управління до ринкової, що призвело до виникнення багатьох соціально-економічних проблем. Так, чинна нормативно-правова база, що регламентує соціально-трудові відносини на ринку праці та у сфері зайнятості, не повною мірою відповідає вимогам інтеграції України у світову економіку, оскільки вона переважно зорієнтована на наглядові та контрольні функції, а не на використання соціально-економічних та організаційно-управлінських важелів, що не забезпечує підвищення ефективності державного управління у трудовій сфері.</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Теоретичне узагальнення положень класичної економічної теорії ринку свідчить, що механізми саморегулювання за своєю економічною сутністю не вирішують соціальні проблеми у сфері ринку праці: соціальну підтримку безробітних і їх сімей, соціальний захист неконкурентоспроможних верств населення, охорону здоров’я, освіту — від-так ці процеси соціального життя є об’єктами державного регулювання і потребують:</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ня взаємодії механізмів саморегулювання і механізмів державного регулювання ринку праці;</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меження надмірної лібералізації економіки України з метою зміцнення національно-орієнтованої економіки, у тому числі за рахунок концентрації ресурсів і посилення керованості пріоритетними для держави галузями господарства; формування правових і економічних основ розвитку вітчизняного товаровиробника; жорсткого контролю недержавної фінансової і банківської сфер та експортної торгівлі продукцією підприємств, підпорядкованих державі;</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подальшому розвитку економіки, подоланню кризової ситуації, реформуванню фінансової системи, розвитку малого і середнього підприємництва і забезпечення на цій основі ефективної зайнятості населення, підвищення життєвого рівня громадян;</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ефективності механізмів державного регулювання ринку праці, що значною мірою визначається інтеграцією України у світову економіку та загальноєвропейськими орієнтирами соціально-економічної політики міждержавних і наддержавних організацій.</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 обґрунтована наявність двох складових державного регулювання ринку праці, з відповідним введенням таких понять, як «постійна складова» і «змінна складова». Доведено, що на постійну складову не впливають процеси ринкового саморегулювання, змінна ж складова потребує відповідного узгодження з механізмами саморегулювання ринку праці в напрямку усунення недоліків, пов’язаних з природною недосконалістю ринкової економіки.</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ено і систематизовано основні принципи узгодження взаємодії механізмів саморегулювання і механізмів державного регулювання ринку праці, якими є:</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ізація державного втручання у сферу ринку праці, що регулюється ринковими механізмами, з одночасним посиленням державної керованості змінної складової ринку праці;</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особливостей сучасного соціально-економічного розвитку України і накопиченого світового досвіду щодо взаємодії механізмів державного регулювання і механізмів саморегулювання ринку праці в умовах глобалізації економічних процесів;</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розвитку економіки і трудових ресурсів на довгостроковий період як на державному, так і на регіональному рівнях;</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диференційованого підходу до оцінки постійної і змінної складових державного регулювання ринку праці з наданням переваг і посилення ролі механізмів державного регулювання змінної частини ринку праці;</w:t>
      </w:r>
    </w:p>
    <w:p>
      <w:pPr>
        <w:pStyle w:val="Normal"/>
        <w:widowControl w:val="false"/>
        <w:numPr>
          <w:ilvl w:val="1"/>
          <w:numId w:val="17"/>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державних пріоритетів щодо розвитку перспективних, експортно-орієнтованих галузей країни (регіонів) як важливої передумови удосконалення механізмів державного регулювання ринку праці і зайнятості населення та формування конкурентоспроможної робочої сили на рівні світових стандартів.</w:t>
      </w:r>
    </w:p>
    <w:p>
      <w:pPr>
        <w:pStyle w:val="Normal"/>
        <w:widowControl w:val="false"/>
        <w:numPr>
          <w:ilvl w:val="0"/>
          <w:numId w:val="11"/>
        </w:numPr>
        <w:tabs>
          <w:tab w:val="clear" w:pos="708"/>
          <w:tab w:val="left" w:pos="2517"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в дослідженні методології системного підходу дозволяє розглядати регіональні ринки праці України як важливі складові національного ринку праці, що за своєю сутністю є частиною цілого і відрізняються високим динамізмом, особливостями формування, розподілу, використання робочої сили, рівнем зайнятості і безробіття та специфічними проблемами економічного розвитку і соціально-трудових відносин в умовах інтеграції країни у світову економік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в дисертації інтегральні показники оцінки стану ринку праці на основі регіональних коефіцієнтів позитивного і негативного впливу на економічний розвиток і стан ринку праці відповідних факторів дозволяють провести порівняльний аналіз стану регіональних ринків праці, визначити проблеми і запропонувати диференційовані пропозиції щодо їх вирішення для розвинених і депресивних регіонів з урахуванням інтеграції України у світову економіку.</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еження в Україні існуючої структури економіки і ринку праці потребує запровадження механізмів державного регулювання, які були б спрямовані на удосконалення законодавчих, нормативних, організаційних заходів і створення сприятливих умов для залучення прямих іноземних інвестицій в експортно-орієнтовані галузі економіки з метою підвищення технологічного рівня і розширення ресурсо- і енергозберігаючих виробництв; подальшого розвитку існуючих та створення нових високотехнологічних робочих місць і відповідного формування інноваційно-орієнтованої конкурентоздатної робочої сили нового типу.</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запровадити в практику органів державної виконавчої  влади різних рівнів управління короткострокове і довгострокове планування економічних показників у взаємозв’язку з показниками ринку праці, у тому числі: питомою вагою заробітної плати у структурі ВВП (обсягах виробництва), продуктивності праці, середньою заробітною платою, маючи на меті довести їх співвідношення до рівня розвинених країн світу та вимог світової економіки. Таке планування слід законодавчо закріпити як обов’язкове для державних підприємств і як рекомендоване — для підприємств інших форм власності. Ці показники мають бути рекомендаційними і слугувати для державних органів влади як економічні важелі при стимулюванні діяльності підприємств різних форм власності.</w:t>
      </w:r>
    </w:p>
    <w:p>
      <w:pPr>
        <w:pStyle w:val="Normal"/>
        <w:widowControl w:val="false"/>
        <w:numPr>
          <w:ilvl w:val="0"/>
          <w:numId w:val="11"/>
        </w:numPr>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озкрито економічну сутність поняття </w:t>
      </w:r>
      <w:r>
        <w:rPr>
          <w:rFonts w:eastAsia="Times New Roman" w:cs="New Century Schoolbook;Century Schoolbook" w:ascii="New Century Schoolbook;Century Schoolbook" w:hAnsi="New Century Schoolbook;Century Schoolbook"/>
          <w:sz w:val="28"/>
          <w:szCs w:val="28"/>
          <w:lang w:val="uk-UA" w:eastAsia="ru-RU"/>
        </w:rPr>
        <w:t>«</w:t>
      </w:r>
      <w:r>
        <w:rPr>
          <w:rFonts w:eastAsia="Times New Roman" w:cs="Times New Roman" w:ascii="Times New Roman" w:hAnsi="Times New Roman"/>
          <w:sz w:val="28"/>
          <w:szCs w:val="28"/>
          <w:lang w:val="uk-UA" w:eastAsia="ru-RU"/>
        </w:rPr>
        <w:t>зайнятість у неформальному секторі економіки», встановлено, що тіньова економіка і неформальна зайнятість тісно пов’язані між собою і розвиваються, перш за все, тоді, коли дії владних і регулюючих структур держави (регіону), окремих осіб та груп вступають у протиріччя з об’єктивними економічними законами і правовими нормами. Доведено, що поширення тіньової економіки і неформальної зайнятості в Україні сформувалося на ґрунті недосконалої чинної законодавчої правової бази та прорахунків у стратегії і тактиці проведення економічних реформ, розвитку економіки і, передусім, політики регулювання доходів, зайнятості, цін, фінансово-кредитних операцій, лібералізації економіки, які полягають у тому, що замість створення умов, у яких кожна особа своєю працею могла б забезпечити свою життєдіяльність, було обрано напрямок щодо надання різних пільг і дотацій.</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методику оцінки рівня зайнятості населення у неформальному секторі економіки, на відміну від існуючих, за допомогою яких визначається  чисельність тільки у сфері матеріального виробництва. Авторська методика дає змогу здійснити комплексну оцінку зайнятості у неформальному секторі економіки як в сфері матеріального виробництва, так і в сфері послуг, і може бути корисною у практичній діяльності суб’єктів управління різних регіонів країни і прогнозних розрахунків чисельності зайнятого населення у даному секторі економіки.</w:t>
      </w:r>
    </w:p>
    <w:p>
      <w:pPr>
        <w:pStyle w:val="Normal"/>
        <w:widowControl w:val="false"/>
        <w:numPr>
          <w:ilvl w:val="0"/>
          <w:numId w:val="11"/>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видів, форм, тенденцій зайнятості населення в Харківській області, у порівнянні з середніми даними по Україні, свідчить про те, що за останні роки чисельність економічно активного населення області скоротилась до рівня середнього показника по країні, а частка населення працездатного віку перевищує середній по країні показник. В області спостерігається більш високий рівень зайнятості населення у віці 15-70 років, у тому числі і населення працездатного віку, що свідчить про позитивні тенденції у забезпеченні потреб підприємств області робочою силою.</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вітова фінансова криза, яка розпочалася в країні наприкінці 2008 р., спричинила значне зростання вимушеного безробіття, збільшення пропозиції робочої сили, зменшення кількості вакантних робочих місць, підвищення у 3-4 рази навантаження на одне вільне робоче місце, що вказує на недосконалість теоретичного обґрунтування функцій, завдань і дій суб’єктів управління економікою на державному і регіональному рівнях, у тому числі і в сфері зайнятості, відносно прогнозування і своєчасного прийняття відповідних управлінських рішень, спрямованих на протидію негативним кризовим явищам або їх послаблення.</w:t>
      </w:r>
    </w:p>
    <w:p>
      <w:pPr>
        <w:pStyle w:val="Normal"/>
        <w:widowControl w:val="false"/>
        <w:numPr>
          <w:ilvl w:val="0"/>
          <w:numId w:val="4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пропозиції щодо удосконалення механізмів регулювання ринку праці в умовах інтеграції України у світову економіку, які включають:</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концепції глобальної зайнятості населення, перевагою якої є не вирішення проблем безробіття, а його запобігання, стимулювання економічно активного населення до праці та соціальна підтримка і захист неконкурентоспроможних верств населення;</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ефективної зайнятості населення і подолання наслідків світової фінансової кризи на основі формування виваженої політики у сфері ринку праці і зайнятості населення, сталого розвитку пріоритетних для країни (регіону) галузей та задоволення їх потреб у висококваліфікованій, конкурентоспроможній робочій силі;</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илення взаємодії державних органів управління усіх рівнів і суб’єктів підприємництва у питаннях реалізації національної стратегії соціально-економічного розвитку країни (регіонів) і забезпечення збалансованості в попиті і пропозиції конкурентноздатної робочої сили на відповідній правовій і нормативній базі; </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системного моніторингу і аналізу зрушень у структурі зайнятості, рівні безробіття (визначення стану ринку праці, його проблем на основі запропонованої в роботі методики), створення умов для їх вирішення в кожному регіоні країни з врахуванням вимог інтеграції у світову економіку.</w:t>
      </w:r>
    </w:p>
    <w:p>
      <w:pPr>
        <w:pStyle w:val="Normal"/>
        <w:widowControl w:val="false"/>
        <w:numPr>
          <w:ilvl w:val="0"/>
          <w:numId w:val="42"/>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регіональну модель організаційного забезпечення удосконалення механізмів державного регулювання ринку праці і зайнятості населення з використанням логістико-орієнтованого методу управління, яка впроваджена в Харківському регіоні.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260" w:leader="none"/>
        </w:tabs>
        <w:spacing w:lineRule="auto" w:line="360" w:before="0" w:after="0"/>
        <w:ind w:right="306" w:firstLine="72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Список використаних літературних джерел </w:t>
      </w:r>
    </w:p>
    <w:p>
      <w:pPr>
        <w:pStyle w:val="Normal"/>
        <w:tabs>
          <w:tab w:val="clear" w:pos="708"/>
          <w:tab w:val="left" w:pos="1260" w:leader="none"/>
        </w:tabs>
        <w:spacing w:lineRule="auto" w:line="360" w:before="0" w:after="0"/>
        <w:ind w:right="306" w:firstLine="72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апон И.И. История экономической мысли : курс лекций / И.И. Агапон. – М.: Ассоциация авторов и издателей «ТАНДЕМ», ЭКМОС, 1998. – 248 с.</w:t>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а реформа в Україні : зб. документів і матеріалів: у 5 т. / Центр досліджень адміністративної реформи УАДУ. – К., 2000. – Т.1. – 403 с.</w:t>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берх С.  Мошеничество: луч света или темные стороны бизнеса / С. Альберх, Дж. Вени, Т. Уильямс − М., 1991 – 268 с.</w:t>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 xml:space="preserve">Амосов О. Мотиваційні аспекти прийняття та реалізації державно-управлінських рішень / О. Амосов, А. Дєгтяр // Управління сучасним містом. – 2002. – №1 – 3(5). – С. 28–33. </w:t>
      </w:r>
    </w:p>
    <w:p>
      <w:pPr>
        <w:pStyle w:val="Normal"/>
        <w:widowControl w:val="false"/>
        <w:numPr>
          <w:ilvl w:val="0"/>
          <w:numId w:val="3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Амоша О. Інноваційний шлях розвитку України : проблеми та рішення / О. Амоша // Економіст. – 2005. – № 6. – С. 28–34.</w:t>
      </w:r>
    </w:p>
    <w:p>
      <w:pPr>
        <w:pStyle w:val="Normal"/>
        <w:widowControl w:val="false"/>
        <w:numPr>
          <w:ilvl w:val="0"/>
          <w:numId w:val="3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Амоша О.І. Малий бізнес України: дороговкази посту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О.І. Амоша. – Донецьк: Юго-Восток. 2008. − 274 с.</w:t>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економічних наслідків вступу України до СОТ. – К.: Ін-т економічних досліджень та політичних консультацій, 2002. – 348 с. </w:t>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прогнозування регіонального ринку праці (методичні рекомендації): за ред. М.І. Туранського– К.: РВПС України НАН України, 1999. – 115 с.</w:t>
      </w:r>
    </w:p>
    <w:p>
      <w:pPr>
        <w:pStyle w:val="Normal"/>
        <w:widowControl w:val="false"/>
        <w:numPr>
          <w:ilvl w:val="0"/>
          <w:numId w:val="3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тичні записки щодо галузевих економічних наслідків приєднання України до СОТ / Кабінет Міністрів України. – К., 2006. – 238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усенко Н.В. В Україні стартував новий проект МОП // Праця і зарплата. − 2007. − №17. С. 2–11.</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логия экономической классики / Т. Мальшус, Д. Кейнс, Ю. Ларин и др. − М., 1993. – 380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нюк В. Головні напрямки зміцнення соціально-економічних основ формування людського капіталу в Україні / В. Антонюк // Україна : аспекти праці. – 2006. – № 7. – С. 39–47.</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арина Н. Взаимодействие региональной администрации и бизнеса в процессе использования ресурсов региона / Н. Апарина, М. Курбатова // Вопросы экономики. – 2003. – № 11. – С. 110–119.</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мстронг М. Стратегическое управление человеческими ресурсами: пер. с англ. / М. Армстронг. − М.: ИНФРА-М, 2002. − 328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сєєнко О. Г. Соціально-економічний механізм регулювання трудових відносин (на прикладі США, Канади, Великобританії) / О.Г. Арсєєнко. – К. : Наук. думка, 1995. – 18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Методологічні проблеми сучасного державного управління / Г. Атаманчук // Вісник НАДУ. − 2000. − Вип. 3. − С. 44–58.</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Наукові засади підвищення ефективності управління великим містом: Індикативне планування / В.М. Бабаєв // Теорія і практика управління соціальними системами: філософія, психологія, педагогіка, соціологія. − 2004. − №2. − С. 52−58.</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Програмні механізми розв’язання проблем регіонального розвитку України / В.М. Бабаєв // Теорія та практика державного управління: зб. наук. праць. − Х.: Вид-во ХарРІ НАДУ «Магістр», 2008. − Вип.1 (20). − С. 13–20.</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Формування державно-управлінських рішень: проблеми теорії, методології, практики : [монографія] / В.Д. Бакуменко. − К.: Вид-во УАДУ, 2000. − 328 с.</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Бандур С.І. Радикальне реформування економіки і актуальні проблеми зайнятості населення / С.І. Бандур // Зайнятість та ринок праці. – К.: 1996. – Вип. 5. – С. 38–45.</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овська І.В. Забезпечення розвитку кадрового потенціалу оборонно-промислового комплексу України / І.В. Барановська // Зайнятість та ринок праці: міжвідомчий науковий збірник НАН України і Міністерства праці і соціальної політики України − К.: РВПС України НАН України, – 2010. – Вип. 23. − С. 85–95.</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р Р. Политическая экономия / Р. Барр: в 2т. – Т. 1. − М., 1994. – С. 454−479.</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р Р. Политическая экономия / Р.Барр; [пер.с фр.]. – М.: Международные отношения, 1995. – Т. 1. – 31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лозерова С. М. Социальная политика в сфере труда / С.М. Белозерова. – М.: МГУ, 2005. – 30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локрылова О. С. Теория переходной экономики: [учебное пособие] / О. С. Белокрылова. – Ростов-н/Д : Феникс, 2002. – 352 с. – (Серия «Учебники и учебные пособия»).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нер Е. Реконструкція Європи / Е. Бернер // Международная жизнь. – 1991. – № 1. – С. 53–61.</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Блеку</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лл Р. Д. Поведение потребителей / Р.Д. Блекуэлл, П.У. Миниард, Д.Ф. Энджел; [пер. с англ.]. – СПб. : Питер, 2002. – 62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изнюк В. В. Аналітичне моделювання майбутнього стану ринку праці / В. Близнюк, Т. Власенко // Економічне прогнозування. – 2001. – № 1. – С. 135–144.</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изнюк В. В. Методологічні засади регіоналізації управління ринком праці України / В. В. Близнюк // Україна у ХХІ столітті : концепції та моделі економічного розвитку : зб. доповідей.  – Львів, 2000. – С. 38–42.</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изнюк В. В. Напруженість на регіональних ринках праці як індикатор ринкових перетворень суспільства / В. В. Близнюк // Збірник наукових праць Київського інституту світової економіки і міжнародних відносин НАН України. – 2001. – Вип. 29. – С. 127–135.</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изнюк В. Людський капітал України як фактор економічного зростання / В. Близнюк, Т. Власенко // Економічне прогнозування. – 2007. – № 7. – С. 2–14.</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гданова Е.Л. О конкурентноспособности работников на предприятии / Е.Л. Богданова // Социологические исследования. − 1992. − №11. − С. 104−106.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иня Д.П. Трудовий потенціал України: соціально-демографічний аспект / Д.П. Богиня. − Львів, 1992. – 22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О.Г. Організаційно-управлінські, правові та економічні важелі механізму державного регулювання ринку праці / О.Г. Бондаренко // Державне будівництво: [електронне наукове фахове видання Харківського регіонального інституту НАДУ при Президентові України]. – 2007. − №2. –Режим доступу //http//www.nbuv.gov.ua.</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ецька Н. П. Соціальний захист населення на сучасному етапі: стан і проблеми / Н. П. Борецька. – Донецьк, 2001. – 541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инець С.Я. Регулювання ринкового господарства в країнах Західної Європи / С. Я. Боринець, А. А. Чухно. – К., Укр. ІНТЕІ, 1992. – 48 с.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ярчук Т. Сутність нової парадигми соціального захисту в системі державної політики України / Т. Боярчук // Регіональні аспекти розвитку і розміщення продуктивних сил України : зб. наук. пр. кафедри управління трудовими ресурсами і розміщення продуктивних сил ТАНГ. – Тернопіль: Економічна думка, 2004. – Вип. 9. – С. 290–293.</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регель Э.Я. Критика буржуазных учений об экономической системе современного капитализма /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Я. Брегель − М.: 1972. − 430 с.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енон Дж. Причина правил. Конституционная  политическая экономия / Дж. Бренон, Дж. Бьюкенен − СПБ.: Экономическая школа, 2005. − 27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укинг Э. Интеллектуальный капитал: ключ к успеху в новом тысячелетии / пер. с англ. / Э. Брукинг. − Питер: Мечта, 2001. − 288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ович У. Управление знаниями: руководство к действию / пер. с англ. / У. Букович, Р. Уильямс. − М.: ИНФРА, 2002. − 50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ьюкенен Д.У. Мемуары дипломата / Д.У. Бьюкенен. − М.: Международные отношения, 1991. − 34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эккер Г. Экономический взгляд на жизнь / Г. Бэккер // Мировая экономическая мысль: сквозь призму веков: в 5 т. − М.: Мысль, 2005. − Т.5, кн.1. − С. 688–706.</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ев Ю. П. Управление развитием производства: опыт США / Ю. П. Васильев. – М.: Экономика, 1989. – 239 с.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ченко В. С. Державне регулювання зайнятості : навч.посіб. / В.С. Васильченко. – К.: КНЕУ, 2005. – 23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ченко В.С. Державне регулювання зайнятості: навч. посіб. / В.С. Васильченко. – К.: КНЕУ, 2003. – 25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ченко В.С. Ринок праці та зайнятість. навч. посіб. / В.С. Васильченко, П.М. Василенко. − К.: ІПКДСЗУ, 2005. − 24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ер М. Избранные произведения / М. Вебер; [пер. с нем.]. − М.: Прогресс, 1990. − 261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ер М. Исследования по методологи наук / М. Вебер. − М.: ИНИОН, 1980. – 270 с.</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ебер М. Политические работы, 1985–1919 / М. Веб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н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Праксис, 2003. – 24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лен Т.Б. Теория праздного класса: экономическое исследование институций / Т.Б. Веблен. – М., 1899. – 115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ер Ф. Теория общественного хозяйства / Ф. Визер // Австрийская школа в политической экономии. − М., 1992. – 25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і ресурси домогосподарств в Україні у 2004 році: стат. зб. – К.: Держкомстат України, 2005. – Ч. 1. – С. 65–66, 119.</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те Л. Европейская социальная модель и социальная сплоченность: какую роль играет ЕС? / Лотар Витте // Человек и труд. – 2006. – № 1. – С. 3–23.</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енко В. С. Державне регулювання зайнятості : навч. посіб. / В.С. Власенко. – К. : КНЕУ, 2005. – 25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юк О.С. Індекс людського розвитку: досвід України / О.С. Власюк, С.І. Пірожков. − К.: Нац. інститут стратег. досліджень, 1995. − 84 с.</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оротін В.Є. Макроекономічне регулювання в умовах глобальних трансформаці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Є. Воротін. − К.: Вид-во УАДУ, 2002. − 39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а С.Г. Инвестиционно-инвестиционные приоритеты трансформационной экономики / С.Г. Галуза, Е.А. Микрюкова // Актуальні проблеми економіки. – К.: ВНЗ «Національна академія управління», 2007. − №12. – С. 38–57.</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ьчинський А.С. Глобальні трансформації: концептуальні альтернативи методологічні аспекти / А.С. Гальчинський. − К. : "Либідь", 2006. – 310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ьчинський А.С. Основи економічної теорії: підручник. / А.С. Гальчинський, Т.С. Єщенко, Ю.І. Палкін. − К.: Вища школа, 1995. − 471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ьчинський А.С. Шляхом европейської інтеграції: [монографія] / А.С. Гальчинський, В.М. Геєць, С.Г. Бабенко / Нац. ін-т стратегіч. досліджень. Ін-т екон. прогнозування НАН України. М-во економіки та з питань європейської інтеграції України. – К., 2004. – 41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ьчинський А.С. Інноваційна стратегія українських реформ: [монография] / А.С. Гальчинський, В.М. Геєць, А.К. Кінах. − К. : Знання України, 2002. – 33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шков С. Методичні підходи до здійснення контролю фінансового забезпечення соціальної політики держави / С. Гашков // Україна: аспекти праці. –  2009. – № 4. – С. 28–33.</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валесіані А.Г. Диференціація грошових доходів населення, зайнятість в промисловості України та інших видах економічної діяльності / А.Г. Гвалесіані / Шеф-редактор Б.М.Данилишин. – К.: РВПС України НАН України, 2008. – 200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чук В.І. Заробітна плата і зайнятість населення України / В.І. Герасимчук. – К.: Інститут соціальних досліджень, 1999. – 31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чук З. Комплексна оцінка рівня сталого розвитку регіону України / З. Герасимчук // Економіка України. – 2002. – № 2 – 4. – С. 34–42.</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уха В.В. Напрямки вдосконалення механізмів функціонування органів державного управління в умовах трансформації технологій зовнішнього інформаційно-психологічного впливу на них / В.В. Говоруха, Ю.Г Даник, В.Е. Клевець // Актуальні проблеми державного управління: зб. наук. праць. − Х.: Вид-во ХАРРІ НАДУ «Магістр», 2009. − №1(35). − С. 9–16.</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фф Н. Социальная составляющая региональной политики на Западе / Н. Гофф // МЭ и МО. – 2003. – № 4. – С. 63–70.</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Господарський кодекс України</w:t>
      </w:r>
      <w:r>
        <w:rPr>
          <w:rFonts w:eastAsia="Times New Roman" w:cs="Times New Roman" w:ascii="Times New Roman" w:hAnsi="Times New Roman"/>
          <w:bCs/>
          <w:sz w:val="28"/>
          <w:szCs w:val="28"/>
          <w:lang w:val="uk-UA" w:eastAsia="ru-RU"/>
        </w:rPr>
        <w:t xml:space="preserve"> // Голос України. – 2003. – 14 березня</w:t>
      </w:r>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ішнова О. А. Економіка праці та соціально-трудові відносини : [підручник] / О. А. Грішнова. – К.: Знання., 2004. – 535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ішнова О. А. Людський капітал: формування в системі освіти та професійної підготовки / О. А. Грішнова. – К.: Т-во «Знання», 2001. – 58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ішнова О. Економічна природа: значення категорії людський капітал / О. Грішнова, Л. Тертична // Україна : аспекти праці. – 2003. – № 7. − С. 33–37.</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ерная Г.К. Социально-экономические асимметрии как проблема совершенствования государственной региональной политики / Г.К. Губерная // Вісник економічної науки України. − 2005. − №1. – С. 30−36.</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левич О. Нормативний аналіз державного регулювання ринку праці / О. Гулевич // Україна: аспекти праці. − 2005. − №8 − С. 3–6.</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ць М. Оцінка стану ринку праці в умовах реформування економіки України / М. Гуць // Україна: аспекти праці. − 2005. −№2. − С. 13–17.</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лбрейт Дж. Какова американская модель на самом деле? Мягкие бюджеты и кейнсианская революция / Дж. Гелбрейт // Логос. − 2003. − №2. − С. 13–30.</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ишин Б. Зайнятість населення: як сформувати інноваційну складову / Б. Данилишин // Урядовий кур’єр. – 2007. – № 115.</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ишин Б. Інтелектуальні ресурси в економічному зростанні: шляхи поліпшення їх використання / Б.М. Данилишин, В.І. Куценко // Економіка України. − 2006. − №1. − С. 71–79.</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р А.О. Моделювання процесу прийняття державно-управлінських рішень / А.О. Дєгтяр // Актуальні проблеми державного управління: наук. зб. – Х.: Вид-во ХарРІ НАДУ «Магістр», 2003. – №3. − С. 90–97.</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р А.О. Державно-управлінські рішення: інформаційно-аналітичне та організаційне забезпечення: [монографія]. / А.О. Дєгтяр. – Х.: Вид-во ХарРІ НАДУ «Магістр», 2004. − 22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тярьова І.О. Принципи нової державної регіональної політики України / І.О. Дегтярьова // Теорія та практика державного управління: зб. наук. пр. − Х.: Вид-во ХарРІ НАДУ  «Магістр», 2009. − Вип. 3(26). − С. 172–180.</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ларация МОП 1998 г. об основополагающих принципах и правах в сфере труда и механизм ее реализации. Международная конференция труда. – Женева: МБТ, 1998. – 14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і менеджмент: навч. посіб. / А.Ф. Мельник, О.Ю. Оболенський, Л.Ю. Васіна та ін. за ред. А.Ф. Мельник. – 2-е вид. – К. : Знання, 2004. – 34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і менеджмент: навч. посібн. Одінцова Г.С. Мостовий Г.І., Амосов О.О. та ін. за заг. ред. проф. Одінцової Г.С. − Х. : ХарРІ НАДУ, 2002. – 49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омстат України 1998 – 2008 рр. Дата останньої модифікації 17.09.2009р. – Режим доступу:  http://www.ukrstat.gov.ua/operativ/vvp/vvp_u/</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кий Е. Жизнь на два мира / Е. Дикий // Экспорт. – 2006. – № 10. – С. 15–57.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дківська Л. І. Державне регулювання економіки : навч. посіб. / Л.І. Дідківська, Л. С. Головко. – К. : Знання Прес, 2000. – С. 209.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кон Б. Глобальна соціальна політика. Міжнародні організації й майбутнє соціального добробуту / Б. Дікон, М. Халс, П. Стабс ; [пер. с англ.]. – К. : Основа, 1999. – 346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бенко М.В. Сучасна економічна теорія (Економічна нобелелогія): навч. посіб. / М.В. Довбенко. – К. : Академія, 2005. – 336 с.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ан Э.Дж. Рынок: макроэкономическая модель / Э. Долан, Д.Е. Линдсей / Пер. с англ. В. Лукашевича и др. − СПб., 1992. − 496 с.</w:t>
      </w:r>
    </w:p>
    <w:p>
      <w:pPr>
        <w:pStyle w:val="Normal"/>
        <w:widowControl w:val="false"/>
        <w:numPr>
          <w:ilvl w:val="0"/>
          <w:numId w:val="32"/>
        </w:numPr>
        <w:tabs>
          <w:tab w:val="clear" w:pos="708"/>
          <w:tab w:val="left" w:pos="1260" w:leader="none"/>
        </w:tabs>
        <w:spacing w:lineRule="auto" w:line="360" w:before="0" w:after="0"/>
        <w:ind w:left="0" w:firstLine="720"/>
        <w:jc w:val="both"/>
        <w:rPr/>
      </w:pPr>
      <w:hyperlink r:id="rId4">
        <w:r>
          <w:rPr>
            <w:rStyle w:val="InternetLink"/>
            <w:rFonts w:eastAsia="Times New Roman" w:cs="Times New Roman" w:ascii="Times New Roman" w:hAnsi="Times New Roman"/>
            <w:sz w:val="28"/>
            <w:szCs w:val="28"/>
            <w:lang w:val="uk-UA" w:eastAsia="ru-RU"/>
          </w:rPr>
          <w:t>Долгальова О.В</w:t>
        </w:r>
      </w:hyperlink>
      <w:r>
        <w:rPr>
          <w:rFonts w:eastAsia="Times New Roman" w:cs="Times New Roman" w:ascii="Times New Roman" w:hAnsi="Times New Roman"/>
          <w:sz w:val="28"/>
          <w:szCs w:val="28"/>
          <w:lang w:val="uk-UA" w:eastAsia="ru-RU"/>
        </w:rPr>
        <w:t xml:space="preserve">. Малий бізнес в Україні (від політики підтримки до політики сталого розвитку і партнер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О.В. </w:t>
      </w:r>
      <w:r>
        <w:rPr>
          <w:rFonts w:eastAsia="Times New Roman" w:cs="Times New Roman" w:ascii="Times New Roman" w:hAnsi="Times New Roman"/>
          <w:sz w:val="28"/>
          <w:szCs w:val="28"/>
          <w:lang w:eastAsia="ru-RU"/>
        </w:rPr>
        <w:t>Долгаль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онецьк : ВІК, 2007. − 449 с. </w:t>
      </w:r>
    </w:p>
    <w:p>
      <w:pPr>
        <w:pStyle w:val="Normal"/>
        <w:widowControl w:val="false"/>
        <w:numPr>
          <w:ilvl w:val="0"/>
          <w:numId w:val="32"/>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олгальова О.В. Регуляторна роль держави у сфері малого бізне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О.В. </w:t>
      </w:r>
      <w:r>
        <w:rPr>
          <w:rFonts w:eastAsia="Times New Roman" w:cs="Times New Roman" w:ascii="Times New Roman" w:hAnsi="Times New Roman"/>
          <w:sz w:val="28"/>
          <w:szCs w:val="28"/>
          <w:lang w:eastAsia="ru-RU"/>
        </w:rPr>
        <w:t>Долгаль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Донецьк : «РВК» ПРОМО, 2005. − 375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Регіональна політика: методологія, методи, практика / М.І. Долішній, П.Ю. Бєлєнський. − Л. : Інститут регіональних досліджень, 2001. − 719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Регіональна політика на рубежі ХХ – ХХІ століть: нові пріоритети: [монографія] / М.І. Долішній. − К. : Наукова думка, 2006. − 512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Актуальні проблеми підготовки управлінських кадрів у контексті розвитку регіональних освітніх систем / М.І. Долішній // Соціально-економічні дослідження в перехідний період. − 2006. − Вип. 2. − С. 184–199.</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ішній М.І. Геополітичні й економічні аспекти активізації політики ринку праці / М.І. Долішній // Соціально-економічні дослідження в перехідний період. Механізми регулювання рег. ринку праці. − 2002. − Вип. 3(34). − С. 4–13. </w:t>
      </w:r>
    </w:p>
    <w:p>
      <w:pPr>
        <w:pStyle w:val="Normal"/>
        <w:widowControl w:val="false"/>
        <w:numPr>
          <w:ilvl w:val="0"/>
          <w:numId w:val="32"/>
        </w:numPr>
        <w:tabs>
          <w:tab w:val="clear" w:pos="708"/>
          <w:tab w:val="left" w:pos="1260" w:leader="none"/>
        </w:tabs>
        <w:spacing w:lineRule="auto" w:line="360" w:before="0" w:after="0"/>
        <w:ind w:left="0" w:firstLine="720"/>
        <w:jc w:val="both"/>
        <w:rPr/>
      </w:pPr>
      <w:hyperlink r:id="rId5">
        <w:r>
          <w:rPr>
            <w:rStyle w:val="InternetLink"/>
            <w:rFonts w:eastAsia="Times New Roman" w:cs="Times New Roman" w:ascii="Times New Roman" w:hAnsi="Times New Roman"/>
            <w:sz w:val="28"/>
            <w:szCs w:val="28"/>
            <w:lang w:val="uk-UA" w:eastAsia="ru-RU"/>
          </w:rPr>
          <w:t>Дорогунцов С.І</w:t>
        </w:r>
      </w:hyperlink>
      <w:r>
        <w:rPr>
          <w:rFonts w:eastAsia="Times New Roman" w:cs="Times New Roman" w:ascii="Times New Roman" w:hAnsi="Times New Roman"/>
          <w:sz w:val="28"/>
          <w:szCs w:val="28"/>
          <w:lang w:val="uk-UA" w:eastAsia="ru-RU"/>
        </w:rPr>
        <w:t xml:space="preserve">. Сталий розвиток і безпека: аспекти сполуч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І. </w:t>
      </w:r>
      <w:hyperlink r:id="rId6">
        <w:r>
          <w:rPr>
            <w:rStyle w:val="InternetLink"/>
            <w:rFonts w:eastAsia="Times New Roman" w:cs="Times New Roman" w:ascii="Times New Roman" w:hAnsi="Times New Roman"/>
            <w:sz w:val="28"/>
            <w:szCs w:val="28"/>
            <w:lang w:val="uk-UA" w:eastAsia="ru-RU"/>
          </w:rPr>
          <w:t>Дорогунцов</w:t>
        </w:r>
      </w:hyperlink>
      <w:r>
        <w:rPr>
          <w:rFonts w:eastAsia="Times New Roman" w:cs="Times New Roman" w:ascii="Times New Roman" w:hAnsi="Times New Roman"/>
          <w:sz w:val="28"/>
          <w:szCs w:val="28"/>
          <w:lang w:val="uk-UA" w:eastAsia="ru-RU"/>
        </w:rPr>
        <w:t xml:space="preserve">, О.М. Ральчук.− К. : Знання, 2002. − 33 с. </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гунцов С.І. Соціально-економічні системи продуктивних сил регіонів України: [монографія] / С.І. Дорогунцов, Л.Г. Чернюк, П.П. Борщевський. − К., 2002. − 691 с.</w:t>
      </w:r>
    </w:p>
    <w:p>
      <w:pPr>
        <w:pStyle w:val="Normal"/>
        <w:widowControl w:val="false"/>
        <w:numPr>
          <w:ilvl w:val="0"/>
          <w:numId w:val="32"/>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гунцов С.І. Розміщення продуктивних сил і регіональна економіка / С.І. Дорогунцов, Т.А. Заяць, Ю.І. Пітюренко. − К. : КНЕУ, 2005. − 98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гунцов С.І. Проблеми державного регулювання регіональної структури економіки і зайнятості / С.І. Дорогунцов, О.В. Горська // Зайнятість та ринок праці. – 1998. – №6. – С. 13–1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ятлов С.А. Основы теории человеческого капитала / С.А. Дятлов. – СПБ : Изд-во СПб. УЭФ, 1999. – 8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активність населення України 2007: статзбірник. – К.: Державний Комітет статистики України, 2008. – 235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активність населення України 2008: статзбірник. – К.: Державний Комітет статистики України, 2009. – 229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Економічна активність населення України 2009: статзбі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 Державний Комітет статистики України, 2010. – 2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енциклопедія. – К. : ВЦ «Академія», 2001. – Т. 1. – 86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е і соціальне становище Харківської області за січень – жовтень 2008 р. : стат. бюл. – Х., 2008. – Ч. І. – С. 59–66, 63–6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спрес-випуск. Ринок праці Харківської області і м. Харкова (перший квартал 2009 р.). – Х.: Державна служба зайнятості Харківської області, 2009. – 3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сипова Н.И. Экономика труда и социально-трудовые отношения: учеб. пособие / Н. И. Есипова. – К. : Кондор, 2003. – 46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сенкова Г.А. Экономика и социология труда: курс лекций. / Г.А Есенкова, А.В. Евченко. – Курск, 2001. – 19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мельяненко Л.М. Соціально-економічні домінанти людського і технологічного розвитку України: [монографія] / Л.М. Ємельяненко за редакцією Онікієнка В.В. − К.: Рада по вивченню продуктивних сил України НАН України, 2009. − 23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ріна А.М. Економічна статистика: практикум / А.М. Єріна, О.К. Мазуренко, З. О. Пальян. – К. : ТОВ УВПК «Екс. обл.», 2002. – 23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новська Г.Т. Економіка праці : навч. посіб / Г.Т. Завіновська. – К. : КНЕУ, 2000. – 2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вельский М.Г. Экономика и социоло</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ия труда: курс лекций. – М: Палеотип, 2001. − 20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акон України «</w:t>
      </w:r>
      <w:r>
        <w:rPr>
          <w:rFonts w:eastAsia="Times New Roman" w:cs="Times New Roman" w:ascii="Times New Roman" w:hAnsi="Times New Roman"/>
          <w:bCs/>
          <w:sz w:val="28"/>
          <w:szCs w:val="28"/>
          <w:lang w:eastAsia="ru-RU"/>
        </w:rPr>
        <w:t>Про колективні договори і угоди</w:t>
      </w:r>
      <w:r>
        <w:rPr>
          <w:rFonts w:eastAsia="Times New Roman" w:cs="Times New Roman" w:ascii="Times New Roman" w:hAnsi="Times New Roman"/>
          <w:bCs/>
          <w:sz w:val="28"/>
          <w:szCs w:val="28"/>
          <w:lang w:val="uk-UA" w:eastAsia="ru-RU"/>
        </w:rPr>
        <w:t>» // Голос України. – 1993. – 29 липня.</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акон України «</w:t>
      </w:r>
      <w:r>
        <w:rPr>
          <w:rFonts w:eastAsia="Times New Roman" w:cs="Times New Roman" w:ascii="Times New Roman" w:hAnsi="Times New Roman"/>
          <w:bCs/>
          <w:sz w:val="28"/>
          <w:szCs w:val="28"/>
          <w:lang w:eastAsia="ru-RU"/>
        </w:rPr>
        <w:t>Про оплату праці</w:t>
      </w:r>
      <w:r>
        <w:rPr>
          <w:rFonts w:eastAsia="Times New Roman" w:cs="Times New Roman" w:ascii="Times New Roman" w:hAnsi="Times New Roman"/>
          <w:bCs/>
          <w:sz w:val="28"/>
          <w:szCs w:val="28"/>
          <w:lang w:val="uk-UA" w:eastAsia="ru-RU"/>
        </w:rPr>
        <w:t>» // Урядовий кур’єр. – 1995. – 18 травня.</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Закон України «</w:t>
      </w:r>
      <w:r>
        <w:rPr>
          <w:rFonts w:eastAsia="Times New Roman" w:cs="Times New Roman" w:ascii="Times New Roman" w:hAnsi="Times New Roman"/>
          <w:bCs/>
          <w:sz w:val="28"/>
          <w:szCs w:val="28"/>
          <w:lang w:eastAsia="ru-RU"/>
        </w:rPr>
        <w:t>Про охорону праці</w:t>
      </w:r>
      <w:r>
        <w:rPr>
          <w:rFonts w:eastAsia="Times New Roman" w:cs="Times New Roman" w:ascii="Times New Roman" w:hAnsi="Times New Roman"/>
          <w:bCs/>
          <w:sz w:val="28"/>
          <w:szCs w:val="28"/>
          <w:lang w:val="uk-UA" w:eastAsia="ru-RU"/>
        </w:rPr>
        <w:t>» // Голос України. – 1992. –24 листопада</w:t>
      </w:r>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гальнообов’язкове державне соціальне страхування на випадок безробіття» // Урядовий кур'єр. – 2000. – 14 квітня.</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йнятість населення» // Закони України. – К.: Ін-т законодавства, 1996. –Т.1. – С. 252–26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w:t>
      </w:r>
      <w:r>
        <w:rPr>
          <w:rFonts w:eastAsia="Times New Roman" w:cs="Times New Roman" w:ascii="Times New Roman" w:hAnsi="Times New Roman"/>
          <w:bCs/>
          <w:sz w:val="28"/>
          <w:szCs w:val="28"/>
          <w:lang w:val="uk-UA" w:eastAsia="ru-RU"/>
        </w:rPr>
        <w:t>Про порядок виїзду з України і в'їзду в Україну громадян України» від 21 січня 1994 р. №3857-XII // ВВР України. – 1994. – №18. – С. 28–32.</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Закон України «</w:t>
      </w:r>
      <w:r>
        <w:rPr>
          <w:rFonts w:eastAsia="Times New Roman" w:cs="Times New Roman" w:ascii="Times New Roman" w:hAnsi="Times New Roman"/>
          <w:bCs/>
          <w:sz w:val="28"/>
          <w:szCs w:val="28"/>
          <w:lang w:eastAsia="ru-RU"/>
        </w:rPr>
        <w:t>Про порядок вирішення колективних трудових спорів (конфліктів)</w:t>
      </w:r>
      <w:r>
        <w:rPr>
          <w:rFonts w:eastAsia="Times New Roman" w:cs="Times New Roman" w:ascii="Times New Roman" w:hAnsi="Times New Roman"/>
          <w:bCs/>
          <w:sz w:val="28"/>
          <w:szCs w:val="28"/>
          <w:lang w:val="uk-UA" w:eastAsia="ru-RU"/>
        </w:rPr>
        <w:t>» // Урядовий кур’єр. – 1998. – 2 квітня</w:t>
      </w:r>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акон України «</w:t>
      </w:r>
      <w:r>
        <w:rPr>
          <w:rFonts w:eastAsia="Times New Roman" w:cs="Times New Roman" w:ascii="Times New Roman" w:hAnsi="Times New Roman"/>
          <w:bCs/>
          <w:sz w:val="28"/>
          <w:szCs w:val="28"/>
          <w:lang w:eastAsia="ru-RU"/>
        </w:rPr>
        <w:t>Про професійні спілки, їх права та гарантії діяльності</w:t>
      </w:r>
      <w:r>
        <w:rPr>
          <w:rFonts w:eastAsia="Times New Roman" w:cs="Times New Roman" w:ascii="Times New Roman" w:hAnsi="Times New Roman"/>
          <w:bCs/>
          <w:sz w:val="28"/>
          <w:szCs w:val="28"/>
          <w:lang w:val="uk-UA" w:eastAsia="ru-RU"/>
        </w:rPr>
        <w:t>» // Урядовий кур’єр. – 1999. – 6 жовтня.</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Закон України «Про </w:t>
      </w:r>
      <w:r>
        <w:rPr>
          <w:rFonts w:eastAsia="Times New Roman" w:cs="Times New Roman" w:ascii="Times New Roman" w:hAnsi="Times New Roman"/>
          <w:bCs/>
          <w:sz w:val="28"/>
          <w:szCs w:val="28"/>
          <w:lang w:eastAsia="ru-RU"/>
        </w:rPr>
        <w:t>оподаткування</w:t>
      </w:r>
      <w:r>
        <w:rPr>
          <w:rFonts w:eastAsia="Times New Roman" w:cs="Times New Roman" w:ascii="Times New Roman" w:hAnsi="Times New Roman"/>
          <w:bCs/>
          <w:sz w:val="28"/>
          <w:szCs w:val="28"/>
          <w:lang w:val="uk-UA" w:eastAsia="ru-RU"/>
        </w:rPr>
        <w:t xml:space="preserve"> прибутку підприємств» №334/94-ВР // ВВР України. – 1995. – №4. – С. 28.</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Закон України «Про імміграцію» від 07 червня 2001 р. </w:t>
        <w:br/>
        <w:t xml:space="preserve">№2491-ІІІ // </w:t>
      </w:r>
      <w:r>
        <w:rPr>
          <w:rFonts w:eastAsia="Times New Roman" w:cs="Times New Roman" w:ascii="Times New Roman" w:hAnsi="Times New Roman"/>
          <w:bCs/>
          <w:sz w:val="28"/>
          <w:szCs w:val="28"/>
          <w:lang w:val="uk-UA" w:eastAsia="ru-RU"/>
        </w:rPr>
        <w:t>ВВР України. –</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41. – С. 19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стимулювання розвитку регіонів» // Урядовий кур'єр. Орієнтир. – 2005. – 12 жовтня.</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ць Т. Попит на робочу силу: проблеми формування та економічного стимулювання / Т. Заяць // Україна: аспекти праці. – 2005. – №2. – С. 25–2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уровский М.З. Системный анализ: проблемы, методология, приложения / М.З. Згуровский, Н.Д. Понкратова. − К.: Наук. думка, 2005. − 74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я торгівля України за 2008 р.: стат. зб. – К.:  Держкомстат України, 2008. – 2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шковский С.Н. Микроэкономика / С.Н. Ивашковский. – М.: Дело, 1998. – 41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нституциональная экономика: учебник. / под общ. ред. А. Олейника. − М.: ИНФРА-М, 2005. − 70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меков В.П. Грейдинг: технология построения системы управления персоналом / В.П. Исмеков. − М.: Вершина, 2007. − 21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экономических учений: учеб. пособ. / под ред. В. Автономова, О. Ананьина, Н. Макашевой. − М.: ИНФРА-М, 2004. − 3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аналітичні матеріали Кабінету Міністрів України від 11.10.2006 ( № 7112/0/2.06.) – Режим доступу : // www.rada.gov.ua.</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економіки та економічної думки: навч. посіб. / О.Ю. Амосов, В.В. Калюжний, В.Л. Міненко та ін. за заг. ред. д.е.н., проф. О.Ю. Амосова. − Х.: Вид-во ХарРІ НАДУ  «Магістр», 2009. − 40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державності України: експеримент: підруч./ за заг. ред. О.М. Бандурки, О.Н. Ярмиша. − Х.: ТОВ «Одісей», 2004. − 60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елюшников Р. Концепция человеческого капитала: критика современной буржуазной политэкономики / Р. Капелюшников. – М., 1977. – 27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льс М. Інформаційне суспільство та держава добробуту: фінська модель / М. Кательс, П. Хіманен; [пер. з англ.]. – К.: Ваклер, 2006. – 25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аловський П. Чому профосвіта «не встигає» за ринком праці? // Урядовий кур’єр. – 2006. – № 198. – С. 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мишев Д.В. Єдиний соціальний податок – панацея чи профанація / Д.В. Карамишев // Віче. – 2006. − №2. − С. 47−5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йнс Дж. М. Общая теория занятости, процента и денег / Дж.М. Кейнс / пер. с англ. проф. Н.Н. Любимова / под ред. д.э.н., проф. Л.П. Куракова. – М., 1999. – 3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йнс Дж. М. Избранные произведения / Дж.М. Кейнс. – М., 1993. – 4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йнс Дж. М. Общая теория занятости. Истоки − М.: Высшая школа экономики, 1998. − Вып.3. – 29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м М.Н. Трудовой потенціал: формирование, использование управление : учеб. пособие / М. М. Ким. – Х.: ХНУ им. В.Н. Каразина, 2003. – 25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м М.Н. Средний</w:t>
      </w:r>
      <w:r>
        <w:rPr>
          <w:rFonts w:eastAsia="Times New Roman" w:cs="Times New Roman" w:ascii="Times New Roman" w:hAnsi="Times New Roman"/>
          <w:sz w:val="28"/>
          <w:szCs w:val="28"/>
          <w:lang w:eastAsia="ru-RU"/>
        </w:rPr>
        <w:t xml:space="preserve"> класс в постсоветском обществе: социально-экономические критерии и структура / М.Н. Ким // Социальная экономика. – 2009. – №1. – С. 181–19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силев Н.А. Проблемы оценки уровня жизни населения / Н.А. Кисилев // Вопросы статистики. – 2000. – № 8. – С. 18–2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сіль Т. Регулювання трудової міграції / Т. Кисіль // Праця і зарплата. – 2006. – № 19. – С. 6–1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ян Т. Щодо питання обґрунтування розміру мінімальної заробітної плати / Т. Кір`ян // Праця і зарплата. − 2006. − №26. − С. 6–1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ян Т. Створення конкурентного ринку праці в умовах інтеграції України у світову економічну систему / Т. Кір`ян // Україна: аспекти праці. – 2008. – №5. – С. 3–1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ський В. Регіональний ринок праці та особливості його формування і регулювання / В. Ковальський, А. Каверзне // Україна : аспекти праці. – 2003. – № 4. – С. 3–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декс законів про працю України та інше законодавство про працю. – К.: Праця. 1997. – 288 с.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осницына М.Г. Экономика труда: учебн. пособ. для студентов бакалаврата экон. вузов. – М.: «Магистр», 1998. – 23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Генезис соціальної політики під впливом глобалізації та лібералізації економічних відносин / А. Колот // Україна: аспекти праці. – 2006. – №1. – С. 3–1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М. Глобалізація як чинник трансформації соціально-трудових відносин / А. М. Колот // Стратегія економічного розвитку в умовах глобалізації. – К.: Праця, 2001. – 538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лот А. М. Соціально-трудові відносини: теорія і практика регулю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А. М. Коло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НЕУ, 2005. – 230 с.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Мінімальна заробітна плата в Україні: функції та проблеми її визначення / А. Колот // Україна: аспекти праці. − 1997. − №1. − С. 18−2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Соціально-трудові аспекти забезпечення стійкого розвитку національної економіки / А. Колот, С. Григорович // Україна: аспекти праці. – 2006. – № 4. – С. 8–1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Проблеми становлення й розвитку соціально-трудових відносин в Україні / А. Колот // Україна: аспекти праці. – 2000. – №3. – С. 23–2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М. Формування та розвиток системи соціально-трудових відносин: інституціональні аспекти / А.М. Колот // Україна: аспекти праці. – 2008. – №3. – С. 5–1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Реалізація основних принципів Болонської декларації при підготовці фахівців економічного профілю / А. Колот // Вища школа. − 2004. − № 2−3. − С. 20−3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паков В.М. Теория и практика принятия управленческих решений: учебн. пособ. / В. М. Колпаков. − К.: МАУП, 2000. − 25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а програма економічного і соціального розвитку Харківської області на 2010 рік. − Х., 2010. – 6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венция о статистике труда (№ 160) 71-я сессия Международной Конференции Труда (7 июня 1985 г.) − Женева: МБТ, 1985. − 6 c.</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дратюк Т. Поняття та основні традиції світової науки і практики державного управління</w:t>
      </w:r>
      <w:r>
        <w:rPr>
          <w:rFonts w:eastAsia="Times New Roman" w:cs="Times New Roman" w:ascii="Times New Roman" w:hAnsi="Times New Roman"/>
          <w:sz w:val="28"/>
          <w:szCs w:val="28"/>
          <w:lang w:val="uk-UA" w:eastAsia="ru-RU"/>
        </w:rPr>
        <w:t xml:space="preserve"> / Т. Кондратюк</w:t>
      </w:r>
      <w:r>
        <w:rPr>
          <w:rFonts w:eastAsia="Times New Roman" w:cs="Times New Roman" w:ascii="Times New Roman" w:hAnsi="Times New Roman"/>
          <w:sz w:val="28"/>
          <w:szCs w:val="28"/>
          <w:lang w:eastAsia="ru-RU"/>
        </w:rPr>
        <w:t xml:space="preserve"> // Збірник наукових праць Національної академії державного управління при Президентові Україн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eastAsia="ru-RU"/>
        </w:rPr>
        <w:t xml:space="preserve"> К.: Вид-во НАДУ, 2005.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eastAsia="ru-RU"/>
        </w:rPr>
        <w:t xml:space="preserve"> Вип. 1.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eastAsia="ru-RU"/>
        </w:rPr>
        <w:t xml:space="preserve"> С. 4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eastAsia="ru-RU"/>
        </w:rPr>
        <w:t>5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Прийнята на п’ятій сесії Верховної Ради України 28 червня 1996 р. – К.: Преса України, 1997. – 80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eastAsia="ru-RU"/>
        </w:rPr>
        <w:t>Коуз Р.</w:t>
      </w:r>
      <w:r>
        <w:rPr>
          <w:rFonts w:eastAsia="Times New Roman" w:cs="Times New Roman" w:ascii="Times New Roman" w:hAnsi="Times New Roman"/>
          <w:sz w:val="28"/>
          <w:szCs w:val="28"/>
          <w:lang w:eastAsia="ru-RU"/>
        </w:rPr>
        <w:t xml:space="preserve"> Фирма, рынок и право</w:t>
      </w:r>
      <w:r>
        <w:rPr>
          <w:rFonts w:eastAsia="Times New Roman" w:cs="Times New Roman" w:ascii="Times New Roman" w:hAnsi="Times New Roman"/>
          <w:sz w:val="28"/>
          <w:szCs w:val="28"/>
          <w:lang w:val="uk-UA" w:eastAsia="ru-RU"/>
        </w:rPr>
        <w:t xml:space="preserve"> / Р. Коуз. –</w:t>
      </w:r>
      <w:r>
        <w:rPr>
          <w:rFonts w:eastAsia="Times New Roman" w:cs="Times New Roman" w:ascii="Times New Roman" w:hAnsi="Times New Roman"/>
          <w:sz w:val="28"/>
          <w:szCs w:val="28"/>
          <w:lang w:eastAsia="ru-RU"/>
        </w:rPr>
        <w:t xml:space="preserve"> М.: "Дело", 1993.</w:t>
      </w:r>
      <w:r>
        <w:rPr>
          <w:rFonts w:eastAsia="Times New Roman" w:cs="Times New Roman" w:ascii="Times New Roman" w:hAnsi="Times New Roman"/>
          <w:sz w:val="28"/>
          <w:szCs w:val="28"/>
          <w:lang w:val="uk-UA" w:eastAsia="ru-RU"/>
        </w:rPr>
        <w:t xml:space="preserve"> – С. 74–9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державної промислової політики // Офіційний вісник України. – 2003. – № 7. – С. 28–3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женко В.В. Система влади та самовлада в контексті соціального пізнання / В.В. Корженко // Актуальні проблеми державного управління: наук. зб. – Х.: УАДУ ХФ., 1999. – №3. − С. 37–4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Б. Державне управління регіональним розвитком України: [монографія] / О.Б. Коротич. − Х.: Вид-во ХарРІ НАДУ  «Магістр», 2006. − 2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ович Л. Безробіття в ЄС: повчимося у Америки / Л. Косович // Фінансова Україна. – 1995. – 29 червня. − С. 17−2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улько О. Поширення вимушеної трудової міграції внаслідок бідності та безробіття на Черкащині / О. Кошулько. – К. 2006. – №4. – С. 33−3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щенко К. Удосконалення організаційно-економічного механізму управління оплатою праці / К. Крищенко // Україна: аспекти праці. − 2007. − №6. − С. 9−17.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шельницька О.І. Проблеми біженців на українському ринку праці / О.І. Крушельницька // Міжвідомчий науковий збірник НАН України і Міністерства праці і соціальної політики України − К.: РВПС України НАН України, 2010. Вип. 23. − С. 140–14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жель О.В. Основи політичної економії державного регулювання: теоретичні засади / О.В. Кужель // Наукові праці НДФІ. − 2004. − № 3−4 (26−27). − С. 30–4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С. Організаційно-функціональні принципи і методи діяльності органів місцевого самоврядування: [монографія]. / В.С. Куйбіда. − К.: Вид. МАУП, 2003. − 56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ков Ю. Лізінгове регулювання зайнятості молоді // Праця та зарплата. − 2003. − №38. − С. 6–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палова Г.І. Соціально-економічна суть, форми та функції ринку робочої сили / Г.І. Купалова // Зайнятість та ринок праці. – 1994. – Вип. 2. – С. 12–1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пинич Р.О. Статистична оцінка соціально-економічного розвитку / Р.О. Купинич. − К.: Знання, 2007. − 31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ило І. Людський вимір інноваційного розвитку / І. Курило // Україна: аспекти праці. – 2005. – № 6. – С. 46–5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о В.І. Людський капітал як фактор соціального захисту населення : проблеми зміцнення / В.І. Куценко, Р.І. Євтушенко //Зайнятість та ринок праці : міжвід. наук. зб. – 1999. – № 10. – С. 135–14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мбен Жан-Жак. Статистический маркетинг. Европейская перспектива / Жан-Жак Ламбен; [пер с франц.] – СПб. : Наука, 1996. – 599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пієв М. Соціальний захист населення в умовах фінансово-економічної кризи в Україні / М. Лапієв // Україна: аспекти праці. – 2009, – №2. – С. 7−1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ричев О.Н. Теория и методы принятия решений / О.Н. Ларичев. – М.: Лотос. 2000. − 29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тьев Б. Цена интеллекта: интеллектуальный капитал в российском бизнесе / Б. Леонтьев. − М.: Акционер. 2002. − 20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ов В.В. Міжнародна економіка: світова економіка та міжнародні економічні відносини / В.В. Липов. − К.: Професіонал. 2008. − С. 157–15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 Ф. Национальная система политической экономии / Ф. Лист. − М.: Европа. 2005. – 23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ак Б.Г. Управленческие решения: учебник / Б.Г. Литвак. − М.: Дело. 1998. − 24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Ринок праці та соціальний захист: навч. посіб. із соціальної політики / Е. Лібанова, О. Палій. – К: Видавництво Соломії Павличко, 2004. – 49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М. Бідність населення України: методологія, методика та практика аналізу: [монографія] / Е.М. Лібанова. – К.: Ін-т  демографії та соц. дослідж, 2008. − 33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Лібанова Е.М. Ринок праці в економічній системі / Е.М. Лібанова, Д.П. Мельнічук. – Житомир: ЖІТІ, 2002. – 26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Є.М. Ринок праці: навч.посіб. – Київ.: Центр навчальної літератури, 2003. – 22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ашевич М.П. Соціологія праці: підручник / М.П. Лукашевич. – К.: Либідь, 2004. – 4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ький потенціал: механізми збереження та розвитку: [монографія] / О.Ф. Новікова, О.І. Амоша, В.П. Антонюк та ін. – Донецьк : Ін-т економіки промисловості, 2008. − 468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Людський розвиток регіонів України: аналіз та прогно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а ред. Е.М. Лібанової. К.: Інст. демогр. та соціал. досліджень НАНУ, 2007. − 32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шенко С.В. Цели, принципы и основания государственной регулятивной деятельности / С.В. Ляшенко // Экономика и право. − 2002. − №1. − С. 143–15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ова О.В. Державні соціальні програми: теоретичні аспекти, методика розробки та оцінки / О.В. Макарова. − К.: Ліра − К, 2004. − 32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конел К.Р. Экономика: принципы, проблемы и политика / К.Р. Макконел, С.Л. Брю. − М.: Республика, 1992. − Т. 2. − 40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уха С. Н. Міжнародні господарські зв’язки із перехідною економікою в умовах глобалізації / С. Н. Макуха. – Х. : Право, 2005. – 30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й І.Й. Теорія розподілу суспільного продукту / І.Й. Малий. – К.: КНЕУ, 2000. – 24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ьтус Т.Р. Опыт о законе народонаселения: антология экономической классики / Т.Р. Мальтус. − М., 1993. − Т. 2. – 3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Маргіналізація населення України / за заг. ред. В.В. Онікієнка. – К.: НЦ ЗРП НАН ; Мінпраці України, 1997. – 19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с К. Капитал. Критика политической экономики. – Т.1, кн. 1: Процесс производства капитала / К. Маркс. − М.: Политиздат, 1978. − 90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Маркс К. Сочинения. Т.20 / </w:t>
      </w:r>
      <w:r>
        <w:rPr>
          <w:rFonts w:eastAsia="Times New Roman" w:cs="Times New Roman" w:ascii="Times New Roman" w:hAnsi="Times New Roman"/>
          <w:sz w:val="28"/>
          <w:szCs w:val="28"/>
          <w:lang w:eastAsia="ru-RU"/>
        </w:rPr>
        <w:t>К. Маркс, Ф. Энгельс. – 2-е изд. – М. : Политиздат, 1961.</w:t>
      </w:r>
      <w:r>
        <w:rPr>
          <w:rFonts w:eastAsia="Times New Roman" w:cs="Times New Roman" w:ascii="Times New Roman" w:hAnsi="Times New Roman"/>
          <w:sz w:val="28"/>
          <w:szCs w:val="28"/>
          <w:lang w:val="uk-UA" w:eastAsia="ru-RU"/>
        </w:rPr>
        <w:t xml:space="preserve"> – 7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 Г.П. Западня глобализации: атака на процветание и демократию / Г.П. Мартин, Х. Шуман; [пер. с нем.] – М. : ИД «АЛЬПИНА», 2001. – С. 27.</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артиненко В.М. Державне управління: шлях до нової парадигми (теорія та метод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М. Мартиненко. – Х.: Вид-во ХарРІ НАДУ  «Магістр», 2003. − 2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М. Теоретико-методологічні засади формування нової парадигми демократичного державного будівництва / В.М. Мартиненко // Актуальні проблеми державного управління: зб. наук. пр. − Д.: ДРІДУ НАДУ, 2006. − Вип. 2(24). − С. 66–7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М. Державне управління інвестиційним процесом в Україні: [монографія]. / В.М. Мартиненко. – К.: Вид-во НАДУ, 2005. − 29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М. Методологічні засади оцінки ефективності інвестиційного процесу у перехідній економіці України / В.М. Мартиненко // Вісник УАДУ. − 2002. −№1. − С. 79–8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шавін Д.Ю. Діяльність державної служби зайнятості з попередження неврегульованої зовнішньої трудової міграції, протидії торгівлі людьми та ліквідації дитячої праці : навч. посіб. / Д.Ю. Маршавін, С.Я. Беляева, Е. М. Мручковська. – К., 2007. – 31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ршавін Ю. Удосконалення нормативно-правового регулювання зайнятосі населення / Ю. Маршавін // Україні: аспекти праці. – 2002. – №7. – С. 7–1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аршавін Ю.М. Концепція формування державної системи прогнозування професійного аспекту ринку праці. Державна служба зайнятості України на ринку праці в умовах фінансово-економічної кризи: питання теорії та практики: матер. наук.-практ. конфер. – К.: ІПК.ДСЗУ, 2009. – 25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шалл А. Принципы экономической науки, 1890-1891. − Т.2. / А. Маршалл. – М., 1993. – 33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віїшин С.Г. Підхід до порівняння чинників людського потенціалу в регіонах України / С.Г. Матвіїшин // Теорія та практика державного управління: зб. нак. пр. − Х.: Вид-во ХарРІ НАДУ «Магістр», 2009. − Вип. 3(26).− С. 149–16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С. Концептуальні підходи щодо створення в Україні інституту соціальної стандартизації / С. Мельник, К. Дорошенко, В. Журавська // Україна: аспекти праці. − 2008. − №7. − С. 28–3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А. Особливості становлення середнього класу в Україні: державно-управлінський аспект / О.А. Мельниченко // Теорія та практика державного управління. зб. наук. праць. − Х.: Вид-во ХарРІ НАДУ «Магістр», 2008. − Вип.1 (20).− С. 96−10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тюхова Н.М. Структурно-функціональне забезпечення діяльності територіальних органів влади: [монографія] / Н.М. Мельтюхова, В.В. Корпенко, Г.С. Одінцова. − Х.: ХарРІ НАДУ «Магістр», 2007. − 24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тюхова Н.М. Організаційний механізм реалізації державної влади / Н.М. Мельтюхова, Ю.М. Рябцева // Теорія та практика державного управління: зб. наук. праць. − Х.: Вид-во ХарРІ НАДУ «Магістр», 2008. – №1(35). С. 70–7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кон М.Х. Основы менеджмента / М.Х. Мейсон, М. Альберт, Ф. Хедоури; [пер с англ.]. – М.: Дело, 1992. –70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вимірювання людського розвитку регіонів України. – К.: Державний комітет статистики України, Рада по вивченню продуктивних сил України НАН України, 2001. – 82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елешкова Ю., Заробітна плата як мотиваційна складова продуктивної зайнят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Ю. Мелешкова, С. Спасенко // Україна: аспекти праці. − 2006. − №2.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9–1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рекомендації щодо формування регіональних стратегій розвитку. – К.: Міністерство економіки та з питань європейської інтеграції України, 2006. – Режим доступу:// www.rada.gov.ua</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підвищення ефективності діяльності органів державного управління на регіональному рівні: [монографія] / Г.І. Мостовий, О.Ю. Амосов, А.О. Дєгтяр та ін. за заг. ред. проф. Г.І. Мостового. − Х.: Вид-во ХарРІ НАДУ  «Магістр», 2004. − 208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иколайчук М.М. Шляхи підвищення дієвості органів державного управління / М.М. Миколайчук // Теорія та практика державного управління: зб. наук пр. − Х.: Вид-во ХарРІ НАДУ  «Магістр», 2009.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26). − С. 29–3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жнародний розподіл праці, основні потоки капіталу та робочої сили. – К.: Фінансист, 2008. – С. 1–10.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Взаємозв`язок ринку праці і стану економічного розвитку регіону / В.Л. Міненко // Ефективність державного управління: зб. наук. пр. − Львів: ЛРІДУ НАДУ, 2009. − Вип. №20. − С. 344–35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Вплив інноваційно-інвестиційної моделі розвитку на формування трудових ресурсів / М.К. Коноваленко, В.Л. Міненко // Актуальні проблеми державного управління: зб. наук. пр. − Х.: Вид-во ХарРІ НАДУ «Магістр», 2006. − Вип. №2 (28). − С. 68–7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Держава як суб’єкт регіонального ринку праці та зайнятості населення / В.Л. Міненко за ред. д.е.н. проф. О.Ю. Амосова. – Х.: УАДУ (ХФ), 2001. – 4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Державне регулювання ринку праці в умовах глобалізації економіки: теорія та практика: [монографія] / В.Л. Міненко. − Х.: Вид-во ХарРІ НАДУ  «Магістр», 2009. − 20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Державне регулювання ринку праці і зайнятості населення: теоретичний аспект / В.Л. Міненко // Актуальні проблеми державного управління: зб. наук. пр. − Х.: Вид-во ХарРІ НАДУ «Магістр», 2009. − Вип. №2 (36). − С. 23–3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Зайнятість населення у неформальному секторі  економіки / В.Л. Міненко // Економіка та держава: міжнар. наук.-практ. журнал. − К.: ІПКДСЗУ, 2010. – №4. − С.111–11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Інформаційні моделі політики зайнятості населення в різних країнах світу / В.Л. Міненко // Вісник Харківського університету внутрішних справ. – Х., 2000. – Вип. 11. – С. 272–27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Людський капітал в умовах глобалізації економіки / В.Л. Міненко // Вісник Харківського національного університету внутрішніх справ: зб. наук. праць. – Х.: ХНУВС, 2009. – №4 (47). – С. 230–23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Методологічні аспекти аналізу економічної активності населення, зайнятості і безробіття / В.Л. Міненко // Актуальні проблеми державного управління: зб. наук. праць. − Х.: Вид-во ХарРІ НАДУ  «Магістр», 2010. − №1 (37). − С. 59–6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Методологічні аспекти збалансування ринкових і державних  механізмів регулювання ринку праці: зайнятість та ринок праці / В.Л. Міненко // Міжвідомчий науковий збірник НАН України і Міністерства праці та соціальної політики України. − К.: РВПС України НАН України, 2010. − Вип. 23. − С. 3–1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Методологічні підходи до визначення сутності державного регулювання ринку праці і зайнятості населення / В.Л. Міненко // Економіка та держава: міжнар. наук.-практ. журнал. − К.: ІПКДСЗУ, 2010. − №1. − С. 75–7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Мотивація поведінки продавця і покупця робочої сили на ринку праці / В.Л. Міненко // Актуальні проблеми державного управління: зб. наук. пр. − Одесса: ОРІДУ НАДУ, 2009. – №2(38). − С. 83–8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Науково-теоретичне обґрунтування понятійного апарату ринку праці / В.Л. Міненко // Теорія та практика державного управління: зб. наук. пр. − Х.: Вид-во ХарРІ НАДУ «Магістр», 2009. − Вип. 2 (25). − С. 347–35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Особливості функціонування молодіжного ринку праці / В.Л. Міненко // Теорія та практика державного управління: зб. наук. праць. − Х.: Вид-во ХарРІ НАДУ «Магістр», 2005. − Вип. 3(12). − С. 223–22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Порівняльний аналіз світових моделей державного регулювання економіки та ринку праці / В.Л. Міненко // Теорія та практика державного управління : зб. наук. пр. − Х.: Вид-во ХарРІ НАДУ  «Магістр», 2009. − Вип. 3(26). − С. 240–24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Професійна реабілітація інвалідів як ефективний засіб їхньої інтеграції у суспільство / В.Л. Міненко // Актуальні проблеми державного управління: зб. наук. пр. − Х.: Вид-во ХарРІ НАДУ  «Магістр», 2008. − №1 (33). − С. 82–9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Регіональні глобалізаційні тенденції застосування методів державного регулювання зайнятості і безробіття / В.Л. Міненко // Інвестиції: практика та досвід. − 2010. − №5. − С.59–6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Ринок освітніх послуг у структурі ринку праці України / В.Л. Міненко // Теорія та практика державного управління: зб. наук. пр. − Х.: Вид-во ХарРІ НАДУ  «Магістр», 2006. − Вип. 3(15). − С. 237–24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Узгодження державних механізмів регулювання та механізмів саморегулювання на ринку праці в умовах адаптації до світового економічного простору / В.Л. Міненко // Актуальні проблеми державного управління: зб. наук. пр. − Х.: Вид-во ХарРІ НАДУ «Магістр», 2009. − №1(35). − С. 406–41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Л. Формування концепції зайнятості населення в умовах глобалізації економіки / В.Л. Міненко // Теорія та практика державного управління: зб. наук. праць. − Х.: Вид-во ХарРІ НАДУ «Магістр», 2010. − Вип. 1.− С. 250–25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ринку праці та соціального захисту незайнятого населення Харківської області у 2009 р. – Х.: ХОЦЗ, 2010. – 199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осов С. Функціональні системи. Теорія і практика дослідження: підручник / С. М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2005. − 112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остовий Г.І. Агробізнес: державне регулю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Г.І. Мостовий. − Х.: Основа, 2002. − 300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ока Л.В. Удосконалення нормативно-правового забезпечення діяльності системи органів виконавчої влади / Л.В. Набока // Актуальні проблеми державного управління: зб. наук. пр. − Х.: Вид-во ХарРІ НАДУ  «Магістр», 2009. – №1(35), – С. 436–44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та інноваційна діяльність в Україні. − К.: ДП «Інформаційно-видавничий центр Держкомстату України», 2007. − С.9–115.</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естеров А. Национальное богатство и людской капитал / А. Нестеров, Г. Аширолва // Вопросы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кономики. – 2003. – № 2. – С. 109–11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Державне управління в регіонах України / Н. Нижник // Вісник УАДУ. − 2001. – №2. − Ч.1. − С. 425–43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Р. Системний підхід в організації державного управління: навч. посібн. / Н.Р. Нижник, О.А. Машков. − К.: Вид-во УАДУ, 1998. − 16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к І.М. Соціальний розвиток регіонів України: оцінка та напрями зменшення диспропорцій: [монографія] / І.М. Новак. – К.: Ін-т демографії та соціальних досліджень, − 2008. − 19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а О. Напрямки вдосконалення державного та регіонального управління щодо збереження та розвитку трудового потенціалу України / О. Новікова // Україна: аспекти праці. – 2005. – № 2. – С. 3–1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а О.Ф. Соціальна орієнтація економіки: механізми державного регулювання: [монографія] / О.Ф. Новікова, С.М. Гріневська, Л.П. Шамілева. – Донецьк: Ін-т економіки промисловості, 2009. − 220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Новікова О. Ф.</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Соціальна безпека: організаційно-економічні проблеми і шляхи вирішення</w:t>
      </w:r>
      <w:r>
        <w:rPr>
          <w:rFonts w:eastAsia="Times New Roman" w:cs="Times New Roman" w:ascii="Times New Roman" w:hAnsi="Times New Roman"/>
          <w:sz w:val="28"/>
          <w:szCs w:val="28"/>
          <w:lang w:val="uk-UA" w:eastAsia="ru-RU"/>
        </w:rPr>
        <w:t xml:space="preserve"> / О.Ф. Новікова. – Донецьк: Ін-т економіки промисловості, 1997. – 459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інцова Г. С. Теорія та історія державного управління : навч. посіб. / Г.С. Одінцова, В.Б. Дзюндзюк, Н.М. Мельтюхова. – К.: ВД «Професіонал», 2008. – 28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нікієнко В.В. Деякі проблеми активної політики зайнятості населення на сучасному етапі / В.В. Онікієнко // Україна: аспекти праці. –1997. – №2. – С. 34–48.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кієнко В.В. Інноваційна парадигма соціально-економічного розвитку України / В.В. Онікієнко, Л.В. Ємельяненко, І.В. Терон ; за ред. В.В. Онікієнка. – К.: РВПС НАН України, 2006. – 48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Онікієнко В.В. Розвиток ринку праці України: тенденції та перспективи / В.В. Онікієнко, Л.Г. Ткаченко, Л.М. Ємельяненко. – К.: РВПС України НАН  України, 2007. − 28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кієнко В.В. Методологія державного регулювання соціалізації ринку праці / В.В. Онікієнко, В.І. Герасимчук // Зайнятість та ринок праці. – 2004. – Вип. 19. – С. 63–7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кієнко В.В. Молодь на ринку праці України / В.В. Онікієнко // Зайнятість та ринок праці. − 2004. − Вип. 19. − С. 82−8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ейник А. </w:t>
      </w:r>
      <w:r>
        <w:rPr>
          <w:rFonts w:eastAsia="Times New Roman" w:cs="Times New Roman" w:ascii="Times New Roman" w:hAnsi="Times New Roman"/>
          <w:sz w:val="28"/>
          <w:szCs w:val="28"/>
          <w:lang w:eastAsia="ru-RU"/>
        </w:rPr>
        <w:t>Институциональный анализ государств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uk-UA" w:eastAsia="ru-RU"/>
        </w:rPr>
        <w:t xml:space="preserve">Олейник // </w:t>
      </w:r>
      <w:r>
        <w:rPr>
          <w:rFonts w:eastAsia="Times New Roman" w:cs="Times New Roman" w:ascii="Times New Roman" w:hAnsi="Times New Roman"/>
          <w:sz w:val="28"/>
          <w:szCs w:val="28"/>
          <w:lang w:eastAsia="ru-RU"/>
        </w:rPr>
        <w:t>Институциональная экономика: учеб. – М.: ИНФРА, 2005. – С. 554–59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лов О.В. Системний підхід до визначення поняття «управління» в галузі науки «Державне управління» / О.В. Орлов // Теорія та практика державного управління: зб. наук. праць. − Х.: Вид-во ХарРІ НАДУ «Магістр», 2008. − Вип.1 (20). – С. 78−8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економічної теорії: підруч. / за заг. ред. О.О. Мамалуя. − К.: Юрінком Інтер, 2003. − 48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ы экономической теории: политэкономический аспект: учеб. / отв. редактор Г.П. Клименко. – К.: Знання – Пресс, 2001. – 64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укен В. Основные принципы економической политики / В. Оукен / пер. с нем. − М.: Прогресс, 1995. – 32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в В.А. Рынок труда / В.А. Павленков. – М.: Анкил, 1992. – 11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ська О. Вплив доходів та заробітної плати на зайнятість / О. Павловська // Україна: аспекти праці. – 2008. – №4. – С. 3–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кинсон С.Н. Эти невероятные японцы: принципы японского управления / С.Н. Паркинсон. – М. : Технол. шк. бизнеса, 1991. – 19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шко Л.А. Людські ресурси у сфері державного управління: теоретико-методологічні засади оцінювання / Л.А. Пашко. – К. : НАДУ, 2005. – 23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а І.Л. Заходи економічної та соціальної політики в сегменті  неформальної зайнятості / І.Л. Петрова // Україна: аспекти праці. − 2006. − №3. − С. 3–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а І.Л. Ринок праці : процес сегментації / І.Л. Петрова. – К.: УДПУ, 1996. – 17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а І.Л. Роль компетенцій у збалансуванні ринку праці та ринку освітніх послуг / І.Л. Петрова . – К., 2007. − 20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а І.Л. Сегментація ринку праці: теорія і практика регулювання / І.Л. Петрова. – К., 2007. – 29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юліч М. Концептуальні основи формування регіональної системи зайнятості / М. Петюліч, В. Мікловда // Економіка України. – 1995. – № 12. – С. 46–5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юх В.М. Ринок праці: навч. посібник. / В.М. Петюх. – К.: КНЕУ, 1999. – 28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юх В.М. Управління персоналом: навч.-метод. посіб. для самост. вивч. дисц. / В. М. Петюх. – К.: КНЕУ, 2000. – 12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липенко Ф. Реформирование трудового законодательства Украины / Ф. Пилипенко. –  Юридическая газета. 2006. – №17. – 14 сентября.</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рожков С.И. Демографические процессы и возрастная структура населения / С.И. Пирожков. − М.: Статистика, 1976. − 13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щуліна О. Щодо інституціональної соціальної стратегії / О. Піщуліна. – К.: Національний інститут стратегічних досліджень, 2009. – 9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як О.В. Розвиток самозайнятості в Україні на сучасному етапі: соціальні пріоритети ринку праці в умовах структурної модернізації економіки / О.В. Позняк // Матеріали міжнародної науково-практичної конференції – К.: Мінпраці України, РВПС України НАН України, Укр. ін.-т соц. досліджень, 2000. – Т.1. – 56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ка доходов и качества жизни населения / под ред Н.А. Горелова. − СПб.: Питер, 2003. − 65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а європейської інтеграції: навч. посіб. / под ред. д.філос.н. Воронкової В.Г. – К.: Професіонал, 2007. − 512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ономаренко В.С. Рівень і якість життя населення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С. Пономаренко, М.О. Кизим. Ф.Н. Узунов − Харків: Видавничий дім «Інжек», 2003. − 22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 А. В. Теория и организация американского менеджмента / А.В. Попов. – М.: Изд-во МГУ, 1991. – 15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ання Президента України до Верховної Ради України «Про внутрішнє і зовнішнє становище України у 2003 році» – К., 2003. 4 с. – Режим доступу: http://www.rada.gov.ua</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70 «Про реалізацію статей 19 і 20 Закону України «Про основи соціальної захищеності інвалідів в Україні від 31.01.2007 р. № 70». – К., 2007. – 1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та соціальна політика в Україні: зб. аналітико−статистичних матеріалів за 1999 рік. – К.: Видавн. «Соцінформ» Міністерства праці і соціальної політики України, 2000. − 27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я України 2009: стат. зб. – К.: Держкомстат України, 2010. – 32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к В. Гнучкість національного та регіональних ринків праці / В. Приймак, Н. Ковалевич // Україна: аспекти праці. – 2009. – № 2. – С. 3–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к В. Регіональні особливості безробіття в Україні / В. Приймак // Україна: аспекти праці. – 2003. – № 4.– С. 8–1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оціальне економічне становище Харківської області за січень–вересень 2008 р. – Х.: Головне управління статистики у Харківській обл., 2008. – 9 с.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економічного і соціального розвитку м. Харкова на 2007 р. – Х., 2008. – 15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нников В.О. Управление персоналом в Японии: очерки / В.О. Пронников, И.Д. Лафанов. – М.: Наука, 1989. – 20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шніков Д. До питання про соціально-економічну сутність категорії «конкурентоспроможність робочої сили» / Д. Рашніков // Україна: аспекти праці. − 2003. −№3. − С. 39–4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шніков Д. Методика оцінки рівня конкурентоспроможності робочої сили / Д. Рашніков // Україна: аспекти праці. − 2006. −№1. − С. 8–1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венко А. Забытая производительность труда / А. Ревенко // Зеркало недели. – 2008. – №10 (689). – 15−21 марта. – С. 10–2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ии о статистике труда (№170): 71-я сессия Международной Конфедерации Труда (7 июня 1985 г.) – Женева: МБТ, 1985. – 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вак О. Соціальні видатки бюджету як джерело розвитку економіки / О. Ривак // Україна: аспекти праці. – 2008. – №7. – С. 33–42.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кардо Д. Начала политической экономии и подушного обложения / Д. Рикардо . – М.: Соцэкгиз, 1935. – 230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Ринок праці в Україні у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 аналітично-статистичний збірник. − К., 2008. – 5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ок праці в Україні у 2008 р. Статистично-аналітичний огляд стану ринку праці Держкомстат України. – Режим доступу:  http://www.ukrstat.gov.ua/operativ.</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Ринок праці України у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 аналітично-статистичний збірник. – К.: Державний центр зайнятості Міністерства праці та соціальної політики України, 2009. – 28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ок праці України у 2009 р.: аналітично-статистичний збірник. − К.: Державний центр зайнятості Міністерства праці та соціальної політики України, 2010. – 27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инок праці та соціальний захист : навч. посіб. / [Е. Лібанова, О. Палій]. – К. : Вид-во Соломії Павличко «Основи», 2004. – 49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життя населення України / НАН України. Ін-т демографії та соц. дослідж. Держкомстат України. − К.: ТОВ «Видавництво «Консультант», 2006. − 42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і якість життя населення : [монографія] / за заг. ред. Є.П. Кушнарьова. – Х. : ВД «ІНЖЕК», 2004. – 27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инсон Дж. В. Экономика несовершенной конкуренции / Дж.В. Робинсон. – М., 1933. – 9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инсон Дж. В. Экономическая философия: очерк развития экономической мысли / Дж.В. Робинсон. – М., 1962. – 104 с.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КМ України «Про схвалення Стратегії розвитку вітчизняної авіаційної промисловості на період до 2020 року» від 27.12.2008 р. / 1656 р. // Офіційний вісник України. − 2009. – №1. − С. 77–78.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фе А.И. Экономика труда: учебник для вузов / А.И. Рофе, В.Т. Стрейко, Б.Г. Збышко. – М.: Издательство «МиК», 2000. – 24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ынок труда : учебник / [под ред. проф. В. С. Буланова, проф. Н.А. Волгина]. – М. : Экономика, 2000. – 448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амуэльсон П.Э. Основы экономического анализа / П.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амуэльсон. – М., 1947. – 124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амуэльсон Пол. Экономика (Economic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л Самуэльсон, Вильям Нордхаус. − М.: «Вильямс», 2006. − 36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рдак С. Особливості функціонування ринку праці та використання  потенціалу саморозвитку для підвищення зайнятості населення / С. Сардак // Україна: аспекти праці. − 2006. − № 7. − С. 8−1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нь І. Рівень оплати − показник добробуту суспільства / І. Сахань // Праця і зарплата. − 2005. − №43. − С. 4−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харин С. Не каждый директор решится на сокращение / С. Сахарин // Инвестиционная газета. – 2005. – 31 мая. – С. 9.</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елигмен Б. Основные течения современной экономической мысли / Б. Селигме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1968. − С. 493–50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икіна М. В. Регулювання конкурентоспроможності у сфері праці / М.В. Семикіна; [відп. ред. В.В. Онікієнко]. – Кіровоград: ПІЦ «Мавік», 2004. – 14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имкина Л.Г. Микроэкономика / Л.Г. Симкина, Б.В. Корнийчук. – СПб.: Питер, 2002. – 46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манди С. Новые начала политической экономии. Мировая экономическая мысль: сквозь призму веков. : в 5т. / С. Сисманди. – М.: Мысль, 2004. – Т.1. – 4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ченко В.В. Реалізація інтеграційної політики держави в галузі вищої освіти / В.В. Сиченко // Актуальні проблеми державного управління: зб. наук. пр. − Х.: Вид-во ХарРІ НАДУ «Магістр», 2009. – №1(35). – С. 172–179.</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кидельски Р. Джон Мейнард Кейнс. 1883 – 1946. Экономист, философ, государственный деятель / Р. Скидельс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Московская школа политических исследований, 2005. − 160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ратівський В.А. Соціальна політика: навч. посібн. для слухачів, аспірантів, докторантів спеціальності «Державне управління» / В.А. Скуратівський, О.М. Палій, Е.М. Лібанова. − К.: УАДУ, 1997. − 36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т А. Исследование о природе и причинах богатства народов. − М.: Эксмо, 2007. − 960 с. – Серия: Антология экономической мысли.</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окина В. Региональная політика Великобритании / В. Сорокина // Мир, экономика и менеджмент отношений. – 1996. – № 6. – С. 136–139.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оциально-экономическая сущность общенародного хозяйственного механизма / под ред. В. П. Корниенко, Л. Г. Андреева. – К. : Высш. шк., 1985. – 343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оціальна політика регіон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В. Говоруха. В.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ульба, С.О. Горбунова-Рубан та ін. − Х.: Вид-во ХарРІ НАДУ «Магістр», 2006. − 27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а статистика. – К., 2009. – Режим доступу: http://i-ru/biblio/arhiv/buks/namane soc.ctat/ec4.asp.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ий розвиток України: сучасні трансформації та перспективи / С.І. Бандур, Т.А. Заєць, В.І. Кучеренко [та ін.]/ за заг. ред. д.е.н, проф., чл.-кор. НАНУ Б.М. Данилишина. – Черкаси: Брама-Україна, 2006. – 34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тереження та вимірювання соціальної захищеності населення України.: проблеми становлення: [монографія] / О.Г. Осауленко, О.Ф. Новікова, О.І. Амоша та ін. / НАН України. − Донецьк; Київ: Ін-т економіки промисловості, 2003. − 4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енко Г.Г. Методологія і практика досліджень відтворення населення України (регіональний аспект) / Г.Г. Старостенко. – К.: УЕФІ, 1999. –  4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ка ринку праці: міжнародні стандарти та національний досвід. – К.: ТОВ «Август-Трейд», 2009. – 3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8 рік. − К.: Держкомстат України, 2009. − 519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9 рік. – К.: Держкомстат України, 2010. – 585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7 рік. – К.: Консультант, 2008. – 57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я соціально-економічного розвитку Харківської області на період до 2011 року. – Х. : ВД «ІНЖЄК», 2003. – 20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ельцов В.Ю. Формування та розвиток концепції європейського врядування / В.Ю. Стрельцов // Актуальні проблеми державного управління: зб. наук. праць. − Х.: Вид-во ХарРІ НАДУ «Магістр», 2009. − №1(35). − С. 377–38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ников А.А. Оплата труда в странах с рыночной экономикой (Австрия, ФРГ, Швеция, Дания, Италия, Франция, США, Япония) / А.А. Татарников. − М., 1992. −143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Тенденції та перспективи європейської інтеграції України: державно-управлінські виміри: [монографія] / В.В. Корженко,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ельтюхова, Г.С. Одінцова та ін.; за заг. ред. В.В. Корженка і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ельтюхової. − Х.: Вид-во ХарРІ «Магістр», 2007. − 26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ия управления: энциклопедический словарь. – М., 2004. – С. 357–35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он І.В. Методолого-методичні проблеми створення робочих місць для інвалідів / І.В. Терон // Зайнятість та ринок праці: міжвід. наук. зб. НАН України і Міністерство праці і соціальної політики України. − К.: РВПС України НАН України, 2010. − Вип.23. − С. 49–5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ха Д.А. Наукові засади удосконалення державного регулювання./ Д.А. Тимоха // Теорія та практика державного управління: зб. наук. праць. − Х.: Вид-во ХарРІ НАДУ  «Магістр», 2008. − Вип.1(20). − С. 103–10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 А.А. Механізми саморегулювання і державного регулювання ринкової інфраструктури / А.А. Ткач // Академічний огляд. − 2003. − №2. − С. 11−1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я структури господарства України. Регіональний аспект / за ред. Г.В. Балабанова, В.П. Нагірної, О.М. Нижник. − К., 2003. − 34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уд и социальное развитие: словарь / гл. ред. Е.С. Строев. – М.: Изд-во ИНФРА. – 2001. – 26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макова С.В. Социально-экономические проблемы рынка рабочей силы: теория, практика / С.В. Тумакова. – Донецк: Ин-т экономики пром-сти, 2005. – 43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това Л.Ф. Соціальна статистика / Л.Ф. Удотова. – К.: КМУ, 2002. – С. 144, 24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това Л.Ф. Соціальна статистика: підручник / Л.Ф. Удотова. − К.: КНЕУ. 2002. − 37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вдосконалення державного регулювання у сфері зайнятості населення та ринку праці в Україні». № 10073/2005 від 11 липня 2005р // Праця і зарплата. – 2005. – №27. – С. 8–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 2002. Соціальні індикатори рівня життя населення : стат. зб. – К.: Державний комітет статистики України, 2003. – 22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е суспільство − 2002. Соціологічний моніторинг / за ред. д.е.н. В. Ворони, д.е.н. В. Шульги. − К.: Ін-т соціології НАН України. 2003. − 64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трудовими ресурсами: проблеми і перспективи розвитку: зб. доп. міжнар. наук.-практ. конф. – Хмельницький, 1997. – 28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едоренко В.Г. Ринок праці в Україні та економічні тенденції в умовах світової економічної кризи / В.Г. Федоренко // Державна служба зайнятості України на ринку праці в умовах світової фінансово-економічної кризи: питання теорії та виклики практики: матер. наук. практ. конфер. – К.: ІПКДСЗУ, 2009. – 250 с.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идмен М. Маршаллианская кривая спроса / М. Фридмен // Теория потребительского поведения и спроса / под ред. В.М. Гальперина. − СПб.: Экономическая школа, 1993. − С. 250–30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идмен М. Монетарная история Соединенных штатов 1867-1960 гг. / М. Фридмен, А. Шварц. − К.: «Веклер». 2007. − 88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 В. Побудова соціальної держави – загальне національне завдання / В. Хара, В. Новіков // Україна: аспекти праці. – 2003. – №3. – С. 27–32.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ть у 2007 р. : стат. щорічник. – Х. : Головне управління статистики у Харківській області, 2008. –  599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ть у 2008 р.: стат. щорічник. − Х.: Головне управління статистики у Харківській області, 2009. – 57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лод Н. Світовий досвід застосування мінімальної заробітної плати для регулювання доходів населення / Н. Холод // Україна: аспекти праці. − 2008. – №7. − С. 46−5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ра О.У. Врахування регіональних особливостей ринку праці як основа формування політики зайнятості / О.У. Хомра, В.В. Близнюк : препринт наук. доп. «Аналіз і моделювання суспільного розвитку». – К.: ІЕП, 2000. – С. 42–5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ра О.У. Політика формування ринку праці та перспективи його розвитку / О.У. Хомра, В.В. Близнюк, Т.В. Шурепова // Економіка України: підсумки перетворень та перспективи зростання. – Х., 2000. – С. 170–186.</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ра О.У. Ринок праці в економіко-статистичному вимірі: ситуація і тенденції динаміки основних характеристик / О.У. Хомра, В.В. Близнюк // Збірник доповідей міжнародної науково-практичної конференції. – Львів, 1999. – С. 224–22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ффман Л., Мюллерс Ф. Україна на шляху до Європи / Л. Хоффман, Ф. Мюллерс.  − К.: Фенікс, 2001. − 34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апенко И. Международная миграция специалистов и студентов / И. Цапенко // Вопросы экономики. – 2005. – № 7. – С. 66–8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вєтков В.В. Суспільна трансформація і державне управління в Україні. Політико-правові детермінанти: [монографія] / В.В. Цвєтков. – К.: Ін-т дер-ви і права ім. В.М. Корецького НАН України, 2003. − 495 с.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на А.О. Системний підхід до прийняття управлінських рішень / А.О. Чемерна, М.Д. Лесечко // Вісник УАДУ. − 2001. − №4. − С. 224–23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нько А. Система соціального захисту і бідність / А. Черенько // Праця і зарплата. – 2009. – №19. – С. 7–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оруцкий И.Г. Методы оптимизации и принятия решений / И.Г. Черноруцкий. − СПб.: Лань, 2001. − 38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як Ю.И. Системный анализ в управлении экономикой / Ю.И. Черняк. − М.: Экономика, 1975. −19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гос-Питер Т. Оплата по результату. Из опыта оплаты труда и персонала в США / Пер. с англ. / Т. Чингос-Питер. − М.: Издат. дом «Вильямс», 2004. − 41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а В.Ф. О модельном наборе социальных индикаторов уровня жизни населения / В.Ф. Чорна // Вопросы статистики. – 1988. – № 8. – С. 15–1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М.Г. Економічний аналіз: навч. посіб. / М.Г. Чумаченко. – К.: КНЕУ, 2003. − 555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М.Г. Інвестиційна політика в Україні: досвід, проблеми, перспективи: [монографія] / М.Г. Чумаченко, С.С. Аптекар, М.Г. Білопольський. − Донецьк.: Юго-Восток, 2003. − 29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хно А.А. Постіндустріальна економіка: теорія, практика та їх значення для України / А.А. Чухно. – К.: Логос, 2003. – 63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Шаленко М.В. Методичні питання розробки програм зайнятості населення / М.В. Шаленко. – К.: АТ «Видавництво «Бріг», 1996. – 23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халов Ф. Основы теории государственного управления / Ф. Шамхалов. − М.: ЗАО «Издательство «Экономика», 2003. − 51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ститко А. Дискретные институциональные альтернативы в контексте дерегулирования экономики / А. Шастишко // Вопросы экономики. – 2004. – №12. – С. 94–11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ульська Л.В. Стратегія розвитку трудового потенціалу України: [монографія] / Л.В. Шаульська. – Донецьк: Ін-т економіки пром-сті, 2005. – 502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Шаульсь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Л. Проблеми та напрями формування концептуальних засад соціальної держави / Л. Шаульська // Україна: аспекти пра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4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айка Л.А. Державне регулювання економіки: навч. посіб. / Л.А. Швайка. − К.: Знання, 2006. − 435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Шевченко Л.С. Ринок праці: сучасний економічно-теоретичний аналіз: [монографія] / Л.С. Шевченко. – Харків: Видавець ФОП Вапнярчук Н.М., 2008. – 33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Шепотько Л.А. Человек в аграрной сфере / Л.А. Шепотько. − К.: Наук. думка, 2006. – 28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манська О. Мотивація української трудової міграції / О. Шиманська // Регіональні аспекти розвитку і розміщення продуктивних сил України: зб. наук. пр. кафедри управління трудовими ресурсами і розміщення продуктивних сил ТАНГ. – Тернопіль : Економічна думка, 2004. – Вип. 9. – С. 268–27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ом європейської інтеграції. Стратегія економічного і соціального розвитку України (2000-2015) / А.С. Гальчинський, В.М. Геєць, А.К. Кінах та ін. − К.: ІВЦ Держкомстату України, 2004. − 416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Щепкін Г.В. Теория кадровой политики: [монография] /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Щепкін. − К.: МАУП, 1997. − 176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пкін Г. Концепція стратегії розвитку у ХХІ столітті: Консервативна модель: [монографія] / Г. Щепкін. − К., 2003. – 34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пкін Г.В. Концепція соціального розвитку: висновки для України: [монографія] / Г.В. Щепкін/  − К., 2002. − 7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ина С.В. Вплив євроінтеграційних прагнень України на національний ринок праці / С.В. Щербина // Зайнятість та ринок праці: міжвідомчий науковий збірник НАН України і Міністерства праці та соціальної політики України − К.: РВПС України НАН України, 2010. − Вип. 23. − С. 96–11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Экономика труда и социально-трудовые отношения / под ред. Г.Г. Меликьяна, Р.П. Колосовой. – М.: МИК, 1996. – 325 с.</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Экономи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труда</w:t>
      </w:r>
      <w:r>
        <w:rPr>
          <w:rFonts w:eastAsia="Times New Roman" w:cs="Times New Roman" w:ascii="Times New Roman" w:hAnsi="Times New Roman"/>
          <w:color w:val="000000"/>
          <w:sz w:val="28"/>
          <w:szCs w:val="28"/>
          <w:lang w:eastAsia="ru-RU"/>
        </w:rPr>
        <w:t>: теоретический и практический анализ</w:t>
      </w:r>
      <w:r>
        <w:rPr>
          <w:rFonts w:eastAsia="Times New Roman" w:cs="Times New Roman" w:ascii="Times New Roman" w:hAnsi="Times New Roman"/>
          <w:sz w:val="28"/>
          <w:szCs w:val="28"/>
          <w:lang w:val="uk-UA" w:eastAsia="ru-RU"/>
        </w:rPr>
        <w:t xml:space="preserve"> / под ред. А.А. Федченко. − М.: Экзамен, 2007. − 51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кономика труда / под ред. Л.И. Жукова, Г.Р. Погосяна. – М. : Экономика, 2001. – 30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Экономическая энциклопедия / под ред. А.В. Абалкина, Е.И. Александрова, А.И. Архипов. – М.: Экономика. – 1999. − 105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Эренберг Р.Дж. Современная экономика труда. Теория и государственная политика / Р.Дж. Эренберг, Р.С. Смит. − М.: Изд-во МГУ, 1996. − 800 с. </w:t>
      </w:r>
    </w:p>
    <w:p>
      <w:pPr>
        <w:pStyle w:val="Normal"/>
        <w:widowControl w:val="false"/>
        <w:numPr>
          <w:ilvl w:val="0"/>
          <w:numId w:val="32"/>
        </w:numPr>
        <w:tabs>
          <w:tab w:val="clear" w:pos="708"/>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Юзба В.О. Стратегічне партнерство України в системі детермінант зовнішньої торгів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зб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блемы повышения эффективности функционирования предприятий различных форм собственности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ып. 2. Т.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287–296</w:t>
      </w:r>
      <w:r>
        <w:rPr>
          <w:rFonts w:eastAsia="Times New Roman" w:cs="Times New Roman" w:ascii="Times New Roman" w:hAnsi="Times New Roman"/>
          <w:sz w:val="28"/>
          <w:szCs w:val="28"/>
          <w:lang w:val="uk-UA" w:eastAsia="ru-RU"/>
        </w:rPr>
        <w:t>.</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дчаров Я.С. История экономических учений / Я. Ядчаров − М.: ИНФРА-М, 2007. − 26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трудового потенціалу та управління трудовою сферою в Україні: соціальна експертиза: [монографія] / О.І. Алимов, О.Ф. Новікова, В.П. Антонюк та ін. / НАН України. – Донецьк: Ін-т економіки промисловості, 2006. − 201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лев Н.Н. Франклін Рузвельт – человек и политик / Н.Н. Яковлев. – М.: Междунар. отношения, 1969. – 504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лев О.К. Особливості аналізу державного регулювання економіки України в умовах її трансформації / О.К. Яковлев // Економіка: проблеми теорії та практики. − 2000. − Вип. 137. – С. 112−11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ошенко Г. Розвиток взаємодії ринку праці і професійної освіти / Г. Ярошенко, І. Заюков // Україна: аспекти праці. – 2007. – №6. – С. 25−2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ин Е. Реализация либеральной стратегии при существующих ограничениях / Е. Ясин, С. Алексашенко, Е. Гавриленков та ін. // Вопросы экономики. – 2000. – № 7. – С. 4–2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ценко Б.П. Досвід ринкових відносин в Японії / Б.П. Яценко. – К.: Укр. ІНТЕІ, 1992. – 35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alancing Protection and Opportunity: A Strategy for Social Protection Approach. World Bank, May 200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cker G. S. Human Capital / G. S Becker // Theoretical and Emperial Analyser. – 1964. – № 1. – Р. 1.</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cker I. G. Investment in Human Capital / I. G. Becker // The Journal of Political Economy, 196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owen H. P. Inwestment in Zearning / H. P. Bowen. – San Francisco, 1978. – 362 р.</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Building Trades Employer Association and the Consortium for Worker Education // </w:t>
      </w:r>
      <w:hyperlink r:id="rId7">
        <w:r>
          <w:rPr>
            <w:rStyle w:val="InternetLink"/>
            <w:rFonts w:eastAsia="Times New Roman" w:cs="Times New Roman" w:ascii="Times New Roman" w:hAnsi="Times New Roman"/>
            <w:color w:val="0000FF"/>
            <w:sz w:val="28"/>
            <w:szCs w:val="28"/>
            <w:u w:val="single"/>
            <w:lang w:val="uk-UA" w:eastAsia="ru-RU"/>
          </w:rPr>
          <w:t>www.fiscalpolicy.org/buildingjobs.pdf</w:t>
        </w:r>
      </w:hyperlink>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e Vol, Ross C. American’s High-Tech Economy: Growth, Development and Risks for Metropolitan Areas / De Vol, Ross C. – Santa Monica : Milken Institute, 1999.</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verard van Kemenade, Garre Paul. Teach what you preach. Higher education and business: partners en route to quality» / Kemenade Everard van, Paul Garre. // Quality progress. – 2000. – September.</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adlock Paul High technology employment: another view / Paul Hadlock, Daniel Hecker, Joseph Gannon Monthly // Labor Review. – 1991. – July.</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ecker Daniel E. High-technology employment // А NAICS-based update. – 2005. – July. – Vol. 128. – № 7.</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ecker Daniel E. High-technology employment: a broader view/ Daniel E. Hecker // Monthly Labor Review. – 1999. – June.</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http/www.ua-ru.net/inode/35036.html, С. 1–10.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uman Development Report, 2002.</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nternational Affairs. – 1997. – 5.73. – № 3. – Р. 42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mes R. Evans. What Should Higher Education Be Teaching About Quality? / Evans James R. // Quality Progress. – 1996. – August.</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Joan R. Dew. Roll quality roll / Dew Joan R. // Quality Progress. – 2000. – September.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nsas Strategic Technology Cluster Assessment and a Plan for the New Millennium. – Kansas : Kansas Technology Enterprise Corporation, 200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Lucas R. Econometric policy evolution: a critique / R. Lucas // Carnegie Rochester Conference. – Series on Public Policy. – 1977. – № 1.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eet D. The Knowledge Economy / D. Neet. – Boston, 1998.</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YC Emolument &amp; Training Coalition and Workforce Investment Board. – 2006. – April.</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YSD of Labor. Division of Research &amp; Statistics, 200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latzer M. D. Defining the High-Tech Industry / M. D. Platzer, C. A. Novak, M. F. Kazmierczak // AeA’s New NAICS-based Industry Definition, American Electronics  Association. – Washington, 2003. – 8 p.</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Riche Richard W. High technology today and tomorrow: a small slice of the employment pie / Richard W. Riche, Daniel E. Hecker // Monthly Labor Review. – 1983. – November.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blueprint for «New» New York? // Building Jobs. – 2004. – Jan.</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hultz T. Economic Vaule of Education / T. Shultz. – N.-Y., 1963.</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hultz T. Inwestmen in Human Capital / T. Shultz. – I.Z., 1971. – P. 64–6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S. Bureau of Labor Statistics.</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einstein Larry B., Petrick Joseph A., Saunders Paula M. What Higher Education Should Be Teaching About Quality – But Is Not / Larry B. Weinstein, Joseph A. Petrick, Paula M. Saunders // Quality Progress. – 1988. – April.</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lliam Luker Jr. Employment shifts in high-technology industries. 1988 – 1996 / Luker Jr. William, Lyons Donald // Monthly Labor Review. – 1997. – June.</w:t>
      </w:r>
    </w:p>
    <w:p>
      <w:pPr>
        <w:pStyle w:val="Normal"/>
        <w:spacing w:lineRule="auto" w:line="360" w:before="0" w:after="0"/>
        <w:jc w:val="center"/>
        <w:rPr>
          <w:vanish/>
          <w:sz w:val="24"/>
          <w:szCs w:val="24"/>
        </w:rPr>
      </w:pPr>
      <w:r>
        <w:rPr/>
      </w:r>
      <w:bookmarkStart w:id="2" w:name="_PictureBullets"/>
      <w:bookmarkStart w:id="3" w:name="_PictureBullets"/>
      <w:bookmarkEnd w:id="3"/>
    </w:p>
    <w:sectPr>
      <w:headerReference w:type="default" r:id="rId8"/>
      <w:type w:val="nextPage"/>
      <w:pgSz w:w="11906" w:h="16838"/>
      <w:pgMar w:left="1418" w:right="74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New Century Schoolbook">
    <w:altName w:val="Century Schoolboo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2216"/>
        </w:tabs>
        <w:ind w:left="2216" w:hanging="750"/>
      </w:pPr>
      <w:rPr>
        <w:rFonts w:ascii="Times New Roman" w:hAnsi="Times New Roman" w:cs="Times New Roman"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lvl>
  </w:abstractNum>
  <w:abstractNum w:abstractNumId="20">
    <w:lvl w:ilvl="0">
      <w:start w:val="1"/>
      <w:numFmt w:val="decimal"/>
      <w:lvlText w:val="%1."/>
      <w:lvlJc w:val="left"/>
      <w:pPr>
        <w:tabs>
          <w:tab w:val="num" w:pos="6480"/>
        </w:tabs>
        <w:ind w:left="6480" w:hanging="360"/>
      </w:pPr>
      <w:rPr>
        <w:lang w:val="ru-RU"/>
      </w:rPr>
    </w:lvl>
  </w:abstractNum>
  <w:abstractNum w:abstractNumId="2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firstLine="709"/>
      </w:pPr>
      <w:rPr>
        <w:rFonts w:ascii="Symbol" w:hAnsi="Symbol" w:cs="Symbol" w:hint="default"/>
      </w:rPr>
    </w:lvl>
  </w:abstractNum>
  <w:abstractNum w:abstractNumId="32">
    <w:lvl w:ilvl="0">
      <w:start w:val="1"/>
      <w:numFmt w:val="decimal"/>
      <w:lvlText w:val="%1."/>
      <w:lvlJc w:val="left"/>
      <w:pPr>
        <w:tabs>
          <w:tab w:val="num" w:pos="708"/>
        </w:tabs>
        <w:ind w:left="0" w:hanging="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Symbol" w:hAnsi="Symbol" w:cs="Symbol"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1434"/>
        </w:tabs>
        <w:ind w:left="1434" w:hanging="360"/>
      </w:pPr>
      <w:rPr>
        <w:rFonts w:ascii="Symbol" w:hAnsi="Symbol" w:cs="Symbol" w:hint="default"/>
      </w:rPr>
    </w:lvl>
  </w:abstractNum>
  <w:abstractNum w:abstractNumId="38">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0">
    <w:lvl w:ilvl="0">
      <w:numFmt w:val="bullet"/>
      <w:lvlText w:val="–"/>
      <w:lvlJc w:val="center"/>
      <w:pPr>
        <w:tabs>
          <w:tab w:val="num" w:pos="0"/>
        </w:tabs>
        <w:ind w:left="1353" w:hanging="360"/>
      </w:pPr>
      <w:rPr>
        <w:rFonts w:ascii="Times New Roman" w:hAnsi="Times New Roman" w:cs="Times New Roman"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3"/>
      <w:numFmt w:val="decimal"/>
      <w:lvlText w:val="%1."/>
      <w:lvlJc w:val="left"/>
      <w:pPr>
        <w:tabs>
          <w:tab w:val="num" w:pos="720"/>
        </w:tabs>
        <w:ind w:left="720" w:hanging="360"/>
      </w:pPr>
      <w:rPr/>
    </w:lvl>
  </w:abstractNum>
  <w:abstractNum w:abstractNumId="4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2130"/>
        </w:tabs>
        <w:ind w:left="2130" w:hanging="750"/>
      </w:pPr>
      <w:rPr>
        <w:rFonts w:ascii="Times New Roman" w:hAnsi="Times New Roman" w:cs="Times New Roman" w:hint="default"/>
      </w:rPr>
    </w:lvl>
  </w:abstractNum>
  <w:abstractNum w:abstractNumId="46">
    <w:lvl w:ilvl="0">
      <w:start w:val="1"/>
      <w:numFmt w:val="bullet"/>
      <w:lvlText w:val=""/>
      <w:lvlJc w:val="left"/>
      <w:pPr>
        <w:tabs>
          <w:tab w:val="num" w:pos="1410"/>
        </w:tabs>
        <w:ind w:left="1410" w:hanging="360"/>
      </w:pPr>
      <w:rPr>
        <w:rFonts w:ascii="Symbol" w:hAnsi="Symbol" w:cs="Symbol" w:hint="default"/>
      </w:rPr>
    </w:lvl>
  </w:abstractNum>
  <w:abstractNum w:abstractNumId="47">
    <w:lvl w:ilvl="0">
      <w:numFmt w:val="bullet"/>
      <w:lvlText w:val="−"/>
      <w:lvlJc w:val="left"/>
      <w:pPr>
        <w:tabs>
          <w:tab w:val="num" w:pos="2133"/>
        </w:tabs>
        <w:ind w:left="2133" w:hanging="750"/>
      </w:pPr>
      <w:rPr>
        <w:rFonts w:ascii="Times New Roman" w:hAnsi="Times New Roman" w:cs="Times New Roman"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lang w:val="ru-RU"/>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u w:val="none"/>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9">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2">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4">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5"/>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9"/>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1"/>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2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4">
    <w:name w:val="НОРМ1"/>
    <w:basedOn w:val="Normal"/>
    <w:qFormat/>
    <w:pPr>
      <w:spacing w:lineRule="auto" w:line="240" w:before="0" w:after="0"/>
      <w:jc w:val="center"/>
    </w:pPr>
    <w:rPr>
      <w:rFonts w:ascii="Times New Roman" w:hAnsi="Times New Roman" w:cs="Times New Roman"/>
      <w:sz w:val="24"/>
      <w:szCs w:val="20"/>
    </w:rPr>
  </w:style>
  <w:style w:type="paragraph" w:styleId="185">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1"/>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4"/>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3"/>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8">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0">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1">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3">
    <w:name w:val="Маркер 1"/>
    <w:basedOn w:val="Normal"/>
    <w:qFormat/>
    <w:pPr>
      <w:numPr>
        <w:ilvl w:val="0"/>
        <w:numId w:val="4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2"/>
    <w:next w:val="162"/>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7">
    <w:name w:val="1 розділ"/>
    <w:basedOn w:val="162"/>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8">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2">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4">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5">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6">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4"/>
    <w:qFormat/>
    <w:pPr>
      <w:keepNext w:val="false"/>
      <w:suppressAutoHyphens w:val="true"/>
    </w:pPr>
    <w:rPr>
      <w:b/>
    </w:rPr>
  </w:style>
  <w:style w:type="paragraph" w:styleId="Style322">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20"/>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7">
    <w:name w:val="Ст_1"/>
    <w:basedOn w:val="Style308"/>
    <w:qFormat/>
    <w:pPr>
      <w:spacing w:lineRule="auto" w:line="240"/>
      <w:ind w:hanging="0"/>
      <w:jc w:val="left"/>
    </w:pPr>
    <w:rPr>
      <w:color w:val="000000"/>
      <w:sz w:val="22"/>
      <w:szCs w:val="22"/>
    </w:rPr>
  </w:style>
  <w:style w:type="paragraph" w:styleId="265">
    <w:name w:val="Ст2"/>
    <w:basedOn w:val="1147"/>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8">
    <w:name w:val="СТ1 список"/>
    <w:basedOn w:val="1147"/>
    <w:qFormat/>
    <w:pPr>
      <w:numPr>
        <w:ilvl w:val="0"/>
        <w:numId w:val="4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9">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Розд_1"/>
    <w:basedOn w:val="Heading1"/>
    <w:qFormat/>
    <w:pPr>
      <w:numPr>
        <w:ilvl w:val="0"/>
        <w:numId w:val="0"/>
      </w:numPr>
      <w:ind w:hanging="0"/>
    </w:pPr>
    <w:rPr>
      <w:b/>
      <w:kern w:val="0"/>
      <w:szCs w:val="28"/>
      <w:lang w:val="uk-UA"/>
    </w:rPr>
  </w:style>
  <w:style w:type="paragraph" w:styleId="115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4"/>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2">
    <w:name w:val="Заголовок 1 нумерированный"/>
    <w:basedOn w:val="Heading1"/>
    <w:qFormat/>
    <w:pPr>
      <w:numPr>
        <w:ilvl w:val="0"/>
        <w:numId w:val="24"/>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43"/>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3"/>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7">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5"/>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1">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9"/>
      </w:numPr>
      <w:tabs>
        <w:tab w:val="clear" w:pos="708"/>
      </w:tabs>
      <w:ind w:left="0" w:hanging="0"/>
      <w:jc w:val="both"/>
    </w:pPr>
    <w:rPr>
      <w:sz w:val="22"/>
    </w:rPr>
  </w:style>
  <w:style w:type="paragraph" w:styleId="1189">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1">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9">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0">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3"/>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2">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3">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5">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5"/>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6">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8"/>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7">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8">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1">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8"/>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2"/>
    <w:next w:val="162"/>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2">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3">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41"/>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4">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5">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6">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7">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6">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7">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6">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7">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1">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19">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0">
    <w:name w:val="таблица"/>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Style462">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rs.gntb.gov.ua/cgi-bin/irbis64r_81/cgiirbis_64.exe?Z21ID=&amp;I21DBN=IBIS&amp;P21DBN=IBIS&amp;S21STN=1&amp;S21REF=10&amp;S21FMT=fullw&amp;C21COM=S&amp;S21CNR=20&amp;S21P01=3&amp;S21P02=0&amp;S21P03=A=&amp;S21COLORTERMS=0&amp;S21STR=&#1044;&#1086;&#1083;&#1075;&#1072;&#1083;&#1100;&#1086;&#1074;&#1072;, &#1054;&#1083;&#1077;&#1085;&#1072; &#1042;&apos;&#1103;&#1095;&#1077;&#1089;&#1083;&#1072;&#1074;&#1110;&#1074;&#1085;&#1072;" TargetMode="External"/><Relationship Id="rId5" Type="http://schemas.openxmlformats.org/officeDocument/2006/relationships/hyperlink" Target="http://rs.gntb.gov.ua/cgi-bin/irbis64r_81/cgiirbis_64.exe?Z21ID=&amp;I21DBN=IBIS&amp;P21DBN=IBIS&amp;S21STN=1&amp;S21REF=10&amp;S21FMT=fullw&amp;C21COM=S&amp;S21CNR=20&amp;S21P01=3&amp;S21P02=0&amp;S21P03=A=&amp;S21COLORTERMS=0&amp;S21STR=&#1044;&#1086;&#1088;&#1086;&#1075;&#1091;&#1085;&#1094;&#1086;&#1074;, &#1057;&#1077;&#1088;&#1075;&#1110;&#1081; &#1030;&#1074;&#1072;&#1085;&#1086;&#1074;&#1080;&#1095;" TargetMode="External"/><Relationship Id="rId6" Type="http://schemas.openxmlformats.org/officeDocument/2006/relationships/hyperlink" Target="http://rs.gntb.gov.ua/cgi-bin/irbis64r_81/cgiirbis_64.exe?Z21ID=&amp;I21DBN=IBIS&amp;P21DBN=IBIS&amp;S21STN=1&amp;S21REF=10&amp;S21FMT=fullw&amp;C21COM=S&amp;S21CNR=20&amp;S21P01=3&amp;S21P02=0&amp;S21P03=A=&amp;S21COLORTERMS=0&amp;S21STR=&#1044;&#1086;&#1088;&#1086;&#1075;&#1091;&#1085;&#1094;&#1086;&#1074;, &#1057;&#1077;&#1088;&#1075;&#1110;&#1081; &#1030;&#1074;&#1072;&#1085;&#1086;&#1074;&#1080;&#1095;" TargetMode="External"/><Relationship Id="rId7" Type="http://schemas.openxmlformats.org/officeDocument/2006/relationships/hyperlink" Target="http://www.fiscalpolicy.org/buildingjobs.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7T22:55:00Z</dcterms:modified>
  <cp:revision>42</cp:revision>
  <dc:subject/>
  <dc:title/>
</cp:coreProperties>
</file>