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скровный Дмитрий Вячеславович. Гравитационное ориентирование пластины в направлении, перпендикулярном перемещению : Дис. ... канд. техн. наук : 01.02.06 Тула, 2005 132 с. РГБ ОД, 61:06-5/8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32:00Z</dcterms:modified>
  <cp:revision>1156</cp:revision>
  <dc:subject/>
  <dc:title>Баллад Евгений Маркович</dc:title>
</cp:coreProperties>
</file>