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расименко Татьяна Павловна. Особенности кинематики молодых объектов в области спирального рукава Персея : ил РГБ ОД 61:85-1/57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07:00Z</dcterms:modified>
  <cp:revision>304</cp:revision>
  <dc:subject/>
  <dc:title>Баллад Евгений Маркович</dc:title>
</cp:coreProperties>
</file>