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ОбкладинкаАвтреферата"/>
      <w:bookmarkEnd w:id="0"/>
      <w:r>
        <w:rPr>
          <w:b/>
          <w:sz w:val="28"/>
          <w:szCs w:val="28"/>
        </w:rPr>
        <w:t>ОДЕССКАЯ НАЦИОНАЛЬНАЯ АКАДЕМИЯ ПИЩЕВ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ОК ВИКТОР</w:t>
      </w:r>
      <w:r>
        <w:rPr>
          <w:b/>
          <w:sz w:val="28"/>
          <w:szCs w:val="28"/>
          <w:lang w:val="uk-UA"/>
        </w:rPr>
        <w:t xml:space="preserve"> АЛЕКСАНДР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ind w:left="432" w:right="-1" w:hanging="432"/>
        <w:jc w:val="right"/>
        <w:rPr>
          <w:szCs w:val="28"/>
        </w:rPr>
      </w:pPr>
      <w:r>
        <w:rPr>
          <w:szCs w:val="28"/>
        </w:rPr>
        <w:t>УДК 536.423:536.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1.564.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РМОДИНАМИЧЕСКИЕ СВОЙСТВА АЛЬТЕРНАТИВНЫХ ХЛАДАГЕНТОВ СЕРИИ R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пециальность </w:t>
      </w:r>
      <w:r>
        <w:rPr>
          <w:b/>
          <w:sz w:val="28"/>
          <w:szCs w:val="28"/>
        </w:rPr>
        <w:t>05.14.0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Техническая теплофизика и промышленная теплоэнерге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ардин Николай Иннокентиевич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технических наук, доц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13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Style121"/>
        <w:spacing w:lineRule="auto" w:line="360" w:before="0" w:after="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ст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ОСНОВНЫХ УСЛОВНЫХ ОБОЗНАЧЕНИЙ…….…………...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...……………..6</w:t>
      </w:r>
    </w:p>
    <w:p>
      <w:pPr>
        <w:pStyle w:val="TextBodyIndent"/>
        <w:tabs>
          <w:tab w:val="clear" w:pos="708"/>
          <w:tab w:val="left" w:pos="-540" w:leader="none"/>
          <w:tab w:val="left" w:pos="9354" w:leader="none"/>
        </w:tabs>
        <w:ind w:right="-6" w:hanging="0"/>
        <w:rPr/>
      </w:pPr>
      <w:r>
        <w:rPr/>
        <w:t>РАЗДЕЛ 1. ОСНОВНЫЕ ПРИНЦИПЫ И ПЕРСПЕКТИВЫ ЗАМЕНЫ ОЗОНОРАЗРУШАЮЩИХ ГИДРОХЛОРФТОРУГЛЕВОДОРОДОВ АЛЬТЕРНАТИВНЫМИ   ХЛАДАГЕНТАМИ……….……….….….…...........13</w:t>
      </w:r>
    </w:p>
    <w:p>
      <w:pPr>
        <w:pStyle w:val="Style121"/>
        <w:numPr>
          <w:ilvl w:val="1"/>
          <w:numId w:val="31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оценки безопасности хладагентов………..13</w:t>
      </w:r>
    </w:p>
    <w:p>
      <w:pPr>
        <w:pStyle w:val="Style121"/>
        <w:numPr>
          <w:ilvl w:val="1"/>
          <w:numId w:val="31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замены гидрохлорфторуглеводородов альтернативными веществами………………………………………………….23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модинамических свойств переходных альтернативных хладагентов серии R400……………………………………...31</w:t>
      </w:r>
    </w:p>
    <w:p>
      <w:pPr>
        <w:pStyle w:val="TextBodyIndent"/>
        <w:ind w:right="-6" w:hanging="0"/>
        <w:rPr/>
      </w:pPr>
      <w:r>
        <w:rPr/>
        <w:t xml:space="preserve">1.4.  </w:t>
        <w:tab/>
        <w:t xml:space="preserve">Обзор и анализ данных о термодинамических свойствах бинарных смесей хладагентов </w:t>
      </w:r>
      <w:r>
        <w:rPr>
          <w:lang w:val="en-US"/>
        </w:rPr>
        <w:t>R</w:t>
      </w:r>
      <w:r>
        <w:rPr/>
        <w:t>22/</w:t>
      </w:r>
      <w:r>
        <w:rPr>
          <w:lang w:val="en-US"/>
        </w:rPr>
        <w:t>R</w:t>
      </w:r>
      <w:r>
        <w:rPr/>
        <w:t>142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/>
        <w:t>22/15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/>
        <w:t>22/</w:t>
      </w:r>
      <w:r>
        <w:rPr>
          <w:lang w:val="en-US"/>
        </w:rPr>
        <w:t>R</w:t>
      </w:r>
      <w:r>
        <w:rPr/>
        <w:t xml:space="preserve">124, </w:t>
      </w:r>
      <w:r>
        <w:rPr>
          <w:lang w:val="en-US"/>
        </w:rPr>
        <w:t>R</w:t>
      </w:r>
      <w:r>
        <w:rPr/>
        <w:t>124/</w:t>
      </w:r>
      <w:r>
        <w:rPr>
          <w:lang w:val="en-US"/>
        </w:rPr>
        <w:t>R</w:t>
      </w:r>
      <w:r>
        <w:rPr/>
        <w:t>142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R</w:t>
      </w:r>
      <w:r>
        <w:rPr/>
        <w:t>15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</w:t>
      </w:r>
      <w:r>
        <w:rPr/>
        <w:t>124………………………………………………………………….……51</w:t>
      </w:r>
    </w:p>
    <w:p>
      <w:pPr>
        <w:pStyle w:val="TextBodyIndent"/>
        <w:rPr/>
      </w:pPr>
      <w:r>
        <w:rPr/>
        <w:t>1.5.    Выводы…………………………………………………...…………63</w:t>
      </w:r>
    </w:p>
    <w:p>
      <w:pPr>
        <w:pStyle w:val="TextBody"/>
        <w:spacing w:lineRule="auto" w:line="360" w:before="280" w:after="0"/>
        <w:jc w:val="both"/>
        <w:rPr/>
      </w:pPr>
      <w:r>
        <w:rPr>
          <w:sz w:val="28"/>
          <w:szCs w:val="28"/>
          <w:lang w:val="uk-UA"/>
        </w:rPr>
        <w:t xml:space="preserve">РАЗДЕЛ 2. </w:t>
      </w:r>
      <w:r>
        <w:rPr>
          <w:sz w:val="28"/>
          <w:szCs w:val="28"/>
        </w:rPr>
        <w:t xml:space="preserve">ЭКСПЕРИМЕНТАЛЬНОЕ ОПРЕДЕЛЕНИЕ </w:t>
      </w:r>
      <w:r>
        <w:rPr>
          <w:color w:val="000000"/>
          <w:sz w:val="28"/>
          <w:szCs w:val="28"/>
        </w:rPr>
        <w:t>ТЕРМОДИНАМИЧЕСКИХ</w:t>
      </w:r>
      <w:r>
        <w:rPr>
          <w:sz w:val="28"/>
          <w:szCs w:val="28"/>
        </w:rPr>
        <w:t xml:space="preserve"> СВОЙСТВ СМЕСЕЙ ХЛАДАГЕНТОВ И МЕТОДИКИ ПРОВЕДЕНИЯ ОПЫТОВ ………………………………………65</w:t>
      </w:r>
    </w:p>
    <w:p>
      <w:pPr>
        <w:pStyle w:val="TextBodyIndent"/>
        <w:rPr/>
      </w:pPr>
      <w:r>
        <w:rPr/>
        <w:t>2.1.  Обоснование выбора метода экспериментального определения термических свойств веществ…………………………………………………..65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Экспериментальная установка для определения </w:t>
      </w:r>
      <w:r>
        <w:rPr>
          <w:color w:val="000000"/>
        </w:rPr>
        <w:t>давления кипения смесей хладагентов, методика проведения опытов и результаты экспериментов……………………………………………..…………..…………67</w:t>
      </w:r>
    </w:p>
    <w:p>
      <w:pPr>
        <w:pStyle w:val="TextBodyIndent"/>
        <w:rPr/>
      </w:pPr>
      <w:r>
        <w:rPr/>
        <w:t xml:space="preserve">2.3.   Экспериментальная установка для определения </w:t>
      </w:r>
      <w:r>
        <w:rPr>
          <w:color w:val="000000"/>
        </w:rPr>
        <w:t>плотности жидкой фазы смесей хладагентов, методика проведения опытов и результаты экспериментов……………………………………………………………………74</w:t>
      </w:r>
    </w:p>
    <w:p>
      <w:pPr>
        <w:pStyle w:val="TextBodyIndent"/>
        <w:rPr/>
      </w:pPr>
      <w:r>
        <w:rPr/>
        <w:t>2.4.</w:t>
        <w:tab/>
        <w:t>Оценка погрешности определения термодинамических свойств смесей хладагентов..…………...…………………………………………...……81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Определение погрешности измерения температуры термостатирующей жидкости…………………………………………………..83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</w:t>
        <w:tab/>
        <w:t xml:space="preserve"> Расчет погрешности измерения давления…………………85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 Погрешности выполненной тарировки объёма пьезометра и объёма жидкой фазы смесей хладагентов………………………………...……86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4.  Погрешность определения плотности жидкой фазы смесей хладагентов……………………………………………………...……………….88 </w:t>
      </w:r>
    </w:p>
    <w:p>
      <w:pPr>
        <w:pStyle w:val="TextBodyIndent"/>
        <w:rPr/>
      </w:pPr>
      <w:r>
        <w:rPr/>
        <w:t>2.5.   Выводы………………………………………………………………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 3.  МЕТОДЫ РАСЧЕТА ТЕРМОДИНАМИЧЕСКИХ СВОЙСТВ СМЕСЕЙ ХЛАДАГЕНТОВ……………………………………………………..9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равнения состояния, описывающие термодинамические свойства смесей хладагентов………………………………………………………..……..9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убическое уравнение состояния Пенга-Робинсона………………9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ногоконстантное уравнение состояния Ли-Кеслера…………..…9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равнение состояния свободной энергии Гельмгольца………….10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воды………………………………………………….………...…106</w:t>
      </w:r>
    </w:p>
    <w:p>
      <w:pPr>
        <w:pStyle w:val="TextBody"/>
        <w:numPr>
          <w:ilvl w:val="0"/>
          <w:numId w:val="0"/>
        </w:numPr>
        <w:spacing w:lineRule="auto" w:line="360"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 4.  РЕЗУЛЬТАТЫ ИССЛЕДОВАНИЙ И ИХ ОБСУЖДЕНИЕ…..107</w:t>
      </w:r>
    </w:p>
    <w:p>
      <w:pPr>
        <w:pStyle w:val="TextBody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ботка экспериментальных данных по давлению кипения бинарных смесей хладагентов.…………………………………...……...…….107     </w:t>
      </w:r>
    </w:p>
    <w:p>
      <w:pPr>
        <w:pStyle w:val="TextBody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Обработка экспериментальных данных по плотности жидкой фазы бинарных смесей хладагентов ………………………………….…………..…117</w:t>
      </w:r>
    </w:p>
    <w:p>
      <w:pPr>
        <w:pStyle w:val="TextBody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   Выводы……………………………………………………...…..…127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ВЫВОДЫ И РЕЗУЛЬТАТЫ.…………………………………………………..130</w:t>
      </w:r>
    </w:p>
    <w:p>
      <w:pPr>
        <w:pStyle w:val="TextBodyIndent"/>
        <w:rPr/>
      </w:pPr>
      <w:r>
        <w:rPr/>
        <w:t>СПИСОК ИСПОЛЬЗОВАННЫХ ИСТОЧНИКОВ…………………………..132</w:t>
      </w:r>
    </w:p>
    <w:p>
      <w:pPr>
        <w:pStyle w:val="TextBodyIndent"/>
        <w:rPr/>
      </w:pPr>
      <w:r>
        <w:rPr/>
        <w:t>ПРИЛОЖЕНИЕ А……………………………………………………………...149</w:t>
      </w:r>
    </w:p>
    <w:p>
      <w:pPr>
        <w:pStyle w:val="TextBodyIndent"/>
        <w:rPr/>
      </w:pPr>
      <w:r>
        <w:rPr/>
        <w:t>ПРИЛОЖЕНИЕ Б……………………………………………………………....160</w:t>
      </w:r>
    </w:p>
    <w:p>
      <w:pPr>
        <w:pStyle w:val="TextBodyIndent"/>
        <w:rPr/>
      </w:pPr>
      <w:r>
        <w:rPr/>
        <w:t>ПРИЛОЖЕНИЕ В……………………………………………………………....168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УСЛОВНЫХ ОБО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изобарная теплоёмкость, кДж/(кг·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изохорная теплоёмкость, кДж/(кг·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ольная доля, моль/мо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– энтальпия, кДж/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– молекулярный вес, кг/кмо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, к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, 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ниверсальная газовая постоянная, кДж/(моль·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квадратическое откло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нтропия, кДж/(кг·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коэффициент Стьюд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 абсолютная температура, 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удельный объём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ассовая концентрация, кг/к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коэффициент сжимае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сть и абсолютная погреш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 – приведенное д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ρ – плотность, кг/м</w:t>
      </w:r>
      <w:r>
        <w:rPr>
          <w:sz w:val="28"/>
          <w:szCs w:val="28"/>
          <w:vertAlign w:val="superscript"/>
        </w:rPr>
        <w:t>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  - приведенная темпе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φ – приведенный объ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ω – фактор ацентр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 ] – источник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е индек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` - </w:t>
      </w:r>
      <w:r>
        <w:rPr>
          <w:sz w:val="28"/>
          <w:szCs w:val="28"/>
        </w:rPr>
        <w:t>свойство жидкости в состоянии насы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`` - свойство газа в состоянии насыщ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ндекс отношения к жидкой фаз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ндекс отношения к паровой фаз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– индекс приведенного пара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е индек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. – абсолютное значени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 – </w:t>
      </w:r>
      <w:r>
        <w:rPr>
          <w:sz w:val="28"/>
          <w:szCs w:val="28"/>
        </w:rPr>
        <w:t>конденсац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.к. – </w:t>
      </w:r>
      <w:r>
        <w:rPr>
          <w:sz w:val="28"/>
          <w:szCs w:val="28"/>
        </w:rPr>
        <w:t>свойства при нормальной температуре кип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ст.</w:t>
      </w:r>
      <w:r>
        <w:rPr>
          <w:sz w:val="28"/>
          <w:szCs w:val="28"/>
        </w:rPr>
        <w:t xml:space="preserve"> – систематическа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.</w:t>
      </w:r>
      <w:r>
        <w:rPr>
          <w:sz w:val="28"/>
          <w:szCs w:val="28"/>
        </w:rPr>
        <w:t xml:space="preserve"> – случайна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э. </w:t>
      </w:r>
      <w:r>
        <w:rPr>
          <w:sz w:val="28"/>
          <w:szCs w:val="28"/>
        </w:rPr>
        <w:t>– экспериментальные знач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рядковые индексы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индекс хладаген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скр</w:t>
      </w:r>
      <w:r>
        <w:rPr>
          <w:sz w:val="28"/>
          <w:szCs w:val="28"/>
        </w:rPr>
        <w:t xml:space="preserve"> – псевдо-критическое свойство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p, T, v </w:t>
      </w:r>
      <w:r>
        <w:rPr>
          <w:sz w:val="28"/>
          <w:szCs w:val="28"/>
        </w:rPr>
        <w:t>– индексы коэффици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новлений Кабинета Министров Украины, связано с реализацией принятых обязательств по соблюдению Монреальского (1987г.) и Киотского (1997г.) Протоколов, запрещающих использование озоноразрушающих веществ, а также регламентирующих эмиссию парниковых газов. Одним из путей дальнейшего развития холодильной техники является применение смесей хладагентов с сокращением использования озоноразрушающих веществ. Смеси обладают по сравнению с чистыми веществами рядом преимуществ: увеличение холодопроизводительности установок без особых конструктивных изменений, получение низких температур с высокими объёмными и энергетическими характерист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применения смесей веществ в настоящее время сталкивается с 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обходимостью не только изучения их свойств, но и с учётом их экологического воздействия на окружающую среду в результате неизбежных уте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проектировании холодильного оборудования, работающего на многокомпонентных смесях часто возникают трудности, связанные с отсутствием достоверной информации о термодинамических свойствах многокомпонентных хладагентов. Имеющаяся в литературе информация о термодинамических свойствах ограничена и не позволяет интерпретировать полученные закономерности на другие системы. Возможности теоретических методов расчёта крайне ограничены и позволяют получить лишь качественную информацию о свойствах многокомпонентных рабочих т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прикладное значение имеет рассмотренный в диссертации вопрос, связанный с возможностью определения термодинамических свойств трёхкомпонентных смесей на основе экспериментальных данных о бинарных смесях хладаг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рассмотренных в диссертации задач автор опирался на работы таких известных учёных как: Анисимов М.А., Бадылькес И.С., Ватанабе К. (</w:t>
      </w:r>
      <w:r>
        <w:rPr>
          <w:sz w:val="28"/>
          <w:szCs w:val="28"/>
          <w:lang w:val="en-US"/>
        </w:rPr>
        <w:t>Watan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), Чайковский В.Ф., Геллер В.З., Йокозеки А. (Yo</w:t>
      </w:r>
      <w:r>
        <w:rPr>
          <w:sz w:val="28"/>
          <w:szCs w:val="28"/>
          <w:lang w:val="en-US"/>
        </w:rPr>
        <w:t>koze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), Лавренченко Г.К., Мазур В.А., Хмельнюк М.Г. и др.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</w:rPr>
        <w:t xml:space="preserve">Связь работы с научными программами. </w:t>
      </w:r>
      <w:r>
        <w:rPr/>
        <w:t>Диссертационная</w:t>
      </w:r>
      <w:r>
        <w:rPr>
          <w:b/>
        </w:rPr>
        <w:t xml:space="preserve"> </w:t>
      </w:r>
      <w:r>
        <w:rPr/>
        <w:t>работа выполнена в соответствии с: Постановлением Верховной Рады Украины от 04.02.2004 о ратификации Киотского протокола, который вступил в силу 16.02.2005; Постановлением Кабинета Министров Украины №624 от 16.05.2002 г. «Об усилении государственного регулирования ввоза и вывоза из Украины озоноразрушающих веществ»; Постановлением Кабинета Министров Украины №256 от 04.03.2004 г., утвердившим программу приостановления производства и использования озоноразрушающих веществ на 2004-2030 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 и задачей исследований</w:t>
      </w:r>
      <w:r>
        <w:rPr>
          <w:sz w:val="28"/>
          <w:szCs w:val="28"/>
        </w:rPr>
        <w:t xml:space="preserve"> работы является разработка достоверной информации о термодинамических свойствах альтернативных хладагентов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0. Для достижения поставленной цели были сформулированы следующие задач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создать экспериментальные установки для определения давления кипения и плотности двух- и многокомпонентных смесей хладагентов в жидкой фазе в диапазонах параметров, соответствующих их техническому примен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кспериментально определить давление кипения бинарных смесей хладагентов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5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2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4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52а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 примерно эквимолярного состава и тройной смеси – хладаг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1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кспериментально определить плотность в жидкой фазе бинарных смесей хладагентов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5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2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52а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 примерно эквимолярного состава и тройной смеси – хладаг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1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анализировать всю доступную информацию о термодинамических свойствах (ТДС) хладагентов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00 и их компонентов, выбрать наиболее достоверные результаты измерений и на основе использования этих данных совместно с результатами экспериментов, выполненных в рамках настоящей работы, составить уравнения состояния  (УС) и таблицы ТДС хладагентов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возможности использования различных УС: уравнение свободной энергии Гельмгольца (СЭГ), уравнение Ли-Кесслера (ЛК) и уравнение Пенга-Робинсона (ПР), составленных на основе имеющихся данных о давлении кипения и плотности жидкой ф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возможность использования параметров уравнения СЭГ, найденных для бинарных смесей хладагентов, для расчета ТДС многокомпонентных смес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ами исследования</w:t>
      </w:r>
      <w:r>
        <w:rPr>
          <w:sz w:val="28"/>
          <w:szCs w:val="28"/>
        </w:rPr>
        <w:t xml:space="preserve"> являются альтернативные хладагенты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ермодинамические свойства альтернативных хладагентов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0, методы прогнозирования ТДС на линии кипения и плотности жидкости, таблицы ТД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экспериментальные исследования</w:t>
      </w:r>
      <w:r>
        <w:rPr>
          <w:sz w:val="28"/>
          <w:szCs w:val="28"/>
        </w:rPr>
        <w:t>, включ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рение давления кипения бинарных смесей хладагентов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5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2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4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52а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 примерно эквимолярного состава и тройной смеси - хладаг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1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рение плотности  жидкой фазы бинарных смесей хладагентов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25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22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2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152а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124 примерно эквимолярного состава и тройной смеси - хладаге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1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расчетные исследования</w:t>
      </w:r>
      <w:r>
        <w:rPr>
          <w:sz w:val="28"/>
          <w:szCs w:val="28"/>
        </w:rPr>
        <w:t>, включ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возможности использования различных УС (уравнение свободной энергии Гельмгольца, уравнение Ли-Кеслера и уравнение Пенга-Робинсона), составленных на основе данных как о давлении кипения так и плотности жидкой ф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зможности использования параметров уравнения СЭГ, найденных для бинарных смесей хладагентов, для расчета ТДС многокомпонентных смес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ение УС и таблиц ТДС хладагентов сер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выполненной работы состоит в том, чт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ервые получены экспериментальные данные о давлении кипения и плотности жидкости бинарной смеси хладагентов R125/R22 в диапазонах температур 259...334 К и давлений 0.38...13.1 МП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ервые получены экспериментальные данные о давление кипения и плотность жидкости хладагента R401A в диапазонах температур 265...342 К и давлений 0.58...9.4 МП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ервые по имеющимся в литературе экспериментальным значениям на линии кипения и дополнительно полученным в работе, а также данным плотности жидкости, составлено уравнение состояния бинарной смеси хладагентов R152a/R12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о фазовое и объемное поведение в системах жидкость-пар бинарных смесей хладагентов и показано, что данные о давлении кипения имеют наибольшее влияние на величину псевдокритической температуры, а данные о плотности жидкой фазы на величину псевдокритичного объема сме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возможности использования трех форм УС при описании термодинамической поверхности зеотропних смесей и сопоставлены результаты расчета ТДС по оригинальной версии УС ПР, модифицированному УС ЛК и УС СЭГ с оптимальными перекрестными параметр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ервые получены перекрестные параметры УС СЭГ исследованных смесей и составлены таблицы ТДС 14 многокомпонентных смесей хладагентов: R401A (R22/R152a/R124), R401B (R22/R152a/R124), R401C (R22/R152a/R124), R402A (R125/R290/R22), R402B (R125/R290/R22), R405A (R22/R152a/R142b/RC318), R406A (R22/R600a/R142b), R408A (R125/R143a/R22), R409A (R22/R124/R142b), R409B (R22/R124/R142b), R411A (R1270/R22/R152a), R411B (R1270/R22/R152a), R414А R22/R124/R600a/R142b), R414B (R22/R124/R600a/R142b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равнения расчетных значений с экспериментальными данными показано, что приведенные в Приложении В таблицы ТДС хладагентов серии R400 имеют точность, приемлемую для инженерных расчетов и могут быть использованы при проектировании и эксплуатации холодильной тех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основанность и достовер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, выводов и рекомендаций</w:t>
      </w:r>
      <w:r>
        <w:rPr>
          <w:sz w:val="28"/>
          <w:szCs w:val="28"/>
        </w:rPr>
        <w:t xml:space="preserve"> подтверждаются корректной постановкой выполненных исследований, проведенным анализом экспериментальных погрешностей данных, согласованностью полученных данных о давлении кипения и плотности жидкости с доступной литературной информацией о ТДС объектов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снованность и достовер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, выводов и рекомендаций</w:t>
      </w:r>
      <w:r>
        <w:rPr>
          <w:sz w:val="28"/>
          <w:szCs w:val="28"/>
        </w:rPr>
        <w:t xml:space="preserve"> подтверждаются корректной постановкой выполненных исследований, проведенным анализом экспериментальных погрешностей данных, согласованностью полученных данных о давлении кипения и плотности жидкости с доступной литературной информацией о ТДС объектов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ое значение получ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работы заключается в том, что получены достоверные экспериментальные данные о давлении кипения бинарных смесей хладагентов R125/R22, R22/R152a, R22/R124, R22/R142b, R124/R142b и R152а/R124 эквимолярного состава и тройной смеси – хладагента R401А и плотности жидкости бинарных смесей хладагентов R125/R22, R22/R124, R22/R142b и R152а/R124 и тройной смеси - хладагента R401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вместной обработки данных о давлении кипения и плотности жидкости, найдены оптимальные перекрестные параметры уравнения состояния в форме уравнения СЭ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спользованы для расчета ТДС многокомпонентных смесей хладагентов, необходимые при проектировании и эксплуатации холодиль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ый вклад автора.</w:t>
      </w:r>
      <w:r>
        <w:rPr>
          <w:sz w:val="28"/>
          <w:szCs w:val="28"/>
        </w:rPr>
        <w:t xml:space="preserve"> Диссертация выполнена при консультациях научного руководителя. На отдельных этапах работы в ней принимали участие сотрудники кафедр теплоэнергетики и трубопроводного транспорта энергоносителей, процесс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ппаратов </w:t>
      </w:r>
      <w:r>
        <w:rPr>
          <w:sz w:val="28"/>
          <w:szCs w:val="28"/>
          <w:lang w:val="uk-UA"/>
        </w:rPr>
        <w:t>и энергетического менеджмента</w:t>
      </w:r>
      <w:r>
        <w:rPr>
          <w:sz w:val="28"/>
          <w:szCs w:val="28"/>
        </w:rPr>
        <w:t>, экологии ОНАПТ - соавторы публикаций. Лично соискателем созданы экспериментальные установки по определению давления кипения смесей хладагентов и плотности жидкости, проведен обзор литературной информации о ТДС смесей хладагентов, найдены перекрестные коэффициенты уравнений ЛК и СЭГ, уточнены уравнения состояния многокомпонентных хладагентов серии R400, рассчитаны таблицы справочных данных по ТДС хладагентов серии R4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и </w:t>
      </w:r>
      <w:r>
        <w:rPr>
          <w:sz w:val="28"/>
          <w:szCs w:val="28"/>
        </w:rPr>
        <w:t xml:space="preserve">проведена в ходе обсуждения и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технической конференции «Современные проблемы холодильной техники и технологии», г. Одесса, 2002;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технической конференции «Современные проблемы холодильной техники и технологии», г. Одесса, 2005; на XI Российской конференции по теплофизическим свойствам веществ, г. Санкт-Петербург (Россия, 2005); на Всеукраинском научно-техническом семинаре «Усовершенствование малой хладотеплотехники и обеспечиваемых ею технологических процессов», г. Донецк, 2008; на Международной научно-технической конференции посвященной 90-летию со дня рождения проф. В.Ф.Чайковского «Современные проблемы холодильной техники и технологии», г. Одесса, 2011; на II Международной научно-технической конферен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нновации в судостроении и океанотехнике», г. Николаев, 2011; н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Международн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й конференции «Устойчивое развитие и искусственный холод», г. Одесса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Основное содержание диссертации изложено в 7 статьях, опубликованных в профессиональных периодических журналах, и 5 </w:t>
      </w:r>
      <w:r>
        <w:rPr>
          <w:color w:val="000000"/>
          <w:sz w:val="28"/>
          <w:szCs w:val="28"/>
        </w:rPr>
        <w:t>печатных трудах, опубликованных в форме докладов и тезисов в сборниках научных трудов международных конферен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и объем диссертации. </w:t>
      </w:r>
      <w:r>
        <w:rPr>
          <w:color w:val="000000"/>
          <w:sz w:val="28"/>
          <w:szCs w:val="28"/>
        </w:rPr>
        <w:t>Диссертация состоит из введения, четырех разделов, выводов, списка использованной литературы и трех приложений. Работа содержит 185 страниц текста, включая 24 рисунка, 45 таблиц и 142 наименования библиографических источ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разработана база справочных данных по термодинамическим свойствам альтернативных хладагентов серии R4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потребовалось решить ряд взаимосвязанных экспериментальных и теоретических задач. К наиболее важным научным и практическим выводам и результатам, полученным в диссертации, могут быть отнес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ы экспериментальные устан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давления кипения как индивидуальных веществ, так и смесей на их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плотности жидкой фазы как индивидуальных веществ, так и смесей на их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о опреде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ление кипения бинарных смесей хладагентов R125/R22, R22/R152a, R22/R124, R22/R142b, R124/R142b и R152а/R124 примерно эквимолярного состава и тройной смеси – хладагента R401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отность жидкой фазы бинарных смесей хладагентов R125/R22, R22/R124, R22/R142b и R152а/R124 примерно эквимолярного состава и тройной смеси – хладагента R401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тальное сравнение трех форм УС при описании давления кипения и плотности жидкости трехкомпонентной зеотропной смеси - хладагента R401А показа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убическое УС ПР при использовании ограниченной информации и без учета взаимодействия компонентов смеси (Θ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1) достаточно удовлетворительно согласовывается с экспериментальными данными (2.9% и 2.1%, соответствен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онстантное УС ЛК в отдельных случаях превышает по точности УС СЭГ для бинарных смесей, но в целом уступает ему при описании термодинамической поверхности многокомпонентных смес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 основе наиболее достоверных результатов измерений, отобранных  после анализа доступной информации о ТДС хладагентов серии R400 и их компонентов, совместно с результатами экспериментов, выполненных в рамках этой работы, с учетом взаимодействия компонентов в смеси позволило проводить расчеты давления кипения и плотности жидкости на основе многоконстантного УС ЛК с точностью, приемлемой для инженерных расч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 </w:t>
      </w:r>
      <w:r>
        <w:rPr>
          <w:sz w:val="28"/>
          <w:szCs w:val="28"/>
        </w:rPr>
        <w:t xml:space="preserve">Предложенные автором значения перекрестных параметро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uk-UA"/>
        </w:rPr>
        <w:t xml:space="preserve"> и К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С СЭГ, найденные для исследованных смесей хладагентов, позволяют значительно уменьшить погрешность при расчете ТДС многокомпонентных смесей по программе REFPRO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редставленные в Приложении В диссертации таблицы справочных данных ТДС хладагентов серии R400, рассчитанных по УС СЭГ, могут быть использованы при проектировании и эксплуатации холоди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Heading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The Montreal Protocol on Substances that Deplete the Ozone Layer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[Т</w:t>
      </w:r>
      <w:r>
        <w:rPr>
          <w:color w:val="000000"/>
          <w:sz w:val="28"/>
          <w:szCs w:val="28"/>
          <w:lang w:val="en-US"/>
        </w:rPr>
        <w:t>ext</w:t>
      </w:r>
      <w:r>
        <w:rPr>
          <w:color w:val="000000"/>
          <w:sz w:val="28"/>
          <w:szCs w:val="28"/>
        </w:rPr>
        <w:t>] Final Act:</w:t>
      </w:r>
      <w:r>
        <w:rPr>
          <w:color w:val="000000"/>
          <w:sz w:val="28"/>
          <w:szCs w:val="28"/>
          <w:lang w:val="en"/>
        </w:rPr>
        <w:t xml:space="preserve"> UNEP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en-US"/>
        </w:rPr>
        <w:t>Nairobi,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-US"/>
        </w:rPr>
        <w:t>Keny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"/>
        </w:rPr>
        <w:t xml:space="preserve"> 2000. – 54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XIV/10 UNEP/Oz.L.Pro.14/9,. Четырнадцатое совещание Сторон Монреальского протокола, Рим, Италия, 2002, 154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UNEP. Report of the Refrigeration, Air-Conditioning and Heat Pumps Technical Options Committee – 2009, Assessment, United Nations Environment Programme (UNEP), Ozone Secretariat, Nairobi, Kenya, 201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obue, A. TEWI Evaluation for Household Refrigeration and Air-Conditioning System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A. Sobue, K. Watanabe // </w:t>
      </w:r>
      <w:r>
        <w:rPr>
          <w:iCs/>
          <w:color w:val="000000"/>
          <w:sz w:val="28"/>
          <w:szCs w:val="28"/>
          <w:lang w:val="en-US"/>
        </w:rPr>
        <w:t>REITO (Refrigeration)</w:t>
      </w:r>
      <w:r>
        <w:rPr>
          <w:color w:val="000000"/>
          <w:sz w:val="28"/>
          <w:szCs w:val="28"/>
          <w:lang w:val="en-US"/>
        </w:rPr>
        <w:t xml:space="preserve">. - 2002. - №77. – 896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Материалы совместного совещания экспертов МГЭИК/ТЕАП по вариантам сокращения выбросов ГФУ и ПФУ, Петтен, Нидерланды, 1999.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Режим доступ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ipcc-wg3.org/docs/IPCC-ТEAP99/index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Minor, B.H. R410A and R407C design and performance - a literature review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B.H. Minor // Proc. of the Earth Technologies Forum, Arlington, Va., Alliance for Responsible Atmospheric Policy, 200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Domanski, P.A. Minimizing throttling losses in the refrigeration cycle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P.A. Domanski // Proc. of International Congress of Refrigeration, International Institute of Refrigeration. – Paris: 1995. – P. 766–77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Calm, J.M., Didion, D.A. Tradeoffs in refrigerant selections: past, present, and future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J.M. Calm, D.A. Didion // Refrigerants for the 21st Century: Proc. ASHRAE/NIST Refrigerants Conference, Gaithersburg, Md, October 6–7, 1997. – Atlanta: ASHRAE. – 1997 – P. 6–1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Payne, W.V., Domanski, P.A. A comparison of the R22 and an R410A air conditioner operating at high ambient temperatur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W.V. Payne, P.A. Domanski // Proc. 9th International Refrigeration Conference at Purdue, West Lafayette, Ind., Purdue University, 2002, paper R2-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patz, M.W., Yana Motta, S.F. An evaluation of options for replacing HCFC-22 in commercial refrigerating system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M.W. Spatz, S.F. Yana Motta // Proc. International Congress of Refrigeration. International Institute of Refrigeration. – Paris: 2003, paper ICR051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Yoshida Y. et al. Residential use air conditioner for advanced COP: acceptability of HFC-32/hydrocarbon mixtur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Y. Yoshida et al. // Heat Pumps – a Benefit for the. Environment: Proc. Sixth IEA Heat Pump Conference, Frankfurt am Main, Germany. - VWEW-Verlag, 199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ков, К.Н. Сравнительные испытания малого герметичного компрессора С-К-160Н5-1 на фреоне R12 и зеотропной смеси R22/R142b [Текст] / К.Н. Фадеков // Инженерная защита окружающей среды. Тезисы докладов Международной конференции и V международного симпозиума молодых ученых, аспирантов и студентов //Под ред. Баранова Д.А., Беренгартена М.Г., Мельниковой Н.Н., Николайкиной Н.Е. – М.: МГУИЭ. - 2001. – 320 с.; ил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Kul, I., DesMarteau, D. D., Beyerlein, A. L. Vapor-Liquid Equilibria of Novel Chemicals and Their Mixtures as R-22 Alternativ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 </w:t>
      </w:r>
      <w:r>
        <w:rPr>
          <w:iCs/>
          <w:color w:val="000000"/>
          <w:sz w:val="28"/>
          <w:szCs w:val="28"/>
          <w:lang w:val="en-US"/>
        </w:rPr>
        <w:t>Fluid Phase Equil.</w:t>
      </w:r>
      <w:r>
        <w:rPr>
          <w:color w:val="000000"/>
          <w:sz w:val="28"/>
          <w:szCs w:val="28"/>
          <w:lang w:val="en-US"/>
        </w:rPr>
        <w:t>, 173(2):263–276, 200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Kul, I. Coefficient of performance of fluorinated ether and fluorinated ether mixtur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I. Kul, D.D. DesMarteau, A.L. Beyerlein // ASHRAE Transactions. – 2004. – Vol. 110, №2. – P. 246-25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9265-91 (ИСО 817-74). Межгосударственный стандарт. Хладагенты органические. (Хладоны). Цифровые обозначения [Текст]. - Введ. 2002-01-01. – М.: Изд-во стандартов, 2001. – 27 с.: ил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rStyle w:val="Hl"/>
          <w:color w:val="000000"/>
          <w:sz w:val="28"/>
          <w:szCs w:val="28"/>
        </w:rPr>
        <w:t>Цветков,</w:t>
      </w:r>
      <w:r>
        <w:rPr>
          <w:color w:val="000000"/>
          <w:sz w:val="28"/>
          <w:szCs w:val="28"/>
        </w:rPr>
        <w:t xml:space="preserve"> О.Б. Теплофизические свойства и диаграммы альтернативных холодильных агентов [Текст] / О.Б. </w:t>
      </w:r>
      <w:r>
        <w:rPr>
          <w:rStyle w:val="Hl"/>
          <w:color w:val="000000"/>
          <w:sz w:val="28"/>
          <w:szCs w:val="28"/>
        </w:rPr>
        <w:t>Цветков</w:t>
      </w:r>
      <w:r>
        <w:rPr>
          <w:color w:val="000000"/>
          <w:sz w:val="28"/>
          <w:szCs w:val="28"/>
        </w:rPr>
        <w:t>, А.В. Клецкий, Ю.А.  Лаптев</w:t>
      </w:r>
      <w:r>
        <w:rPr>
          <w:color w:val="000000"/>
          <w:sz w:val="28"/>
          <w:szCs w:val="28"/>
          <w:lang w:val="en-US"/>
        </w:rPr>
        <w:t xml:space="preserve">. - </w:t>
      </w:r>
      <w:r>
        <w:rPr>
          <w:color w:val="000000"/>
          <w:sz w:val="28"/>
          <w:szCs w:val="28"/>
        </w:rPr>
        <w:t>СПб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СПбГУНиПТ</w:t>
      </w:r>
      <w:r>
        <w:rPr>
          <w:color w:val="000000"/>
          <w:sz w:val="28"/>
          <w:szCs w:val="28"/>
          <w:lang w:val="en-US"/>
        </w:rPr>
        <w:t xml:space="preserve">, 1997. - 358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, О.Б. Холодильные агенты: монография  [Текст] /  О.Б. Цветков. - 2-е изд., перераб. и доп. - СПб. : СПбГУНиПТ, 2004. - 213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erkins, R. Specific heat capacity at constant volume for R125 and R410A at temperatures from (300 to 400)K and pressures to 20 MPa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R. Perkins, J. W. Magee // J. Chem. Eng. Data. – 2005. – Vol. 50. - P. 1727-173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Calm, J.M., Hourahan, G.C. Refrigerant data summary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J.M. Calm, G.C. Hourahan // Engineered Systems. – 2001. – Vol. 18, №11. – P. 74–8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 xml:space="preserve">Воронина, В.П. </w:t>
      </w:r>
      <w:r>
        <w:rPr>
          <w:color w:val="000000"/>
          <w:sz w:val="28"/>
          <w:szCs w:val="28"/>
        </w:rPr>
        <w:t xml:space="preserve">Автоматизированная система стандартных справочных данных о теплофизических свойствах газов и жидкостей. Обзорная информация [Текст] / </w:t>
      </w:r>
      <w:r>
        <w:rPr>
          <w:bCs/>
          <w:color w:val="000000"/>
          <w:sz w:val="28"/>
          <w:szCs w:val="28"/>
        </w:rPr>
        <w:t xml:space="preserve">В.П. Воронина, Н.Е. Гнездилов, А.Д. Козлов. </w:t>
      </w:r>
      <w:r>
        <w:rPr>
          <w:color w:val="000000"/>
          <w:sz w:val="28"/>
          <w:szCs w:val="28"/>
        </w:rPr>
        <w:t>— М.: ГСССД, 1977. — 26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 xml:space="preserve">Байбуз, В.Ф. </w:t>
      </w:r>
      <w:r>
        <w:rPr>
          <w:color w:val="000000"/>
          <w:sz w:val="28"/>
          <w:szCs w:val="28"/>
        </w:rPr>
        <w:t xml:space="preserve">Исследования теплофизических свойств веществ и банки теплофизических данных в Советском Союзе [Текст] / </w:t>
      </w:r>
      <w:r>
        <w:rPr>
          <w:bCs/>
          <w:color w:val="000000"/>
          <w:sz w:val="28"/>
          <w:szCs w:val="28"/>
        </w:rPr>
        <w:t xml:space="preserve">В.Ф. Байбуз // </w:t>
      </w:r>
      <w:r>
        <w:rPr>
          <w:color w:val="000000"/>
          <w:sz w:val="28"/>
          <w:szCs w:val="28"/>
        </w:rPr>
        <w:t>Обзоры по теплофизическим свойствам веществ. — М.: ИВТАН, 1984. - № 3 (47). - с. 3-2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Бартоломе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.Г. </w:t>
      </w:r>
      <w:r>
        <w:rPr>
          <w:color w:val="000000"/>
          <w:sz w:val="28"/>
          <w:szCs w:val="28"/>
        </w:rPr>
        <w:t xml:space="preserve">Теплоэнергетика и теплотехника: Общие вопросы: Справочник [Текст] В 2 кн. Кн. 1 / </w:t>
      </w:r>
      <w:r>
        <w:rPr>
          <w:bCs/>
          <w:color w:val="000000"/>
          <w:sz w:val="28"/>
          <w:szCs w:val="28"/>
        </w:rPr>
        <w:t xml:space="preserve">Г.Г. Бартоломей, В.Л. Благонадежин, Д.Б. Вольфсберг </w:t>
      </w:r>
      <w:r>
        <w:rPr>
          <w:color w:val="000000"/>
          <w:sz w:val="28"/>
          <w:szCs w:val="28"/>
        </w:rPr>
        <w:t xml:space="preserve">; под общ. ред. </w:t>
      </w:r>
      <w:r>
        <w:rPr>
          <w:bCs/>
          <w:color w:val="000000"/>
          <w:sz w:val="28"/>
          <w:szCs w:val="28"/>
        </w:rPr>
        <w:t>В.А. Григорьева, В.М. Зорина</w:t>
      </w:r>
      <w:r>
        <w:rPr>
          <w:color w:val="000000"/>
          <w:sz w:val="28"/>
          <w:szCs w:val="28"/>
        </w:rPr>
        <w:t>. - 2-е изд. перераб. - М.: Энергоатомиздат, 1987. - 456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 xml:space="preserve">Зубарев, В.Н. </w:t>
      </w:r>
      <w:r>
        <w:rPr>
          <w:color w:val="000000"/>
          <w:sz w:val="28"/>
          <w:szCs w:val="28"/>
        </w:rPr>
        <w:t xml:space="preserve">Теплофизические свойства технически важных газов при высоких температурах и давлениях. Справочник [Текст] / </w:t>
      </w:r>
      <w:r>
        <w:rPr>
          <w:bCs/>
          <w:color w:val="000000"/>
          <w:sz w:val="28"/>
          <w:szCs w:val="28"/>
        </w:rPr>
        <w:t>В.Н. Зубарев, А.Д. Козлов, В.М. Кузнецов. -</w:t>
      </w:r>
      <w:r>
        <w:rPr>
          <w:color w:val="000000"/>
          <w:sz w:val="28"/>
          <w:szCs w:val="28"/>
        </w:rPr>
        <w:t xml:space="preserve"> М.: Энергоатомиздат, 1989. - 232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ssael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M.J. </w:t>
      </w:r>
      <w:r>
        <w:rPr>
          <w:color w:val="000000"/>
          <w:sz w:val="28"/>
          <w:szCs w:val="28"/>
          <w:lang w:val="en-US"/>
        </w:rPr>
        <w:t>Transport Properties of Fluids. Their Correlation, Prediction and Estimation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M.J. Assael, E. Bich, R.J.B. Craven and oth.</w:t>
      </w:r>
      <w:r>
        <w:rPr>
          <w:color w:val="000000"/>
          <w:sz w:val="28"/>
          <w:szCs w:val="28"/>
          <w:lang w:val="en-US"/>
        </w:rPr>
        <w:t xml:space="preserve">; edited by </w:t>
      </w:r>
      <w:r>
        <w:rPr>
          <w:bCs/>
          <w:color w:val="000000"/>
          <w:sz w:val="28"/>
          <w:szCs w:val="28"/>
          <w:lang w:val="en-US"/>
        </w:rPr>
        <w:t>J. Millat, J.H. Dymond, C.A. Nieto de Castro</w:t>
      </w:r>
      <w:r>
        <w:rPr>
          <w:color w:val="000000"/>
          <w:sz w:val="28"/>
          <w:szCs w:val="28"/>
          <w:lang w:val="en-US"/>
        </w:rPr>
        <w:t>. - Cambridge: Cambr. University Press, 1996. - 483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Vargaftik, N.B. </w:t>
      </w:r>
      <w:r>
        <w:rPr>
          <w:color w:val="000000"/>
          <w:sz w:val="28"/>
          <w:szCs w:val="28"/>
          <w:lang w:val="en-US"/>
        </w:rPr>
        <w:t>Handbook of Physical Properties of Liquids and Gas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N.B.Vargaftik, Yu.K.Vinogradov, V.S. Yargin. -</w:t>
      </w:r>
      <w:r>
        <w:rPr>
          <w:color w:val="000000"/>
          <w:sz w:val="28"/>
          <w:szCs w:val="28"/>
          <w:lang w:val="en-US"/>
        </w:rPr>
        <w:t xml:space="preserve"> NY: Begell House Inc., 1996. - 942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>Lemmon, E.W.</w:t>
      </w:r>
      <w:r>
        <w:rPr>
          <w:color w:val="000000"/>
          <w:sz w:val="28"/>
          <w:szCs w:val="28"/>
          <w:lang w:val="en-US"/>
        </w:rPr>
        <w:t xml:space="preserve"> A generalized model for the prediction of the  thermodynamic properties of mixtures including vapor-liquid equilibrium.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E.W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Lemmon. - </w:t>
      </w:r>
      <w:r>
        <w:rPr>
          <w:color w:val="000000"/>
          <w:sz w:val="28"/>
          <w:szCs w:val="28"/>
          <w:lang w:val="en-US"/>
        </w:rPr>
        <w:t>PhD Thesis, University of Idaho, Moscow, ID, 199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Handbook for Refrigeration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. – Atlanta : ASHRAE GA, 1998. – 520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instrom, P.J. </w:t>
      </w:r>
      <w:r>
        <w:rPr>
          <w:color w:val="000000"/>
          <w:sz w:val="28"/>
          <w:szCs w:val="28"/>
          <w:lang w:val="en-US"/>
        </w:rPr>
        <w:t>The NIST Chemistry WebBook: A Chemical Data Resource on the Internet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 xml:space="preserve">P.J. Linstrom, W.G., Mallard. - </w:t>
      </w:r>
      <w:r>
        <w:rPr>
          <w:color w:val="000000"/>
          <w:sz w:val="28"/>
          <w:szCs w:val="28"/>
          <w:lang w:val="en-US"/>
        </w:rPr>
        <w:t>Abstracts of the Fourteenth Symp. on Thermophys. Prop. - Boulder, Colorado, USA, 2000. -  315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>Skovrup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M.J. </w:t>
      </w:r>
      <w:r>
        <w:rPr>
          <w:color w:val="000000"/>
          <w:sz w:val="28"/>
          <w:szCs w:val="28"/>
          <w:lang w:val="en-US"/>
        </w:rPr>
        <w:t>CoolPack, A Collection of Simulation Tools for Refrigeration — Version 1.46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M.J. Skovrup, A. Jacobsen, B.D. Rasmussen, S.E. Andersen. -</w:t>
      </w:r>
      <w:r>
        <w:rPr>
          <w:color w:val="000000"/>
          <w:sz w:val="28"/>
          <w:szCs w:val="28"/>
          <w:lang w:val="en-US"/>
        </w:rPr>
        <w:t xml:space="preserve"> Technical Univ. of Denmark, Dept. of Mechanical Engineering, Lyngby, Denmark, 200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Kang, J.W. </w:t>
      </w:r>
      <w:r>
        <w:rPr>
          <w:color w:val="000000"/>
          <w:sz w:val="28"/>
          <w:szCs w:val="28"/>
          <w:lang w:val="en-US"/>
        </w:rPr>
        <w:t>Development and Current Status of the Korea Thermophysical Properties Databank (KDB)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J.W. Kang, K._P. Yoo, H.Y. Kim and oth.</w:t>
      </w:r>
      <w:r>
        <w:rPr>
          <w:color w:val="000000"/>
          <w:sz w:val="28"/>
          <w:szCs w:val="28"/>
          <w:lang w:val="en-US"/>
        </w:rPr>
        <w:t>// In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hermophy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001.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.2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№ 2.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Р. 487-49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Электронный справочник по свойствам веществ и его использование в учебном процессе [Текст] </w:t>
      </w:r>
      <w:r>
        <w:rPr>
          <w:b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</w:rPr>
        <w:t xml:space="preserve">Г.А. Кобзев, В.В. Ягов, В.Ю. Зицерман и др. </w:t>
      </w:r>
      <w:r>
        <w:rPr>
          <w:color w:val="000000"/>
          <w:sz w:val="28"/>
          <w:szCs w:val="28"/>
        </w:rPr>
        <w:t>// Тез. докл. X Российской конф. по теплофиз. свойствам веществ. - Казань: Бутлеровские сообщения, 2002. - С. 191-19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Устюжанин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.Е. </w:t>
      </w:r>
      <w:r>
        <w:rPr>
          <w:color w:val="000000"/>
          <w:sz w:val="28"/>
          <w:szCs w:val="28"/>
        </w:rPr>
        <w:t xml:space="preserve">Приложение процедур NIST/TRC — базы данных для анализа теплофизической информации [Текст] / </w:t>
      </w:r>
      <w:r>
        <w:rPr>
          <w:bCs/>
          <w:color w:val="000000"/>
          <w:sz w:val="28"/>
          <w:szCs w:val="28"/>
        </w:rPr>
        <w:t xml:space="preserve">Е.Е. Устюжанин, Б.Ф. Реутов, И.М. Абдулагатов, М. Френкель </w:t>
      </w:r>
      <w:r>
        <w:rPr>
          <w:color w:val="000000"/>
          <w:sz w:val="28"/>
          <w:szCs w:val="28"/>
        </w:rPr>
        <w:t>// Тез. докл. XІІ Российской конф. по теплофиз. свойствам веществ. - М.: Интерконтакт Наука, 2008. - С. 19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NIST/TRC Databases and Software for Chemistry and Engineering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M. Frenkel, R.D. Chirico, Q. Dong and oth.</w:t>
      </w:r>
      <w:r>
        <w:rPr>
          <w:color w:val="000000"/>
          <w:sz w:val="28"/>
          <w:szCs w:val="28"/>
          <w:lang w:val="en-US"/>
        </w:rPr>
        <w:t xml:space="preserve">// Fifteenth Symp. on Thermophys. Prop. - Boulder, Colorado, USA, 2003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548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The Dortmund Databank (DDB) - A Comprehensive Database for Thermophysical Properti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W. Cordes, J.Menke, K. Fischer and oth.</w:t>
      </w:r>
      <w:r>
        <w:rPr>
          <w:color w:val="000000"/>
          <w:sz w:val="28"/>
          <w:szCs w:val="28"/>
          <w:lang w:val="en-US"/>
        </w:rPr>
        <w:t xml:space="preserve">// Abstracts of the Fifteenth Symp. on Thermophys. Prop. - Boulder, Colorado, USA, 2003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25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emmon, E.W. </w:t>
      </w:r>
      <w:r>
        <w:rPr>
          <w:color w:val="000000"/>
          <w:sz w:val="28"/>
          <w:szCs w:val="28"/>
          <w:lang w:val="en-US"/>
        </w:rPr>
        <w:t>The REFPROP Database for the Thermophysical Properties of Fluids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</w:t>
      </w:r>
      <w:r>
        <w:rPr>
          <w:bCs/>
          <w:color w:val="000000"/>
          <w:sz w:val="28"/>
          <w:szCs w:val="28"/>
          <w:lang w:val="en-US"/>
        </w:rPr>
        <w:t xml:space="preserve">/ Lemmon, E.W., McLinden M.O., Huber M.L. </w:t>
      </w:r>
      <w:r>
        <w:rPr>
          <w:color w:val="000000"/>
          <w:sz w:val="28"/>
          <w:szCs w:val="28"/>
          <w:lang w:val="en-US"/>
        </w:rPr>
        <w:t xml:space="preserve">// Fifteenth Symp. on Thermophys. Prop. - Boulder, Colorado, USA, 2003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38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Development of Program Package for Thermophysical Properties of Fluids: PROPATH — Availabilities of Dynamic Link Library (DLL) in Windows Application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>T. Yamaguchi, R. Akasaka, T. Honda and oth.</w:t>
      </w:r>
      <w:r>
        <w:rPr>
          <w:color w:val="000000"/>
          <w:sz w:val="28"/>
          <w:szCs w:val="28"/>
          <w:lang w:val="en-US"/>
        </w:rPr>
        <w:t xml:space="preserve">// CD ROM of the Sixteenth Symp. on Thermophys. Prop. - Boulder, Colorado, USA, 2006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039 + CD-ROM.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Виноградов, Ю.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физические свойства газов и жидкостей (база данных) [Текст] / </w:t>
      </w:r>
      <w:r>
        <w:rPr>
          <w:bCs/>
          <w:color w:val="000000"/>
          <w:sz w:val="28"/>
          <w:szCs w:val="28"/>
        </w:rPr>
        <w:t>Ю.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ноградов </w:t>
      </w:r>
      <w:r>
        <w:rPr>
          <w:color w:val="000000"/>
          <w:sz w:val="28"/>
          <w:szCs w:val="28"/>
        </w:rPr>
        <w:t>// Тез. докл. XІІ Российской конф. по теплофиз. свойствам веществ. - М.: Интерконтакт Наука, 2008. - С. 191-19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and, J. Carnahan-Starling-DeSantis and Lee-Kesler-Plocker interaction coefficients for several binary mixtures of ozone-safe refrigerant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J. Sand,  S. Fischer,  J. Jones // Int. J. Refrigeration. - 1994. -  Vol. 17, № 2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123-12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ingh, R. Vapor-liquid equilibria (p-T-x-y) data on 22/124 and 22/152a mixtur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R. Singh, G. Knopeck, D. Wison // Buffalo Research Laboratory Honeywell International, Inc. Buffallo. – 2000. - P. 28-3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trom, K. Liquid molar volumes of C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FCF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Cl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and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H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and the mixtures CH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l +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Cl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and CH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l +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H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K. Strom, U. Gren // J. Chem. Eng. Data. - 1993. - Vol. 38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8-2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Maezawa, Y. Saturated-liquid densities and bubble-point pressures of the binary system HCFC 22 + HCFC 142b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Y. Maezawa, J. Widiatmo, H. Sato,  K. Watanabe // High Temperatures – High Pressures. - 1992. -  Vol. 24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435-44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Sousa, A. Density od HCFC 142b and its mixture with HCFC 22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A. Sousa, P. Fialho, C. Nieto de Castro, R. Tufeu,  B. Le Neindre // Fluid Phase Equilibria. - 1992.- Vol. 80.- P. 213-225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Kumagai, K. Measurements of PVTx Properties for the Binary Refrigerant HCFC 142b + HCFC 22 System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K. Kumagai, N. Yada, H. Sato, K. Watanabe // J. Chem. Eng. Data. – 1991. - Vol. 36. - P. 236-24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Larue, P. Verification of the properties of new non-azeotropic fluid mixtures. Final Report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P. Larue, P. Renaud, M. Parent // Centre de Recherche Industrielle du Quebec, Canada. - 199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Arnemann, M. Experimentelle ergebnisse zur siededichte und flussigkeitsviskositat der alternativen kaltemittelgemische R22/R142b und R22/R152a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M. Arnemann, H. Kruse // DKV-Tagungsbericht. - 1989. -  Vol. 16, № 2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427- 44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Valtz, A. Bubble pressures and saturated liquid molar volumes of difluoromonochlomethane-fluorochloroethane binary mixtures: experimental data and modelling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A. Valtz, S. Laugier, D. Richon // Rev. Int. Froid. - 1986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282-28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Dressner, M. Thermische mischungs-effekte in binaren gasmischungen mit neuen kaltemitteln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M. Dressner,  K. Bier. – Dusseldorf: VDI Verlag Reihe 3. - 1993. – № 332. - 154 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Lee, J. Vapor-liquid equilibria for 1,1,1,2-tetrafluoroetane + 1-chloro-1,2,2,2-tetrafluoroethane and 1-chloro-1,2,2,2- tetrafluoroethane + 1-chloro-1,1-difluoroethane systems / J. Lee, J. Lee, H. Kim  // J. Chem. Eng. Data. - 1996. – Vol. 41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745-74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Maezawa, Y. Saturated Liquid Densities and Bubble-Point Pressures of the Binary HCFC 22 + HFC 152a System 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Y. Maezawa, H. Sato, K. Watanabe // Fluid Phase Equilibria. -  1991. – Vol. 61. - P. 263–27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Wang, J. Elservier Science Publisters B.V. Amsterdam. Fluid Phase Equilibria 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 / J. Wang, Z. Liu, J. Yin // . – 1992.  – Vol. 80. – P. 203 – 21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ин, В.А. Исследование термодинамических свойств веществ  [Текст] / В.А. Кириллин, А.Е. Шейндлин. – М.: Госэнергоиздат, 1963. – 235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Теоретические основы теплотехники. Теплотехнический эксперимент  [Текст] / Е.В. Аметистов [и др.]; под ред. В.А. Григорьева, В.М. Зорина – М.: Энергоатомиздат, 1988. – 560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>Kretzschmar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H.J. </w:t>
      </w:r>
      <w:r>
        <w:rPr>
          <w:color w:val="000000"/>
          <w:sz w:val="28"/>
          <w:szCs w:val="28"/>
          <w:lang w:val="en-US"/>
        </w:rPr>
        <w:t>Property Libraries for Working Fluids for Calculating Heat Cycles, Boilers, Turbines, Heat Pumps, and Refrigerating Process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 xml:space="preserve">H.J. Kretzschmar, I. Stoecker, M. Kunick, S. Herrmann </w:t>
      </w:r>
      <w:r>
        <w:rPr>
          <w:color w:val="000000"/>
          <w:sz w:val="28"/>
          <w:szCs w:val="28"/>
          <w:lang w:val="en-US"/>
        </w:rPr>
        <w:t>// S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nteenth Symp. on Thermophys. Prop. - Boulder, Colorado, USA, 2009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530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с, Д.С. Техника физико-химических исследований при высоких и сверхвысоких давлениях  [Текст] / Д.С. Циклис – М.: Химия, 1976. – 232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илис, С. С. Техника измерения плотности жидкостей и твердых тел [Текст] / С. С. Кивилис // . - М., 1959, гл. 4. – С. 95-14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енев, В.Н. Теплотехнический справочник [Текст] в 2 кн. / В.Н. Юренев. – 2-е изд.– М.: Энергия,  1976. - Кн. 2. - 897 с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Образцовая установка для исследовани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зависимости жидкостей методом гидростатического взвешивания [Текст] / Б.В. Войтюк, В.А. Рабинович, Л.В. Мосейчук, А.А. Денисенко // Теплофизические свойства веществ и материалов - М.: ГСССД. - 1974. - Вып. 8. – С. 246-25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Афтеньев, Ю.М. Экспериментальное исследование теплофизических свойств системы н-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-н-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в широком интервале параметров, включая критическую область [Текст] / Ю.М. Афтеньев // Теплофизические свойства веществ и материалов. – М.: ГСССД. - 1980. – Вып. 15. – С. 115-12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ичный, П.И. Исследование термодинамических свойств фреонов – 14 и 152а [Текст]: дис. … канд. техн. наук (с автореф.): спец. 05.14.05 – Теоретические основы теплотехники (включая техническую термодинамику и тепло- и массообмен) /  Светличный П.И.; науч. рук. Чайковский В.Ф. - Одесса, 1982. – 220 с. – Библиогр.: с. 98-10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, Г.З. Термодинамические свойства азотно-фреоновых и азотно-углеводородных смесей [Текст]: автореф. дис. … канд. техн. наук /  Г.З. Шевченко. – Одесса, 1983. – 16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йджи, В.Н. Термодинамические и переносные свойства многокомпонентных рабочих тел криогенных систем охлаждения и методика расчета их вязкости и теплопроводности [Текст]: дис. … канд. техн. наук (с автореф.):  спец. 05.14.05 – Теоретические основы теплотехники (включая техническую термодинамику и тепло- и массообмен) / Халайджи В.Н.; науч. рук. Чайковский В.Ф. - Одесса, 1988. – 151 с. – Библиогр.: с. 95-11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якин, В.Н. Термодинамическое исследование и разработка на основе смеси фреонов – 14 и – 22 эффективного рабочего тела дроссельных рефрижераторов для температурного уровня 150 К [Текст]: автореф. дис. … канд. техн. наук /  В.Н. Валякин. – Одесса, 1983. – 17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инский, В.А. Фазовые равновесия смесей рабочих веществ низкотемпературных систем охлаждения [Текст]: автореф. дис. … канд. техн. наук  (с автореф.):  спец. 05.14.05 - Теоретические основы теплотехники / Багинский В.А.; науч. рук. Геллер В.З. – Одесса, 1990. – 98 с. - Библиогр.: с. 78-8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ин, В.С. Экспериментальное и расчетно-теоретическое исследование технически важных жидкостей с целью создания уравнений и таблиц теплофизических свойств высокой точности [Текст]: автореф. дис. … докт. техн. наук / В.С. Охотин. - М, 1987. – 25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ов, Д.А. Исследование термодинамических свойств дифенильной смеси [Текст] / Д.А. Рассказов, Г.А. Спиридонов, Ю.М. Бабиков, Е.К. Петров // Теплофизические свойства веществ и материалов. – М.: ГСССД. – 1980. – Вып.14. – С. 79-9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унин, В.В. Исследование термических свойств бинарных растворов жидких алифатических спиртов при высоких давлениях [Текст] / В.В. Алтунин, Е.И. Коникевич // Теплофизические свойства веществ и материалов. – М.: ГСССД. - 1980. – Вып.14. – С. 97-10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Исследование теплофизических свойств жидких теплоносителей [Текст] / П.М. Кессельман, Д.С. Гильгур, Е.Г. Поричанский и др. // Теплофизические свойства веществ и материалов. - М.: ГСССД. - 1977. – Вып. 17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64-7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Ривкин, С.Л. Экспериментальное исследование сжимаемости газов. Азот и смеси азота и двуокиси углерода [Текст] / С.Л. Ривкин  // Теплофизические свойства веществ и материалов. - М.: ГСССД. - 1975. –Вып.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90-20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Исследование p, v, T – зависимости фреона-23 [Текст] / Д.А. Рассказов, Е.К. Петров, Г.А. Спиридонов, Э.Р. Ушмайкин // Теплофизические свойства веществ и материалов. - М.:ГСССД. - 1975. – Вып. 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-1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Геллер, З.И. Термические свойства жидкого фреона – С318 [Текст] / З.И. Геллер, Е.Г. Поричанский, В.К. Романов // Теплофизические свойства веществ и материалов. - М.: ГСССД. - 1975. – Вып.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1-7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Перельштейн, И.И. Экспериментальное исследование термодинамических свойств фреона-13В1 [Текст] / И.И. Перельштейн, Ю.П. Алешин // Теплофизические свойства веществ и материалов. - М.: ГСССД. - 1971. – Вып.4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0-6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Курумов, Д.С. Экспериментальное исследование p, ρ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зависимости н-гептана в критической области [Текст] / Д.С. Курумов, Б.А. Григорьев, Ю.Л. Васильев // Теплофизические свойства веществ и материалов. – М.: ГСССД. - 1989. – Вып.27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40-4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Валякин, В.Н. Экспрессная установка для исследования фазовых равновесий и p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зависимостей смесей [Текст] / В.Н. Валякин, Б.А. Ковальчук, Г.К. Лавренченко // Теплофизические свойства веществ и материалов. – М.: ГСССД. - 1983. – Вып.1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5-3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Кыонг, Ч.А. Исследование фазовых равновесий в смеси R21-R218 [Текст] / Ч.А. Кыонг, Г.К. Лавренченко, М.Г. Хмельнюк // Холодильная техника и технология. -  Киев: Техника. - 1992. – Вып.54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5-5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Геллер, В.З. Теплофизические свойства жидких пищевых продуктов и их моделей [Текст] / В.З. Геллер, Н.А. Аликберов, В.В. Чук // Новейшие исследования в области теплофизических свойств: Тез. докл. Всесоюз. совещ.-семинара молодых ученых (IX Всесоюзн. теплофизическая школа). –Тамбов. - 198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0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Запорожан, Г.В. Исследование фазового равновесия жидкость-пар в системе хладон R14 - хладон R22 [Текст] / Г.В. Запорожан, В.А. Багинский, В.А. Волчок // Новейшие исследования в области теплофизических свойств: Тез. докл. Всесоюз. совещ.-семинара молодых ученых (IX Всесоюзн. Теплофизическая школа). –Тамбов. - 198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0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Запорожан, Г.В. Теплофизические свойства сложных хладагентов [Текст] / Г.В. Запорожан, С.И. Лозовский, И.А. Кобылянский // Новейшие исследования в области теплофизических свойств: Тез. докл. Всесоюз. совещ.-семинара молодых ученых (IX Всесоюзн. Теплофизическая школа). – Тамбов. - 1988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0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Теплофизические свойства веществ и материалов [Текст] / Н.Д. Захаров, А.С. Литвинов, А.К. Грезин, Э.А. Громов. – М.: ГСССД. - 1976. – Вып. 9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62-16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, Б.П. Давление насыщенных паров фреонов 218, 329  и азеотропной смеси R116 и R23 [Текст] / Б.П. Владимиров, Ю.Ф. Швец // Теплофизические свойства веществ и материалов. – М.: ГСССД. -1983. – Вып.28. – С. 24-2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ников, М.В. Теплофизические свойства некоторых синтетических топлив [Текст]: дис. … канд. техн. наук. (с автореф.): спец. 01.04.14 – Теплофизика и молекулярная физика / Рыбников М.В.; науч. рук. Геллер В.З. - Одесса, 1991. – 196 с. – Библиогр.: с. 151-16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ссельман, П.М. Термодинамические свойства жидких фреонов метанового ряда [Текст] / П.М. Кессельман, С.А. Иншаков // Теплофизические свойства веществ и материалов. – М.: ГСССД. - 1989. – Вып.28. – С. 28-4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ссельман, П.М. Комплексные исследования теплофизических свойств озонобезопасных хладагентов [Текст] / П.М. Кессельман, В.П.  Железный // Холодильная техника. – 1992. - №11-12. 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6-18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uwabara, S. Vapor-liquid coexistence curves in the critical region and the critical temperatures and densities of difluoromethane and pentafluoroethane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S. Kuwabara, H. Aoyama, H. Sato, K.Watanabe // J. Chem. Eng. Data. – 1995. – Vol. 40. - P. 112-116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ayukawa, Y. Gas-Phase </w:t>
      </w:r>
      <w:r>
        <w:rPr>
          <w:iCs/>
          <w:color w:val="000000"/>
          <w:sz w:val="28"/>
          <w:szCs w:val="28"/>
          <w:lang w:val="en-US"/>
        </w:rPr>
        <w:t xml:space="preserve">PVT </w:t>
      </w:r>
      <w:r>
        <w:rPr>
          <w:color w:val="000000"/>
          <w:sz w:val="28"/>
          <w:szCs w:val="28"/>
          <w:lang w:val="en-US"/>
        </w:rPr>
        <w:t>Properties for Propane Measured by the Burnett Apparatu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Y. Kayukawa, T. Hondo, J. V.Widiatmo, K. Watanabe // </w:t>
      </w:r>
      <w:r>
        <w:rPr>
          <w:iCs/>
          <w:color w:val="000000"/>
          <w:sz w:val="28"/>
          <w:szCs w:val="28"/>
          <w:lang w:val="en-US"/>
        </w:rPr>
        <w:t>International Conference of the Institute of Refrigeration, Commission B1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aderborn, Germany. - 200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kaˇc, V. </w:t>
      </w:r>
      <w:r>
        <w:rPr>
          <w:iCs/>
          <w:color w:val="000000"/>
          <w:sz w:val="28"/>
          <w:szCs w:val="28"/>
          <w:lang w:val="en-US"/>
        </w:rPr>
        <w:t xml:space="preserve">PVT </w:t>
      </w:r>
      <w:r>
        <w:rPr>
          <w:color w:val="000000"/>
          <w:sz w:val="28"/>
          <w:szCs w:val="28"/>
          <w:lang w:val="en-US"/>
        </w:rPr>
        <w:t>Properties of Liquids and Liquid Mixtures: A Review of the Experimental Methods and the Literature Data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V. Tekaˇc, I. Cibulka, R. Holub // </w:t>
      </w:r>
      <w:r>
        <w:rPr>
          <w:iCs/>
          <w:color w:val="000000"/>
          <w:sz w:val="28"/>
          <w:szCs w:val="28"/>
          <w:lang w:val="en-US"/>
        </w:rPr>
        <w:t>Fluid Phase Equil. –</w:t>
      </w:r>
      <w:r>
        <w:rPr>
          <w:color w:val="000000"/>
          <w:sz w:val="28"/>
          <w:szCs w:val="28"/>
          <w:lang w:val="en-US"/>
        </w:rPr>
        <w:t xml:space="preserve"> 1985. – Vol. 19. – P. 33–14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cLinden M. O. Densimetry for primary temperature metrology and a method for the in-situ determination of densimeter sinker volumes  [Text] / M. O. McLinden Measurement Science and Technology </w:t>
      </w:r>
      <w:r>
        <w:rPr>
          <w:bCs/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  <w:lang w:val="en-US"/>
        </w:rPr>
        <w:t>, 2597-2612 (2006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Kayukawa, Y. </w:t>
      </w:r>
      <w:r>
        <w:rPr>
          <w:bCs/>
          <w:color w:val="000000"/>
          <w:sz w:val="28"/>
          <w:szCs w:val="28"/>
          <w:lang w:val="en-US"/>
        </w:rPr>
        <w:t xml:space="preserve">Thermodynamic property measurements for HFO and its binary mixtures </w:t>
      </w:r>
      <w:r>
        <w:rPr>
          <w:color w:val="000000"/>
          <w:sz w:val="28"/>
          <w:szCs w:val="28"/>
          <w:lang w:val="en-US"/>
        </w:rPr>
        <w:t xml:space="preserve">[Text] / </w:t>
      </w:r>
      <w:r>
        <w:rPr>
          <w:iCs/>
          <w:color w:val="000000"/>
          <w:sz w:val="28"/>
          <w:szCs w:val="28"/>
          <w:lang w:val="en-US"/>
        </w:rPr>
        <w:t xml:space="preserve">Y. Kayukawa, K. Fujii,  R. Akasaka. – Tokyo: </w:t>
      </w:r>
      <w:r>
        <w:rPr>
          <w:color w:val="000000"/>
          <w:sz w:val="28"/>
          <w:szCs w:val="28"/>
          <w:lang w:val="en-US"/>
        </w:rPr>
        <w:t>International Symposium on Next-generation Air Conditioning and Refrigeration Technology. – 2010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rebenkov, A. J. Physical properties and equation of state for trans-1,3,3,3-tetrafluoropropene  [Text] / A. J. Grebenkov, R. Hulse, H. Pham, R. Singh. </w:t>
      </w:r>
      <w:r>
        <w:rPr>
          <w:iCs/>
          <w:color w:val="000000"/>
          <w:sz w:val="28"/>
          <w:szCs w:val="28"/>
          <w:lang w:val="en-US"/>
        </w:rPr>
        <w:t>3rd IIR Conference on Thermophysical Properties and Transfer Processes of Refrigerants</w:t>
      </w:r>
      <w:r>
        <w:rPr>
          <w:color w:val="000000"/>
          <w:sz w:val="28"/>
          <w:szCs w:val="28"/>
          <w:lang w:val="en-US"/>
        </w:rPr>
        <w:t>, Boulder, Colorado, International Institute of Refrigeration, paper no. 191.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00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yukawa, Y. Development of Rapid Measurement Technique with Vibrating-Tube Densimeter for the Thermodynamic Properties of Refrigerant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Y. Kayukawa, M. Hasumoto, K. Watanabe // </w:t>
      </w:r>
      <w:r>
        <w:rPr>
          <w:iCs/>
          <w:color w:val="000000"/>
          <w:sz w:val="28"/>
          <w:szCs w:val="28"/>
          <w:lang w:val="en-US"/>
        </w:rPr>
        <w:t>22nd Jpn. Symp. Thermophys. Prop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endai, Japan. - 2001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sumoto M. Measurements of Thermodynamic Properties of Refrigerants with Vibrating-Tube Densimeter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M. Hasumoto, Y. Kayukawa, K. Watanabe // </w:t>
      </w:r>
      <w:r>
        <w:rPr>
          <w:iCs/>
          <w:color w:val="000000"/>
          <w:sz w:val="28"/>
          <w:szCs w:val="28"/>
          <w:lang w:val="en-US"/>
        </w:rPr>
        <w:t xml:space="preserve">JSRAE Annual Conf. </w:t>
      </w:r>
      <w:r>
        <w:rPr>
          <w:color w:val="000000"/>
          <w:sz w:val="28"/>
          <w:szCs w:val="28"/>
          <w:lang w:val="en-US"/>
        </w:rPr>
        <w:t>Okayama, Japan. - 200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Kayukawa Y. Rapid Density Measurements for Novel Refrigerants with Vibrating-Tube Densimeter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Y. Kayukawa, M. Hasumoto, K. Watanabe // </w:t>
      </w:r>
      <w:r>
        <w:rPr>
          <w:iCs/>
          <w:color w:val="000000"/>
          <w:sz w:val="28"/>
          <w:szCs w:val="28"/>
          <w:lang w:val="en-US"/>
        </w:rPr>
        <w:t>Asian Conf. Refrig. Airconditioning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ACRA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o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apan</w:t>
      </w:r>
      <w:r>
        <w:rPr>
          <w:color w:val="000000"/>
          <w:sz w:val="28"/>
          <w:szCs w:val="28"/>
        </w:rPr>
        <w:t xml:space="preserve">. - 2002.  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Холодильная техника. Кондиционирование воздуха. Свойства веществ. Справ. [Текст] / С.Н. </w:t>
      </w:r>
      <w:r>
        <w:rPr>
          <w:rStyle w:val="Hl"/>
          <w:color w:val="000000"/>
          <w:sz w:val="28"/>
          <w:szCs w:val="28"/>
        </w:rPr>
        <w:t>Богданов</w:t>
      </w:r>
      <w:r>
        <w:rPr>
          <w:color w:val="000000"/>
          <w:sz w:val="28"/>
          <w:szCs w:val="28"/>
        </w:rPr>
        <w:t xml:space="preserve">, С.И. Бурцев, О.П. Иванов, А.В. </w:t>
      </w:r>
      <w:r>
        <w:rPr>
          <w:rStyle w:val="Hl"/>
          <w:color w:val="000000"/>
          <w:sz w:val="28"/>
          <w:szCs w:val="28"/>
        </w:rPr>
        <w:t>Куприянова.</w:t>
      </w:r>
      <w:r>
        <w:rPr>
          <w:color w:val="000000"/>
          <w:sz w:val="28"/>
          <w:szCs w:val="28"/>
        </w:rPr>
        <w:t xml:space="preserve"> - СПб.: СПбГУНиПТ, 1999. – 248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цкий, А.В. Теплофизические свойства фреона-22 / [Текст] / А.В. Клецкий. – М.: Изд-во стандартов, 1970. – 80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цкий П.В., Зограф И.А. Оценка погрешностей результатов измерений [Текст] / П.В. Новицкий, И.А. Зограф. – 2-е изд. – Л.: Энергоатомиздат, 1991. – 304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207-76. Прямые измерения с многократными наблюдениями. Методы обработки результатов измерений [Текст]. – М.: Изд-во стандартов, 1983. – 264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инович, С.Г. Погрешности измерений [Текст] / С.Г. Рабинович. – Л.: Энергия, 1978. – 262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дун, Г.Д. Основы метрологии [Текст] / Г.Д. Бурдун, В.Н. Марков. - 3-е издание. – М.: Изд-во стандартов, 1985. – 255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NIST/TRC Databases and Software Tools for Chemistry and Engineering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 xml:space="preserve">M. Frenkel, R.D. Chirico, V.V. Diky and oth. </w:t>
      </w:r>
      <w:r>
        <w:rPr>
          <w:color w:val="000000"/>
          <w:sz w:val="28"/>
          <w:szCs w:val="28"/>
          <w:lang w:val="en-US"/>
        </w:rPr>
        <w:t xml:space="preserve">// Seventeenth Symp. on Thermophys. Prop. - Boulder, Colorado, USA. - 2009. -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661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emmon, E.W. </w:t>
      </w:r>
      <w:r>
        <w:rPr>
          <w:color w:val="000000"/>
          <w:sz w:val="28"/>
          <w:szCs w:val="28"/>
          <w:lang w:val="en-US"/>
        </w:rPr>
        <w:t>REFPROP - Reference Fluid Thermodynamic and Transport Properties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bCs/>
          <w:color w:val="000000"/>
          <w:sz w:val="28"/>
          <w:szCs w:val="28"/>
          <w:lang w:val="en-US"/>
        </w:rPr>
        <w:t xml:space="preserve">E.W. Lemmon, M.L. Huber, M.O. McLinden </w:t>
      </w:r>
      <w:r>
        <w:rPr>
          <w:color w:val="000000"/>
          <w:sz w:val="28"/>
          <w:szCs w:val="28"/>
          <w:lang w:val="en-US"/>
        </w:rPr>
        <w:t>// S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venteenth Symp. on Thermophys. Prop. - Boulder, Colorado, USA, 2009.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File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599 + CD-RO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, Н.Д. Многокомпонентные рабочие тела дроссельных микрокриогенных систем [Текст] / Н.Д. Захаров. – Одесса: Полиграф, 2008. – 81 с.: ил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Захаров, Н.Д. О расчете термодинамических свойств по обобщенным уравнениям состояния [Текст] / Н.Д. Захаров, Н.И. Лапардин //</w:t>
      </w:r>
      <w:r>
        <w:rPr>
          <w:color w:val="000000"/>
          <w:sz w:val="28"/>
          <w:szCs w:val="28"/>
          <w:lang w:val="uk-UA"/>
        </w:rPr>
        <w:t xml:space="preserve"> Холодильна техніка і технологія</w:t>
      </w:r>
      <w:r>
        <w:rPr>
          <w:color w:val="000000"/>
          <w:sz w:val="28"/>
          <w:szCs w:val="28"/>
        </w:rPr>
        <w:t>. – 2000. –  №.69. – С.72-7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Захаров, Н.Д. Моделирование термодинамических свойств смесей обобщенными уравнениями состояния [Текст] / Н.Д. Захаров, Н.И. Лапардин //</w:t>
      </w:r>
      <w:r>
        <w:rPr>
          <w:color w:val="000000"/>
          <w:sz w:val="28"/>
          <w:szCs w:val="28"/>
          <w:lang w:val="uk-UA"/>
        </w:rPr>
        <w:t xml:space="preserve"> Холодильна техніка і технологія</w:t>
      </w:r>
      <w:r>
        <w:rPr>
          <w:color w:val="000000"/>
          <w:sz w:val="28"/>
          <w:szCs w:val="28"/>
        </w:rPr>
        <w:t>. – 2001. – №3 (72). – С.19-2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dus, R. High pressure phase behaviour of multicomponent fluid mixtures [Text] / R. J. Sadus. -  Amsterdam: Elsevier, 199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Sadus, R. J. Novel critical transitions in ternary fluids mixtures [Text] / R. J. Sadus // </w:t>
      </w:r>
      <w:r>
        <w:rPr>
          <w:iCs/>
          <w:color w:val="000000"/>
          <w:sz w:val="28"/>
          <w:szCs w:val="28"/>
          <w:lang w:val="en-US"/>
        </w:rPr>
        <w:t>J. Phys. Chem. –</w:t>
      </w:r>
      <w:r>
        <w:rPr>
          <w:color w:val="000000"/>
          <w:sz w:val="28"/>
          <w:szCs w:val="28"/>
          <w:lang w:val="en-US"/>
        </w:rPr>
        <w:t xml:space="preserve"> 1992. - №</w:t>
      </w:r>
      <w:r>
        <w:rPr>
          <w:bCs/>
          <w:color w:val="000000"/>
          <w:sz w:val="28"/>
          <w:szCs w:val="28"/>
          <w:lang w:val="en-US"/>
        </w:rPr>
        <w:t xml:space="preserve">96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5197-5202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Sadus, R. J. Calculating critical transitions of fluid mixtures.  Theory Vs. experiment [Text] //  </w:t>
      </w:r>
      <w:r>
        <w:rPr>
          <w:iCs/>
          <w:color w:val="000000"/>
          <w:sz w:val="28"/>
          <w:szCs w:val="28"/>
          <w:lang w:val="en-US"/>
        </w:rPr>
        <w:t>AIChE J. –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994. - Vol. </w:t>
      </w:r>
      <w:r>
        <w:rPr>
          <w:bCs/>
          <w:color w:val="000000"/>
          <w:sz w:val="28"/>
          <w:szCs w:val="28"/>
          <w:lang w:val="en-US"/>
        </w:rPr>
        <w:t>40.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376-140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Martin, J. J.  Cubic equations of state [Text] / J. J. Martin // </w:t>
      </w:r>
      <w:r>
        <w:rPr>
          <w:iCs/>
          <w:color w:val="000000"/>
          <w:sz w:val="28"/>
          <w:szCs w:val="28"/>
          <w:lang w:val="en-US"/>
        </w:rPr>
        <w:t xml:space="preserve">Ind. Eng. Chem. Fundam. – </w:t>
      </w:r>
      <w:r>
        <w:rPr>
          <w:color w:val="000000"/>
          <w:sz w:val="28"/>
          <w:szCs w:val="28"/>
          <w:lang w:val="en-US"/>
        </w:rPr>
        <w:t xml:space="preserve">1979. – Vol. </w:t>
      </w:r>
      <w:r>
        <w:rPr>
          <w:bCs/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  <w:lang w:val="en-US"/>
        </w:rPr>
        <w:t>, №1.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P. 81-9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ид, Р. Свойства газов и жидкостей </w:t>
      </w:r>
      <w:r>
        <w:rPr>
          <w:color w:val="000000"/>
          <w:sz w:val="28"/>
          <w:szCs w:val="28"/>
        </w:rPr>
        <w:t>[Текст] /</w:t>
      </w:r>
      <w:r>
        <w:rPr>
          <w:color w:val="000000"/>
          <w:sz w:val="28"/>
        </w:rPr>
        <w:t xml:space="preserve"> Р. Рид, Дж. Праусниц, Т.  Шервуд. – Л: Химия. – 1982. – 702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Gubbins, K. E.  Fluid phase equilibria: experiment, computer simulation and theory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[Text] / K. E. Gubbins, K. S. Shing, W. B. Streett // </w:t>
      </w:r>
      <w:r>
        <w:rPr>
          <w:iCs/>
          <w:color w:val="000000"/>
          <w:sz w:val="28"/>
          <w:szCs w:val="28"/>
          <w:lang w:val="en-US"/>
        </w:rPr>
        <w:t>J. Phys. Chem</w:t>
      </w:r>
      <w:r>
        <w:rPr>
          <w:color w:val="000000"/>
          <w:sz w:val="28"/>
          <w:szCs w:val="28"/>
          <w:lang w:val="en-US"/>
        </w:rPr>
        <w:t xml:space="preserve">. – 1983. - Vol. </w:t>
      </w:r>
      <w:r>
        <w:rPr>
          <w:bCs/>
          <w:color w:val="000000"/>
          <w:sz w:val="28"/>
          <w:szCs w:val="28"/>
          <w:lang w:val="en-US"/>
        </w:rPr>
        <w:t>87 .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4573-458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Anderko, A.  Equation of state methods for the modelling of phase equilibria [Text] / A. Anderko // </w:t>
      </w:r>
      <w:r>
        <w:rPr>
          <w:iCs/>
          <w:color w:val="000000"/>
          <w:sz w:val="28"/>
          <w:szCs w:val="28"/>
          <w:lang w:val="en-US"/>
        </w:rPr>
        <w:t>Fluid Phase Equilib</w:t>
      </w:r>
      <w:r>
        <w:rPr>
          <w:color w:val="000000"/>
          <w:sz w:val="28"/>
          <w:szCs w:val="28"/>
          <w:lang w:val="en-US"/>
        </w:rPr>
        <w:t xml:space="preserve">. – 1990 . - Vol. </w:t>
      </w:r>
      <w:r>
        <w:rPr>
          <w:bCs/>
          <w:color w:val="000000"/>
          <w:sz w:val="28"/>
          <w:szCs w:val="28"/>
          <w:lang w:val="en-US"/>
        </w:rPr>
        <w:t xml:space="preserve">61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45-22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ndler, S. I. Models for thermodynamic and phase equilibria calculations [Text] / S. I. Sandler // Marcel Dekker. – 1994. - New York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Economou, I. G. Equations of state for hydrogen bonding systems [Text] /  I. G. Economou, M. D. Donohue // </w:t>
      </w:r>
      <w:r>
        <w:rPr>
          <w:iCs/>
          <w:color w:val="000000"/>
          <w:sz w:val="28"/>
          <w:szCs w:val="28"/>
          <w:lang w:val="en-US"/>
        </w:rPr>
        <w:t>Fluid Phase Equilib</w:t>
      </w:r>
      <w:r>
        <w:rPr>
          <w:color w:val="000000"/>
          <w:sz w:val="28"/>
          <w:szCs w:val="28"/>
          <w:lang w:val="en-US"/>
        </w:rPr>
        <w:t xml:space="preserve">. – 1996. - Vol. </w:t>
      </w:r>
      <w:r>
        <w:rPr>
          <w:bCs/>
          <w:color w:val="000000"/>
          <w:sz w:val="28"/>
          <w:szCs w:val="28"/>
          <w:lang w:val="en-US"/>
        </w:rPr>
        <w:t>116.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518-52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 xml:space="preserve">Wei, Y. S. Equations of state for the calculation of fluid-phase equilibria [Text] / Y. S. Wei, R. J. Sadus // </w:t>
      </w:r>
      <w:r>
        <w:rPr>
          <w:iCs/>
          <w:color w:val="000000"/>
          <w:sz w:val="28"/>
          <w:szCs w:val="28"/>
          <w:lang w:val="en-US"/>
        </w:rPr>
        <w:t>AIChE J. –</w:t>
      </w:r>
      <w:r>
        <w:rPr>
          <w:color w:val="000000"/>
          <w:sz w:val="28"/>
          <w:szCs w:val="28"/>
          <w:lang w:val="en-US"/>
        </w:rPr>
        <w:t xml:space="preserve"> 2000. - Vol. </w:t>
      </w:r>
      <w:r>
        <w:rPr>
          <w:bCs/>
          <w:color w:val="000000"/>
          <w:sz w:val="28"/>
          <w:szCs w:val="28"/>
          <w:lang w:val="en-US"/>
        </w:rPr>
        <w:t>46.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69-19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ngers, J. V. Equations of state for fluids and fluid mixtures [Text] / J. V. Sengers, R. F. Kayser, C. J. Peters, H. J.  // White Elsevier. - 2000 Amsterdam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, Н.Д. Разработка и внедрение высокоэффективных азотно- хладоновых криоагентов в дроссельные микрокриогенные системы [Текст]: автореф. дис. … д-р. тех. наук : 01.04.09 / Захаров Н.Д. ; МЭИ –Москва, 1986. – 38 с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eng, D. Y. A New Two-Constant Equation of State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D. Y. Peng, D. B. Robinson // </w:t>
      </w:r>
      <w:r>
        <w:rPr>
          <w:iCs/>
          <w:color w:val="000000"/>
          <w:sz w:val="28"/>
          <w:szCs w:val="28"/>
          <w:lang w:val="en-US"/>
        </w:rPr>
        <w:t xml:space="preserve">Ind. Eng. Fundam. - </w:t>
      </w:r>
      <w:r>
        <w:rPr>
          <w:color w:val="000000"/>
          <w:sz w:val="28"/>
          <w:szCs w:val="28"/>
          <w:lang w:val="en-US"/>
        </w:rPr>
        <w:t xml:space="preserve"> 1976. – Vol. 15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59–6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ахаров, Н.Д. Новая обобщенная форма уравнения Пенга-Робинсона </w:t>
      </w:r>
      <w:r>
        <w:rPr>
          <w:color w:val="000000"/>
          <w:sz w:val="28"/>
          <w:szCs w:val="28"/>
        </w:rPr>
        <w:t xml:space="preserve">[Текст] / </w:t>
      </w:r>
      <w:r>
        <w:rPr>
          <w:color w:val="000000"/>
          <w:sz w:val="28"/>
        </w:rPr>
        <w:t>Н.Д. Захаров, Н.И. Лапардин //</w:t>
      </w:r>
      <w:r>
        <w:rPr>
          <w:color w:val="000000"/>
          <w:sz w:val="28"/>
          <w:lang w:val="uk-UA"/>
        </w:rPr>
        <w:t xml:space="preserve"> Холодильна техніка і технологія</w:t>
      </w:r>
      <w:r>
        <w:rPr>
          <w:color w:val="000000"/>
          <w:sz w:val="28"/>
        </w:rPr>
        <w:t>. – 1999. – Вып. 66. – С.11-1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  <w:lang w:val="en-US"/>
        </w:rPr>
        <w:t>Benedict, M. An Empirical Equation for Thermodynamic Properties of Light Hydrocarbons and Their Mixtures. I. Methane, Ethane, Propane and Butane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M. Benedict, G. B. Web, L. C. Rubin // </w:t>
      </w:r>
      <w:r>
        <w:rPr>
          <w:iCs/>
          <w:color w:val="000000"/>
          <w:sz w:val="28"/>
          <w:szCs w:val="28"/>
          <w:lang w:val="en-US"/>
        </w:rPr>
        <w:t xml:space="preserve">J. Chem. Phys. - </w:t>
      </w:r>
      <w:r>
        <w:rPr>
          <w:color w:val="000000"/>
          <w:sz w:val="28"/>
          <w:szCs w:val="28"/>
          <w:lang w:val="en-US"/>
        </w:rPr>
        <w:t xml:space="preserve">1940.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Vol. 8. – P. 334–34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rStyle w:val="Citation"/>
          <w:iCs/>
          <w:color w:val="000000"/>
          <w:sz w:val="28"/>
          <w:szCs w:val="28"/>
          <w:lang w:val="en-US"/>
        </w:rPr>
        <w:t xml:space="preserve">Starling, </w:t>
      </w:r>
      <w:r>
        <w:rPr>
          <w:rStyle w:val="Citation"/>
          <w:iCs/>
          <w:color w:val="000000"/>
          <w:sz w:val="28"/>
          <w:szCs w:val="28"/>
        </w:rPr>
        <w:t>К</w:t>
      </w:r>
      <w:r>
        <w:rPr>
          <w:rStyle w:val="Citation"/>
          <w:iCs/>
          <w:color w:val="000000"/>
          <w:sz w:val="28"/>
          <w:szCs w:val="28"/>
          <w:lang w:val="en-US"/>
        </w:rPr>
        <w:t>. E.</w:t>
      </w:r>
      <w:r>
        <w:rPr>
          <w:rStyle w:val="Citation"/>
          <w:color w:val="000000"/>
          <w:sz w:val="28"/>
          <w:szCs w:val="28"/>
          <w:lang w:val="en-US"/>
        </w:rPr>
        <w:t xml:space="preserve"> Fluid Thermodynamic Properties for Light Petroleum Systems  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rStyle w:val="Citation"/>
          <w:color w:val="000000"/>
          <w:sz w:val="28"/>
          <w:szCs w:val="28"/>
          <w:lang w:val="en-US"/>
        </w:rPr>
        <w:t xml:space="preserve"> </w:t>
      </w:r>
      <w:r>
        <w:rPr>
          <w:rStyle w:val="Citation"/>
          <w:iCs/>
          <w:color w:val="000000"/>
          <w:sz w:val="28"/>
          <w:szCs w:val="28"/>
        </w:rPr>
        <w:t>К</w:t>
      </w:r>
      <w:r>
        <w:rPr>
          <w:rStyle w:val="Citation"/>
          <w:iCs/>
          <w:color w:val="000000"/>
          <w:sz w:val="28"/>
          <w:szCs w:val="28"/>
          <w:lang w:val="en-US"/>
        </w:rPr>
        <w:t>. E.</w:t>
      </w:r>
      <w:r>
        <w:rPr>
          <w:rStyle w:val="Citation"/>
          <w:color w:val="000000"/>
          <w:sz w:val="28"/>
          <w:szCs w:val="28"/>
          <w:lang w:val="en-US"/>
        </w:rPr>
        <w:t xml:space="preserve"> </w:t>
      </w:r>
      <w:r>
        <w:rPr>
          <w:rStyle w:val="Citation"/>
          <w:iCs/>
          <w:color w:val="000000"/>
          <w:sz w:val="28"/>
          <w:szCs w:val="28"/>
          <w:lang w:val="en-US"/>
        </w:rPr>
        <w:t xml:space="preserve">Starling // </w:t>
      </w:r>
      <w:r>
        <w:rPr>
          <w:rStyle w:val="Citation"/>
          <w:color w:val="000000"/>
          <w:sz w:val="28"/>
          <w:szCs w:val="28"/>
          <w:lang w:val="en-US"/>
        </w:rPr>
        <w:t>Gulf Publishing Company, 1973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/>
      </w:pPr>
      <w:r>
        <w:rPr>
          <w:rStyle w:val="Citation"/>
          <w:iCs/>
          <w:color w:val="000000"/>
          <w:sz w:val="28"/>
          <w:szCs w:val="28"/>
          <w:lang w:val="en-US"/>
        </w:rPr>
        <w:t xml:space="preserve">Lee, B. I. </w:t>
      </w:r>
      <w:r>
        <w:rPr>
          <w:rStyle w:val="Citation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A generalized thermodynamic correlation based on three-parameter corresponding states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rStyle w:val="Citation"/>
          <w:iCs/>
          <w:color w:val="000000"/>
          <w:sz w:val="28"/>
          <w:szCs w:val="28"/>
          <w:lang w:val="en-US"/>
        </w:rPr>
        <w:t>B. I. Lee, M. G.</w:t>
      </w:r>
      <w:r>
        <w:rPr>
          <w:rStyle w:val="Citation"/>
          <w:color w:val="000000"/>
          <w:sz w:val="28"/>
          <w:szCs w:val="28"/>
          <w:lang w:val="en-US"/>
        </w:rPr>
        <w:t xml:space="preserve">   </w:t>
      </w:r>
      <w:r>
        <w:rPr>
          <w:rStyle w:val="Citation"/>
          <w:iCs/>
          <w:color w:val="000000"/>
          <w:sz w:val="28"/>
          <w:szCs w:val="28"/>
          <w:lang w:val="en-US"/>
        </w:rPr>
        <w:t xml:space="preserve">Kesler </w:t>
      </w:r>
      <w:r>
        <w:rPr>
          <w:rStyle w:val="Citation"/>
          <w:color w:val="000000"/>
          <w:sz w:val="28"/>
          <w:szCs w:val="28"/>
          <w:lang w:val="en-US"/>
        </w:rPr>
        <w:t xml:space="preserve">// </w:t>
      </w:r>
      <w:r>
        <w:rPr>
          <w:rStyle w:val="Citation"/>
          <w:iCs/>
          <w:color w:val="000000"/>
          <w:sz w:val="28"/>
          <w:szCs w:val="28"/>
          <w:lang w:val="en-US"/>
        </w:rPr>
        <w:t>The American Institute of Chemical Engineers Journal</w:t>
      </w:r>
      <w:r>
        <w:rPr>
          <w:rStyle w:val="Citation"/>
          <w:color w:val="000000"/>
          <w:sz w:val="28"/>
          <w:szCs w:val="28"/>
          <w:lang w:val="en-US"/>
        </w:rPr>
        <w:t xml:space="preserve">. - 1975. - </w:t>
      </w:r>
      <w:r>
        <w:rPr>
          <w:rStyle w:val="Citation"/>
          <w:color w:val="000000"/>
          <w:sz w:val="28"/>
          <w:szCs w:val="28"/>
        </w:rPr>
        <w:t>В</w:t>
      </w:r>
      <w:r>
        <w:rPr>
          <w:rStyle w:val="Citation"/>
          <w:color w:val="000000"/>
          <w:sz w:val="28"/>
          <w:szCs w:val="28"/>
          <w:lang w:val="en-US"/>
        </w:rPr>
        <w:t xml:space="preserve">. 3. - </w:t>
      </w:r>
      <w:r>
        <w:rPr>
          <w:rStyle w:val="Citation"/>
          <w:color w:val="000000"/>
          <w:sz w:val="28"/>
          <w:szCs w:val="28"/>
        </w:rPr>
        <w:t>Т</w:t>
      </w:r>
      <w:r>
        <w:rPr>
          <w:rStyle w:val="Citation"/>
          <w:color w:val="000000"/>
          <w:sz w:val="28"/>
          <w:szCs w:val="28"/>
          <w:lang w:val="en-US"/>
        </w:rPr>
        <w:t xml:space="preserve">. 21. - </w:t>
      </w:r>
      <w:r>
        <w:rPr>
          <w:rStyle w:val="Citation"/>
          <w:color w:val="000000"/>
          <w:sz w:val="28"/>
          <w:szCs w:val="28"/>
        </w:rPr>
        <w:t>Р</w:t>
      </w:r>
      <w:r>
        <w:rPr>
          <w:rStyle w:val="Citation"/>
          <w:color w:val="000000"/>
          <w:sz w:val="28"/>
          <w:szCs w:val="28"/>
          <w:lang w:val="en-US"/>
        </w:rPr>
        <w:t>. 510-527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09" w:hanging="709"/>
        <w:jc w:val="both"/>
        <w:rPr>
          <w:rStyle w:val="Citation"/>
          <w:color w:val="000000"/>
          <w:sz w:val="28"/>
          <w:szCs w:val="28"/>
          <w:lang w:val="en-US"/>
        </w:rPr>
      </w:pPr>
      <w:r>
        <w:rPr>
          <w:rStyle w:val="Citation"/>
          <w:iCs/>
          <w:color w:val="000000"/>
          <w:sz w:val="28"/>
          <w:szCs w:val="28"/>
          <w:lang w:val="en-US"/>
        </w:rPr>
        <w:t xml:space="preserve">Opfell, J. B. </w:t>
      </w:r>
      <w:hyperlink r:id="rId5">
        <w:r>
          <w:rPr>
            <w:rStyle w:val="InternetLink"/>
            <w:color w:val="000000"/>
            <w:lang w:val="en-US"/>
          </w:rPr>
          <w:t>Application of Benedict Equation to Theorem of Corresponding States</w:t>
        </w:r>
      </w:hyperlink>
      <w:r>
        <w:rPr>
          <w:rStyle w:val="Citation"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rStyle w:val="Citation"/>
          <w:iCs/>
          <w:color w:val="000000"/>
          <w:sz w:val="28"/>
          <w:szCs w:val="28"/>
          <w:lang w:val="en-US"/>
        </w:rPr>
        <w:t>J. B. Opfell, B. H. Sage, K. S.</w:t>
      </w:r>
      <w:r>
        <w:rPr>
          <w:rStyle w:val="Citation"/>
          <w:color w:val="000000"/>
          <w:sz w:val="28"/>
          <w:szCs w:val="28"/>
          <w:lang w:val="en-US"/>
        </w:rPr>
        <w:t> </w:t>
      </w:r>
      <w:r>
        <w:rPr>
          <w:rStyle w:val="Citation"/>
          <w:iCs/>
          <w:color w:val="000000"/>
          <w:sz w:val="28"/>
          <w:szCs w:val="28"/>
          <w:lang w:val="en-US"/>
        </w:rPr>
        <w:t xml:space="preserve">Pitzer </w:t>
      </w:r>
      <w:r>
        <w:rPr>
          <w:rStyle w:val="Citation"/>
          <w:color w:val="000000"/>
          <w:sz w:val="28"/>
          <w:szCs w:val="28"/>
          <w:lang w:val="en-US"/>
        </w:rPr>
        <w:t xml:space="preserve">// </w:t>
      </w:r>
      <w:r>
        <w:rPr>
          <w:rStyle w:val="Citation"/>
          <w:iCs/>
          <w:color w:val="000000"/>
          <w:sz w:val="28"/>
          <w:szCs w:val="28"/>
          <w:lang w:val="en-US"/>
        </w:rPr>
        <w:t>Industrial and Engineering Chemistry</w:t>
      </w:r>
      <w:r>
        <w:rPr>
          <w:rStyle w:val="Citation"/>
          <w:color w:val="000000"/>
          <w:sz w:val="28"/>
          <w:szCs w:val="28"/>
          <w:lang w:val="en-US"/>
        </w:rPr>
        <w:t xml:space="preserve">. - 1956. - </w:t>
      </w:r>
      <w:r>
        <w:rPr>
          <w:rStyle w:val="Citation"/>
          <w:color w:val="000000"/>
          <w:sz w:val="28"/>
          <w:szCs w:val="28"/>
        </w:rPr>
        <w:t>В</w:t>
      </w:r>
      <w:r>
        <w:rPr>
          <w:rStyle w:val="Citation"/>
          <w:color w:val="000000"/>
          <w:sz w:val="28"/>
          <w:szCs w:val="28"/>
          <w:lang w:val="en-US"/>
        </w:rPr>
        <w:t xml:space="preserve">. 11. - </w:t>
      </w:r>
      <w:r>
        <w:rPr>
          <w:rStyle w:val="Citation"/>
          <w:color w:val="000000"/>
          <w:sz w:val="28"/>
          <w:szCs w:val="28"/>
        </w:rPr>
        <w:t>Т</w:t>
      </w:r>
      <w:r>
        <w:rPr>
          <w:rStyle w:val="Citation"/>
          <w:color w:val="000000"/>
          <w:sz w:val="28"/>
          <w:szCs w:val="28"/>
          <w:lang w:val="en-US"/>
        </w:rPr>
        <w:t xml:space="preserve">. 48. - </w:t>
      </w:r>
      <w:r>
        <w:rPr>
          <w:rStyle w:val="Citation"/>
          <w:color w:val="000000"/>
          <w:sz w:val="28"/>
          <w:szCs w:val="28"/>
        </w:rPr>
        <w:t>Р</w:t>
      </w:r>
      <w:r>
        <w:rPr>
          <w:rStyle w:val="Citation"/>
          <w:color w:val="000000"/>
          <w:sz w:val="28"/>
          <w:szCs w:val="28"/>
          <w:lang w:val="en-US"/>
        </w:rPr>
        <w:t>. 2069-2076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b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121.</w:t>
        <w:tab/>
        <w:t xml:space="preserve">Lemmon, E.W. </w:t>
      </w:r>
      <w:r>
        <w:rPr>
          <w:bCs/>
          <w:color w:val="000000"/>
          <w:sz w:val="28"/>
          <w:szCs w:val="28"/>
          <w:lang w:val="en-US"/>
        </w:rPr>
        <w:t xml:space="preserve">Equations of State for Mixtures </w:t>
      </w:r>
      <w:r>
        <w:rPr>
          <w:color w:val="000000"/>
          <w:sz w:val="28"/>
          <w:szCs w:val="28"/>
          <w:lang w:val="en-US"/>
        </w:rPr>
        <w:t xml:space="preserve">[Text] / </w:t>
      </w:r>
      <w:r>
        <w:rPr>
          <w:iCs/>
          <w:color w:val="000000"/>
          <w:sz w:val="28"/>
          <w:szCs w:val="28"/>
          <w:lang w:val="en-US"/>
        </w:rPr>
        <w:t xml:space="preserve">E.W. Lemmon, </w:t>
      </w:r>
      <w:r>
        <w:rPr>
          <w:bCs/>
          <w:color w:val="000000"/>
          <w:sz w:val="28"/>
          <w:szCs w:val="28"/>
          <w:lang w:val="en-US"/>
        </w:rPr>
        <w:t>T. J. Richard. – 2004.</w:t>
      </w:r>
    </w:p>
    <w:p>
      <w:pPr>
        <w:pStyle w:val="Style121"/>
        <w:spacing w:lineRule="auto" w:line="360" w:before="0" w:after="0"/>
        <w:rPr/>
      </w:pPr>
      <w:r>
        <w:rPr>
          <w:bCs/>
          <w:sz w:val="28"/>
          <w:szCs w:val="28"/>
        </w:rPr>
        <w:t xml:space="preserve">122.   </w:t>
      </w:r>
      <w:r>
        <w:rPr>
          <w:rStyle w:val="Hl"/>
          <w:sz w:val="28"/>
          <w:szCs w:val="28"/>
        </w:rPr>
        <w:t>Клецкий,</w:t>
      </w:r>
      <w:r>
        <w:rPr>
          <w:sz w:val="28"/>
          <w:szCs w:val="28"/>
        </w:rPr>
        <w:t xml:space="preserve"> А.В. Соотношения между термодинамическими свойствами </w:t>
      </w:r>
    </w:p>
    <w:p>
      <w:pPr>
        <w:pStyle w:val="Style121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рабочего вещества [Текст] / А.В. </w:t>
      </w:r>
      <w:r>
        <w:rPr>
          <w:rStyle w:val="Hl"/>
          <w:sz w:val="28"/>
          <w:szCs w:val="28"/>
        </w:rPr>
        <w:t>Клецкий</w:t>
      </w:r>
      <w:r>
        <w:rPr>
          <w:sz w:val="28"/>
          <w:szCs w:val="28"/>
        </w:rPr>
        <w:t xml:space="preserve"> // Вестник МАХ. – 2003. - №3. </w:t>
      </w:r>
    </w:p>
    <w:p>
      <w:pPr>
        <w:pStyle w:val="Style121"/>
        <w:spacing w:lineRule="auto" w:line="360" w:before="0" w:after="0"/>
        <w:ind w:left="709" w:hanging="709"/>
        <w:rPr/>
      </w:pPr>
      <w:r>
        <w:rPr>
          <w:sz w:val="28"/>
          <w:szCs w:val="28"/>
        </w:rPr>
        <w:t xml:space="preserve">123. </w:t>
        <w:tab/>
      </w:r>
      <w:r>
        <w:rPr>
          <w:rStyle w:val="Hl"/>
          <w:sz w:val="28"/>
          <w:szCs w:val="28"/>
        </w:rPr>
        <w:t>Клецкий,</w:t>
      </w:r>
      <w:r>
        <w:rPr>
          <w:sz w:val="28"/>
          <w:szCs w:val="28"/>
        </w:rPr>
        <w:t xml:space="preserve"> А.В. Современные тенденции в аппроксимации термодинамических свойств хладагентов [Текст] / А.В. </w:t>
      </w:r>
      <w:r>
        <w:rPr>
          <w:rStyle w:val="Hl"/>
          <w:sz w:val="28"/>
          <w:szCs w:val="28"/>
        </w:rPr>
        <w:t>Клецкий</w:t>
      </w:r>
      <w:r>
        <w:rPr>
          <w:sz w:val="28"/>
          <w:szCs w:val="28"/>
        </w:rPr>
        <w:t xml:space="preserve">, В.В. Митропов // Вестник МАХ. - 2009. - №1. - С. 22-24. </w:t>
        <w:tab/>
        <w:t xml:space="preserve"> </w:t>
      </w:r>
    </w:p>
    <w:p>
      <w:pPr>
        <w:pStyle w:val="Style121"/>
        <w:spacing w:lineRule="auto" w:line="360" w:before="0" w:after="0"/>
        <w:ind w:left="709" w:hanging="709"/>
        <w:rPr/>
      </w:pPr>
      <w:r>
        <w:rPr>
          <w:sz w:val="28"/>
          <w:szCs w:val="28"/>
        </w:rPr>
        <w:t xml:space="preserve">124. </w:t>
        <w:tab/>
      </w:r>
      <w:r>
        <w:rPr>
          <w:rStyle w:val="Hl"/>
          <w:sz w:val="28"/>
          <w:szCs w:val="28"/>
        </w:rPr>
        <w:t>Шпильрайн,</w:t>
      </w:r>
      <w:r>
        <w:rPr>
          <w:sz w:val="28"/>
          <w:szCs w:val="28"/>
        </w:rPr>
        <w:t xml:space="preserve"> Э.Э. Основы теории теплофизических свойств веществ [Текст] / Э.Э. </w:t>
      </w:r>
      <w:r>
        <w:rPr>
          <w:rStyle w:val="Hl"/>
          <w:sz w:val="28"/>
          <w:szCs w:val="28"/>
        </w:rPr>
        <w:t>Шпильрайн</w:t>
      </w:r>
      <w:r>
        <w:rPr>
          <w:sz w:val="28"/>
          <w:szCs w:val="28"/>
        </w:rPr>
        <w:t xml:space="preserve">, П.М. Кессельман. - М.: </w:t>
      </w:r>
      <w:r>
        <w:rPr>
          <w:rStyle w:val="Hl"/>
          <w:sz w:val="28"/>
          <w:szCs w:val="28"/>
        </w:rPr>
        <w:t>Энергия</w:t>
      </w:r>
      <w:r>
        <w:rPr>
          <w:sz w:val="28"/>
          <w:szCs w:val="28"/>
        </w:rPr>
        <w:t xml:space="preserve">, 1977. - 248 с.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25. </w:t>
        <w:tab/>
        <w:t xml:space="preserve">Astina, I.M. A rational fundamental equation of state for pentafluoro-ethane with theoretical and experimental bases [Тext] / I.M. Astina, Н. Sato // Int. J. Thermophys. – 2004. – Vol. 25. – P. 113.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>126.</w:t>
        <w:tab/>
        <w:t>Span, R. Equations of state for technical applications. III. Results for polar fluids [Тext] / R. Span  // Int. J. of Therm. – 2003. – Vol. 24, №1. – P. 111-162.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27. </w:t>
        <w:tab/>
        <w:t xml:space="preserve">Defibaugh, D. R. Compressed and Saturated Liquid Densities for 18 Halogenated Organic Compounds [Тext] / D. R. Defibaugh, M. R. Moldover // J.Chem. Eng. Data. – 1997. – Vol. 42. – P. 160-168. </w:t>
      </w:r>
    </w:p>
    <w:p>
      <w:pPr>
        <w:pStyle w:val="Style121"/>
        <w:spacing w:lineRule="auto" w:line="360" w:before="0" w:after="0"/>
        <w:ind w:left="705" w:hanging="705"/>
        <w:rPr/>
      </w:pPr>
      <w:r>
        <w:rPr>
          <w:sz w:val="28"/>
          <w:szCs w:val="28"/>
        </w:rPr>
        <w:t xml:space="preserve">128. </w:t>
        <w:tab/>
        <w:t xml:space="preserve">Gillis, K. A. Thermodynamic properties of seven gaseous halogenated hydrocarbons from acoustic measurements: CHCIFCF3, CHF2CF3, CF3CH3, CHF2CH3, CF3CHFCHF2, CF3CH2CF3 and CHF2CF2CH2F [Тext] / K. A. Gillis // Int. J. Thermophys. – 1997. – Vol. 18. - P. 73-135.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29. </w:t>
        <w:tab/>
        <w:t xml:space="preserve">Grigiante, M. Vapor phase acoustic measurements for R125 and development of a Helmholtz free energy equation [Тext] / Grigiante M., Scalabrin G., Benedetto G. // Fluid Phase Equilib. – 2000. – Vol. 174. - P. 69-79.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30. </w:t>
        <w:tab/>
        <w:t xml:space="preserve">Hozumi, I. Determination of second virial coefficient and virial equation of alternative refrigerants based on the speed-of-sound measurements [Тext] / I. Hozumi, T. Ichikawa, H. Sato, K. Watanabe // Reprint 13 Symp. Thermoph. Prop. – 1997. – 244 p. </w:t>
        <w:tab/>
        <w:t xml:space="preserve">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31. </w:t>
        <w:tab/>
        <w:tab/>
        <w:t xml:space="preserve">Sawjanya, Y. Preduction of VLE data for alternative refrigerant mixtures [Тext] / Y. Sawjanya, C.R. Yarlanki // Korean J. Chem. Eng. – 2007. - Vol. 24. – P. 106-117. </w:t>
      </w:r>
    </w:p>
    <w:p>
      <w:pPr>
        <w:pStyle w:val="Style121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32. </w:t>
        <w:tab/>
        <w:t xml:space="preserve">Yokozeki, A. Ideal-gaz heat capacities and virial coefficients of HFC refrigerants [Тext] / A. Yokozeki, H. Sato, K. Watanabe // Int. J. of  Thermophysics. -  1998. - Vol. 19, № 1. - P. 89-127. 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3. </w:t>
        <w:tab/>
      </w:r>
      <w:r>
        <w:rPr>
          <w:rStyle w:val="Hl"/>
          <w:color w:val="000000"/>
          <w:sz w:val="28"/>
          <w:szCs w:val="28"/>
        </w:rPr>
        <w:t>Митропов,</w:t>
      </w:r>
      <w:r>
        <w:rPr>
          <w:color w:val="000000"/>
          <w:sz w:val="28"/>
          <w:szCs w:val="28"/>
        </w:rPr>
        <w:t xml:space="preserve"> В.В. Способы включения опытных данных в программу построения взаимосогласованных уравнений состояния [Текст] /  В.В. </w:t>
      </w:r>
      <w:r>
        <w:rPr>
          <w:rStyle w:val="Hl"/>
          <w:color w:val="000000"/>
          <w:sz w:val="28"/>
          <w:szCs w:val="28"/>
        </w:rPr>
        <w:t>Митропов</w:t>
      </w:r>
      <w:r>
        <w:rPr>
          <w:color w:val="000000"/>
          <w:sz w:val="28"/>
          <w:szCs w:val="28"/>
        </w:rPr>
        <w:t xml:space="preserve">, А.В. Клецкий // Известия СПбГУНиПТ. – 2006. - №2. 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13-15.</w:t>
        <w:tab/>
        <w:tab/>
        <w:tab/>
        <w:tab/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 xml:space="preserve">134. </w:t>
        <w:tab/>
        <w:t xml:space="preserve">Kayukawa, Y. </w:t>
      </w:r>
      <w:r>
        <w:rPr>
          <w:iCs/>
          <w:color w:val="000000"/>
          <w:sz w:val="28"/>
          <w:szCs w:val="28"/>
          <w:lang w:val="en-US"/>
        </w:rPr>
        <w:t>Gas-Phase Thermodynamic Properties of New Generation Refrigerant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Y. Kayukawa // M. S. thesis, Keio University, Yokohama, Japan. - 2000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 xml:space="preserve">135. </w:t>
        <w:tab/>
        <w:t xml:space="preserve">McLinden, M. O. </w:t>
      </w:r>
      <w:r>
        <w:rPr>
          <w:iCs/>
          <w:color w:val="000000"/>
          <w:sz w:val="28"/>
          <w:szCs w:val="28"/>
          <w:lang w:val="en-US"/>
        </w:rPr>
        <w:t>NIST Thermodynamic and Transport Properties of Refrigerants and Refrigerant Mixtures (REFPROP), Ver. 6.01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ext] /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. O. McLinden, S. A. Klein, E. W. Lemmon, A. P. Peskin </w:t>
      </w:r>
      <w:r>
        <w:rPr>
          <w:iCs/>
          <w:color w:val="000000"/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  <w:lang w:val="en-US"/>
        </w:rPr>
        <w:t>National Institute of Standard and Technology, U.S. Dept. Commerce, Wasington D.C. - 1998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 xml:space="preserve">136. </w:t>
        <w:tab/>
        <w:t xml:space="preserve">Lemmon, E. W. </w:t>
      </w:r>
      <w:r>
        <w:rPr>
          <w:iCs/>
          <w:color w:val="000000"/>
          <w:sz w:val="28"/>
          <w:szCs w:val="28"/>
          <w:lang w:val="en-US"/>
        </w:rPr>
        <w:t>REFPROP, Reference Fluid Thermodynamic and Transport Properties, NIST Standard Reference Database 23, Ver. 7.0.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E. W. Lemmon, M. O. McLinden, M. L. Huber </w:t>
      </w:r>
      <w:r>
        <w:rPr>
          <w:iCs/>
          <w:color w:val="000000"/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  <w:lang w:val="en-US"/>
        </w:rPr>
        <w:t>National Institute of Standard and Technology, U.S. Dept. Commerce, Wasington D.C. - 2002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 xml:space="preserve">137. </w:t>
        <w:tab/>
        <w:t xml:space="preserve">Lemmon, E. W. </w:t>
      </w:r>
      <w:r>
        <w:rPr>
          <w:iCs/>
          <w:color w:val="000000"/>
          <w:sz w:val="28"/>
          <w:szCs w:val="28"/>
          <w:lang w:val="en-US"/>
        </w:rPr>
        <w:t>NIST Standard Reference Database 23, NIST Reference Fluid Thermodynamic and Transport Properties—REFPROP, version 8.0</w:t>
      </w:r>
      <w:r>
        <w:rPr>
          <w:color w:val="000000"/>
          <w:sz w:val="28"/>
          <w:szCs w:val="28"/>
          <w:lang w:val="en-US"/>
        </w:rPr>
        <w:t>. 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E. W. Lemmon, M. L. Huber, M. O. McLinden // Standard Reference Data Program, National Institute of Standards and Technology, Gaithersburg, MD. - 2007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 xml:space="preserve">138. </w:t>
        <w:tab/>
        <w:t xml:space="preserve">Morimoto, Y. </w:t>
      </w:r>
      <w:r>
        <w:rPr>
          <w:iCs/>
          <w:color w:val="000000"/>
          <w:sz w:val="28"/>
          <w:szCs w:val="28"/>
          <w:lang w:val="en-US"/>
        </w:rPr>
        <w:t>A Study of Liquid Phase Thermodynamic Properties for New Generation Refrigerant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ext] / Y. Morimoto // M. S. thesis, Keio University, Yokohama, Japan. - 2001.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9. </w:t>
        <w:tab/>
        <w:t>Tillner-Roth, R. Thermodynamic properties of pure and blended hydrofluorocarbon (HFC) refrigerants [Text] / R. Tillner-Roth, J. Li, A. Yokozeki, H. Sato, K. Watanabe. – Tokyo: JSRACE, 1998. – 846 p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140.</w:t>
        <w:tab/>
        <w:t>Уэйлес, С. Фазовые равновесия в химической технологии [Текст] : пер. с англ. А.В. Беспалова / под ред. В.С. Бескова / С. Уэйлес. - М.: Мир, 1989. – 306 с.: ил.</w:t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141.</w:t>
        <w:tab/>
        <w:t>Лоусон, Ч. Численное решение задач метода наименьших   квадратов [Текст] : пер. с англ. / Ч. Лоусон, Р. Хенсон. - М.: Наука. Г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физ</w:t>
      </w:r>
      <w:r>
        <w:rPr>
          <w:color w:val="000000"/>
          <w:sz w:val="28"/>
          <w:szCs w:val="28"/>
          <w:lang w:val="en-US"/>
        </w:rPr>
        <w:t>.-</w:t>
      </w:r>
      <w:r>
        <w:rPr>
          <w:color w:val="000000"/>
          <w:sz w:val="28"/>
          <w:szCs w:val="28"/>
        </w:rPr>
        <w:t>ма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лит</w:t>
      </w:r>
      <w:r>
        <w:rPr>
          <w:color w:val="000000"/>
          <w:sz w:val="28"/>
          <w:szCs w:val="28"/>
          <w:lang w:val="en-US"/>
        </w:rPr>
        <w:t xml:space="preserve">., 1986. - 232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  <w:tab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00"/>
          <w:sz w:val="28"/>
          <w:szCs w:val="28"/>
          <w:lang w:val="en-US"/>
        </w:rPr>
        <w:t>142.</w:t>
        <w:tab/>
      </w:r>
      <w:r>
        <w:rPr>
          <w:bCs/>
          <w:color w:val="000000"/>
          <w:sz w:val="28"/>
          <w:szCs w:val="28"/>
          <w:lang w:val="en-US"/>
        </w:rPr>
        <w:t xml:space="preserve">Bouchot, C. Direct pressure-volume-temperature and vapor-liquid  equilibrium measurements with a single equipment using a vibrating tub densimeter up to 393 K and 40 MPa: description of the original apparatus and new data </w:t>
      </w:r>
      <w:r>
        <w:rPr>
          <w:color w:val="000000"/>
          <w:sz w:val="28"/>
          <w:szCs w:val="28"/>
          <w:lang w:val="en-US"/>
        </w:rPr>
        <w:t xml:space="preserve">[Text] / </w:t>
      </w:r>
      <w:r>
        <w:rPr>
          <w:bCs/>
          <w:color w:val="000000"/>
          <w:sz w:val="28"/>
          <w:szCs w:val="28"/>
          <w:lang w:val="en-US"/>
        </w:rPr>
        <w:t>C. Bouchot, D. Richon</w:t>
      </w:r>
      <w:r>
        <w:rPr>
          <w:color w:val="000000"/>
          <w:sz w:val="28"/>
          <w:szCs w:val="28"/>
          <w:lang w:val="en-US"/>
        </w:rPr>
        <w:t xml:space="preserve">  // Ind.Eng.Chem. Res. – 1998. – Vol. 37. – P. 3295-3304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2133"/>
        </w:tabs>
        <w:ind w:left="2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6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9"/>
        </w:tabs>
        <w:ind w:left="53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32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78"/>
        </w:tabs>
        <w:ind w:left="102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91"/>
        </w:tabs>
        <w:ind w:left="11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64"/>
        </w:tabs>
        <w:ind w:left="13464" w:hanging="21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20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1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2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9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80">
    <w:name w:val="Основной текст ди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81">
    <w:name w:val="Курсив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79">
    <w:name w:val="Курсив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80">
    <w:name w:val="Нумерованная формула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81">
    <w:name w:val="Рис Знак Знак1 Знак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pcc-wg3.org/docs/IPCC-&#1058;EAP99/index.html" TargetMode="External"/><Relationship Id="rId4" Type="http://schemas.openxmlformats.org/officeDocument/2006/relationships/hyperlink" Target="http://www3.interscience.wiley.com/journal/109069433/abstract" TargetMode="External"/><Relationship Id="rId5" Type="http://schemas.openxmlformats.org/officeDocument/2006/relationships/hyperlink" Target="http://pubs.acs.org/doi/pdf/10.1021/ie50563a040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3:08:00Z</dcterms:modified>
  <cp:revision>208</cp:revision>
  <dc:subject/>
  <dc:title>РОЗДІЛ І</dc:title>
</cp:coreProperties>
</file>