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лупенко Евгений Евгеньевич. Рекомбинация первичной плазмы и связанные с ней искажения спектра реликтового излучения : диссертация ... кандидата физико-математических наук : 01.03.02 / Холупенко Евгений Евгеньевич; [Место защиты: Физ.-техн. ин-т им. А.Ф. Иоффе РАН].- Санкт-Петербург, 2008.- 105 с.: ил. РГБ ОД, 61 08-1/72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39:00Z</dcterms:modified>
  <cp:revision>153</cp:revision>
  <dc:subject/>
  <dc:title>Баллад Евгений Маркович</dc:title>
</cp:coreProperties>
</file>