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журахонов Олимджон Акмалович. Наилучшее полиномиальное приближение аналитических в круге функций в пространстве Харди : диссертация ... кандидата физико-математических наук : 01.01.01 / Джурахонов Олимджон Акмалович; [Место защиты: Ин-т математики].- Душанбе, 2010.- 72 с.: ил. РГБ ОД, 61 10-1/80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15:00Z</dcterms:modified>
  <cp:revision>435</cp:revision>
  <dc:subject/>
  <dc:title>Баллад Евгений Маркович</dc:title>
</cp:coreProperties>
</file>