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bookmarkStart w:id="0" w:name="auto_2011_01_01_15_40_00"/>
      <w:bookmarkEnd w:id="0"/>
      <w:r>
        <mc:AlternateContent>
          <mc:Choice Requires="wps">
            <w:drawing>
              <wp:anchor behindDoc="0" distT="0" distB="0" distL="114935" distR="114935" simplePos="0" locked="0" layoutInCell="0" allowOverlap="1" relativeHeight="2">
                <wp:simplePos x="0" y="0"/>
                <wp:positionH relativeFrom="column">
                  <wp:posOffset>5855335</wp:posOffset>
                </wp:positionH>
                <wp:positionV relativeFrom="paragraph">
                  <wp:posOffset>-363855</wp:posOffset>
                </wp:positionV>
                <wp:extent cx="422910" cy="191135"/>
                <wp:effectExtent l="0" t="0" r="0" b="0"/>
                <wp:wrapNone/>
                <wp:docPr id="1" name=""/>
                <a:graphic xmlns:a="http://schemas.openxmlformats.org/drawingml/2006/main">
                  <a:graphicData uri="http://schemas.microsoft.com/office/word/2010/wordprocessingShape">
                    <wps:wsp>
                      <wps:cNvSpPr/>
                      <wps:spPr>
                        <a:xfrm>
                          <a:off x="0" y="0"/>
                          <a:ext cx="423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05pt;margin-top:-28.65pt;width:33.25pt;height:1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Міністерство аграрної політки та продовольства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ський національний аграрний університет</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Неженець Оксана Петрівна</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631.145:663.63.664.1          </w:t>
      </w:r>
    </w:p>
    <w:p>
      <w:pPr>
        <w:pStyle w:val="Normal"/>
        <w:spacing w:lineRule="auto" w:line="360" w:before="0" w:after="0"/>
        <w:ind w:right="169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ІЗАЦІЙНО-ЕКОНОМІЧНІ ЗАСАДИ РОЗВИТКУ ПІДПРИЄМСТВ БУРЯКОЦУКРОВОГО ПІДКОМПЛЕКС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4 – економіка та управління підприємствам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Любов Іванів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працівник освіти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и – 2013</w:t>
      </w:r>
    </w:p>
    <w:p>
      <w:pPr>
        <w:pStyle w:val="Normal"/>
        <w:spacing w:lineRule="auto" w:line="33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ко-методичні засади розвитку підприємств бурякоцукрового підкомлексу…………………………………………………………………………12</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1. Еволюція та передумови ефективного розвитку підприємств бурякоцукрового підкомплекс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гропромислова інтеграція як одна з передумов ефективного розвитку підприємств бурякоцукрового підкомплексу………………………….2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ізаційно-правові аспекти розвитку підприємств бурякоцукрового підкомплексу…………………………….……………………..3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тодичні підходи щодо оцінки розвитку підприємств бурякоцукрового підкомплексу…………………………………………………...47</w:t>
      </w:r>
    </w:p>
    <w:p>
      <w:pPr>
        <w:pStyle w:val="Normal"/>
        <w:spacing w:lineRule="auto" w:line="336"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61</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зділ 2. Оцінка економічних результат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звитку підприємств бурякоцукрового підкомплексу…………………………………………………...63</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 Сучасний стан розвитку бурякоцукрового виробництва в Сумській області……..……………………………………………………………………..….6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обливості та визначальні чинники розвитку бурякосіючих підприємств та їх вплив на економічну ефективність виробництва цукрових буряків……………………………………………………………………………....8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інка діяльності цукрових заводів та їх взаємовідносини з бурякосіючими підприємствами……………………………………………...….10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2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озділ 3. </w:t>
      </w:r>
      <w:r>
        <w:rPr>
          <w:rFonts w:eastAsia="Times New Roman" w:cs="Times New Roman" w:ascii="Times New Roman" w:hAnsi="Times New Roman"/>
          <w:bCs/>
          <w:sz w:val="28"/>
          <w:szCs w:val="28"/>
          <w:lang w:eastAsia="ru-RU"/>
        </w:rPr>
        <w:t>Удосконалення організаційно-економічн</w:t>
      </w:r>
      <w:r>
        <w:rPr>
          <w:rFonts w:eastAsia="Times New Roman" w:cs="Times New Roman" w:ascii="Times New Roman" w:hAnsi="Times New Roman"/>
          <w:bCs/>
          <w:sz w:val="28"/>
          <w:szCs w:val="28"/>
          <w:lang w:val="ru-RU" w:eastAsia="ru-RU"/>
        </w:rPr>
        <w:t>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засад </w:t>
      </w:r>
      <w:r>
        <w:rPr>
          <w:rFonts w:eastAsia="Times New Roman" w:cs="Times New Roman" w:ascii="Times New Roman" w:hAnsi="Times New Roman"/>
          <w:bCs/>
          <w:sz w:val="28"/>
          <w:szCs w:val="28"/>
          <w:lang w:eastAsia="ru-RU"/>
        </w:rPr>
        <w:t>розвитку підприємств бурякоцукрового підкомплексу</w:t>
      </w:r>
      <w:r>
        <w:rPr>
          <w:rFonts w:eastAsia="Times New Roman" w:cs="Times New Roman" w:ascii="Times New Roman" w:hAnsi="Times New Roman"/>
          <w:sz w:val="28"/>
          <w:szCs w:val="28"/>
          <w:lang w:eastAsia="ru-RU"/>
        </w:rPr>
        <w:t xml:space="preserve"> …………….……………………126</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1. Формування сировинних зон як чинник розвитку підприємств бурякоцукрового підкомплексу………………………………………………….126</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 Удосконалення організаційно-економічної взаємодії підприємств бурякоцукрового підкомплексу …………………………………………………141</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3. Перспективи розвитку підприємств бурякоцукрового підкомплексу в умовах реалізації інтеграційних прагнень України…………………………….15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83</w:t>
      </w:r>
    </w:p>
    <w:p>
      <w:pPr>
        <w:pStyle w:val="Normal"/>
        <w:tabs>
          <w:tab w:val="clear" w:pos="708"/>
          <w:tab w:val="left" w:pos="1275"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85</w:t>
      </w:r>
    </w:p>
    <w:p>
      <w:pPr>
        <w:pStyle w:val="Normal"/>
        <w:tabs>
          <w:tab w:val="clear" w:pos="708"/>
          <w:tab w:val="left" w:pos="1275"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190</w:t>
      </w:r>
    </w:p>
    <w:p>
      <w:pPr>
        <w:pStyle w:val="Normal"/>
        <w:tabs>
          <w:tab w:val="clear" w:pos="708"/>
          <w:tab w:val="left" w:pos="1275" w:leader="none"/>
        </w:tabs>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датки…………………………………………………………………………….212</w:t>
      </w:r>
      <w:r>
        <w:br w:type="page"/>
      </w:r>
    </w:p>
    <w:p>
      <w:pPr>
        <w:pStyle w:val="Normal"/>
        <w:tabs>
          <w:tab w:val="clear" w:pos="708"/>
          <w:tab w:val="left" w:pos="1275" w:leader="none"/>
        </w:tabs>
        <w:spacing w:lineRule="auto" w:line="33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tabs>
          <w:tab w:val="clear" w:pos="708"/>
          <w:tab w:val="left" w:pos="1275" w:leader="none"/>
        </w:tabs>
        <w:spacing w:lineRule="auto" w:line="33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Бурякоцукровий підкомплекс є складовою частиною агропромислового комплексу країни, який забезпечує населення важливим продуктом – цукром, а харчову промисловість – сировиною.</w:t>
      </w:r>
    </w:p>
    <w:p>
      <w:pPr>
        <w:pStyle w:val="Normal"/>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sz w:val="28"/>
          <w:szCs w:val="28"/>
          <w:lang w:eastAsia="ru-RU"/>
        </w:rPr>
        <w:t>Протягом останніх років ситуацію, яка склалася на підприємствах бурякоцукрового підкомплексу країни, можна назвати загрозливою внаслідок погіршення матеріально-технічного забезпечення і фінансового стану більшості сільськогосподарських виробник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що призвело до втрати інтенсивної технології вирощування, зниження урожайності цукрових буряків, виникнення неузгодженості економічних інтересів виробників та переробників цукросировини. Така ситуація у бурякоцукровій галузі зумовила скорочення сільськогосподарськими виробниками посівних площ цукрових буряків, вивільняючи їх під вирощування менш трудомістких та більш рентабельних культур. </w:t>
      </w:r>
    </w:p>
    <w:p>
      <w:pPr>
        <w:pStyle w:val="Normal"/>
        <w:tabs>
          <w:tab w:val="clear" w:pos="708"/>
          <w:tab w:val="left" w:pos="1275"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раїні, як і в Сумській області, склався дисбаланс між виробництвом та переробкою цукрових буряків, який характеризується тенденцією до збільшення дефіциту цукросировини для переробних підприємств, внаслідок чого почалося закриття цукрових заводів, знизилася ефективність бурякоцукрового виробництва в цілому. Під впливом комплексу негативних внутрішніх та зовнішніх факторів середовища функціонування підприємств бурякоцукрового підкомплексу знижується економічна вигідність виробництва, погіршуються основні економічні параметри галузі, і як наслідок, звужуються можливості товаровиробників щодо ведення розширеного відтворення.  </w:t>
      </w:r>
    </w:p>
    <w:p>
      <w:pPr>
        <w:pStyle w:val="Normal"/>
        <w:tabs>
          <w:tab w:val="clear" w:pos="708"/>
          <w:tab w:val="left" w:pos="1275"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ія збільшення виробництва цукрових буряків і цукру, що намітилася в останні два роки, дозволила забезпечити населення країни цукром власного виробництва. Водночас вплив кон’юнктури світового ринку цукру, а також зобов’язання, взяті Україною при вступі до Світової організації торгівлі, дестабілізують ефективність роботи підприємств бурякоцукрового підкомплексу.</w:t>
      </w:r>
    </w:p>
    <w:p>
      <w:pPr>
        <w:pStyle w:val="Normal"/>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sz w:val="28"/>
          <w:szCs w:val="28"/>
          <w:lang w:eastAsia="ru-RU"/>
        </w:rPr>
        <w:t>Значний внесок у розвиток теоретичних аспектів, вирішення практичних питань стосовно розвитку підприємств бурякоцукрового підкомплексу зробили багато вчених-економістів: В.С. Бондар, П.П. Борщевський, О.М. Варченко, М.С. Герасимчук, О.І. Гуторов, О.С. Заєць, Є.В. Імас, М.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денська, О.О. Красноруцький, І.І. Лукінов, В.П. Мартьянов, Л.І. Михайлова, В.І. Пиркін, В.Г. Поплавський, П.Т. Саблук, В.Д. Слюсар, С.А. Стасіневич, А.В. Фурса, М.Г. Чумаченко, О.М. Шпичак, І.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ремчук, М.М. Ярчук та ін.</w:t>
      </w:r>
    </w:p>
    <w:p>
      <w:pPr>
        <w:pStyle w:val="Normal"/>
        <w:widowControl w:val="false"/>
        <w:tabs>
          <w:tab w:val="clear" w:pos="708"/>
          <w:tab w:val="left" w:pos="1275" w:leader="none"/>
        </w:tabs>
        <w:snapToGrid w:val="false"/>
        <w:spacing w:lineRule="auto" w:line="360" w:before="0" w:after="0"/>
        <w:ind w:firstLine="709"/>
        <w:jc w:val="both"/>
        <w:rPr/>
      </w:pPr>
      <w:r>
        <w:rPr>
          <w:rFonts w:eastAsia="Calibri" w:cs="Times New Roman" w:ascii="Times New Roman" w:hAnsi="Times New Roman"/>
          <w:sz w:val="28"/>
          <w:szCs w:val="28"/>
          <w:lang w:eastAsia="ru-RU"/>
        </w:rPr>
        <w:t>Однак, незважаючи на численні дослідження, сьогодні зміна внутрішнього та зовнішнього середовища функціонування підприємств бурякоцукрового підкомплексу вимагає детального вивчення та</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поглибленого дослідження тенденцій, закономірностей, факторів та умов розвитку підприємств бурякоцукрового підкомплексу, розробки комплексу науково-методичних заходів з підвищення ефективності виробництва цукрових буряків і цукру, пошуку шляхів повного завантаження виробничих потужностей цукросировиною за рахунок формування раціональних сировинних зон, удосконалення організаційно-економічної взаємодії виробників цукрових буряків та переробних підприємств, пошуку перспектив їх розвитку в умовах реалізації інтеграційних прагнень України. Вищезазначене обумовлює актуальність теми, формулювання мети і завдань дисертаційного дослідження.</w:t>
      </w:r>
    </w:p>
    <w:p>
      <w:pPr>
        <w:pStyle w:val="Normal"/>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відповідно до тематики науково-дослідних робіт Сумського національного аграрного університету, зокрема є складовою тем: «Теоретичні, методологічні та методичні проблеми ресурсозабезпечення та ресурсовикористання в агропромисловому комплексі України» (номер державної реєстрації 0104U003426, 2004-2006 рр.),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жах якої автором надано оцінку сучасного стану розвитку виробництва цукрових буряків у Сумській області, оцінку сучасного стану та напрями підвищення роботи цукрових заводів у Сумській області; «Кон’юнктура світового та регіональних ринків сільськогосподарської продукції і продовольства за УКТЗЕД 01-24 та вплив її на стан ринкової рівноваги на аграрному ринку України» (номер державної реєстрації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5846, 2011 р.), де автором здійснено оцінку сучасного стану та розвитку українського і світового ринку цукру, розглянуто вплив зовнішніх та внутрішніх факторів на формування виваженої ціни на цукор; «Розвиток національного менеджменту за умов ринкових трансформацій та глобалізації економіки» (номер державної реєстрації 0108U000341, 2008-2012 рр.), де автором виявлені закономірності та тенденції розвитку підприємств бурякоцукрового підкомплексу.</w:t>
      </w:r>
    </w:p>
    <w:p>
      <w:pPr>
        <w:pStyle w:val="Normal"/>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ї роботи є теоретико-методичне та практичне обґрунтування організаційно-економічних засад ефективного розвитку підприємств бурякоцукрового підкомплексу. </w:t>
      </w:r>
    </w:p>
    <w:p>
      <w:pPr>
        <w:pStyle w:val="Normal"/>
        <w:tabs>
          <w:tab w:val="clear" w:pos="708"/>
          <w:tab w:val="left" w:pos="1275"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изначили й вирішували такі основні завдання:</w:t>
      </w:r>
    </w:p>
    <w:p>
      <w:pPr>
        <w:pStyle w:val="Normal"/>
        <w:tabs>
          <w:tab w:val="clear" w:pos="708"/>
          <w:tab w:val="left" w:pos="993"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истематизувати еволюційні засади, передумови розвитку, фактори та наслідки посилення кризових явищ у діяльності підприємств бурякоцукрового підкомплексу;</w:t>
      </w:r>
    </w:p>
    <w:p>
      <w:pPr>
        <w:pStyle w:val="Normal"/>
        <w:tabs>
          <w:tab w:val="clear" w:pos="708"/>
          <w:tab w:val="left" w:pos="993" w:leader="none"/>
        </w:tabs>
        <w:snapToGrid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загальнити та провести системний аналіз теоретичних підходів до сутності економічної категорії «агропромислова інтеграція» у бурякоцукровому підкомплексі та визначити фактори впливу на її розвиток;</w:t>
      </w:r>
    </w:p>
    <w:p>
      <w:pPr>
        <w:pStyle w:val="Normal"/>
        <w:tabs>
          <w:tab w:val="clear" w:pos="708"/>
          <w:tab w:val="left" w:pos="993"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слідити сучасний стан та тенденції бурякоцукрового виробництва в Україні в цілому та в Сумській області зокрема;</w:t>
      </w:r>
    </w:p>
    <w:p>
      <w:pPr>
        <w:pStyle w:val="Normal"/>
        <w:tabs>
          <w:tab w:val="clear" w:pos="708"/>
          <w:tab w:val="left" w:pos="993"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вести аналіз ефективності функціонування бурякосіючих підприємств на основі використання адаптованої до ринкових умов і особливостей галузі методики;</w:t>
      </w:r>
    </w:p>
    <w:p>
      <w:pPr>
        <w:pStyle w:val="Normal"/>
        <w:tabs>
          <w:tab w:val="clear" w:pos="708"/>
          <w:tab w:val="left" w:pos="993"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слідити стан збалансованості сировинних ресурсів і виробничих потужностей цукрових заводів та виявити особливості відносин між ними;</w:t>
      </w:r>
    </w:p>
    <w:p>
      <w:pPr>
        <w:pStyle w:val="Normal"/>
        <w:widowControl w:val="false"/>
        <w:tabs>
          <w:tab w:val="clear" w:pos="708"/>
          <w:tab w:val="left" w:pos="993"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цінити фактори середовища функціонування підприємств бурякоцукрового підкомплексу та обґрунтувати напрями формування конкурентних переваг;</w:t>
      </w:r>
    </w:p>
    <w:p>
      <w:pPr>
        <w:pStyle w:val="Normal"/>
        <w:widowControl w:val="false"/>
        <w:tabs>
          <w:tab w:val="clear" w:pos="708"/>
          <w:tab w:val="left" w:pos="993" w:leader="none"/>
        </w:tabs>
        <w:snapToGrid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озробити методичний підхід та обґрунтувати організаційні засади до формування сировинних зон бурякопереробних підприємств</w:t>
      </w:r>
      <w:r>
        <w:rPr>
          <w:rFonts w:eastAsia="Times New Roman" w:cs="Times New Roman" w:ascii="Times New Roman" w:hAnsi="Times New Roman"/>
          <w:sz w:val="28"/>
          <w:szCs w:val="28"/>
          <w:lang w:eastAsia="uk-UA"/>
        </w:rPr>
        <w:t xml:space="preserve"> та </w:t>
      </w:r>
      <w:r>
        <w:rPr>
          <w:rFonts w:eastAsia="Times New Roman" w:cs="Times New Roman" w:ascii="Times New Roman" w:hAnsi="Times New Roman"/>
          <w:sz w:val="28"/>
          <w:szCs w:val="28"/>
          <w:lang w:eastAsia="ru-RU"/>
        </w:rPr>
        <w:t>удосконалення договірних відносин бурякосіючих господарств із цукровими заводами;</w:t>
      </w:r>
    </w:p>
    <w:p>
      <w:pPr>
        <w:pStyle w:val="Normal"/>
        <w:tabs>
          <w:tab w:val="clear" w:pos="708"/>
          <w:tab w:val="left" w:pos="1275"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либити напрями вдосконалення організаційно-економічної взаємодії підприємств бурякоцукрового підкомплексу на основі створення бурякоцукрового кластеру та обґрунтувати напрями їх реалізації;</w:t>
      </w:r>
    </w:p>
    <w:p>
      <w:pPr>
        <w:pStyle w:val="Normal"/>
        <w:tabs>
          <w:tab w:val="clear" w:pos="708"/>
          <w:tab w:val="left" w:pos="1275"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можливі переваги та застереження для вітчизняних підприємств бурякоцукрового підкомплексу в умовах реалізації інтеграційних прагнень України.</w:t>
      </w:r>
    </w:p>
    <w:p>
      <w:pPr>
        <w:pStyle w:val="Normal"/>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є </w:t>
      </w:r>
      <w:r>
        <w:rPr>
          <w:rFonts w:eastAsia="Times New Roman" w:cs="Times New Roman" w:ascii="Times New Roman" w:hAnsi="Times New Roman"/>
          <w:sz w:val="28"/>
          <w:szCs w:val="28"/>
          <w:lang w:eastAsia="ru-RU"/>
        </w:rPr>
        <w:t>організаційно-економічні процеси підвищення ефективності діяльності підприємств бурякоцукрового підкомплексу.</w:t>
      </w:r>
    </w:p>
    <w:p>
      <w:pPr>
        <w:pStyle w:val="Normal"/>
        <w:widowControl w:val="false"/>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та практичних аспектів забезпечення розвитку підприємств бурякоцукрового підкомплексу.</w:t>
      </w:r>
    </w:p>
    <w:p>
      <w:pPr>
        <w:pStyle w:val="Normal"/>
        <w:widowControl w:val="false"/>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Теоретико-методологічною основою дисертаційного дослідження є діалектичний метод пізнання економічних процесів, </w:t>
      </w:r>
      <w:r>
        <w:rPr>
          <w:rFonts w:eastAsia="Times New Roman" w:cs="Times New Roman" w:ascii="Times New Roman" w:hAnsi="Times New Roman"/>
          <w:sz w:val="28"/>
          <w:szCs w:val="28"/>
          <w:lang w:eastAsia="ru-RU"/>
        </w:rPr>
        <w:t xml:space="preserve">фундаментальні положення сучасної економічної теорії, </w:t>
      </w:r>
      <w:r>
        <w:rPr>
          <w:rFonts w:eastAsia="Times New Roman" w:cs="Times New Roman" w:ascii="Times New Roman" w:hAnsi="Times New Roman"/>
          <w:color w:val="000000"/>
          <w:sz w:val="28"/>
          <w:szCs w:val="28"/>
          <w:lang w:eastAsia="ru-RU"/>
        </w:rPr>
        <w:t xml:space="preserve">законодавчі та державні нормативні акти України, наукові </w:t>
      </w:r>
      <w:r>
        <w:rPr>
          <w:rFonts w:eastAsia="Times New Roman" w:cs="Times New Roman" w:ascii="Times New Roman" w:hAnsi="Times New Roman"/>
          <w:sz w:val="28"/>
          <w:szCs w:val="28"/>
          <w:lang w:eastAsia="ru-RU"/>
        </w:rPr>
        <w:t>праці вітчизняних і зарубіжних вчених стосовно економіки агропромислового комплексу в цілому та бурякоцукрового підкомплексу зокрема.</w:t>
      </w:r>
    </w:p>
    <w:p>
      <w:pPr>
        <w:pStyle w:val="Normal"/>
        <w:tabs>
          <w:tab w:val="clear" w:pos="708"/>
          <w:tab w:val="left" w:pos="1275" w:leader="none"/>
        </w:tabs>
        <w:snapToGrid w:val="fals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та вирішення завдань в дисертаційному дослідженні використовувалися різноманітні методи та прийоми: </w:t>
      </w:r>
      <w:r>
        <w:rPr>
          <w:rFonts w:eastAsia="Times New Roman" w:cs="Times New Roman" w:ascii="Times New Roman" w:hAnsi="Times New Roman"/>
          <w:i/>
          <w:iCs/>
          <w:sz w:val="28"/>
          <w:szCs w:val="28"/>
          <w:lang w:eastAsia="ru-RU"/>
        </w:rPr>
        <w:t>абстрактно-логічний</w:t>
      </w:r>
      <w:r>
        <w:rPr>
          <w:rFonts w:eastAsia="Times New Roman" w:cs="Times New Roman" w:ascii="Times New Roman" w:hAnsi="Times New Roman"/>
          <w:sz w:val="28"/>
          <w:szCs w:val="28"/>
          <w:lang w:eastAsia="ru-RU"/>
        </w:rPr>
        <w:t xml:space="preserve"> – при вивченні теоретичних основ та формування висновків щодо розвитку підприємств бурякоцукрового підкомплексу, </w:t>
      </w:r>
      <w:r>
        <w:rPr>
          <w:rFonts w:eastAsia="Times New Roman" w:cs="Times New Roman" w:ascii="Times New Roman" w:hAnsi="Times New Roman"/>
          <w:i/>
          <w:iCs/>
          <w:sz w:val="28"/>
          <w:szCs w:val="28"/>
          <w:lang w:eastAsia="ru-RU"/>
        </w:rPr>
        <w:t>монографічний</w:t>
      </w:r>
      <w:r>
        <w:rPr>
          <w:rFonts w:eastAsia="Times New Roman" w:cs="Times New Roman" w:ascii="Times New Roman" w:hAnsi="Times New Roman"/>
          <w:sz w:val="28"/>
          <w:szCs w:val="28"/>
          <w:lang w:eastAsia="ru-RU"/>
        </w:rPr>
        <w:t xml:space="preserve"> – при вивченні стану розвитку окремих підприємств; </w:t>
      </w:r>
      <w:r>
        <w:rPr>
          <w:rFonts w:eastAsia="Times New Roman" w:cs="Times New Roman" w:ascii="Times New Roman" w:hAnsi="Times New Roman"/>
          <w:i/>
          <w:iCs/>
          <w:sz w:val="28"/>
          <w:szCs w:val="28"/>
          <w:lang w:eastAsia="ru-RU"/>
        </w:rPr>
        <w:t>порівняльний</w:t>
      </w:r>
      <w:r>
        <w:rPr>
          <w:rFonts w:eastAsia="Times New Roman" w:cs="Times New Roman" w:ascii="Times New Roman" w:hAnsi="Times New Roman"/>
          <w:sz w:val="28"/>
          <w:szCs w:val="28"/>
          <w:lang w:eastAsia="ru-RU"/>
        </w:rPr>
        <w:t xml:space="preserve"> – при вивченні економічних явищ шляхом зіставлення фактичних даних за окремі роки; </w:t>
      </w:r>
      <w:r>
        <w:rPr>
          <w:rFonts w:eastAsia="Times New Roman" w:cs="Times New Roman" w:ascii="Times New Roman" w:hAnsi="Times New Roman"/>
          <w:i/>
          <w:iCs/>
          <w:sz w:val="28"/>
          <w:szCs w:val="28"/>
          <w:lang w:eastAsia="ru-RU"/>
        </w:rPr>
        <w:t xml:space="preserve">розрахунковий </w:t>
      </w:r>
      <w:r>
        <w:rPr>
          <w:rFonts w:eastAsia="Times New Roman" w:cs="Times New Roman" w:ascii="Times New Roman" w:hAnsi="Times New Roman"/>
          <w:iCs/>
          <w:sz w:val="28"/>
          <w:szCs w:val="28"/>
          <w:lang w:eastAsia="ru-RU"/>
        </w:rPr>
        <w:t>– при визначенні оптимальних розмірів сировинних зон цукрових заво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рафічний</w:t>
      </w:r>
      <w:r>
        <w:rPr>
          <w:rFonts w:eastAsia="Times New Roman" w:cs="Times New Roman" w:ascii="Times New Roman" w:hAnsi="Times New Roman"/>
          <w:sz w:val="28"/>
          <w:szCs w:val="28"/>
          <w:lang w:eastAsia="ru-RU"/>
        </w:rPr>
        <w:t xml:space="preserve"> – для наочного зображення тенденцій та змін економічних явищ; </w:t>
      </w:r>
      <w:r>
        <w:rPr>
          <w:rFonts w:eastAsia="Times New Roman" w:cs="Times New Roman" w:ascii="Times New Roman" w:hAnsi="Times New Roman"/>
          <w:i/>
          <w:iCs/>
          <w:sz w:val="28"/>
          <w:szCs w:val="28"/>
          <w:lang w:eastAsia="ru-RU"/>
        </w:rPr>
        <w:t>експертних оцінок</w:t>
      </w:r>
      <w:r>
        <w:rPr>
          <w:rFonts w:eastAsia="Times New Roman" w:cs="Times New Roman" w:ascii="Times New Roman" w:hAnsi="Times New Roman"/>
          <w:sz w:val="28"/>
          <w:szCs w:val="28"/>
          <w:lang w:eastAsia="ru-RU"/>
        </w:rPr>
        <w:t xml:space="preserve"> – при вивченні проблем бурякосіючих підприємств та обґрунтування напрямів їх вирішення; </w:t>
      </w:r>
      <w:r>
        <w:rPr>
          <w:rFonts w:eastAsia="Times New Roman" w:cs="Times New Roman" w:ascii="Times New Roman" w:hAnsi="Times New Roman"/>
          <w:i/>
          <w:sz w:val="28"/>
          <w:szCs w:val="28"/>
          <w:lang w:eastAsia="ru-RU"/>
        </w:rPr>
        <w:t>факторного аналізу</w:t>
      </w:r>
      <w:r>
        <w:rPr>
          <w:rFonts w:eastAsia="Times New Roman" w:cs="Times New Roman" w:ascii="Times New Roman" w:hAnsi="Times New Roman"/>
          <w:sz w:val="28"/>
          <w:szCs w:val="28"/>
          <w:lang w:eastAsia="ru-RU"/>
        </w:rPr>
        <w:t xml:space="preserve"> – при визначенні впливу факторів на валовий збір цукрових буряків; </w:t>
      </w:r>
      <w:r>
        <w:rPr>
          <w:rFonts w:eastAsia="Times New Roman" w:cs="Times New Roman" w:ascii="Times New Roman" w:hAnsi="Times New Roman"/>
          <w:i/>
          <w:iCs/>
          <w:sz w:val="28"/>
          <w:szCs w:val="28"/>
          <w:lang w:eastAsia="ru-RU"/>
        </w:rPr>
        <w:t>кореляційно-регресійного аналізу</w:t>
      </w:r>
      <w:r>
        <w:rPr>
          <w:rFonts w:eastAsia="Times New Roman" w:cs="Times New Roman" w:ascii="Times New Roman" w:hAnsi="Times New Roman"/>
          <w:sz w:val="28"/>
          <w:szCs w:val="28"/>
          <w:lang w:eastAsia="ru-RU"/>
        </w:rPr>
        <w:t xml:space="preserve"> – для визначення впливу факторів на собівартість цукрових буряків, для визначення впливу добрив на рівень урожайності, для визначення впливу факторів на середньодобове виробництво цукру; </w:t>
      </w:r>
      <w:r>
        <w:rPr>
          <w:rFonts w:eastAsia="Times New Roman" w:cs="Times New Roman" w:ascii="Times New Roman" w:hAnsi="Times New Roman"/>
          <w:i/>
          <w:iCs/>
          <w:color w:val="000000"/>
          <w:sz w:val="28"/>
          <w:szCs w:val="28"/>
          <w:lang w:eastAsia="ru-RU"/>
        </w:rPr>
        <w:t>аналітичного групування</w:t>
      </w:r>
      <w:r>
        <w:rPr>
          <w:rFonts w:eastAsia="Times New Roman" w:cs="Times New Roman" w:ascii="Times New Roman" w:hAnsi="Times New Roman"/>
          <w:color w:val="000000"/>
          <w:sz w:val="28"/>
          <w:szCs w:val="28"/>
          <w:lang w:eastAsia="ru-RU"/>
        </w:rPr>
        <w:t xml:space="preserve"> – для визначення впливу показників на економічну ефективність буряківництва; </w:t>
      </w:r>
      <w:r>
        <w:rPr>
          <w:rFonts w:eastAsia="Times New Roman" w:cs="Times New Roman" w:ascii="Times New Roman" w:hAnsi="Times New Roman"/>
          <w:i/>
          <w:iCs/>
          <w:sz w:val="28"/>
          <w:szCs w:val="28"/>
          <w:lang w:eastAsia="ru-RU"/>
        </w:rPr>
        <w:t>прогностичний</w:t>
      </w:r>
      <w:r>
        <w:rPr>
          <w:rFonts w:eastAsia="Times New Roman" w:cs="Times New Roman" w:ascii="Times New Roman" w:hAnsi="Times New Roman"/>
          <w:sz w:val="28"/>
          <w:szCs w:val="28"/>
          <w:lang w:eastAsia="ru-RU"/>
        </w:rPr>
        <w:t xml:space="preserve"> – для визначення ціни цукру та перспектив діяльності регіонального бурякоцукрового кластеру та ряд інших.</w:t>
      </w:r>
    </w:p>
    <w:p>
      <w:pPr>
        <w:pStyle w:val="Normal"/>
        <w:widowControl w:val="false"/>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bCs/>
          <w:sz w:val="28"/>
          <w:szCs w:val="28"/>
          <w:lang w:eastAsia="ru-RU"/>
        </w:rPr>
        <w:t>Інформаційною базою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sz w:val="28"/>
          <w:szCs w:val="28"/>
          <w:lang w:eastAsia="ru-RU"/>
        </w:rPr>
        <w:t xml:space="preserve"> закон</w:t>
      </w:r>
      <w:r>
        <w:rPr>
          <w:rFonts w:eastAsia="Times New Roman" w:cs="Times New Roman" w:ascii="Times New Roman" w:hAnsi="Times New Roman"/>
          <w:color w:val="000000"/>
          <w:sz w:val="28"/>
          <w:szCs w:val="28"/>
          <w:lang w:eastAsia="ru-RU"/>
        </w:rPr>
        <w:t xml:space="preserve">одавчі та правові акти України – </w:t>
      </w:r>
      <w:r>
        <w:rPr>
          <w:rFonts w:eastAsia="Times New Roman" w:cs="Times New Roman" w:ascii="Times New Roman" w:hAnsi="Times New Roman"/>
          <w:sz w:val="28"/>
          <w:szCs w:val="28"/>
          <w:lang w:eastAsia="ru-RU"/>
        </w:rPr>
        <w:t>закони України, укази Президента України та постанови Кабінету Міністрів України</w:t>
      </w:r>
      <w:r>
        <w:rPr>
          <w:rFonts w:eastAsia="Times New Roman" w:cs="Times New Roman" w:ascii="Times New Roman" w:hAnsi="Times New Roman"/>
          <w:color w:val="000000"/>
          <w:sz w:val="28"/>
          <w:szCs w:val="28"/>
          <w:lang w:eastAsia="ru-RU"/>
        </w:rPr>
        <w:t xml:space="preserve"> з питань регулювання аграрних відносин, державної підтримки сільського господарства та </w:t>
      </w:r>
      <w:r>
        <w:rPr>
          <w:rFonts w:eastAsia="Times New Roman" w:cs="Times New Roman" w:ascii="Times New Roman" w:hAnsi="Times New Roman"/>
          <w:sz w:val="28"/>
          <w:szCs w:val="28"/>
          <w:lang w:eastAsia="ru-RU"/>
        </w:rPr>
        <w:t xml:space="preserve">державного регулювання виробництва і реалізації цукру, </w:t>
      </w:r>
      <w:r>
        <w:rPr>
          <w:rFonts w:eastAsia="Times New Roman" w:cs="Times New Roman" w:ascii="Times New Roman" w:hAnsi="Times New Roman"/>
          <w:color w:val="000000"/>
          <w:sz w:val="28"/>
          <w:szCs w:val="28"/>
          <w:lang w:eastAsia="ru-RU"/>
        </w:rPr>
        <w:t xml:space="preserve">офіційна статистична інформація Державної служби статистики України, </w:t>
      </w:r>
      <w:r>
        <w:rPr>
          <w:rFonts w:eastAsia="Times New Roman" w:cs="Times New Roman" w:ascii="Times New Roman" w:hAnsi="Times New Roman"/>
          <w:sz w:val="28"/>
          <w:szCs w:val="28"/>
          <w:lang w:eastAsia="ru-RU"/>
        </w:rPr>
        <w:t xml:space="preserve">Міністерства аграрної політики та продовольства України, Головного управління статистики у Сумській області та Департаменту агропромислового розвитку Сумської обласної державної адміністрації, річні звіти сільськогосподарських підприємств та цукрових заводів Сумської області, наукові публікації та результати власних спостережень автора.  </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розвитку теоретичних, методичних та практичних засад підвищення ефективності діяльності підприємств бурякоцукрового підкомплексу. Найбільш важливі результати дослідження, що характеризуються новизною та розкривають зміст дисертації, полягають у такому:</w:t>
      </w:r>
    </w:p>
    <w:p>
      <w:pPr>
        <w:pStyle w:val="Normal"/>
        <w:snapToGrid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snapToGrid w:val="fals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pacing w:val="-10"/>
          <w:sz w:val="28"/>
          <w:szCs w:val="28"/>
          <w:lang w:eastAsia="uk-UA"/>
        </w:rPr>
        <w:t xml:space="preserve">обґрунтовано організаційно-економічні засади </w:t>
      </w:r>
      <w:r>
        <w:rPr>
          <w:rFonts w:eastAsia="Times New Roman" w:cs="Times New Roman" w:ascii="Times New Roman" w:hAnsi="Times New Roman"/>
          <w:iCs/>
          <w:sz w:val="28"/>
          <w:szCs w:val="28"/>
          <w:lang w:eastAsia="ru-RU"/>
        </w:rPr>
        <w:t>розвитку підприємств-суб’єктів бурякоцукрового виробництва шляхом формалізації можливостей створення та використання конкурентних переваг підприємств-виробників цукру та підприємств-виробників цукрових буряків, орієнтованих на підвищення рівня економічної ефективності їх діяльності</w:t>
      </w:r>
      <w:r>
        <w:rPr>
          <w:rFonts w:eastAsia="Times New Roman" w:cs="Times New Roman" w:ascii="Times New Roman" w:hAnsi="Times New Roman"/>
          <w:sz w:val="28"/>
          <w:szCs w:val="28"/>
          <w:lang w:eastAsia="ru-RU"/>
        </w:rPr>
        <w:t>, що сприятиме розробці обґрунтованих управлінських рішень щодо удосконалення діяльності підприємств;</w:t>
      </w:r>
    </w:p>
    <w:p>
      <w:pPr>
        <w:pStyle w:val="Normal"/>
        <w:snapToGrid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чний підхід визначення оптимальних розмірів сировинних зон цукрових заводів, спрямований на забезпечення максимального завантаження переробних підприємств цукросировиною на основі врахування потужностей цукрового заводу, тривалості цукроваріння, рівня урожайності, концентрації посівів цукрових буряків, радіусу віддалення площ посівів цукрових буряків від цукрового заводу; </w:t>
      </w:r>
    </w:p>
    <w:p>
      <w:pPr>
        <w:pStyle w:val="Normal"/>
        <w:widowControl w:val="false"/>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тнісно-змістовне наповнення категорії «агропромислова інтеграція» у бурякоцукровому підкомплексі як засобу </w:t>
      </w:r>
      <w:r>
        <w:rPr>
          <w:rFonts w:eastAsia="Times New Roman" w:cs="Times New Roman" w:ascii="Times New Roman" w:hAnsi="Times New Roman"/>
          <w:color w:val="000000"/>
          <w:sz w:val="28"/>
          <w:szCs w:val="28"/>
          <w:lang w:eastAsia="ru-RU"/>
        </w:rPr>
        <w:t xml:space="preserve">поєднання інтересів бурякосіючих господарств, цукрових заводів, а також інших </w:t>
      </w:r>
      <w:r>
        <w:rPr>
          <w:rFonts w:eastAsia="Times New Roman" w:cs="Times New Roman" w:ascii="Times New Roman" w:hAnsi="Times New Roman"/>
          <w:sz w:val="28"/>
          <w:szCs w:val="28"/>
          <w:lang w:eastAsia="ru-RU"/>
        </w:rPr>
        <w:t>суб’єктів господарювання,</w:t>
      </w:r>
      <w:r>
        <w:rPr>
          <w:rFonts w:eastAsia="Times New Roman" w:cs="Times New Roman" w:ascii="Times New Roman" w:hAnsi="Times New Roman"/>
          <w:color w:val="000000"/>
          <w:sz w:val="28"/>
          <w:szCs w:val="28"/>
          <w:lang w:eastAsia="ru-RU"/>
        </w:rPr>
        <w:t xml:space="preserve"> взаємопов’язаних процесами виробництва, переробки та реалізації цукрових буряків і цукру з метою забезпечення ритмічного, безперебійного виробництва, отримання максимальної вигоди та підвищення ефективності їх функціонування</w:t>
      </w:r>
      <w:r>
        <w:rPr>
          <w:rFonts w:eastAsia="Times New Roman" w:cs="Times New Roman" w:ascii="Times New Roman" w:hAnsi="Times New Roman"/>
          <w:sz w:val="28"/>
          <w:szCs w:val="28"/>
          <w:lang w:eastAsia="ru-RU"/>
        </w:rPr>
        <w:t>;</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ади економічної взаємодії підприємств бурякоцукрового підкомплексу шляхом створення кластеру</w:t>
      </w:r>
      <w:r>
        <w:rPr>
          <w:rFonts w:eastAsia="Times New Roman" w:cs="Times New Roman" w:ascii="Times New Roman" w:hAnsi="Times New Roman"/>
          <w:color w:val="000000"/>
          <w:spacing w:val="6"/>
          <w:sz w:val="28"/>
          <w:szCs w:val="28"/>
          <w:lang w:eastAsia="ru-RU"/>
        </w:rPr>
        <w:t xml:space="preserve">, який, на відміну від інших, </w:t>
      </w:r>
      <w:r>
        <w:rPr>
          <w:rFonts w:eastAsia="Times New Roman" w:cs="Times New Roman" w:ascii="Times New Roman" w:hAnsi="Times New Roman"/>
          <w:color w:val="000000"/>
          <w:sz w:val="28"/>
          <w:szCs w:val="28"/>
          <w:lang w:eastAsia="ru-RU"/>
        </w:rPr>
        <w:t xml:space="preserve">передбачає створення асоціації суб’єктів бурякоцукрового </w:t>
      </w:r>
      <w:r>
        <w:rPr>
          <w:rFonts w:eastAsia="Times New Roman" w:cs="Times New Roman" w:ascii="Times New Roman" w:hAnsi="Times New Roman"/>
          <w:sz w:val="28"/>
          <w:szCs w:val="28"/>
          <w:lang w:eastAsia="ru-RU"/>
        </w:rPr>
        <w:t>виробництва, що дозволить удосконалити механізм розподілу обсягів виробництва продуктів переробки цукрових буряків між учасниками технологічного ланцюга;</w:t>
      </w:r>
    </w:p>
    <w:p>
      <w:pPr>
        <w:pStyle w:val="Normal"/>
        <w:snapToGrid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підхід до систематизації факторів розвитку агропромислової інтеграції, який, на відміну від існуючих, передбачає урахування науково-освітніх факторів, що дозволить більш ефективно використовувати земельні, матеріально-технічні та трудові ресурси підприємств бурякоцукрового підкомплексу;</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ація можливих переваг та застережень для вітчизняних підприємств бурякоцукрового підкомплексу в умовах реалізації інтеграційних прагнень України на основі визначення конкурентоспроможності цукру власного виробництва.</w:t>
      </w:r>
    </w:p>
    <w:p>
      <w:pPr>
        <w:pStyle w:val="Normal"/>
        <w:widowControl w:val="false"/>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запропоновані в дисертації теоретичні та методичні підходи створюють базу для ефективного розвитку підприємств бурякоцукрового підкомплексу. Пропозиції щодо підвищення економічної ефективності підприємств бурякоцукрового підкомплексу були використані при розробці Програми розвитку агропромислового комплексу Сумської області на період до 2015 року (довідка </w:t>
      </w:r>
      <w:r>
        <w:rPr>
          <w:rFonts w:eastAsia="Times New Roman" w:cs="Times New Roman" w:ascii="Times New Roman" w:hAnsi="Times New Roman"/>
          <w:iCs/>
          <w:sz w:val="28"/>
          <w:szCs w:val="28"/>
          <w:lang w:eastAsia="ru-RU"/>
        </w:rPr>
        <w:t>№ 54 від 10.09.2012</w:t>
      </w:r>
      <w:r>
        <w:rPr>
          <w:rFonts w:eastAsia="Times New Roman" w:cs="Times New Roman" w:ascii="Times New Roman" w:hAnsi="Times New Roman"/>
          <w:sz w:val="28"/>
          <w:szCs w:val="28"/>
          <w:lang w:eastAsia="ru-RU"/>
        </w:rPr>
        <w:t xml:space="preserve">). Запропонований методичний підхід щодо визначення оптимальних сировинних зон цукрових заводів, впроваджений у діяльності Жовтневого та Угроїдського цукрових заводів ТОВ «УК.АЗ.-Дружба» (довідка №224 від 12.09.2012) та Підліснівській філії ПрАТ «Райз-Максимко» Сумського району (довідка №429 від 12.09.2012). </w:t>
      </w:r>
      <w:r>
        <w:rPr>
          <w:rFonts w:eastAsia="Times New Roman" w:cs="Times New Roman" w:ascii="Times New Roman" w:hAnsi="Times New Roman"/>
          <w:color w:val="000000"/>
          <w:sz w:val="28"/>
          <w:szCs w:val="28"/>
          <w:lang w:eastAsia="ru-RU"/>
        </w:rPr>
        <w:t xml:space="preserve">Пропозиції щодо удосконалення організаційно-економічної взаємодії підприємств бурякоцукрового підкомплексу на основі створення регіонального бурякоцукрового кластеру впроваджені у стратегії економічного і соціального розвитку Сумської області на період до 2015 року «Нова Сумщина-2015» </w:t>
      </w:r>
      <w:r>
        <w:rPr>
          <w:rFonts w:eastAsia="Times New Roman" w:cs="Times New Roman" w:ascii="Times New Roman" w:hAnsi="Times New Roman"/>
          <w:iCs/>
          <w:color w:val="000000"/>
          <w:sz w:val="28"/>
          <w:szCs w:val="28"/>
          <w:lang w:eastAsia="ru-RU"/>
        </w:rPr>
        <w:t xml:space="preserve">(довідка №01-21/44 від 8.01.2013). </w:t>
      </w:r>
      <w:r>
        <w:rPr>
          <w:rFonts w:eastAsia="Times New Roman" w:cs="Times New Roman" w:ascii="Times New Roman" w:hAnsi="Times New Roman"/>
          <w:color w:val="000000"/>
          <w:sz w:val="28"/>
          <w:szCs w:val="28"/>
          <w:lang w:eastAsia="ru-RU"/>
        </w:rPr>
        <w:t xml:space="preserve">Матеріали і результати досліджень </w:t>
      </w:r>
      <w:r>
        <w:rPr>
          <w:rFonts w:eastAsia="Times New Roman" w:cs="Times New Roman" w:ascii="Times New Roman" w:hAnsi="Times New Roman"/>
          <w:sz w:val="28"/>
          <w:szCs w:val="28"/>
          <w:lang w:eastAsia="ru-RU"/>
        </w:rPr>
        <w:t>використовуються в навчальному процесі у Сумському національному аграрному університеті при викладанні навчальних курсів «Організація та планування виробництва», «Економіка виробництва», «Організація агробізнесу і підприємництва» (довідка №3025 від 10.09.2012).</w:t>
      </w:r>
    </w:p>
    <w:p>
      <w:pPr>
        <w:pStyle w:val="Normal"/>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Викладені в дисертаційній роботі результати наукових досліджень щодо розвитку підприємств бурякоцукрового підкомплексу, що виносяться на захист, належать особисто автору, відображені у наукових працях та відповідають темі дисертаційної роботи. З наукових праць, що опубліковані в співавторстві, використані лише ті розробки, які є результатом власних досліджень.</w:t>
      </w:r>
    </w:p>
    <w:p>
      <w:pPr>
        <w:pStyle w:val="Normal"/>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сновні положення дисертаційного дослідження доповідалися на наукових та науково-практичних конференціях: Науково-практичній конференції викладачів, аспірантів та студентів Сумського НАУ (м. Суми, 5-21 квітня 2005 р.); X Міжнародній науково-виробничій конференції «Проблемы сельскохозяйственного производства на современном этапе и пути их решения» (м. Белгород, 15-19 травня 2006 р.); Науково-практичній конференції викладачів, аспірантів та студентів Сумського НАУ (м. Суми, 4-20 квітня 2006 р.); Міжнародній науково-практичній конференції молодих вчених «Економічний і соціальний розвиток України в XXI столітті» (м. Тернопіль, 23-24 лютого 2006 р.); Міжнародній науково-практичній конференції молодих вчених «Аграрний форум-2007» (м. Суми, 4-6 квітня 2007 р.); Міжнародному симпозіумі «Аграрна освіта і наука в контексті розвитку АПК»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ми, 27 квітня 2012 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Міжнародній науково-практичній Інтернет-конференції «</w:t>
      </w:r>
      <w:r>
        <w:rPr>
          <w:rFonts w:eastAsia="Times New Roman" w:cs="Times New Roman" w:ascii="Times New Roman" w:hAnsi="Times New Roman"/>
          <w:sz w:val="28"/>
          <w:szCs w:val="28"/>
          <w:lang w:eastAsia="ru-RU"/>
        </w:rPr>
        <w:t>Прикладна наука та інноваційний шлях розвитку національного виробництва» (м. Тернопіль, 4-5 жовтня 2012 р.); Міжнародній науково-практичній конференції «Зовнішні та внутрішні фактори впливу на формування та розвиток економіки» (м. Дніпропетровськ, 5-6 квітня 2013 р.).</w:t>
      </w:r>
    </w:p>
    <w:p>
      <w:pPr>
        <w:pStyle w:val="Normal"/>
        <w:widowControl w:val="false"/>
        <w:tabs>
          <w:tab w:val="clear" w:pos="708"/>
          <w:tab w:val="left" w:pos="1275" w:leader="none"/>
        </w:tabs>
        <w:snapToGrid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исертаційного дослідження, що виносяться на захист, опубліковані у 18 наукових працях загальним обсягом 4,46 ум. друк. арк., з них 10 – у фахових виданнях (в т.ч. 2 – у співавторстві).</w:t>
      </w:r>
    </w:p>
    <w:p>
      <w:pPr>
        <w:pStyle w:val="Normal"/>
        <w:widowControl w:val="false"/>
        <w:tabs>
          <w:tab w:val="clear" w:pos="708"/>
          <w:tab w:val="left" w:pos="1275"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сяг та структура дисертації</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исертація складається із вступу, трьох розділів, висновків, списку використаних джерел і додатків. </w:t>
      </w:r>
      <w:r>
        <w:rPr>
          <w:rFonts w:eastAsia="Times New Roman" w:cs="Times New Roman" w:ascii="Times New Roman" w:hAnsi="Times New Roman"/>
          <w:spacing w:val="-6"/>
          <w:sz w:val="28"/>
          <w:szCs w:val="28"/>
          <w:lang w:eastAsia="ru-RU"/>
        </w:rPr>
        <w:t xml:space="preserve">Загальний обсяг роботи становить 238 сторінок, з яких основного тексу – 182 сторінки. Робота містить 46 таблиць, 34 рисунки, з яких 7 таблиць та ілюстрацій повністю займають площу сторінки, додатки на 23 сторінках. Список використаних джерел налічує 195 найменувань і розміщується на 21 сторінці.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napToGrid w:val="false"/>
        <w:spacing w:lineRule="auto" w:line="360" w:before="0" w:after="0"/>
        <w:ind w:firstLine="709"/>
        <w:jc w:val="both"/>
        <w:rPr/>
      </w:pPr>
      <w:r>
        <w:rPr>
          <w:rFonts w:eastAsia="Times New Roman" w:cs="Times New Roman" w:ascii="Times New Roman" w:hAnsi="Times New Roman"/>
          <w:bCs/>
          <w:sz w:val="28"/>
          <w:szCs w:val="28"/>
          <w:lang w:eastAsia="ru-RU"/>
        </w:rPr>
        <w:t xml:space="preserve">У результаті проведеного дослідження вирішено важливу наукову задачу поглиблення теоретико-методичних засад та обґрунтування організаційно-економічних основ розвитку </w:t>
      </w:r>
      <w:r>
        <w:rPr>
          <w:rFonts w:eastAsia="Times New Roman" w:cs="Times New Roman" w:ascii="Times New Roman" w:hAnsi="Times New Roman"/>
          <w:sz w:val="28"/>
          <w:szCs w:val="28"/>
          <w:lang w:eastAsia="ru-RU"/>
        </w:rPr>
        <w:t>підприємств бурякоцукрового підкомплексу.</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веденого дослідження надають можливості зробити висновки теоретичного та прикладного спрямування, основними з яких є:</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Характерними ознаками розвитку підприємств бурякоцукрового підкомплексу в Україні є прояв та посилення кризових явищ починаючи з 1990 р. внаслідок фінансової кризи, непропорційного збільшення доходів та витрат виробників цукрових буряків, відсутності обґрунтованої стратегії зовнішньої торгівлі цукром. Під розвитком підприємств бурякоцукрового підкомплексу ми розуміємо таку систему його ведення, яка дозволяє постійно і достатньо забезпечувати населення цукром і переробну промисловість сировиною за умови ефективної господарської діяльності без завдання шкоди навколишньому середовищу на основі інноваційних екологічно орієнтованих технологій. </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дено, що однією з передумов ефективного розвитку підприємств бурякоцукрового підкомплексу виступає агропромислова інтеграція. Роль галузей з виробництва сировини та кінцевої продукції в сучасних інтеграційних процесах принципово змінюється, оскільки донедавна інтеграція сприяла мінімізації недосконалості ринкового механізму, то в рамках створення кластеру створюються передумови удосконалення техніки і технологій у всіх галузях підкомплексу регіону, а також підвищення конкурентоспроможності галузі. Необхідність розвитку агропромислової інтеграції у бурякоцукровому підкомплексі зумовлена рядом специфічних особливостей, зокрема: єдине джерело одержання сировини – цукрові буряки, які вирощуються переважно у  сільськогосподарських підприємствах; сировина переробляється за один виробничий сезон і обмежений період часу; виробництво сировини та її переробка – це єдиний взаємопов’язаний процес у зоні функціонування підприємств.</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ою бурякоцукрового підкомплексу є вертикальні взаємозв’язки галузей із виробництва, переробки цукрових буряків та одержання цукру, об’єктами виробничої, соціальної та ринкової інфраструктури. Основними факторами, які впливають на розвиток агропромислової інтеграції, є економічні, соціальні, техніко-технологічні, природно-кліматичні, правові та науково-освітні фактори. До науково-освітніх факторів відносимо наукове супроводження всіх учасників бурякоцукрового виробництва шляхом проведення наукових та науково-практичних конференцій, семінарів із питань розвитку агропромислової інтеграції, регулярне висвітлення та обговорення питань агропромислової інтеграції в засобах масової інформації, а також підготовку, перепідготовку, підвищення кваліфікації кадрів для сільськогосподарських, переробних підприємств, а також підприємств інфраструктури</w:t>
      </w:r>
      <w:r>
        <w:rPr>
          <w:rFonts w:eastAsia="Times New Roman" w:cs="Times New Roman" w:ascii="Times New Roman" w:hAnsi="Times New Roman"/>
          <w:i/>
          <w:sz w:val="28"/>
          <w:szCs w:val="28"/>
          <w:lang w:eastAsia="ru-RU"/>
        </w:rPr>
        <w:t>.</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із сучасного стану діяльності підприємств бурякоцукрового підкомплексу в Україні свідчить про його нестійкий характер. Спостерігається зниження посівних площ з 747,0 тис. га у 2000 р. до 515,5 тис. га у 2011 р., або на 31%, підвищення урожайності з 177 ц/га до 363 ц/га та збільшення валових зборів цукрових буряків з 13,3 млн. т до 18,7 млн. т, або на 40,6%. Подібна тенденція має місце й у сільськогосподарських підприємствах Сумської області, де валовий збір цукрових буряків за аналогічний період підвищився з 700,4 тис. т до 789,6 тис. т, або на 12,7%, одночасно із зменшенням зібраних площ цукрових буряків з 42,7 тис. га до 20,3 тис. га, або на 52,5%. Виробництво цукру у Сумській області знизилося з 89,0 тис. т до 34,7 тис. т, або у 2,6 рази за рахунок реалізації цукросировини за межі області, що зумовлює необхідність обґрунтування організаційно-економічних засад ефективного розвитку суб’єктів бурякоцукрового виробництва.</w:t>
      </w:r>
    </w:p>
    <w:p>
      <w:pPr>
        <w:pStyle w:val="Normal"/>
        <w:snapToGrid w:val="false"/>
        <w:spacing w:lineRule="auto" w:line="360" w:before="0" w:after="0"/>
        <w:ind w:firstLine="709"/>
        <w:jc w:val="both"/>
        <w:rPr/>
      </w:pPr>
      <w:r>
        <w:rPr>
          <w:rFonts w:eastAsia="Times New Roman" w:cs="Times New Roman" w:ascii="Times New Roman" w:hAnsi="Times New Roman"/>
          <w:sz w:val="28"/>
          <w:szCs w:val="28"/>
          <w:lang w:eastAsia="ru-RU"/>
        </w:rPr>
        <w:t>5. Визначено вплив основних чинників на економічну ефективність буряківництва. За допомогою методу групування підтверджено, що при збільшенні посівної площі цукрових буряків спостерігається підвищення урожайності з 269,2 до 391,3 ц/га, зроста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частки у структурі посівних площ з 6,08% до 11,35%, а також прибутку та рівня рентабельності. Собівартість 1 ц цукрових буряків знижується до 29,18 грн в господарствах, де розмір посівної площі більше 400 га. Встановлено, що існує залежність між собівартістю 1 ц цукрових буряків, їх урожайністю та часткою посівів у структурі посівних площ. Аналіз даних свідчить про те, що тільки господарства, в яких собівартість 1 ц цукрових буряків становить до 30 грн та від 30,1 до 40 грн відповідно, отримали прибутки. В цих господарствах спостерігається і найвища урожайність в розмірі 408,4 ц/га та 304,2 ц/га відповідно. Зазначені показники переконують у тому, що підвищення урожайності, концентрації та спеціалізації виробництва у раціональних межах сприяє ефективному розвитку бурякосіючих господарств. </w:t>
      </w:r>
    </w:p>
    <w:p>
      <w:pPr>
        <w:pStyle w:val="Normal"/>
        <w:snapToGrid w:val="false"/>
        <w:spacing w:lineRule="auto" w:line="360" w:before="0" w:after="0"/>
        <w:ind w:firstLine="709"/>
        <w:jc w:val="both"/>
        <w:rPr/>
      </w:pPr>
      <w:r>
        <w:rPr>
          <w:rFonts w:eastAsia="Times New Roman" w:cs="Times New Roman" w:ascii="Times New Roman" w:hAnsi="Times New Roman"/>
          <w:sz w:val="28"/>
          <w:szCs w:val="28"/>
          <w:lang w:eastAsia="ru-RU"/>
        </w:rPr>
        <w:t>6. Існуюча структура сировинних зон цукрових заводів в області не відповідає сучасним економічним вимогам і стримує ефективний розвиток підприємств бурякоцукрового підкомплексу. Низька концентрація посівів цукрових буряків, великі радіуси доставки коренеплодів зумовлюють високі виробничі затрати, втрати бурякомаси і цукру, зниження технологічних якостей сировини, зниження зацікавленості до виробництва. Окрім того, сформована структура посівних площ не відповідає науково обґрунтованим вимогам, що негативно впливає на економічні результати розвитку буякосіючих та переробних підприємств. Собівартість цукросировини підвищилася з 10,40 грн у 2000 р. до 33,22 грн за 1 ц у 2011 р., ціна реалізації з 11,99 грн до 40,23 грн за 1 ц за досліджуваний період. Рівень рентабельності виробництва цукру у 2010-2011 рр. склав 3,3% та 0,68% відповід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Це пов’язано із високою собівартістю виробництва 1 т цукру, яка склала у 2011 р. 7,45 тис. грн поряд із низькою ціною реалізації 1 т цукру на рівні 7,50 тис. грн. </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кладовими організаційного забезпечення формування оптимальних зон бурякосіяння є: максимізація рівня завантаження виробничих потужностей цукрового заводу; подовження тривалості сезону цукроваріння до 100-110 діб, підвищення рівня урожайності та концентрації посівів цукрових буряків до 10-20%, забезпечення радіусу доставки цукросировини до 25 км. Оптимізація сировинної зони переробного підприємства ТОВ «УК.-АЗ. Дружба» надасть можливість скоротити транспортні витрати, які складатимуть: при урожайності 300 ц/га 2,3 млн. грн (36,6% від фактичних транспортних витрат); при урожайності 350 ц/га – 2,0 млн. грн; при урожайності 400 ц/га 1,7 млн. грн. Виділені організаційні фактори формування сировинних зон, які є пріоритетними для бурякосіючих підприємств, переробних підприємств та сукупні. </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формування конкурентних переваг суб’єктів бурякоцукрового виробництва впливають особливості внутрішнього потенціалу бурякосіючих підприємств та цукрових заводів: використання у процесі виробництва виробничо-біологічних факторів; різноманітність форм власності та господарювання, розмірів підприємства; розміщення виробництва на певній території і прикріплення його до окремих сировинних зон; оптимальне поєднання підприємств з іншими у рамках регіональних меж; задоволення потреб населення у продовольстві. Пріоритетними напрямами формування та посилення конкурентних переваг підприємств бурякоцукрового підкомплексу є: підвищення ефективності виробництва цукрових буряків та цукру; формування раціональних сировинних зон переробних підприємств; запровадження прогресивних ресурсозберігаючих технологій вирощування цукрових буряків та їх переробки; створення сировинної бази для біоненергетики; активізація інвестиційних процесів у галузі; підвищення дієвості важелів регулювання ринку цукру; диверсифікація товарного асортименту продукції цукрових заводів; налагодження виробництва органічного цукру.</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Аналіз існуючих взаємовідносин бурякосіючих господарств із переробними підприємствами свідчить про їх недосконалість внаслідок переходу на давальницькі умови переробки сировини та необґрунтованого розподілу цукру між учасниками виробництва, необ’єктивного визначення якості сировини переробними підприємствами, відсутності розмежування відповідальності основних партнерів інтегрованого виробництва: сільськогосподарських підприємств – за дотримання технології вирощування та збереження цукрових буряків; цукрових заводів – забезпечення науково обґрунтованих втрат маси та якості сировини, що призвело до порушення довгострокових партнерських зв’язків. З метою налагодження ефективної співпраці між усіма учасниками бурякоцукрового підкомплексу запропоновано створення бурякоцукрового кластеру як оптимальної форми економічних відносин суб’єктів бурякоцукрового виробництва, що дозволить отримати суттєві переваги як для підприємств – учасників кластеру, так і для регіону в цілому. </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становлено, що серед головних переваг, які отримає Україна від створення зони вільної торгівлі з Європейським Союзом, є розширений доступ до європейського ринку цукру, покращення умов доступу українських експортерів цукру на ринки Європейського Союзу внаслідок зниження рівня тарифного захисту, попередження несанкціонованого ввезення цукру на територію України. За умов лібералізації торгівлі цукром в рамках зони вільної торгівлі з країнами СНД вітчизняні виробники цукру матимуть такі переваги як наявність спільної інфраструктури, можливість експорту продукції та захист національних економічних інтересів. Крім того, можливе зниження собівартості виробництва за рахунок зниження цін на енергоносії.</w:t>
      </w:r>
      <w:r>
        <w:br w:type="page"/>
      </w:r>
    </w:p>
    <w:p>
      <w:pPr>
        <w:pStyle w:val="Normal"/>
        <w:tabs>
          <w:tab w:val="clear" w:pos="708"/>
          <w:tab w:val="left" w:pos="726"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Аграрна економіка: підручник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 К. Семенда, О. І. Здоровцов,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Котик, О. О. Школьний, О. Л. Бурляй, М. А. Коротєєв, Л. Ф. Бурик, А. П. Бурляй, А. І. Кисіль, К. Г. Гайдай</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Д. К. Семенди та О. І. Здоровцова. – Умань, 2005. – 31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Агропромисловий комплекс України: стан, тенденції та перспективи розвитку. Інформаційно-аналітичний збірник (випуск 6) / За ред. П. Т. Саблука та ін. – К. : ІАЕ УААН, 2003. – 764 с.</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Акофф Р. Л. Идеализированное проектирование. Как предотвратить завтрашний кризис сегодня. Создание будущего организации / Р. Л. Акофф,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гидсон, Г. Д. Эддисон; пер. с англ. Ф. П. Тарасенко. – Днепропетровс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Баланс Бизнес Букс, 2007. – 320 с.</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Аналітична інформація про підсумки роботи Національної асоціації цукровиків України в 2010 році [Електронний ресурс] – Режим доступу : </w:t>
      </w:r>
      <w:hyperlink r:id="rId3">
        <w:r>
          <w:rPr>
            <w:rStyle w:val="InternetLink"/>
            <w:rFonts w:eastAsia="Times New Roman" w:cs="Times New Roman" w:ascii="Times New Roman" w:hAnsi="Times New Roman"/>
            <w:sz w:val="28"/>
            <w:lang w:eastAsia="ru-RU"/>
          </w:rPr>
          <w:t>http://sugarconf.com/custom/files/ua_2011_03/4.pdf</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Андрійчук В. Г. Економіка аграрних підприємств: [підручник] / В. Г. Андрійчук. – К. : КНЕУ, 2002. – 62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6.</w:t>
        <w:tab/>
        <w:t>Андрійчук В. Г. Теоретико-методологічне обґрунтування ефективності виробництва / В. Г.Андрійчук // Економіка АПК. – 2005. – № 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2 – 63.</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Багатиренко О. Частка сільського господарства та цукрових заводів у цінах на цукор / О. Багатиренко // Цукор України. – 1999. - 15 березня. – С. 8.</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Багрій Т. В. Розвиток економічних відносин в інтегрованому цукробуряковому виробництві / Т. В. Багрій // Економіка АПК. – 2003.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7 – 11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агрій Т. В. Синергетичний ефект інтеграції у цукробуряковому виробництві / Т. В. Багрій // Економіка АПК. – 2003. – № 10. – С. 48 – 51.</w:t>
      </w:r>
    </w:p>
    <w:p>
      <w:pPr>
        <w:pStyle w:val="Normal"/>
        <w:widowControl w:val="false"/>
        <w:autoSpaceDE w:val="false"/>
        <w:spacing w:lineRule="auto" w:line="360" w:before="0" w:after="0"/>
        <w:ind w:firstLine="709"/>
        <w:jc w:val="both"/>
        <w:rPr/>
      </w:pPr>
      <w:bookmarkStart w:id="1" w:name="Ист_БанщиковаТНКатегорияразвитияв"/>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Банщикова Т. Н. Категория развития в философии, психологии и акмеологии: логико-семантический анализ / Банщикова Т. Н. // Вестник СевКавГТУ. – 2006. - № 3 (7).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 – 12</w:t>
      </w:r>
      <w:bookmarkEnd w:id="1"/>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1.</w:t>
        <w:tab/>
        <w:t>Бондар В. С. Особливості складання бізнес-проекту виробництва цукрових буряків / В. С. Бондар, А. В. Фурса // Економіка АПК – 2007. – №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5 – 41.</w:t>
      </w:r>
    </w:p>
    <w:p>
      <w:pPr>
        <w:pStyle w:val="Normal"/>
        <w:autoSpaceDE w:val="false"/>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w:t>
        <w:tab/>
        <w:t xml:space="preserve">Бондар В.С. Тенденції цін світового ринку цукру і їх вплив на внутрішній ринок України / В. С. Бондар, С. Ю. Андрющенко // Цукрові буряки. – 2010. – №5 (77). – Режим доступу : </w:t>
      </w: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ugarbe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de</w:t>
      </w:r>
      <w:r>
        <w:rPr>
          <w:rFonts w:eastAsia="Times New Roman" w:cs="Times New Roman" w:ascii="Times New Roman" w:hAnsi="Times New Roman"/>
          <w:sz w:val="28"/>
          <w:szCs w:val="28"/>
          <w:lang w:eastAsia="ru-RU"/>
        </w:rPr>
        <w:t>.83.</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Бондар Н. Н. Сучасні тенденції розвитку підприємств [Електронний ресурс] / Н. Н. Бондар. – Режим доступу : </w:t>
      </w:r>
      <w:hyperlink r:id="rId4">
        <w:r>
          <w:rPr>
            <w:rStyle w:val="InternetLink"/>
            <w:rFonts w:eastAsia="Times New Roman" w:cs="Times New Roman" w:ascii="Times New Roman" w:hAnsi="Times New Roman"/>
            <w:sz w:val="28"/>
            <w:lang w:eastAsia="ru-RU"/>
          </w:rPr>
          <w:t>http://www.trn.ua/articles/4724/</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4.</w:t>
        <w:tab/>
        <w:t>Борисюк П. Г. Бурякоцукрова галузь-2011: підсумки, уроки і перспективи / П. Г. Борисюк, О. А. Руденко // Цукрові буряки. – 2012. – №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 –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5.</w:t>
        <w:tab/>
        <w:t>Борисюк П. Г. Стан і завдання бурякоцукрової галузі України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рисюк // «Цукор України». – 2003. – № 4-5. – С. 2 – 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Брезвін А. І. Організаційно-методологічні засади інтеграції виробництва в АПК / А. І. Брезвін // Економіка АПК. – 2000. – № 3. – С. 15 –17.</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Бугров Р. В. Актуальные проблемы европейской интеграции / Р. В. Бугров [учебное пособие]. – Нижний Новгород: Нижегородский госуниверситет, 2006. – 7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8.</w:t>
        <w:tab/>
        <w:t>Бунецька Н. В. Види інтегрованих структур та особливості їх функціонування в системі агробізнесу / Н. В. Бунецька // Формування ринкової економіки [Електронний ресурс] : зб. наук. праць. – Спец. вип. : у 2 ч. Організаційно-правові форми агропромислових формувань: стан, перспективи та вплив на розвиток сільських територій / М-во освіти і науки, молоді та спорту України, ДВНЗ «Київський нац. екон. ун-т ім. В. Гетьмана»; відп. ред.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єляєв. – К. : КНЕУ, 2011. – Ч. 1. – С. 103 – 110. Режим доступу : </w:t>
      </w:r>
      <w:hyperlink r:id="rId5">
        <w:r>
          <w:rPr>
            <w:rStyle w:val="InternetLink"/>
            <w:rFonts w:eastAsia="Times New Roman" w:cs="Times New Roman" w:ascii="Times New Roman" w:hAnsi="Times New Roman"/>
            <w:sz w:val="28"/>
            <w:lang w:eastAsia="ru-RU"/>
          </w:rPr>
          <w:t>http://ir.kneu.kiev.ua:8080/handle/2010/1086</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Бурмака М. М. Управління розвитком підприємства (на прикладі підприємств будівельної галузі): [монографія]. / М. М. Бурмака, Т. М. Бурмака. – Харків : ХНАДУ, 2011. – 204 с.</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Буробкин И. Н. Развитие интеграционных процессов в АПК / И. Н. Буробкин, Е. А. Попова // Экономика сельскохозяйственных и перерабатывающих предприятий. – 2003. – № 12. – С. 12 – 15.</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Варченко О. М. До питання підвищення конкурентоспроможності продукції бурякоцукрової галузі / О. М. Варченко // Вісник аграрної науки. – 2003. – №8. – С. 64 – 67.</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ru-RU" w:eastAsia="ru-RU"/>
        </w:rPr>
        <w:t>22.</w:t>
        <w:tab/>
      </w:r>
      <w:r>
        <w:rPr>
          <w:rFonts w:eastAsia="Times New Roman" w:cs="Times New Roman" w:ascii="Times New Roman" w:hAnsi="Times New Roman"/>
          <w:sz w:val="28"/>
          <w:szCs w:val="28"/>
          <w:lang w:eastAsia="ru-RU"/>
        </w:rPr>
        <w:t>Варченко О. М. До питання формування економічного механізму забезпечення сталого розвитку сільськогосподарського виробництва / О.М. Варченко // Вісник аграрної науки. – 2012. – №6.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6 – 79.</w:t>
      </w:r>
    </w:p>
    <w:p>
      <w:pPr>
        <w:pStyle w:val="Normal"/>
        <w:snapToGrid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Варченко О. М. Зарубіжний досвід державної підтримки сільськогосподарського виробництва та напрями його використання у вітчизняній практиці / О.М. Варченко // Економіка та управління АПК: Збірник наукових праць. – 2011. – Вип. 5 (85). – С. 11 – 16.</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Варченко О.М. Напрями обґрунтування маркетингових стратегій для підприємств цукрової промисловості / О. М. Варченко // Вісник аграрної науки. – 2010. – №3. – С. 61 – 6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5.</w:t>
        <w:tab/>
        <w:t>Варченко О.М. Обґрунтування необхідності поєднання ринкового та державного регулювання ринку аграрної продукції / О. М. Варченко // Науковий вісник Національного університету біоресурсів і природокористування України. – 2010. Вип.15</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Ч.1.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57 – 6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Венгерук І. Ю. Методологічні основи інтеграції виробництва / І. Ю. Венгерук // Науковий вісник НАУ. – 2001. – №44. – С. 170 – 17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Воблий К. Г. Нариси з історії російсько-української цукробурякової промисловості / К. Г. Воблий. – Т. ІІ. [1861/62 - 1894/95 рр.]. – К. : Вид. Всеукраїнської Академії Наук, 1930. – 400 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28.</w:t>
        <w:tab/>
        <w:t xml:space="preserve">Герасимчук А. А. Соціологі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ни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А. А. Герасимчук,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 Палеха, О. М. Шиян.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є вид., випр. й до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Видавництво Європейського університету, 2003. – 246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Гладіліна О. В Оцінка економічної ефективності виробництва цукру в Полтавській області / О. В. Гладіліна // Наукові праці Полтавської державної аграрної академії. Серія «Економічні науки». – 2012. – Випуск 4. Том 1. – С. 69 – 75.</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Глеваський І. В. Буряківництв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ни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І. В. Глеваський. – К. : Вища шк., 1991. – 32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Гоменюк В. О. Буряківництв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ни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 О. Гоменюк. – Вінниця: Континент-Прим, 1999. – 276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Гончарова М. Л. Форми, умови і механізми інтеграційних процесів в цукробуряковому під комплексі / М. Л. Гончарова // Вісник Сумського НАУ. Серія «Економіка та менеджмент». – 2005. – № 6-7 (18-19). – С. 211 – 215.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w:t>
        <w:tab/>
        <w:t xml:space="preserve">Гулай О.В. Організаційно-економічні особливості функціонування регіонального бурякоцукрового під комплексу / О.В. Гулай // Вісник Сумського НАУ. Серія «Економіка та менеджмент». – 2006. – № 5-6 (22-23). – С. 179 – 184.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34.</w:t>
        <w:tab/>
      </w:r>
      <w:r>
        <w:rPr>
          <w:rFonts w:eastAsia="Times New Roman" w:cs="Times New Roman" w:ascii="Times New Roman" w:hAnsi="Times New Roman"/>
          <w:sz w:val="28"/>
          <w:szCs w:val="28"/>
          <w:lang w:eastAsia="ru-RU"/>
        </w:rPr>
        <w:t>Гуторов О.І. Проблеми сталого землекористування у сільському господарстві: теорія, методологія, практика: монографія / О.І. Гуторов. – Харків: «Едена», 2010. – 405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5.</w:t>
        <w:tab/>
        <w:t>Гуторов О.І. Формування та функціонування цукробурякового підкомплексу регіону: стан і перспективи розвитку: моногр. / О. І. Гуторов, 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вальова. – Харків : Міськдрук, 2011. – 190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tab/>
        <w:t>Давиденко Н. М. Аналіз сучасного стану цукробурякової галузі та фактори, що на неї впливають / Н. М. Давиденко // Науковий вісник НАУ. – 200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 40. – С. 250 – 25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Державне управління плани і проекти економічного розвитку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афія</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О. Ю. Кучеренка, І. В. Запатріною. – К. : ВІП, 2006. – 6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8.</w:t>
        <w:tab/>
        <w:t>Деякі питання державного регулювання виробництва і реалізації цукру з буряків урожаю 2001 року : Постанова Кабінету Міністрів України від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резня 2001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01 [Eлeктpoнний pecуpc] / Кaбiнeт Мiнicтpiв Укpaїни. – Peжим дocтупу : </w:t>
      </w:r>
      <w:hyperlink r:id="rId6">
        <w:r>
          <w:rPr>
            <w:rStyle w:val="InternetLink"/>
            <w:rFonts w:eastAsia="Times New Roman" w:cs="Times New Roman" w:ascii="Times New Roman" w:hAnsi="Times New Roman"/>
            <w:sz w:val="28"/>
            <w:lang w:eastAsia="ru-RU"/>
          </w:rPr>
          <w:t>http://zakon2.rada.gov.ua/laws/show/201-2001-п</w:t>
        </w:r>
      </w:hyperlink>
      <w:r>
        <w:rPr>
          <w:rFonts w:eastAsia="Times New Roman" w:cs="Times New Roman" w:ascii="Times New Roman" w:hAnsi="Times New Roman"/>
          <w:sz w:val="28"/>
          <w:szCs w:val="28"/>
          <w:lang w:eastAsia="ru-RU"/>
        </w:rPr>
        <w:t>. – Офіційний сайт Верховної Ради Україн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tab/>
        <w:t xml:space="preserve">Договор о создании единой таможенной территории и формировании таможенного союза: </w:t>
      </w:r>
      <w:r>
        <w:rPr>
          <w:rFonts w:eastAsia="Times New Roman" w:cs="Times New Roman" w:ascii="Times New Roman" w:hAnsi="Times New Roman"/>
          <w:sz w:val="28"/>
          <w:szCs w:val="28"/>
          <w:lang w:val="ru-RU" w:eastAsia="ru-RU"/>
        </w:rPr>
        <w:t xml:space="preserve">Закон Российской Федерации от </w:t>
      </w:r>
      <w:r>
        <w:rPr>
          <w:rFonts w:eastAsia="Times New Roman" w:cs="Times New Roman" w:ascii="Times New Roman" w:hAnsi="Times New Roman"/>
          <w:sz w:val="28"/>
          <w:szCs w:val="28"/>
          <w:lang w:eastAsia="ru-RU"/>
        </w:rPr>
        <w:t>27 октября 2008 г. № 187-ФЗ / дата документа: 06.10.2007; вступил в силу 10 октября 2008 г. Договор ратифицирован Федеральным законом №187-ФЗ от 27.10.2008 г. [Электронный ресурс] – Режим доступ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lang w:eastAsia="ru-RU"/>
          </w:rPr>
          <w:t>http://www.busel.org/texts/cat5vk/id5awgfus.htm</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tab/>
        <w:t xml:space="preserve">Доповідь Голови правління НАЦУ «Укрцукор» Ярчука М.М. на Науково-технічній конференції цукровиків України «Цукробурякове виробництво в умовах реформування національної економіки» [Електронний ресурс] – Peжим дocтупу : sugarconf.com.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Дубицький В. В. Стан і можливі напрями розвитку агропромислової інтеграції / В. В. Дубицький // Економіка України. – 1999. – № 12. – С. 62 – 6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2.</w:t>
        <w:tab/>
        <w:t xml:space="preserve">Думка Н. Формування системи інтеграційних відносин як важливої умови сталого розвитку підприємств АПК [Електронний ресурс] / Н. Думка. – Режим доступу : </w:t>
      </w:r>
      <w:hyperlink r:id="rId8">
        <w:r>
          <w:rPr>
            <w:rStyle w:val="InternetLink"/>
            <w:rFonts w:eastAsia="Times New Roman" w:cs="Times New Roman" w:ascii="Times New Roman" w:hAnsi="Times New Roman"/>
            <w:sz w:val="28"/>
            <w:lang w:eastAsia="ru-RU"/>
          </w:rPr>
          <w:t>http://conftiapv.at.ua/publ/konf_24_25_cherven_2010</w:t>
        </w:r>
      </w:hyperlink>
      <w:r>
        <w:rPr>
          <w:rFonts w:eastAsia="Times New Roman" w:cs="Times New Roman" w:ascii="Times New Roman" w:hAnsi="Times New Roman"/>
          <w:sz w:val="28"/>
          <w:szCs w:val="28"/>
          <w:lang w:eastAsia="ru-RU"/>
        </w:rPr>
        <w:t xml:space="preserve"> /formuvannja_sistemi_integracijnikh_vidnosin_jak_vazhlivoji_umovi_stalogo_rozvitku_pidpriemstv_apk/2-1-0-149.</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Дусановський С. Л. Економічні основи розвитку АПК в ринкових умовах / С. Л. Дусановський, Є. М. Білан. – Тернопіль : «Збруч», 2003. – 182 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Забродский В. А. Развитие крупномасштабных экономико-производственных систем / В. А. Забродский, Н. А. Кизим. – Харьков : Бизнес Информ, 2000. – 72 с.</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Заец А. С. Сахарная промышленность в Украине: становление, развитие, реструктуризація / А. С. Заец. – Наукова думка, 2001. – 326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6.</w:t>
        <w:tab/>
        <w:t xml:space="preserve">Звіт про науково-дослідну роботу «Розробка комплексної державної програми розвитку бурякоцукрової галузі на період до 2015 року» [Eлeктpoнний pecуpc] – Peжим дocтупу : </w:t>
      </w:r>
      <w:hyperlink r:id="rId9">
        <w:r>
          <w:rPr>
            <w:rStyle w:val="InternetLink"/>
            <w:rFonts w:eastAsia="Times New Roman" w:cs="Times New Roman" w:ascii="Times New Roman" w:hAnsi="Times New Roman"/>
            <w:sz w:val="28"/>
            <w:lang w:eastAsia="ru-RU"/>
          </w:rPr>
          <w:t>http://agribusiness.kiev.ua/img/zstored/files/sugar%20zvit</w:t>
        </w:r>
      </w:hyperlink>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df.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tab/>
        <w:t>Зигрій О. В. Перспективи розвитку інтеграційних процесів в бурякоцукровому виробництві в умовах економічної нестабільності / О. В. Зигрій // Всеукраїнський науково-виробничий журнал «Інноваційна економіка». – 2010. – С. 15 – 18.</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pacing w:val="6"/>
          <w:sz w:val="28"/>
          <w:szCs w:val="28"/>
          <w:lang w:eastAsia="ru-RU"/>
        </w:rPr>
        <w:t>48.</w:t>
        <w:tab/>
        <w:t xml:space="preserve">Зинченко Н. В. </w:t>
      </w:r>
      <w:r>
        <w:rPr>
          <w:rFonts w:eastAsia="Times New Roman" w:cs="Times New Roman" w:ascii="Times New Roman" w:hAnsi="Times New Roman"/>
          <w:sz w:val="28"/>
          <w:szCs w:val="28"/>
          <w:lang w:eastAsia="ru-RU"/>
        </w:rPr>
        <w:t xml:space="preserve">Передумови і особливості розвитку агропромислової інтеграції у сучасних умовах [Eлeктpoнний pecуpc] / Н. В. Зинченко // Наукові вісті Далівського університету. – 2011. – № 3. Режим доступу : </w:t>
      </w:r>
      <w:hyperlink r:id="rId10">
        <w:r>
          <w:rPr>
            <w:rStyle w:val="InternetLink"/>
            <w:rFonts w:eastAsia="Times New Roman" w:cs="Times New Roman" w:ascii="Times New Roman" w:hAnsi="Times New Roman"/>
            <w:sz w:val="28"/>
            <w:lang w:eastAsia="ru-RU"/>
          </w:rPr>
          <w:t>http://www.nbuv.gov.ua/ejournals/Nvdu/2011_3/Econom/11znvusu.pdf</w:t>
        </w:r>
      </w:hyperlink>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49.</w:t>
        <w:tab/>
        <w:t>Зіновчук В. В. Організаційні основи сільськогосподарського кооперативу / В. В. Зіновчук. – 2-е вид., доп. і перероб. – К. : Логос, 2001. – 3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50.</w:t>
        <w:tab/>
        <w:t xml:space="preserve">Економіка і організація агропромислових формувань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С. І. Дем’яненко, М. Й. Хорунжий, О.Г. Боброва, П. В. Коваль</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КНЕУ, 2006. – 301 c.</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Економіка підприємства : Структурно-логічний навч. посібник / за ред. д-ра економ. наук, проф. С.Ф. Покропивного. – К.: КНЕУ, 2001. – 457 с.</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w:t>
        <w:tab/>
      </w:r>
      <w:r>
        <w:rPr>
          <w:rFonts w:eastAsia="Times New Roman" w:cs="Times New Roman" w:ascii="Times New Roman" w:hAnsi="Times New Roman"/>
          <w:sz w:val="28"/>
          <w:szCs w:val="28"/>
          <w:lang w:eastAsia="ru-RU"/>
        </w:rPr>
        <w:t>Економіка сільського господарства: навч. посібник / В. К. Збарський, В. І. Мацибора, А. А. Чалий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В. К. Збарського, В. І. Мацибори. – К. : Каравела, 2009. – 264 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ru-RU" w:eastAsia="ru-RU"/>
        </w:rPr>
        <w:t>5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Экономический словарь агропромышленного комплекса / [сост. А. В. Крисальный]. – К. : Урожай, 1986. – 336 с.</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w:t>
        <w:tab/>
        <w:t>Економічна енциклопедія [Електронний ресурс] – Режим доступу :</w:t>
      </w:r>
      <w:r>
        <w:rPr>
          <w:rFonts w:eastAsia="Times New Roman" w:cs="Times New Roman" w:ascii="Times New Roman" w:hAnsi="Times New Roman"/>
          <w:sz w:val="28"/>
          <w:szCs w:val="28"/>
          <w:lang w:val="en-US" w:eastAsia="ru-RU"/>
        </w:rPr>
        <w:t> </w:t>
      </w:r>
      <w:hyperlink r:id="rId11">
        <w:r>
          <w:rPr>
            <w:rStyle w:val="InternetLink"/>
            <w:rFonts w:eastAsia="Times New Roman" w:cs="Times New Roman" w:ascii="Times New Roman" w:hAnsi="Times New Roman"/>
            <w:sz w:val="28"/>
            <w:lang w:eastAsia="ru-RU"/>
          </w:rPr>
          <w:t>http://tlumach.com.ua/Ekonomichna_entsyklopediya/page/systemnyy_analiz.7456</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Економічний енциклопедичний словник : [у 2 т.] / [за ред. С.В. Мочерного]. – Львів : Світ, 2005. – Т.1. – 2005. – 616 с.</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ru-RU" w:eastAsia="ru-RU"/>
        </w:rPr>
        <w:t>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Економічна енциклопедія: У трьох томах. Т. 1.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дкол.: С. В. Мочерний (відп. ред.)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Видавничий центр «Академія», 2000. – 864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Емельянов А. М. Экономические методы хозяйствования / А. М. Емельянов. – М. : Агропромиздат, 1998. – 222 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58.</w:t>
        <w:tab/>
        <w:t>Ефективність бурякоцукрового виробництва і регулювання ринку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иркін, Сінченко В. М., Сімоненко О. І., Пастух Ю. А. // Цукрові буряки. – 2005. – № 2. – С. 5.</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9.</w:t>
        <w:tab/>
        <w:t>Єгорова О. Особливості організації експертних опитувань в економічних дослідженнях / О. Єгорова, В. Собакар // Теоретико-методологічні і науково-практичні засади інвестиційного, фінансового та облікового забезпечення розвитку економіки: Матеріали міжнар. наук.-практ. Інтернет конф. 15-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стопада 2011 р., ПДАТУ, м. Кам’янець-Подільський. Ч.2. – Тернопіль: Крок, 2011. – С. 1</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 xml:space="preserve"> – 16</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Єщенко П. С. Сучасна економік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 С. Єщенко, Ю.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лкін. – К : Вища школа, 2005. – 32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Іванух Р. А. Безпека економічних трансформацій / Р. А. Іванух, Л. Г. Чук // Ринок цінних паперів України. – 2002. – № 5-6. – С. 12 – 16.</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62</w:t>
      </w:r>
      <w:r>
        <w:rPr>
          <w:rFonts w:eastAsia="Times New Roman" w:cs="Times New Roman" w:ascii="Times New Roman" w:hAnsi="Times New Roman"/>
          <w:sz w:val="28"/>
          <w:szCs w:val="28"/>
          <w:lang w:eastAsia="ru-RU"/>
        </w:rPr>
        <w:t>.</w:t>
        <w:tab/>
        <w:t xml:space="preserve">Іванух Р. А. Охорона і раціональне використання природно-ресурсного потенціалу сільського господарства / Р. А. Іванух. – </w:t>
        <w:br/>
        <w:t>К. : Урожай, 1985. – 28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Іллєвич С. В. Із історії розвитку цукробурякового виробництва в Україні / С. В. Іллєвич // Цукор України. – 1994. – № 2. – С. 26.</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Іллєвич С. В. Унікальний коренеплід / С. В. Іллєвич – К. : Урожай, 1991. – 176 с.</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bookmarkStart w:id="2" w:name="Ист_КкельПКраткийфилософскийслова"/>
      <w:r>
        <w:rPr>
          <w:rFonts w:eastAsia="Times New Roman" w:cs="Times New Roman" w:ascii="Times New Roman" w:hAnsi="Times New Roman"/>
          <w:sz w:val="28"/>
          <w:szCs w:val="28"/>
          <w:lang w:val="ru-RU" w:eastAsia="ru-RU"/>
        </w:rPr>
        <w:t>65</w:t>
      </w:r>
      <w:r>
        <w:rPr>
          <w:rFonts w:eastAsia="Times New Roman" w:cs="Times New Roman" w:ascii="Times New Roman" w:hAnsi="Times New Roman"/>
          <w:sz w:val="28"/>
          <w:szCs w:val="28"/>
          <w:lang w:eastAsia="ru-RU"/>
        </w:rPr>
        <w:t>.</w:t>
      </w:r>
      <w:bookmarkEnd w:id="2"/>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Кикель, П. В. Краткий энциклопедический словарь философских те-рминов / П. В. Кикель, Э. М. Сороко. – 2-е изд. – Минск : БГПУ, 2008. – 266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w:t>
        <w:tab/>
      </w:r>
      <w:r>
        <w:rPr>
          <w:rFonts w:eastAsia="Times New Roman" w:cs="Times New Roman" w:ascii="Times New Roman" w:hAnsi="Times New Roman"/>
          <w:sz w:val="28"/>
          <w:szCs w:val="28"/>
          <w:lang w:eastAsia="ru-RU"/>
        </w:rPr>
        <w:t>Коденська М. Ю. Організаційно-економічні аспекти розвитку господарств аграрно-промислового типу / М. Ю. Коденська // Економіка АПК. – 1996. – № 6. – С. 36 – 3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tab/>
        <w:t>Коляденко С. В. Кластери як один з інтегрованих формувань в АПК / С. В. Коляденко // Збірник наукових праць ЧДТУ. – 2010. – С. 256 – 260.</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8.</w:t>
        <w:tab/>
        <w:t xml:space="preserve">Коренеплоди цукрових буряків, які заготовляють для промислового переробляння. Технічні умови : ДСТУ 4327 : 2004. – [Чинний від 2005-07-01]. [Електронний ресурс] – Режим доступу : </w:t>
      </w:r>
      <w:hyperlink r:id="rId12">
        <w:r>
          <w:rPr>
            <w:rStyle w:val="InternetLink"/>
            <w:rFonts w:eastAsia="Times New Roman" w:cs="Times New Roman" w:ascii="Times New Roman" w:hAnsi="Times New Roman"/>
            <w:sz w:val="28"/>
            <w:lang w:eastAsia="ru-RU"/>
          </w:rPr>
          <w:t>http://www.agromark.com.ua/index.php?</w:t>
        </w:r>
        <w:r>
          <w:rPr>
            <w:rStyle w:val="InternetLink"/>
            <w:rFonts w:eastAsia="Times New Roman" w:cs="Times New Roman" w:ascii="Times New Roman" w:hAnsi="Times New Roman"/>
            <w:sz w:val="28"/>
            <w:lang w:val="en-US" w:eastAsia="ru-RU"/>
          </w:rPr>
          <w:t>l</w:t>
        </w:r>
        <w:r>
          <w:rPr>
            <w:rStyle w:val="InternetLink"/>
            <w:rFonts w:eastAsia="Times New Roman" w:cs="Times New Roman" w:ascii="Times New Roman" w:hAnsi="Times New Roman"/>
            <w:sz w:val="28"/>
            <w:lang w:eastAsia="ru-RU"/>
          </w:rPr>
          <w:t>a</w:t>
        </w:r>
      </w:hyperlink>
    </w:p>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ng=ua&amp;part=6&amp;id_s=23.</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tab/>
        <w:t>Коротков Э. М. Концепция менеджмента / Э. М. Коротков. – М. : ДеКА, 1997. – 304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tab/>
        <w:t>Костенко П. І. Формування міжгалузевих відносин в інтегрованому цукробуряковому виробництві / П. І. Костенко // Економіка АПК. – 2003. – № 2. – С. 2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Кравчук І. І. Регіональні аспекти інтеграції агропромислового виробництва / І. І. Кравчук // Економіка АПК. – 2000. – № 10. – С. 45 – 4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Красноруцький О.О. Оцінка характеру реалізації економічних інтересів суб’єктів ринку сільськогосподарської продукції / О.О. Красноруцький // Вісник ХНАУ. Сер. «Економіка АПК і природокористування». – № 3. – 2010. – С. 62-7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tab/>
        <w:t>Красноруцький О.О. Перспективи підвищення ефективності вітчизняного цукрового буряківництва: організаційно-економічні та ринкові аспекти / О.О. Красноруцький // Вісник ХНАУ. Серія «Економіка АПК і природокористування». – № 5. – 2010. – С. 54-6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tab/>
        <w:t>Красноруцький О.О. Розвиток маркетингу на ринку агропродовольчої продукції України: монографія / О.О. Красноруцький, Ю.І. Данько. – Харків : «Міськдрук», 2009. – 262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75.</w:t>
        <w:tab/>
      </w:r>
      <w:r>
        <w:rPr>
          <w:rFonts w:eastAsia="Times New Roman" w:cs="Times New Roman" w:ascii="TimesNewRomanPSMT;Times New Roman" w:hAnsi="TimesNewRomanPSMT;Times New Roman"/>
          <w:sz w:val="28"/>
          <w:szCs w:val="28"/>
          <w:lang w:eastAsia="ru-RU"/>
        </w:rPr>
        <w:t>Кропивко</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М</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Ф</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Особливості</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формування</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регіональних</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агропромислових</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кластерів</w:t>
      </w:r>
      <w:r>
        <w:rPr>
          <w:rFonts w:eastAsia="Times New Roman" w:cs="TimesNewRomanPSMT;Times New Roman" w:ascii="TimesNewRomanPSMT;Times New Roman" w:hAnsi="TimesNewRomanPSMT;Times New Roman"/>
          <w:sz w:val="28"/>
          <w:szCs w:val="28"/>
          <w:lang w:eastAsia="ru-RU"/>
        </w:rPr>
        <w:t xml:space="preserve"> / </w:t>
      </w:r>
      <w:r>
        <w:rPr>
          <w:rFonts w:eastAsia="Times New Roman" w:cs="Times New Roman" w:ascii="TimesNewRomanPSMT;Times New Roman" w:hAnsi="TimesNewRomanPSMT;Times New Roman"/>
          <w:sz w:val="28"/>
          <w:szCs w:val="28"/>
          <w:lang w:eastAsia="ru-RU"/>
        </w:rPr>
        <w:t>М</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Ф</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Кропивко</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Д</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І</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Мазоренко</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І</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О</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Белебеха</w:t>
      </w:r>
      <w:r>
        <w:rPr>
          <w:rFonts w:eastAsia="Times New Roman" w:cs="TimesNewRomanPSMT;Times New Roman" w:ascii="TimesNewRomanPSMT;Times New Roman" w:hAnsi="TimesNewRomanPSMT;Times New Roman"/>
          <w:sz w:val="28"/>
          <w:szCs w:val="28"/>
          <w:lang w:eastAsia="ru-RU"/>
        </w:rPr>
        <w:t xml:space="preserve"> // </w:t>
      </w:r>
      <w:r>
        <w:rPr>
          <w:rFonts w:eastAsia="Times New Roman" w:cs="Times New Roman" w:ascii="TimesNewRomanPSMT;Times New Roman" w:hAnsi="TimesNewRomanPSMT;Times New Roman"/>
          <w:sz w:val="28"/>
          <w:szCs w:val="28"/>
          <w:lang w:eastAsia="ru-RU"/>
        </w:rPr>
        <w:t>Економіка</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АПК</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w:t>
      </w:r>
      <w:r>
        <w:rPr>
          <w:rFonts w:eastAsia="Times New Roman" w:cs="TimesNewRomanPSMT;Times New Roman" w:ascii="TimesNewRomanPSMT;Times New Roman" w:hAnsi="TimesNewRomanPSMT;Times New Roman"/>
          <w:sz w:val="28"/>
          <w:szCs w:val="28"/>
          <w:lang w:eastAsia="ru-RU"/>
        </w:rPr>
        <w:t xml:space="preserve"> 2008. </w:t>
      </w:r>
      <w:r>
        <w:rPr>
          <w:rFonts w:eastAsia="Times New Roman" w:cs="Times New Roman" w:ascii="TimesNewRomanPSMT;Times New Roman" w:hAnsi="TimesNewRomanPSMT;Times New Roman"/>
          <w:sz w:val="28"/>
          <w:szCs w:val="28"/>
          <w:lang w:eastAsia="ru-RU"/>
        </w:rPr>
        <w:t>–</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 </w:t>
      </w:r>
      <w:r>
        <w:rPr>
          <w:rFonts w:eastAsia="Times New Roman" w:cs="TimesNewRomanPSMT;Times New Roman" w:ascii="TimesNewRomanPSMT;Times New Roman" w:hAnsi="TimesNewRomanPSMT;Times New Roman"/>
          <w:sz w:val="28"/>
          <w:szCs w:val="28"/>
          <w:lang w:eastAsia="ru-RU"/>
        </w:rPr>
        <w:t xml:space="preserve">10. </w:t>
      </w:r>
      <w:r>
        <w:rPr>
          <w:rFonts w:eastAsia="Times New Roman" w:cs="Times New Roman" w:ascii="TimesNewRomanPSMT;Times New Roman" w:hAnsi="TimesNewRomanPSMT;Times New Roman"/>
          <w:sz w:val="28"/>
          <w:szCs w:val="28"/>
          <w:lang w:eastAsia="ru-RU"/>
        </w:rPr>
        <w:t>–</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NewRomanPSMT;Times New Roman" w:hAnsi="TimesNewRomanPSMT;Times New Roman"/>
          <w:sz w:val="28"/>
          <w:szCs w:val="28"/>
          <w:lang w:eastAsia="ru-RU"/>
        </w:rPr>
        <w:t>С</w:t>
      </w:r>
      <w:r>
        <w:rPr>
          <w:rFonts w:eastAsia="Times New Roman" w:cs="TimesNewRomanPSMT;Times New Roman" w:ascii="TimesNewRomanPSMT;Times New Roman" w:hAnsi="TimesNewRomanPSMT;Times New Roman"/>
          <w:sz w:val="28"/>
          <w:szCs w:val="28"/>
          <w:lang w:eastAsia="ru-RU"/>
        </w:rPr>
        <w:t xml:space="preserve">. 7 </w:t>
      </w:r>
      <w:r>
        <w:rPr>
          <w:rFonts w:eastAsia="Times New Roman" w:cs="Times New Roman" w:ascii="TimesNewRomanPSMT;Times New Roman" w:hAnsi="TimesNewRomanPSMT;Times New Roman"/>
          <w:sz w:val="28"/>
          <w:szCs w:val="28"/>
          <w:lang w:eastAsia="ru-RU"/>
        </w:rPr>
        <w:t>–</w:t>
      </w:r>
      <w:r>
        <w:rPr>
          <w:rFonts w:eastAsia="Times New Roman" w:cs="TimesNewRomanPSMT;Times New Roman" w:ascii="TimesNewRomanPSMT;Times New Roman" w:hAnsi="TimesNewRomanPSMT;Times New Roman"/>
          <w:sz w:val="28"/>
          <w:szCs w:val="28"/>
          <w:lang w:eastAsia="ru-RU"/>
        </w:rPr>
        <w:t xml:space="preserve"> 1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Купалова Г. І. Теорія економічного аналізу [текст] / Г. І. Купалова. – К. : Знання, 2008. – 639 с.</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Курган Б. В. Сировинна зона та діяльність цукрових заводів Сумщини / Б.В. Курган // Агроінком. – 2004. – № 5-6. – С. 110 – 11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78.</w:t>
        <w:tab/>
        <w:t>Куцеконь Л. О. Підвищення економічної ефективності виробництва в бурякоцукровому підкомплексі на інноваційних засадах / Л. О. Куцеконь // Науковий вісник НУБіП України: [зб. наук. праць]. – 2010. – Вип. 154. Т.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0 – 12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Левченко Ю. Г. Методичні підходи до визначення ефективності господарської діяльності підприємства [Текст] / Ю. Г. Левченк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кмар // Науковий вісник Ужгородського університету. Економіка. – 2011. – Вип. 3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30 –13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tab/>
        <w:t>Лукінов І. І. Державні ринкові регулятори соціально-економічних перетворень АПК України / І. І. Лукінов // Економіка АПК. – 2000. – № 2. – С. 36.</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Лукінов І. І. Ефективно реформувати агропромислову сферу / І. І. Лукінов // Економіка АПК. – 1995. – № 4. – С. 12.</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NewRomanPSMT;Times New Roman" w:hAnsi="TimesNewRomanPSMT;Times New Roman"/>
          <w:sz w:val="28"/>
          <w:szCs w:val="28"/>
          <w:lang w:eastAsia="ru-RU"/>
        </w:rPr>
        <w:tab/>
      </w:r>
      <w:r>
        <w:rPr>
          <w:rFonts w:eastAsia="Times New Roman" w:cs="Times New Roman" w:ascii="Times New Roman" w:hAnsi="Times New Roman"/>
          <w:sz w:val="28"/>
          <w:szCs w:val="28"/>
          <w:lang w:eastAsia="ru-RU"/>
        </w:rPr>
        <w:t>82.</w:t>
        <w:tab/>
        <w:t>Лисенко Н. О. Шляхи промислової інтеграції в цукробуряковому виробництві / Н. О. Лисенко // Збірник наукових праць Уманської державної аграрної академії. – 2001. Вип. 52. – С. 322 – 325.</w:t>
      </w:r>
    </w:p>
    <w:p>
      <w:pPr>
        <w:pStyle w:val="Normal"/>
        <w:spacing w:lineRule="auto" w:line="360" w:before="0" w:after="0"/>
        <w:ind w:firstLine="708"/>
        <w:jc w:val="both"/>
        <w:rPr/>
      </w:pPr>
      <w:r>
        <w:rPr>
          <w:rFonts w:eastAsia="MS Mincho;ＭＳ 明朝" w:cs="Times New Roman" w:ascii="Times New Roman" w:hAnsi="Times New Roman"/>
          <w:sz w:val="28"/>
          <w:szCs w:val="28"/>
          <w:lang w:val="ru-RU" w:eastAsia="ru-RU"/>
        </w:rPr>
        <w:t>83.</w:t>
        <w:tab/>
        <w:t>Мартьянов В. П. Концентрация свеклосеяния – основное условие рациональной организации сырьевых зон сахарных заводов / В. П. Мартьянов, Ю.</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А. Полтавский // Пути повышения экономической эффективности свекловодства</w:t>
      </w:r>
      <w:r>
        <w:rPr>
          <w:rFonts w:eastAsia="Times New Roman"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 xml:space="preserve">1974.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С. 203 – 207.</w:t>
      </w:r>
    </w:p>
    <w:p>
      <w:pPr>
        <w:pStyle w:val="Normal"/>
        <w:spacing w:lineRule="auto" w:line="360" w:before="0" w:after="0"/>
        <w:ind w:firstLine="708"/>
        <w:jc w:val="both"/>
        <w:rPr/>
      </w:pPr>
      <w:r>
        <w:rPr>
          <w:rFonts w:eastAsia="MS Mincho;ＭＳ 明朝" w:cs="Times New Roman" w:ascii="Times New Roman" w:hAnsi="Times New Roman"/>
          <w:sz w:val="28"/>
          <w:szCs w:val="28"/>
          <w:lang w:val="ru-RU" w:eastAsia="ru-RU"/>
        </w:rPr>
        <w:t>84.</w:t>
        <w:tab/>
        <w:t>Мартьянов В. П. Совершенствование механизма использования производственного потенциала в свеклосахарном АПК / В. П. Мартьянов // Оценка производственного потенциала в хозяйственном механизме АПК</w:t>
      </w:r>
      <w:r>
        <w:rPr>
          <w:rFonts w:eastAsia="Times New Roman"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1990.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С. 24 – 31.</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Мельник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Організаційно-економічні процеси, притаманні розвитку аграрної сфери країн Заходу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Мельник // Держава та регіони. Серія «Економіка та підприємництво». – 2007. – № 1. – С. 214 – 218.</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86</w:t>
      </w:r>
      <w:r>
        <w:rPr>
          <w:rFonts w:eastAsia="Times New Roman" w:cs="Times New Roman" w:ascii="Times New Roman" w:hAnsi="Times New Roman"/>
          <w:sz w:val="28"/>
          <w:szCs w:val="28"/>
          <w:lang w:eastAsia="ru-RU"/>
        </w:rPr>
        <w:t>.</w:t>
        <w:tab/>
        <w:t>Месель-Веселяк В. Я. Удосконалення економічних відносин учасників інтегрованих формувань / В. Я. Месель-Веселяк // Економіка АПК. – 1998. – № 6. – С. 1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87.</w:t>
        <w:tab/>
        <w:t xml:space="preserve">Методичні рекомендації </w:t>
      </w:r>
      <w:r>
        <w:rPr>
          <w:rFonts w:eastAsia="Times New Roman" w:cs="Times New Roman" w:ascii="Times New Roman" w:hAnsi="Times New Roman"/>
          <w:sz w:val="28"/>
          <w:szCs w:val="28"/>
          <w:lang w:eastAsia="uk-UA"/>
        </w:rPr>
        <w:t xml:space="preserve">з визначення показників вироблення цукрози з 1 гектара посівів зони заготівлі цукрових буряків затверджені наказом Міністерства політики України від 18 грудня 2006 р. № 779. </w:t>
      </w:r>
      <w:r>
        <w:rPr>
          <w:rFonts w:eastAsia="Times New Roman" w:cs="Times New Roman" w:ascii="Times New Roman" w:hAnsi="Times New Roman"/>
          <w:sz w:val="28"/>
          <w:szCs w:val="28"/>
          <w:lang w:eastAsia="ru-RU"/>
        </w:rPr>
        <w:t xml:space="preserve">[Eлeктpoнний pecуpc]. – Peжим дocтупу : http://zakon.nau.ua/doc/?uid=1021.3381.0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tab/>
        <w:t>Міжнародна економіка [Ю. Г Козак, Д. Г. Лук’яненко, Ю. В. Макогон та ін.]. [навчальний посібник]. – К. : Центр навчальної літератури, Видавництво «Артек», 2002. – 436 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Могильний О. М. Регулювання аграрної сфери / О. М. Могильний. – Ужгород: ІВА, 2005. – 400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9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Муштай В. А. Економічні аспекти інтеграційних процесів в АПК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Муштай. // Вісник Сумського НАУ. Фінанси і кредит. – 2002. – Вип. 1. С. 248 – 251.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91.</w:t>
        <w:tab/>
        <w:t>Надтока Т. Б. Енергетична безпека підприємства як інструмент забезпечення його сталого соціально-економічного розвитку / Т. Б. Надто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мельницька // Економіка і організація управління. – 2010. – № 2 (8). – С. 15 – 24.</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2.</w:t>
        <w:tab/>
      </w:r>
      <w:r>
        <w:rPr>
          <w:rFonts w:eastAsia="Times New Roman" w:cs="Times New Roman" w:ascii="Times New Roman" w:hAnsi="Times New Roman"/>
          <w:sz w:val="28"/>
          <w:szCs w:val="28"/>
          <w:lang w:eastAsia="ru-RU"/>
        </w:rPr>
        <w:t>Назаренко В. И. Аграрная политика Европейского Союза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зеренко ; Ин-т Европы РАН. – М. : ООО «Маркет ДС Корпорейшн», 2004. – 359 с.</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ru-RU" w:eastAsia="ru-RU"/>
        </w:rPr>
        <w:t>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Назарова Л. В. Зовнішня торгівля України як провідна ланка міжнародних економічних відносин / Л. В. Назарова // Таврійський науковий вісник. Вип. 57: збірник наук. праць. – Херсон: Айлант, 2008. – С. 186 – 191.</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94.</w:t>
        <w:tab/>
        <w:t>Найда А. В. Методичні підходи щодо оцінки економічної ефективності розвитку підприємств цукробурякового підкомплексу / 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йда // Науковий журнал: Економіка харчової промисловості. – 2011. – Вип. № 2. – С. 24 – 2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tab/>
        <w:t>Неженець О.П. Агропромислова інтеграція як одна з передумов розвитку підприємств бурякоцукрового підкомплексу / О.П. Неженець // Прикладна наука та інноваційний шлях розвитку національного виробництва: Матеріали міжнар. наук.-практ. Інтернет – конф., 4-5 жовтня 2012 р., – Тернопіль : Крок, 2012. – С. 237 – 239.</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tab/>
        <w:t>Неженець О. П. Вплив урожайності на економічну ефективність цукрового буряку / О. П. Неженець // Збірник наукових праць Подільського державного аграрно-технічного університету. Том 2 (Інститут бізнесу і фінансів). – 2006. – Випуск 14. – С. 116 – 11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97</w:t>
      </w:r>
      <w:r>
        <w:rPr>
          <w:rFonts w:eastAsia="Times New Roman" w:cs="Times New Roman" w:ascii="Times New Roman" w:hAnsi="Times New Roman"/>
          <w:sz w:val="28"/>
          <w:szCs w:val="28"/>
          <w:lang w:eastAsia="ru-RU"/>
        </w:rPr>
        <w:t>.</w:t>
        <w:tab/>
        <w:t>Неженець О. П. Державне регулювання діяльності цукробурякового виробництва / О. П. Неженець // Вісник Сумського НАУ. Серія «Фінанси і кредит». – 2005. – №2. – С. 282 – 285.</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tab/>
        <w:t>Неженець О. П. Державне регулювання цін у цукробуряковому виробництві / О.П. Неженець // Економічний і соціальний розвиток України в XXI столітті: Збірник тез доповідей третьої міжнар. наук.-практ. конф. молодих вчених. – Тернопіль, 2006. – С. 318 – 320.</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9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Неженець О. П. Ефективність виробництва цукрового буряка в Сумській області / О. П. Неженець // Вісник Сумського НАУ. Серія «Фінанси і кредит».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2005. – №1. – С. 271 – 27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tab/>
        <w:t>Неженець О.П. Конкурентоспроможність продукції цукробурякового виробництва в Сумській області / О.П. Неженець // Матеріали міжнар. наук.-практ. конф. молодих вчених Сумського НАУ, 4-6 квітня 2007 р., Ч. 2. – Суми: Видавництво «Університетська книга», 2007. – С. 24 – 2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tab/>
        <w:t xml:space="preserve">Неженець О. П. Особливості організації галузі буряківництва в Україні / О. П. Неженець // Вісник Сумського НАУ. Серія «Економіка і менеджмент». – 2005. – № 6-7 (18-19). – С. 182 – 184.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2.</w:t>
        <w:tab/>
        <w:t>Неженець О. П. Перспективи розвитку підприємств бурякоцукрового підкомплексу в умовах реалізації інтеграційних прагнень Україн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женець // Вісник Сумського НАУ. Серія «Фінанси і кредит». – 2012.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 295 – 301.</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Неженец О. П. Развитие сырьевой зоны сахарных заводов Сумской области / О. П. Неженец // Проблемы сельскохозяйственного производства на современном этапе и пути их решения: X международная научно-производственная конференция, 15-19 мая 2006 г., – Белгород: Издательство Белгородской ГСХА, 2006. – С. 154.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tab/>
        <w:t>Неженець О. П. Розвиток сировинної зони цукрових заводів у Сумській області / О. П. Неженець // Вісник аграрної науки. – 2007. – № 3. – С. 82 – 83.</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tab/>
        <w:t>Неженець О. П. Спеціалізація і концентрація цукробурякового виробництва в Сумській області / О. П. Неженець // Матеріали наук.-практ. конф. викладачів, аспірантів та студентів Сумського НАУ, 4-20 квітня 2006 р., – ТОВ ВТД «Університетська книга», 2006., Ч. 2. – С. 114 – 1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tab/>
        <w:t>Неженець О. П. Стан ефективності виробництва цукрового буряка в Сумській області / О. П. Неженець // Матеріали наук.-практ. конф. викладачів, аспірантів та студентів Сумського НАУ, 5-21 квітня 2005 р., – ТОВ ВТД «Університетська книга», 2005. – С. 326 – 327.</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Неженець О. П. Сучасний стан і прогнози розвитку світового ринку цукру / О. П. Неженець, Л. І. Михайлова // Вісник Сумського НАУ. Серія «Економіка і менеджмент». – 2012. – № 4 (52). – С. 3 – 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tab/>
        <w:t>Неженець О. П. Сучасний стан та основні напрями підвищення ефективності роботи цукрових заводів у Сумській області / О. П. Неженець // Економіка АПК. – 2005. – № 11. – С. 106 –1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tab/>
        <w:t xml:space="preserve">Неженець О. П. Удосконалення організаційно-економічної взаємодії підприємств бурякоцукрового підкомплексу Сумської області / О. П. Неженець, Л. І. Михайлова // Інноваційна економіка. Тернопіль. – 2012. – №. 8 [34]. – С. 121 – 12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tab/>
        <w:t>Неженець О. П. Удосконалення розміщення посівів цукрових буряків у сільськогосподарських підприємствах Сумської області / О. П. Неженець // Вісник Харківського НАУ. Серія «Економіка АПК і природокористування». – 2007. – № 1. –С. 163 – 16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tab/>
        <w:t>Неженець О.П. Особливості розвитку бурякосійних підприємств Сумської області / О.П. Неженець // Зовнішні та внутрішні фактори впливу на формування та розвиток економіки: Матеріали міжнар. наук.-практ. конф. 5-6 квітня 2013 р. – Дніпропетровськ : НО «Перспектива», 2013. Ч. 2. – С. 40 – 41.</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112.</w:t>
        <w:tab/>
      </w:r>
      <w:r>
        <w:rPr>
          <w:rFonts w:eastAsia="Times New Roman" w:cs="Times New Roman" w:ascii="Times New Roman" w:hAnsi="Times New Roman"/>
          <w:sz w:val="28"/>
          <w:szCs w:val="28"/>
          <w:lang w:eastAsia="ru-RU"/>
        </w:rPr>
        <w:t xml:space="preserve">Неженец О. П. Эволюционные основы развития предприятий свеклосахарного подкомплекса Украины / О.П. Неженец //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li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s</w:t>
      </w:r>
      <w:r>
        <w:rPr>
          <w:rFonts w:eastAsia="Times New Roman" w:cs="Times New Roman" w:ascii="Times New Roman" w:hAnsi="Times New Roman"/>
          <w:sz w:val="28"/>
          <w:szCs w:val="28"/>
          <w:lang w:eastAsia="ru-RU"/>
        </w:rPr>
        <w:t>. Германия. – 2013. – № 3. – С. 135 – 13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eastAsia="ru-RU"/>
        </w:rPr>
        <w:t>113</w:t>
      </w:r>
      <w:r>
        <w:rPr>
          <w:rFonts w:eastAsia="Times New Roman" w:cs="Times New Roman" w:ascii="Times New Roman" w:hAnsi="Times New Roman"/>
          <w:sz w:val="28"/>
          <w:szCs w:val="28"/>
          <w:lang w:eastAsia="ru-RU"/>
        </w:rPr>
        <w:t>.</w:t>
        <w:tab/>
        <w:t>Непочатенко О. О. Організаційні форми інтеграції в цукробуряковому підкомплексі АПК / О. О. Непочатенко // Економіка АПК. – 1996. – № 12. – С. 44 – 4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Нестерчук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Інтеграційні процеси в аграрно-промисловому виробництві: [монографія] /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Нестерчук. – Умань: Видавець «Сочінський», 2009. – 372 с.</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Никітенко Г. В. Розвиток форм агропромислової інтеграції на підприємствах АПК. / Г. В. Никітенко // Вісник Сумського НАУ. Серія «Фінанси і кредит». – 2002. – № 1. – С. 55-56.</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Общая теория статистики: Статистическая методология в изучении коммерческой деятельности [Текст] : ученик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 И. Харламов, О. Э. Башин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 Бабурин и д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ред. А. А. Спирина, О. Э. Башиной. – М. : Финансы и статистика, 1996. – 296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Олійник О.О. Становлення агропромислової інтеграції в Україні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Олійник // АгроІнКом. – 2011. – № 4 – 6. – С. 71 – 7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Опря А. Т. Статисти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ни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А. Т. Опря. К. : Центр учбової літератури, 2012. – 44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19.</w:t>
        <w:tab/>
        <w:t xml:space="preserve">Організація сільськогосподарського виробницт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ник для студентів економ. спец. вищ. аграрн. закладів освіти III – IV рівнів акредитації</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Г. С.Тарасенко, Л. Я. Зрібняк, М. М. Ільчук та ін. ; за ред. Г.С.Тарасенка та ін. – К. : ФАДА, ЛТД, 2000. – 446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Органічне землеробство: з досвіду ПП «Агроекологія» Шишацького району Полтавської області. Практичні рекомендації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С. Антоне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С. Антонець, В. М. Писаренко та і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Полтава : РВВ ПДАА, 2010, – 20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tab/>
        <w:t>Основні показники по цукровій промисловості” (за дореволюційний період). – М., 1932. – 21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tab/>
        <w:t>Поплавський В. Г. Бурякоцукровий підкомплекс України / В. Г. Поплавський, Г. В. Сиротюк. – Львів, 2001. – 210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3.</w:t>
        <w:tab/>
        <w:t xml:space="preserve">Прес-реліз до круглого столу «Три роки у Світовій організації торгівлі: наслідки та виклики для національного виробника» [Eлeктpoнний ресурс] / Федерація роботодавців України. – Peжим дocтупу : </w:t>
      </w:r>
      <w:hyperlink r:id="rId13">
        <w:r>
          <w:rPr>
            <w:rStyle w:val="InternetLink"/>
            <w:rFonts w:eastAsia="Times New Roman" w:cs="Times New Roman" w:ascii="Times New Roman" w:hAnsi="Times New Roman"/>
            <w:sz w:val="28"/>
            <w:lang w:eastAsia="ru-RU"/>
          </w:rPr>
          <w:t>http://www.fru.net.ua/pres-reliz-do-kruglogo-stolu-tri-roki-u-svitovij-organizacii-torgivli-naslidki-ta-vikliki-dlya-nacionalnogo-virobnika/</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24.</w:t>
        <w:tab/>
        <w:t>Про внесення змін до Закону України «Про державне регулювання виробництва і реалізації цукру» : Закон України від 30 листопада 2006 р. № 403-</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Eлeктpoнний pecуpc] / Верховна Рада Укpaїни. – Peжим дocтупу : </w:t>
      </w:r>
      <w:hyperlink r:id="rId14">
        <w:r>
          <w:rPr>
            <w:rStyle w:val="InternetLink"/>
            <w:rFonts w:eastAsia="Times New Roman" w:cs="Times New Roman" w:ascii="Times New Roman" w:hAnsi="Times New Roman"/>
            <w:sz w:val="28"/>
            <w:lang w:eastAsia="ru-RU"/>
          </w:rPr>
          <w:t>http://zakon3.rada.gov.ua/laws/show/403-16</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25.</w:t>
        <w:tab/>
        <w:t xml:space="preserve">Про внесення зміни до статті 6 Закону України «Про державне регулювання виробництва і реалізації цукру» : Закон України від 8 травня 2007 р. № 1008 – V [Eлeктpoнний pecуpc] / Верховна Рада Укpaїни. – Peжим дocтупу : </w:t>
      </w:r>
      <w:hyperlink r:id="rId15">
        <w:r>
          <w:rPr>
            <w:rStyle w:val="InternetLink"/>
            <w:rFonts w:eastAsia="Times New Roman" w:cs="Times New Roman" w:ascii="Times New Roman" w:hAnsi="Times New Roman"/>
            <w:sz w:val="28"/>
            <w:lang w:eastAsia="ru-RU"/>
          </w:rPr>
          <w:t>http://zakon2.rada.gov.ua/laws/show/1008-16</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26.</w:t>
        <w:tab/>
        <w:t xml:space="preserve">Про внесення зміни до статті 3 закону «Про державне регулювання виробництва і реалізації цукру» (щодо ліцензування оптової торгівлі цукром) : Закон України від 3 лютого 2011 р. № 33 [Eлeктpoнний pecуpc] / Верховна Рада Укpaїни. – Peжим дocтупу : </w:t>
      </w:r>
      <w:hyperlink r:id="rId16">
        <w:r>
          <w:rPr>
            <w:rStyle w:val="InternetLink"/>
            <w:rFonts w:eastAsia="Times New Roman" w:cs="Times New Roman" w:ascii="Times New Roman" w:hAnsi="Times New Roman"/>
            <w:sz w:val="28"/>
            <w:lang w:eastAsia="ru-RU"/>
          </w:rPr>
          <w:t>http://zakon2.rada.gov.ua/laws/show/2975-17</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7.</w:t>
        <w:tab/>
        <w:t xml:space="preserve">Про внесення змін до Закону України «Про страхування» : Закон України від 4 жовтня 2001 р. № 2745 – ІІІ [Eлeктpoнний pecуpc] / Верховна Рада України. – Peжим дocтупу : </w:t>
      </w:r>
      <w:hyperlink r:id="rId17">
        <w:r>
          <w:rPr>
            <w:rStyle w:val="InternetLink"/>
            <w:rFonts w:eastAsia="Times New Roman" w:cs="Times New Roman" w:ascii="Times New Roman" w:hAnsi="Times New Roman"/>
            <w:sz w:val="28"/>
            <w:lang w:eastAsia="ru-RU"/>
          </w:rPr>
          <w:t>http://zakon1.rada.gov.ua/laws/show/2745-14</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8.</w:t>
        <w:tab/>
        <w:t xml:space="preserve">Про встановлення граничного розміру квоти та мінімальної ціни на виробництво і реалізацію цукру у період з 1 вересня 2005 р. до 1 вересня 2006 р. :Постанова Кабінету Міністрів України від 13 квітня 2005 р. № 289 [Eлeктpoнний pecуpc] / Кaбiнeт Мiнicтpiв Укpaїни. – Peжим дocтупу : </w:t>
      </w:r>
      <w:hyperlink r:id="rId18">
        <w:r>
          <w:rPr>
            <w:rStyle w:val="InternetLink"/>
            <w:rFonts w:eastAsia="Times New Roman" w:cs="Times New Roman" w:ascii="Times New Roman" w:hAnsi="Times New Roman"/>
            <w:sz w:val="28"/>
            <w:lang w:eastAsia="ru-RU"/>
          </w:rPr>
          <w:t>http://zakon1.rada.gov.ua/laws/show/289-2005-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9.</w:t>
        <w:tab/>
        <w:t xml:space="preserve">Про встановлення тарифної квоти на ввезення в Україну цукру-сирцю з тростини : Закон України від 30 листопада 2006 р. № 404 – V [Eлeктpoнний pecуpc] / Верховна Рада Укpaїни. – Peжим дocтупу : </w:t>
      </w:r>
      <w:hyperlink r:id="rId19">
        <w:r>
          <w:rPr>
            <w:rStyle w:val="InternetLink"/>
            <w:rFonts w:eastAsia="Times New Roman" w:cs="Times New Roman" w:ascii="Times New Roman" w:hAnsi="Times New Roman"/>
            <w:sz w:val="28"/>
            <w:lang w:eastAsia="ru-RU"/>
          </w:rPr>
          <w:t>http://zakon3.rada.gov.ua/laws/show/404-16</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0.</w:t>
        <w:tab/>
        <w:t xml:space="preserve">Про державне регулювання виробництва і реалізації цукру : Закон України від 17 червня 1999 р. № 758 – XIV [Eлeктpoнний pecуpc] / Верховна Рада України. – Peжим дocтупу : </w:t>
      </w:r>
      <w:hyperlink r:id="rId20">
        <w:r>
          <w:rPr>
            <w:rStyle w:val="InternetLink"/>
            <w:rFonts w:eastAsia="Times New Roman" w:cs="Times New Roman" w:ascii="Times New Roman" w:hAnsi="Times New Roman"/>
            <w:sz w:val="28"/>
            <w:lang w:eastAsia="ru-RU"/>
          </w:rPr>
          <w:t>http://zakon2.rada.gov.ua/laws/show/758-14</w:t>
        </w:r>
      </w:hyperlink>
      <w:r>
        <w:rPr>
          <w:rFonts w:eastAsia="Times New Roman" w:cs="Times New Roman" w:ascii="Times New Roman" w:hAnsi="Times New Roman"/>
          <w:sz w:val="28"/>
          <w:szCs w:val="28"/>
          <w:lang w:eastAsia="ru-RU"/>
        </w:rPr>
        <w:t>. –</w:t>
      </w:r>
      <w:r>
        <w:rPr>
          <w:rFonts w:eastAsia="ArialMT;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31.</w:t>
        <w:tab/>
        <w:t>Про державне регулювання виробництва і реалізації цукру та цукрових буряків : Постанова Кабінету Міністрів України від 7 березня 2007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404 [Eлeктpoнний pecуpc] / Кaбiнeт Мiнicтpiв Укpaїни. – Peжим дocтупу : </w:t>
      </w:r>
      <w:hyperlink r:id="rId21">
        <w:r>
          <w:rPr>
            <w:rStyle w:val="InternetLink"/>
            <w:rFonts w:eastAsia="Times New Roman" w:cs="Times New Roman" w:ascii="Times New Roman" w:hAnsi="Times New Roman"/>
            <w:sz w:val="28"/>
            <w:lang w:eastAsia="ru-RU"/>
          </w:rPr>
          <w:t>http://zakon1.rada.gov.ua/laws/show/404-2007-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32.</w:t>
        <w:tab/>
        <w:t xml:space="preserve">Про державне регулювання виробництва цукру та цукрових буряків з 1 вересня 2008 р. до 1 вересня 2009 р. : Постанова Кабінету Міністрів України від 23 січня 2008 р. № 20 [Eлeктpoнний pecуpc] / Кaбiнeт Мiнicтpiв Укpaїни. – Peжим дocтупу : </w:t>
      </w:r>
      <w:hyperlink r:id="rId22">
        <w:r>
          <w:rPr>
            <w:rStyle w:val="InternetLink"/>
            <w:rFonts w:eastAsia="Times New Roman" w:cs="Times New Roman" w:ascii="Times New Roman" w:hAnsi="Times New Roman"/>
            <w:sz w:val="28"/>
            <w:lang w:eastAsia="ru-RU"/>
          </w:rPr>
          <w:t>http://zakon1.rada.gov.ua/laws/show/20-2008-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33.</w:t>
        <w:tab/>
        <w:t xml:space="preserve">Про державне регулювання виробництва цукру та цукрових буряків у період з 1 вересня 2009 р. до 1 вересня 2010 р. : Постанова Кабінету Міністрів України від 4 лютого 2009 р. № 63 [Eлeктpoнний pecуpc] / Кaбiнeт Мiнicтpiв Укpaїни. – Peжим дocтупу : </w:t>
      </w:r>
      <w:hyperlink r:id="rId23">
        <w:r>
          <w:rPr>
            <w:rStyle w:val="InternetLink"/>
            <w:rFonts w:eastAsia="Times New Roman" w:cs="Times New Roman" w:ascii="Times New Roman" w:hAnsi="Times New Roman"/>
            <w:sz w:val="28"/>
            <w:lang w:eastAsia="ru-RU"/>
          </w:rPr>
          <w:t>http://zakon3.rada.gov.ua/laws/show/63-2009-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4.</w:t>
        <w:tab/>
        <w:t xml:space="preserve">Про державне регулювання виробництва цукру та цукрових буряків у період з 1 вересня 2010 р. до 1 вересня 2011 р. : Постанова Кабінету Міністрів України від від 3 лютого 2010 р. № 96 [Eлeктpoнний pecуpc] / Кaбiнeт Мiнicтpiв Укpaїни. – Peжим дocтупу : </w:t>
      </w:r>
      <w:hyperlink r:id="rId24">
        <w:r>
          <w:rPr>
            <w:rStyle w:val="InternetLink"/>
            <w:rFonts w:eastAsia="Times New Roman" w:cs="Times New Roman" w:ascii="Times New Roman" w:hAnsi="Times New Roman"/>
            <w:sz w:val="28"/>
            <w:lang w:eastAsia="ru-RU"/>
          </w:rPr>
          <w:t>http://zakon2.rada.gov.ua/laws/show/96-2010-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5.</w:t>
        <w:tab/>
        <w:t xml:space="preserve">Про державне регулювання виробництва цукру та цукрових буряків у період з 1 вересня 2011 р. до 1 вересня 2012 р. : Постанова Кабінету Міністрів України від 2 березня 2011 р. № 179 [Eлeктpoнний pecуpc] / Кaбiнeт Мiнicтpiв Укpaїни. – Peжим дocтупу : </w:t>
      </w:r>
      <w:hyperlink r:id="rId25">
        <w:r>
          <w:rPr>
            <w:rStyle w:val="InternetLink"/>
            <w:rFonts w:eastAsia="Times New Roman" w:cs="Times New Roman" w:ascii="Times New Roman" w:hAnsi="Times New Roman"/>
            <w:sz w:val="28"/>
            <w:lang w:eastAsia="ru-RU"/>
          </w:rPr>
          <w:t>http://zakon2.rada.gov.ua/laws/show/179-2011-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6.</w:t>
        <w:tab/>
        <w:t xml:space="preserve">Про державне регулювання виробництва цукру та цукрових буряків у період з 1 вересня 2012 р. до 1 вересня 2013 р. Постанова Кабінету Міністрів України від 11 квітня 2012 р. № 290 [Eлeктpoнний pecуpc] / Кaбiнeт Мiнicтpiв Укpaїни. – Peжим дocтупу : </w:t>
      </w:r>
      <w:hyperlink r:id="rId26">
        <w:r>
          <w:rPr>
            <w:rStyle w:val="InternetLink"/>
            <w:rFonts w:eastAsia="Times New Roman" w:cs="Times New Roman" w:ascii="Times New Roman" w:hAnsi="Times New Roman"/>
            <w:sz w:val="28"/>
            <w:lang w:eastAsia="ru-RU"/>
          </w:rPr>
          <w:t>http://zakon2.rada.gov.ua/laws/show/290-2012-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37.</w:t>
        <w:tab/>
        <w:t xml:space="preserve">Про державну підтримку сільського господарства України : Закон України від 24 червня 2004 р. № 1877 – ІV [Eлeктpoнний pecуpc] / Верховна Рада Укpaїни. – Peжим дocтупу : </w:t>
      </w:r>
      <w:hyperlink r:id="rId27">
        <w:r>
          <w:rPr>
            <w:rStyle w:val="InternetLink"/>
            <w:rFonts w:eastAsia="Times New Roman" w:cs="Times New Roman" w:ascii="Times New Roman" w:hAnsi="Times New Roman"/>
            <w:sz w:val="28"/>
            <w:lang w:eastAsia="ru-RU"/>
          </w:rPr>
          <w:t>http://zakon2.rada.gov.ua/laws/show/1877-15</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38.</w:t>
        <w:tab/>
        <w:t>Про деякі питання державного регулювання виробництва і реалізації цукру : Постанова Кабінету Міністрів України від 2 червня 2000 р. № 868 [Eлeктpoнний pecуpc] / Кaбiнeт Мiнicтpiв Укpaїни. – Peжим дocтупу :</w:t>
      </w:r>
      <w:r>
        <w:rPr>
          <w:rFonts w:eastAsia="Times New Roman" w:cs="Times New Roman" w:ascii="Times New Roman" w:hAnsi="Times New Roman"/>
          <w:i/>
          <w:iCs/>
          <w:sz w:val="28"/>
          <w:szCs w:val="28"/>
          <w:lang w:eastAsia="ru-RU"/>
        </w:rPr>
        <w:t xml:space="preserve"> </w:t>
      </w:r>
      <w:hyperlink r:id="rId28">
        <w:r>
          <w:rPr>
            <w:rStyle w:val="InternetLink"/>
            <w:rFonts w:eastAsia="Times New Roman" w:cs="Times New Roman" w:ascii="Times New Roman" w:hAnsi="Times New Roman"/>
            <w:sz w:val="28"/>
            <w:lang w:eastAsia="ru-RU"/>
          </w:rPr>
          <w:t>http://zakon1.rada.gov.ua/laws/show/868-2000-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9.</w:t>
        <w:tab/>
        <w:t xml:space="preserve">Про деякі питання державного регулювання виробництва і реалізації цукру : Постанова Кабінету Міністрів України від 25 грудня 2002 р. № 1977 [Eлeктpoнний pecуpc] / Кaбiнeт Мiнicтpiв Укpaїни. – Peжим дocтупу : </w:t>
      </w:r>
      <w:hyperlink r:id="rId29">
        <w:r>
          <w:rPr>
            <w:rStyle w:val="InternetLink"/>
            <w:rFonts w:eastAsia="Times New Roman" w:cs="Times New Roman" w:ascii="Times New Roman" w:hAnsi="Times New Roman"/>
            <w:sz w:val="28"/>
            <w:lang w:eastAsia="ru-RU"/>
          </w:rPr>
          <w:t>http://zakon1.rada.gov.ua/laws/show/1977-2002-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40.</w:t>
        <w:tab/>
        <w:t xml:space="preserve">Про деякі питання державного регулювання виробництва і реалізації цукру : Постанова Кабінету Міністрів України від 4 лютого 2004 р. № 117 [Eлeктpoнний pecуpc] / Кaбiнeт Мiнicтpiв Укpaїни. – Peжим дocтупу : // </w:t>
      </w:r>
      <w:hyperlink r:id="rId30">
        <w:r>
          <w:rPr>
            <w:rStyle w:val="InternetLink"/>
            <w:rFonts w:eastAsia="Times New Roman" w:cs="Times New Roman" w:ascii="Times New Roman" w:hAnsi="Times New Roman"/>
            <w:sz w:val="28"/>
            <w:lang w:eastAsia="ru-RU"/>
          </w:rPr>
          <w:t>http://zakon2.rada.gov.ua/laws/show/117-2004-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1.</w:t>
        <w:tab/>
        <w:t xml:space="preserve">Про єдиний митний тариф : Закон України від 5 лютого 1992 р. № 2097 – XIІ [Eлeктpoнний pecуpc] / Верховна Рада України. – Peжим дocтупу : </w:t>
      </w:r>
      <w:hyperlink r:id="rId31">
        <w:r>
          <w:rPr>
            <w:rStyle w:val="InternetLink"/>
            <w:rFonts w:eastAsia="Times New Roman" w:cs="Times New Roman" w:ascii="Times New Roman" w:hAnsi="Times New Roman"/>
            <w:sz w:val="28"/>
            <w:lang w:eastAsia="ru-RU"/>
          </w:rPr>
          <w:t>http://zakon1.rada.gov.ua/laws/show/2097-12</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42.</w:t>
        <w:tab/>
        <w:t xml:space="preserve">Про затвердження Порядку і правил проведення обов’язкового страхування врожаю сільськогосподарських 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усіх форм власності : Постанова Кабінету Міністрів України від 11 липня 2002 р. № 1000 [Eлeктpoнний pecуpc] / Кaбiнeт Мiнicтpiв Укpaїни. – Peжим дocтупу : </w:t>
      </w:r>
      <w:hyperlink r:id="rId32">
        <w:r>
          <w:rPr>
            <w:rStyle w:val="InternetLink"/>
            <w:rFonts w:eastAsia="Times New Roman" w:cs="Times New Roman" w:ascii="Times New Roman" w:hAnsi="Times New Roman"/>
            <w:sz w:val="28"/>
            <w:lang w:eastAsia="ru-RU"/>
          </w:rPr>
          <w:t>http://zakon1.rada.gov.ua/laws/show/1000-2002-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43.</w:t>
        <w:tab/>
        <w:t xml:space="preserve">Про затвердження Програми діяльності Кабінету Міністрів України Український прорив: для людей, а не політиків : Постанова Кабінету Міністрів України від 16 січня 2008 р. № 14 [Eлeктpoнний pecуpc] / Кaбiнeт Мiнicтpiв Укpaїни. – Peжим дocтупу : </w:t>
      </w:r>
      <w:hyperlink r:id="rId33">
        <w:r>
          <w:rPr>
            <w:rStyle w:val="InternetLink"/>
            <w:rFonts w:eastAsia="Times New Roman" w:cs="Times New Roman" w:ascii="Times New Roman" w:hAnsi="Times New Roman"/>
            <w:sz w:val="28"/>
            <w:lang w:eastAsia="ru-RU"/>
          </w:rPr>
          <w:t>http://zakon2.rada.gov.ua/laws/show/n0001120-08</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44.</w:t>
        <w:tab/>
        <w:t xml:space="preserve">Про затвердження Типових умов господарських договорів між цукровими заводами, бурякосіючими господарствами та іншими суб'єктами бурякоцукрового комплексу незалежно від форми власності щодо вирощування та закупівлі цукрових буряків для виробництва цукру квоти «А» : Наказ Міністерства аграрної політики України від 13 травня 2005 р. № 201 [Eлeктpoнний pecуpc] / Міністерство аграрної політики України – Peжим дocтупу : </w:t>
      </w:r>
      <w:hyperlink r:id="rId34">
        <w:r>
          <w:rPr>
            <w:rStyle w:val="InternetLink"/>
            <w:rFonts w:eastAsia="Times New Roman" w:cs="Times New Roman" w:ascii="Times New Roman" w:hAnsi="Times New Roman"/>
            <w:sz w:val="28"/>
            <w:lang w:eastAsia="ru-RU"/>
          </w:rPr>
          <w:t>http://zakon2.rada.gov.ua/laws/show/z0795-05</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45.</w:t>
        <w:tab/>
        <w:t xml:space="preserve">Про заходи щодо державного регулювання виробництва і реалізації цукру та цукрових буряків : Постанова Кабінету Міністрів України від 20 лютого 2006 р. № 171 [Eлeктpoнний pecуpc] / Кaбiнeт Мiнicтpiв Укpaїни. – Peжим дocтупу : </w:t>
      </w:r>
      <w:hyperlink r:id="rId35">
        <w:r>
          <w:rPr>
            <w:rStyle w:val="InternetLink"/>
            <w:rFonts w:eastAsia="Times New Roman" w:cs="Times New Roman" w:ascii="Times New Roman" w:hAnsi="Times New Roman"/>
            <w:sz w:val="28"/>
            <w:lang w:eastAsia="ru-RU"/>
          </w:rPr>
          <w:t>http://zakon2.rada.gov.ua/laws/show/171-2006-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6.</w:t>
        <w:tab/>
        <w:t xml:space="preserve">Про заходи щодо регулювання аграрних відносин : Указ президента України від 18 січня 1995 р. № 63/95 [Eлeктpoнний pecуpc] / Президент України. – Peжим дocтупу : </w:t>
      </w:r>
      <w:hyperlink r:id="rId36">
        <w:r>
          <w:rPr>
            <w:rStyle w:val="InternetLink"/>
            <w:rFonts w:eastAsia="Times New Roman" w:cs="Times New Roman" w:ascii="Times New Roman" w:hAnsi="Times New Roman"/>
            <w:sz w:val="28"/>
            <w:lang w:eastAsia="ru-RU"/>
          </w:rPr>
          <w:t>http://zakon1.rada.gov.ua/laws/show/63/95</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47.</w:t>
        <w:tab/>
        <w:t xml:space="preserve">Про збільшення обсягів виробництва цукру та впорядкування його реалізації : Постанова Кабінету Міністрів України від 6 вересня 1996 р. № 1062 [Eлeктpoнний pecуpc] / Кaбiнeт Мiнicтpiв Укpaїни. – Peжим дocтупу : </w:t>
      </w:r>
      <w:hyperlink r:id="rId37">
        <w:r>
          <w:rPr>
            <w:rStyle w:val="InternetLink"/>
            <w:rFonts w:eastAsia="Times New Roman" w:cs="Times New Roman" w:ascii="Times New Roman" w:hAnsi="Times New Roman"/>
            <w:sz w:val="28"/>
            <w:lang w:eastAsia="ru-RU"/>
          </w:rPr>
          <w:t>http://zakon2.rada.gov.ua/laws/show/1062-96-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8.</w:t>
        <w:tab/>
        <w:t xml:space="preserve">Про концепцію державної регіональної політики. : Указ президента України від 25 травня 2001 р. № 341 [Eлeктpoнний pecуpc] / Президент України. – Peжим дocтупу : </w:t>
      </w:r>
      <w:hyperlink r:id="rId38">
        <w:r>
          <w:rPr>
            <w:rStyle w:val="InternetLink"/>
            <w:rFonts w:eastAsia="Times New Roman" w:cs="Times New Roman" w:ascii="Times New Roman" w:hAnsi="Times New Roman"/>
            <w:sz w:val="28"/>
            <w:lang w:eastAsia="ru-RU"/>
          </w:rPr>
          <w:t>http://zakon2.rada.gov.ua/laws/show/341/2001</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49.</w:t>
        <w:tab/>
        <w:t xml:space="preserve">Про ліцензування певних видів господарської діяльності : Закон України від 1 червня 2000 р. № 1775 – ІІІ [Eлeктpoнний pecуpc] / Верховна Рада України. – Peжим дocтупу : </w:t>
      </w:r>
      <w:hyperlink r:id="rId39">
        <w:r>
          <w:rPr>
            <w:rStyle w:val="InternetLink"/>
            <w:rFonts w:eastAsia="Times New Roman" w:cs="Times New Roman" w:ascii="Times New Roman" w:hAnsi="Times New Roman"/>
            <w:sz w:val="28"/>
            <w:lang w:eastAsia="ru-RU"/>
          </w:rPr>
          <w:t>http://zakon3.rada.gov.ua/laws/show/1775-14</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50.</w:t>
        <w:tab/>
        <w:t xml:space="preserve">Про оподаткування прибутку підприємств : Закон України від 28 грудня 1994 р. № 334/94 – ВР [Eлeктpoнний pecуpc] / Верховна Рада України. – Peжим дocтупу : </w:t>
      </w:r>
      <w:hyperlink r:id="rId40">
        <w:r>
          <w:rPr>
            <w:rStyle w:val="InternetLink"/>
            <w:rFonts w:eastAsia="Times New Roman" w:cs="Times New Roman" w:ascii="Times New Roman" w:hAnsi="Times New Roman"/>
            <w:sz w:val="28"/>
            <w:lang w:eastAsia="ru-RU"/>
          </w:rPr>
          <w:t>http://zakon1.rada.gov.ua/laws/show/334/94-вр</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51.</w:t>
        <w:tab/>
        <w:t xml:space="preserve">Про податок на додану вартість : Закон України від 3 квітня 1997 р. № 168/97 – ВР [Eлeктpoнний pecуpc] / Верховна Рада України. – Peжим дocтупу : </w:t>
      </w:r>
      <w:hyperlink r:id="rId41">
        <w:r>
          <w:rPr>
            <w:rStyle w:val="InternetLink"/>
            <w:rFonts w:eastAsia="Times New Roman" w:cs="Times New Roman" w:ascii="Times New Roman" w:hAnsi="Times New Roman"/>
            <w:sz w:val="28"/>
            <w:lang w:eastAsia="ru-RU"/>
          </w:rPr>
          <w:t>http://zakon2.rada.gov.ua/laws/show/168/97-вр</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52.</w:t>
        <w:tab/>
        <w:t xml:space="preserve">Про регулювання ринку цукру : Постанова Кабінету Міністрів України від 24 травня 1997 р. № 490 [Eлeктpoнний pecуpc] / Кaбiнeт Мiнicтpiв Укpaїни. – Peжим дocтупу : </w:t>
      </w:r>
      <w:hyperlink r:id="rId42">
        <w:r>
          <w:rPr>
            <w:rStyle w:val="InternetLink"/>
            <w:rFonts w:eastAsia="Times New Roman" w:cs="Times New Roman" w:ascii="Times New Roman" w:hAnsi="Times New Roman"/>
            <w:sz w:val="28"/>
            <w:lang w:eastAsia="ru-RU"/>
          </w:rPr>
          <w:t>http://zakon2.rada.gov.ua/laws/show/490-97-п</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53.</w:t>
        <w:tab/>
        <w:t>Про рекомендації парламентських слухань «Про законодавче забезпечення розвитку бурякоцукрового комплексу в Україні і заходи щодо його поліпшення» : Постанова Верховної Ради України від 3 березня 2005 р. № 2465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Eлeктpoнний pecуpc] / Верховна Рада України. – Peжим дocтупу : </w:t>
      </w:r>
      <w:hyperlink r:id="rId43">
        <w:r>
          <w:rPr>
            <w:rStyle w:val="InternetLink"/>
            <w:rFonts w:eastAsia="Times New Roman" w:cs="Times New Roman" w:ascii="Times New Roman" w:hAnsi="Times New Roman"/>
            <w:sz w:val="28"/>
            <w:lang w:eastAsia="ru-RU"/>
          </w:rPr>
          <w:t>http://zakon2.rada.gov.ua/laws/show/2465-15</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widowControl w:val="false"/>
        <w:spacing w:lineRule="auto" w:line="360" w:before="0" w:after="0"/>
        <w:ind w:firstLine="425"/>
        <w:jc w:val="both"/>
        <w:rPr/>
      </w:pPr>
      <w:r>
        <w:rPr>
          <w:rFonts w:eastAsia="Times New Roman" w:cs="Times New Roman" w:ascii="Times New Roman" w:hAnsi="Times New Roman"/>
          <w:sz w:val="28"/>
          <w:szCs w:val="28"/>
          <w:lang w:eastAsia="ru-RU"/>
        </w:rPr>
        <w:tab/>
        <w:t>154.</w:t>
        <w:tab/>
        <w:t xml:space="preserve">Про стимулювання розвитку сільського господарства на період 2001-2004 р. : Закон України від 18 січня 2001 р. № 2238 – ІІІ [Eлeктpoнний pecуpc] / Верховна Рада України. – Peжим дocтупу : </w:t>
      </w:r>
      <w:hyperlink r:id="rId44">
        <w:r>
          <w:rPr>
            <w:rStyle w:val="InternetLink"/>
            <w:rFonts w:eastAsia="Times New Roman" w:cs="Times New Roman" w:ascii="Times New Roman" w:hAnsi="Times New Roman"/>
            <w:sz w:val="28"/>
            <w:lang w:eastAsia="ru-RU"/>
          </w:rPr>
          <w:t>http://zakon2.rada.gov.ua/laws/show/2238-14</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55.</w:t>
        <w:tab/>
        <w:t xml:space="preserve">Про страхування : Закон України від 7 березня 1996 р. № 85 / 96 ВР [Eлeктpoнний pecуpc] / Верховна Рада України. – Peжим дocтупу : </w:t>
      </w:r>
      <w:hyperlink r:id="rId45">
        <w:r>
          <w:rPr>
            <w:rStyle w:val="InternetLink"/>
            <w:rFonts w:eastAsia="Times New Roman" w:cs="Times New Roman" w:ascii="Times New Roman" w:hAnsi="Times New Roman"/>
            <w:sz w:val="28"/>
            <w:lang w:eastAsia="ru-RU"/>
          </w:rPr>
          <w:t>http://zakon1.rada.gov.ua/laws/show/85/96-вр</w:t>
        </w:r>
      </w:hyperlink>
      <w:r>
        <w:rPr>
          <w:rFonts w:eastAsia="Times New Roman" w:cs="Times New Roman" w:ascii="Times New Roman" w:hAnsi="Times New Roman"/>
          <w:sz w:val="28"/>
          <w:szCs w:val="28"/>
          <w:lang w:eastAsia="ru-RU"/>
        </w:rPr>
        <w:t>. Офіційний сайт Верховної Ради Украї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56.</w:t>
        <w:tab/>
        <w:t xml:space="preserve">Про схвалення Концепції Комплексної державної програми реструктуризації і розвитку бурякоцукрової галузі на період до 2010 року : Розпорядження Кабінету Міністрів України від 24 грудня 2005 р. № 566 – р. [Eлeктpoнний pecуpc] / Кaбiнeт Мiнicтpiв Укpaїни. – Peжим дocтупу : </w:t>
      </w:r>
      <w:hyperlink r:id="rId46">
        <w:r>
          <w:rPr>
            <w:rStyle w:val="InternetLink"/>
            <w:rFonts w:eastAsia="Times New Roman" w:cs="Times New Roman" w:ascii="Times New Roman" w:hAnsi="Times New Roman"/>
            <w:bCs/>
            <w:sz w:val="28"/>
            <w:lang w:eastAsia="ru-RU"/>
          </w:rPr>
          <w:t>http://zakon2.rada.gov.ua/laws/show/566-2005-р</w:t>
        </w:r>
      </w:hyperlink>
      <w:r>
        <w:rPr>
          <w:rFonts w:eastAsia="Times New Roman" w:cs="Times New Roman" w:ascii="Times New Roman" w:hAnsi="Times New Roman"/>
          <w:bCs/>
          <w:sz w:val="28"/>
          <w:szCs w:val="28"/>
          <w:lang w:eastAsia="ru-RU"/>
        </w:rPr>
        <w:t>. Офіційний сайт Верховної Р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57.</w:t>
        <w:tab/>
        <w:t xml:space="preserve">Проект Закону України «Про органічне виробництво» [Eлeктpoнний pecуpc]. – Peжим дocтупу : </w:t>
      </w: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ani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oo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133/</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Саблук П. Аграрна складова в економічних реформах України / П. Саблук / Вісник НАН України. – 2001. – № 2. – С. 45.</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159.</w:t>
        <w:tab/>
        <w:t xml:space="preserve">Савицька Г. В. Економічний аналіз діяльності підприємст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ни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Г. В. Савицька. – К. : Знання, 2005. – 662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tab/>
        <w:t>Сахневич В. С. Удосконалення ринкових механізмів діяльності аграрних галузей / В. С. Сахневич // Економіка АПК. – 1998. – № 8. – С. 44.</w:t>
      </w:r>
    </w:p>
    <w:p>
      <w:pPr>
        <w:pStyle w:val="Normal"/>
        <w:widowControl w:val="false"/>
        <w:spacing w:lineRule="auto" w:line="360" w:before="0" w:after="0"/>
        <w:ind w:firstLine="709"/>
        <w:jc w:val="both"/>
        <w:rPr/>
      </w:pPr>
      <w:bookmarkStart w:id="3" w:name="Ист_СвидерскийВИОнекоторыхособенн"/>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Свидерский В. И. О некоторых особенностях развития / В. И. Свидерский // Вопросы философии. – 1985. – № 7. – С. 27 – 28.</w:t>
      </w:r>
      <w:bookmarkEnd w:id="3"/>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62.</w:t>
        <w:tab/>
        <w:t xml:space="preserve">Система організаційно-економічних механізмів функціонування основних агропродовольчих підкомплексів рослинництва Україн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Шпичак О.М., Бондар О. В., Стасіневич С. 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О.М. Шпичак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 : ЗАТ «Нічлава», 2009. – 406 с.</w:t>
      </w:r>
    </w:p>
    <w:p>
      <w:pPr>
        <w:pStyle w:val="Normal"/>
        <w:autoSpaceDE w:val="false"/>
        <w:spacing w:lineRule="auto" w:line="360" w:before="0" w:after="0"/>
        <w:ind w:firstLine="708"/>
        <w:jc w:val="both"/>
        <w:rPr/>
      </w:pPr>
      <w:r>
        <w:rPr>
          <w:rFonts w:eastAsia="TimesNewRomanPS-BoldMT;MS Mincho" w:cs="Times New Roman" w:ascii="Times New Roman" w:hAnsi="Times New Roman"/>
          <w:sz w:val="28"/>
          <w:szCs w:val="28"/>
          <w:lang w:eastAsia="ru-RU"/>
        </w:rPr>
        <w:t>1</w:t>
      </w:r>
      <w:r>
        <w:rPr>
          <w:rFonts w:eastAsia="TimesNewRomanPS-BoldMT;MS Mincho" w:cs="Times New Roman" w:ascii="Times New Roman" w:hAnsi="Times New Roman"/>
          <w:sz w:val="28"/>
          <w:szCs w:val="28"/>
          <w:lang w:val="ru-RU" w:eastAsia="ru-RU"/>
        </w:rPr>
        <w:t>63</w:t>
      </w:r>
      <w:r>
        <w:rPr>
          <w:rFonts w:eastAsia="TimesNewRomanPS-BoldMT;MS Mincho" w:cs="Times New Roman" w:ascii="Times New Roman" w:hAnsi="Times New Roman"/>
          <w:sz w:val="28"/>
          <w:szCs w:val="28"/>
          <w:lang w:eastAsia="ru-RU"/>
        </w:rPr>
        <w:t>.</w:t>
        <w:tab/>
        <w:t xml:space="preserve">Скопенко Н. С. </w:t>
      </w:r>
      <w:r>
        <w:rPr>
          <w:rFonts w:eastAsia="Times New Roman" w:cs="Times New Roman" w:ascii="Times New Roman" w:hAnsi="Times New Roman"/>
          <w:sz w:val="28"/>
          <w:szCs w:val="28"/>
          <w:lang w:eastAsia="ru-RU"/>
        </w:rPr>
        <w:t>Історичний аспект злиттів та поглинань / Н. С. Скопенко // Наук. пр. нац. ун-ту харч. технологій. – К. : НУХТ, 2010. – № 36. – С. 56 – 59.</w:t>
      </w:r>
    </w:p>
    <w:p>
      <w:pPr>
        <w:pStyle w:val="Normal"/>
        <w:autoSpaceDE w:val="false"/>
        <w:spacing w:lineRule="auto" w:line="360" w:before="0" w:after="0"/>
        <w:ind w:firstLine="708"/>
        <w:jc w:val="both"/>
        <w:rPr/>
      </w:pPr>
      <w:r>
        <w:rPr>
          <w:rFonts w:eastAsia="TimesNewRomanPS-BoldMT;MS Mincho" w:cs="Times New Roman" w:ascii="Times New Roman" w:hAnsi="Times New Roman"/>
          <w:sz w:val="28"/>
          <w:szCs w:val="28"/>
          <w:lang w:eastAsia="ru-RU"/>
        </w:rPr>
        <w:t>1</w:t>
      </w:r>
      <w:r>
        <w:rPr>
          <w:rFonts w:eastAsia="TimesNewRomanPS-BoldMT;MS Mincho" w:cs="Times New Roman" w:ascii="Times New Roman" w:hAnsi="Times New Roman"/>
          <w:sz w:val="28"/>
          <w:szCs w:val="28"/>
          <w:lang w:val="ru-RU" w:eastAsia="ru-RU"/>
        </w:rPr>
        <w:t>64</w:t>
      </w:r>
      <w:r>
        <w:rPr>
          <w:rFonts w:eastAsia="TimesNewRomanPS-BoldMT;MS Mincho" w:cs="Times New Roman" w:ascii="Times New Roman" w:hAnsi="Times New Roman"/>
          <w:sz w:val="28"/>
          <w:szCs w:val="28"/>
          <w:lang w:eastAsia="ru-RU"/>
        </w:rPr>
        <w:t>.</w:t>
        <w:tab/>
        <w:t xml:space="preserve">Скопенко Н. С. </w:t>
      </w:r>
      <w:r>
        <w:rPr>
          <w:rFonts w:eastAsia="Times New Roman" w:cs="Times New Roman" w:ascii="Times New Roman" w:hAnsi="Times New Roman"/>
          <w:sz w:val="28"/>
          <w:szCs w:val="28"/>
          <w:lang w:eastAsia="ru-RU"/>
        </w:rPr>
        <w:t>Сучасний стан та перспективи розвитку бурякоцукрової галузі України на основі формування інтегрованих компаній / Н. С. Скопенко // Цукор України. – 2010. – № 4. – С. 33 – 41.</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tab/>
        <w:t>Скопенко Н. С. Сучасні тенденції формування та розвитку інтегрованих об’єднань в АПК та харчовій промисловості України / Н. С. Скопенко, І. В. Левицька // Наукові праці Національного університету харчових технологій. – 2010. – № 37-38. – С. 314 – 319.</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6</w:t>
      </w:r>
      <w:r>
        <w:rPr>
          <w:rFonts w:eastAsia="Times New Roman" w:cs="Times New Roman" w:ascii="Times New Roman" w:hAnsi="Times New Roman"/>
          <w:sz w:val="28"/>
          <w:szCs w:val="28"/>
          <w:lang w:eastAsia="ru-RU"/>
        </w:rPr>
        <w:t>.</w:t>
        <w:tab/>
        <w:t>Словник бюджетної термінології [Електронний ресурс] – Режим доступу : </w:t>
      </w:r>
      <w:hyperlink r:id="rId47">
        <w:r>
          <w:rPr>
            <w:rStyle w:val="InternetLink"/>
            <w:rFonts w:eastAsia="Times New Roman" w:cs="Times New Roman" w:ascii="Times New Roman" w:hAnsi="Times New Roman"/>
            <w:sz w:val="28"/>
            <w:lang w:eastAsia="ru-RU"/>
          </w:rPr>
          <w:t>http://tlumach.com.ua/slovnyk_byudjetnoji_terminologiji/page/systemnyy_analiz.356</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Соколенко С. І. Проблеми і перспективи конкурентоспроможності економіки України на основі кластерів / С. І. Соколенко // Економі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577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4.55pt" to="228.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7665</wp:posOffset>
                </wp:positionH>
                <wp:positionV relativeFrom="paragraph">
                  <wp:posOffset>577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4.55pt" to="228.95pt,4.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2008. – № 10. – С. 31 – 3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8</w:t>
      </w:r>
      <w:r>
        <w:rPr>
          <w:rFonts w:eastAsia="Times New Roman" w:cs="Times New Roman" w:ascii="Times New Roman" w:hAnsi="Times New Roman"/>
          <w:sz w:val="28"/>
          <w:szCs w:val="28"/>
          <w:lang w:eastAsia="ru-RU"/>
        </w:rPr>
        <w:t>.</w:t>
        <w:tab/>
        <w:t>Стасіневич С. А. Конкурентоспроможність українського цукру та вимоги СОТ / С. А. Стасіневич // Науковий вісник Національного аграрного університету. – 2008. – № 119. – С. 25 – 30.</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tab/>
        <w:t>Стасіневич С. А. Особливості формування цін на цукрові буряки в сучасних умовах / С. А. Стасіневич // Вісник аграрної науки. – 2004. – № 6. – С. 65 – 67.</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Стасіневич С. Л. Ринок цукру / С. Л. Стасіневич // Пропозиція. – 2007. – №10. – С. 40 – 45.</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Стасіневич С. А. Ціни на основну продукцію бурякоцукрвого підкомлексу та механізми її державного регулювання / С. А. Стасіневич // Науковий вісник Національного університету біоресурсів і природокористування України. – 2010. – Ч. 1, № 154. – С. 321 – 33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72.</w:t>
        <w:tab/>
        <w:t xml:space="preserve">Суми. Вулицями старого міста: Історико-архітектурний альбом / Керівники автор колективу: Ю.С.Кобиляков. – Суми: РВО «АС-Медіа», 2003.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64 с.</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3.</w:t>
        <w:tab/>
        <w:t xml:space="preserve">Східницька Г. В. Форми інтеграції сільськогосподарських підприємств [Електронний ресурс] / Г. В. Східницька. – Режим доступу : </w:t>
      </w: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kpr</w:t>
      </w:r>
      <w:r>
        <w:rPr>
          <w:rFonts w:eastAsia="Times New Roman" w:cs="Times New Roman" w:ascii="Times New Roman" w:hAnsi="Times New Roman"/>
          <w:sz w:val="28"/>
          <w:szCs w:val="28"/>
          <w:lang w:eastAsia="ru-RU"/>
        </w:rPr>
        <w:t>/2009_28/</w:t>
      </w:r>
      <w:r>
        <w:rPr>
          <w:rFonts w:eastAsia="Times New Roman" w:cs="Times New Roman" w:ascii="Times New Roman" w:hAnsi="Times New Roman"/>
          <w:sz w:val="28"/>
          <w:szCs w:val="28"/>
          <w:lang w:val="en-US" w:eastAsia="ru-RU"/>
        </w:rPr>
        <w:t>Statti</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Тараймович І. В. Агропромислова інтеграція як засіб підвищення економічної ефективності льняного підкомплексу [Електронний ресурс] / І.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араймович // Современная техника и технологии. – 2012. – Лютий. Режим доступу : </w:t>
      </w:r>
      <w:hyperlink r:id="rId48">
        <w:r>
          <w:rPr>
            <w:rStyle w:val="InternetLink"/>
            <w:rFonts w:eastAsia="Times New Roman" w:cs="Times New Roman" w:ascii="Times New Roman" w:hAnsi="Times New Roman"/>
            <w:sz w:val="28"/>
            <w:lang w:eastAsia="ru-RU"/>
          </w:rPr>
          <w:t>http://technology.snauka.ru/2012/02/280</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Україна. Конституція. Конституція України : прийнята на п’ятій сесії Верховної Ради України 28 черв. 1996 р. : зі змінами, внесеними Законом України № 2222 – IV від. 8 груд. 2004 р. – Х. : Співак Т. К., 2006. – 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t>У Присяжнюка придумал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w:t>
      </w:r>
      <w:r>
        <w:rPr>
          <w:rFonts w:eastAsia="Times New Roman" w:cs="Times New Roman" w:ascii="Times New Roman" w:hAnsi="Times New Roman"/>
          <w:sz w:val="28"/>
          <w:szCs w:val="28"/>
          <w:lang w:eastAsia="ru-RU"/>
        </w:rPr>
        <w:t xml:space="preserve"> запобігти перевиробництву цукру [Електронний ресурс] // Економічна правда. – Режим доступу : </w:t>
      </w:r>
      <w:hyperlink r:id="rId49">
        <w:r>
          <w:rPr>
            <w:rStyle w:val="InternetLink"/>
            <w:rFonts w:eastAsia="Times New Roman" w:cs="Times New Roman" w:ascii="Times New Roman" w:hAnsi="Times New Roman"/>
            <w:sz w:val="28"/>
            <w:lang w:eastAsia="ru-RU"/>
          </w:rPr>
          <w:t>http://www.epravda.com.ua/news/2012/05/10/323099/</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Фатхутдинов Р. А. Управление конкурентоспособностью организации / Р. А. Фатхутдинов.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е изд.</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М. : Эксмо, 2005. – 54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8.</w:t>
        <w:tab/>
        <w:t>Федоренко В. Г. Інноваційні аспекти агропромислової інтеграції в регіонах України / В. Г. Федоренко // Агросвіт. – 2003. – № 21. – С. 34 – 38.</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179.</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Философский энциклопедический словарь / [сост. Е. Ф. Губский]. – М. : ИНФРА-М, 2007. – 575 с. – (Библиотека словарей «ИНФРА-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80.</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Фурса А. В. Державне регулювання цукробурякового підкомплексу в умовах ринкових відносин / А. В. Фурса // Економіка України. – 2004. – № 10. – С. 58 – 67.</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Фурса А. В. Цукробуряковий підкомплекс України: стан і перспективи розвитку / А. В. Фурса // Економіка АПК – 2005. – №2. – С. 20 – 24.</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Царенко О. М. Економічний аналіз діяльності підприємств агропромислового комплекс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Вища шк., 1998. – 256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Ціни, витрати, прибутки агровиробництва та інфраструктура продовольчих ринків ; за ред. О. М. Шпичака. – К. : ІАЕ, 2000. – 585 с.</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Чернієнко О. О. Сучасні проблеми державного регулювання ринку цукру / О. О. Чернієнко // Економіка АПК. – 2010. – № 2. – С. 61 – 65.</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Чумаченко М. Г Економічний аналіз [Текст]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br/>
        <w:t>М. Г. Чумаченко. – К. : КНЕУ, 2001. – 54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Шпичак О. М. Гіркі ціни солодкої галузі / О. М. Шпичак, С. А. Стасіневич. // Урядовий кур’єр. – 2003. – 9 вересня. – № 167 (2585). – С. 8.</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Щекович О. С. Формування пріоритетів та розвиток аграрної політики України / О.С. Щекович – К. : ННЦ ІАЕ, 2009. – 278 с.</w:t>
      </w:r>
    </w:p>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Юрчишин В. В. Проблеми зміцнення правової бази сільського господарства / В. В. Юрчишин // Економіка АПК. – 2000. – № 3. – С. 3 – 11.</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Яковенко Е. Г. Циклы жизни экономических процессов, объектов и систем / Е. Г. Яковенко, М. И. Басс, Н. В. Махрова. – М.: Наука, 1991. – 192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9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Яремчук І. Г. Історія розвитку цукробурякового виробництва / І. Г.Яремчук // Економіка АПК. – 2004. – № 5. – С. 24 .</w:t>
      </w:r>
    </w:p>
    <w:p>
      <w:pPr>
        <w:pStyle w:val="Normal"/>
        <w:spacing w:lineRule="auto" w:line="360" w:before="0" w:after="0"/>
        <w:ind w:firstLine="426"/>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9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z w:val="28"/>
          <w:szCs w:val="28"/>
          <w:lang w:eastAsia="ru-RU"/>
        </w:rPr>
        <w:t>Яценко В. М. Формування і розвиток агропромислової інтеграції в Україні / В. М. Яценко // Економіка АПК. –2004. – №1. – С. 54 – 60.</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en-US" w:eastAsia="ru-RU"/>
        </w:rPr>
        <w:t>9</w:t>
      </w:r>
      <w:r>
        <w:rPr>
          <w:rFonts w:eastAsia="MS Mincho;ＭＳ 明朝"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Food and Agriculture Organization of the United Nations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ww.fao.org/</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MS Mincho;ＭＳ 明朝" w:cs="Times New Roman" w:ascii="Times New Roman" w:hAnsi="Times New Roman"/>
          <w:sz w:val="28"/>
          <w:szCs w:val="28"/>
          <w:lang w:val="en-US" w:eastAsia="ru-RU"/>
        </w:rPr>
        <w:t>19</w:t>
      </w:r>
      <w:r>
        <w:rPr>
          <w:rFonts w:eastAsia="MS Mincho;ＭＳ 明朝" w:cs="Times New Roman" w:ascii="Times New Roman" w:hAnsi="Times New Roman"/>
          <w:sz w:val="28"/>
          <w:szCs w:val="28"/>
          <w:lang w:eastAsia="ru-RU"/>
        </w:rPr>
        <w:t>3</w:t>
      </w:r>
      <w:r>
        <w:rPr>
          <w:rFonts w:eastAsia="MS Mincho;ＭＳ 明朝" w:cs="Times New Roman" w:ascii="Times New Roman" w:hAnsi="Times New Roman"/>
          <w:sz w:val="28"/>
          <w:szCs w:val="28"/>
          <w:lang w:val="en-US" w:eastAsia="ru-RU"/>
        </w:rPr>
        <w:t>.</w:t>
        <w:tab/>
      </w:r>
      <w:r>
        <w:rPr>
          <w:rFonts w:eastAsia="MS Mincho;ＭＳ 明朝" w:cs="Times New Roman" w:ascii="Times New Roman" w:hAnsi="Times New Roman"/>
          <w:sz w:val="28"/>
          <w:szCs w:val="28"/>
          <w:lang w:eastAsia="ru-RU"/>
        </w:rPr>
        <w:t>Hallan D. The Economic impact of the Beet Sugar Industry / D. Hal Ian, P. Midmore, L. Peston // Department of Agricultural Economics and Management, 2009. – 108 p.</w:t>
      </w:r>
    </w:p>
    <w:p>
      <w:pPr>
        <w:pStyle w:val="Normal"/>
        <w:widowControl w:val="false"/>
        <w:spacing w:lineRule="auto" w:line="360" w:before="0" w:after="0"/>
        <w:ind w:firstLine="709"/>
        <w:jc w:val="both"/>
        <w:rPr/>
      </w:pPr>
      <w:r>
        <w:rPr>
          <w:rFonts w:eastAsia="MS Mincho;ＭＳ 明朝" w:cs="Times New Roman" w:ascii="Times New Roman" w:hAnsi="Times New Roman"/>
          <w:sz w:val="28"/>
          <w:szCs w:val="28"/>
          <w:lang w:val="en-US" w:eastAsia="ru-RU"/>
        </w:rPr>
        <w:t>19</w:t>
      </w:r>
      <w:r>
        <w:rPr>
          <w:rFonts w:eastAsia="MS Mincho;ＭＳ 明朝" w:cs="Times New Roman" w:ascii="Times New Roman" w:hAnsi="Times New Roman"/>
          <w:sz w:val="28"/>
          <w:szCs w:val="28"/>
          <w:lang w:eastAsia="ru-RU"/>
        </w:rPr>
        <w:t>4</w:t>
      </w:r>
      <w:r>
        <w:rPr>
          <w:rFonts w:eastAsia="MS Mincho;ＭＳ 明朝" w:cs="Times New Roman" w:ascii="Times New Roman" w:hAnsi="Times New Roman"/>
          <w:sz w:val="28"/>
          <w:szCs w:val="28"/>
          <w:lang w:val="en-US" w:eastAsia="ru-RU"/>
        </w:rPr>
        <w:t>.</w:t>
        <w:tab/>
      </w:r>
      <w:r>
        <w:rPr>
          <w:rFonts w:eastAsia="MS Mincho;ＭＳ 明朝" w:cs="Times New Roman" w:ascii="Times New Roman" w:hAnsi="Times New Roman"/>
          <w:sz w:val="28"/>
          <w:szCs w:val="28"/>
          <w:lang w:eastAsia="ru-RU"/>
        </w:rPr>
        <w:t>Kitsopanidis G. Economics, productivity and competitiveness of sugar beet growing / G. Kitsopanidis // Technical and economic analysis, in: Hellenic Sugar Industry Quarterly Bulletin. – 2006. – № 23. – 150 p.</w:t>
      </w:r>
    </w:p>
    <w:p>
      <w:pPr>
        <w:pStyle w:val="Normal"/>
        <w:widowControl w:val="false"/>
        <w:spacing w:lineRule="auto" w:line="360" w:before="0" w:after="0"/>
        <w:ind w:firstLine="709"/>
        <w:jc w:val="both"/>
        <w:rPr/>
      </w:pP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en-US" w:eastAsia="ru-RU"/>
        </w:rPr>
        <w:t>9</w:t>
      </w:r>
      <w:r>
        <w:rPr>
          <w:rFonts w:eastAsia="MS Mincho;ＭＳ 明朝" w:cs="Times New Roman" w:ascii="Times New Roman" w:hAnsi="Times New Roman"/>
          <w:sz w:val="28"/>
          <w:szCs w:val="28"/>
          <w:lang w:eastAsia="ru-RU"/>
        </w:rPr>
        <w:t>5.</w:t>
        <w:tab/>
        <w:t>Taylor P. How to keep business accounts. – 3-rd ed. – Plymouth, United Kingdom: How To Books LTD, 1994. – 175 p.</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val="en-US" w:eastAsia="ru-RU"/>
        </w:rPr>
      </w:pPr>
      <w:r>
        <w:rPr>
          <w:lang w:val="en-US"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0">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4" w:name="_PictureBullets"/>
      <w:bookmarkStart w:id="5" w:name="_PictureBullets"/>
      <w:bookmarkEnd w:id="5"/>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amp;#39">
    <w:altName w:val="Times New Roman"/>
    <w:charset w:val="00"/>
    <w:family w:val="auto"/>
    <w:pitch w:val="default"/>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Times New Roman">
    <w:charset w:val="cc"/>
    <w:family w:val="roman"/>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rFonts w:ascii="MS Mincho;ＭＳ 明朝" w:hAnsi="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36"/>
    </w:rPr>
  </w:style>
  <w:style w:type="character" w:styleId="WW8Num37z0">
    <w:name w:val="WW8Num37z0"/>
    <w:qFormat/>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cs="MS Mincho;ＭＳ 明朝"/>
    </w:rPr>
  </w:style>
  <w:style w:type="character" w:styleId="WW8Num50z0">
    <w:name w:val="WW8Num50z0"/>
    <w:qFormat/>
    <w:rPr>
      <w:rFonts w:ascii="Kudriashov;Times New Roman" w:hAnsi="Kudriashov;Times New Roman" w:cs="Kudriashov;Times New Roman"/>
    </w:rPr>
  </w:style>
  <w:style w:type="character" w:styleId="WW8Num51z0">
    <w:name w:val="WW8Num51z0"/>
    <w:qFormat/>
    <w:rPr>
      <w:rFonts w:ascii="Kudriashov;Times New Roman" w:hAnsi="Kudriashov;Times New Roman" w:cs="Kudriashov;Times New Roman"/>
    </w:rPr>
  </w:style>
  <w:style w:type="character" w:styleId="WW8Num52z0">
    <w:name w:val="WW8Num52z0"/>
    <w:qFormat/>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MS Mincho;ＭＳ 明朝" w:hAnsi="MS Mincho;ＭＳ 明朝" w:eastAsia="MS Mincho;ＭＳ 明朝" w:cs="MS Mincho;ＭＳ 明朝"/>
    </w:rPr>
  </w:style>
  <w:style w:type="character" w:styleId="WW8Num55z1">
    <w:name w:val="WW8Num55z1"/>
    <w:qFormat/>
    <w:rPr/>
  </w:style>
  <w:style w:type="character" w:styleId="WW8Num55z2">
    <w:name w:val="WW8Num55z2"/>
    <w:qFormat/>
    <w:rPr>
      <w:rFonts w:ascii="&amp;#39;Times New Roman" w:hAnsi="&amp;#39;Times New Roman" w:cs="MS Mincho;ＭＳ 明朝"/>
    </w:rPr>
  </w:style>
  <w:style w:type="character" w:styleId="WW8Num55z3">
    <w:name w:val="WW8Num55z3"/>
    <w:qFormat/>
    <w:rPr>
      <w:rFonts w:ascii="Kudriashov;Times New Roman" w:hAnsi="Kudriashov;Times New Roman" w:cs="MS Mincho;ＭＳ 明朝"/>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rFonts w:ascii="MS Mincho;ＭＳ 明朝" w:hAnsi="MS Mincho;ＭＳ 明朝" w:cs="MS Mincho;ＭＳ 明朝"/>
      <w:b w:val="false"/>
      <w:i w:val="false"/>
      <w:sz w:val="32"/>
    </w:rPr>
  </w:style>
  <w:style w:type="character" w:styleId="WW8Num57z1">
    <w:name w:val="WW8Num57z1"/>
    <w:qFormat/>
    <w:rPr>
      <w:rFonts w:ascii="MS Mincho;ＭＳ 明朝" w:hAnsi="MS Mincho;ＭＳ 明朝" w:eastAsia="MS Mincho;ＭＳ 明朝" w:cs="MS Mincho;ＭＳ 明朝"/>
      <w:b w:val="false"/>
      <w:i w:val="false"/>
      <w:sz w:val="32"/>
    </w:rPr>
  </w:style>
  <w:style w:type="character" w:styleId="WW8Num57z2">
    <w:name w:val="WW8Num57z2"/>
    <w:qFormat/>
    <w:rPr>
      <w:rFonts w:ascii="&amp;#39;Times New Roman" w:hAnsi="&amp;#39;Times New Roman" w:cs="&amp;#39;Times New Roman"/>
    </w:rPr>
  </w:style>
  <w:style w:type="character" w:styleId="WW8Num57z3">
    <w:name w:val="WW8Num57z3"/>
    <w:qFormat/>
    <w:rPr>
      <w:rFonts w:ascii="Kudriashov;Times New Roman" w:hAnsi="Kudriashov;Times New Roman" w:cs="Kudriashov;Times New Roman"/>
    </w:rPr>
  </w:style>
  <w:style w:type="character" w:styleId="WW8Num57z4">
    <w:name w:val="WW8Num57z4"/>
    <w:qFormat/>
    <w:rPr>
      <w:rFonts w:ascii="Book Antiqua" w:hAnsi="Book Antiqua" w:cs="Book Antiqua"/>
    </w:rPr>
  </w:style>
  <w:style w:type="character" w:styleId="WW8Num58z0">
    <w:name w:val="WW8Num58z0"/>
    <w:qFormat/>
    <w:rPr>
      <w:rFonts w:ascii="MS Mincho;ＭＳ 明朝" w:hAnsi="MS Mincho;ＭＳ 明朝" w:cs="MS Mincho;ＭＳ 明朝"/>
    </w:rPr>
  </w:style>
  <w:style w:type="character" w:styleId="WW8Num59z0">
    <w:name w:val="WW8Num59z0"/>
    <w:qFormat/>
    <w:rPr>
      <w:rFonts w:ascii="Kudriashov;Times New Roman" w:hAnsi="Kudriashov;Times New Roman" w:cs="Kudriashov;Times New Roman"/>
    </w:rPr>
  </w:style>
  <w:style w:type="character" w:styleId="WW8Num61z0">
    <w:name w:val="WW8Num61z0"/>
    <w:qFormat/>
    <w:rPr>
      <w:rFonts w:cs="Corbel"/>
    </w:rPr>
  </w:style>
  <w:style w:type="character" w:styleId="WW8Num61z1">
    <w:name w:val="WW8Num61z1"/>
    <w:qFormat/>
    <w:rPr>
      <w:rFonts w:cs="Corbel"/>
      <w:sz w:val="32"/>
    </w:rPr>
  </w:style>
  <w:style w:type="character" w:styleId="WW8Num61z2">
    <w:name w:val="WW8Num61z2"/>
    <w:qFormat/>
    <w:rPr>
      <w:rFonts w:cs="Corbel"/>
      <w:b/>
    </w:rPr>
  </w:style>
  <w:style w:type="character" w:styleId="WW8Num61z5">
    <w:name w:val="WW8Num61z5"/>
    <w:qFormat/>
    <w:rPr>
      <w:rFonts w:ascii="Peterburg;Times New Roman" w:hAnsi="Peterburg;Times New Roman" w:cs="Peterburg;Times New Roman"/>
    </w:rPr>
  </w:style>
  <w:style w:type="character" w:styleId="WW8Num62z0">
    <w:name w:val="WW8Num62z0"/>
    <w:qFormat/>
    <w:rPr>
      <w:rFonts w:ascii="MS Mincho;ＭＳ 明朝" w:hAnsi="MS Mincho;ＭＳ 明朝" w:cs="MS Mincho;ＭＳ 明朝"/>
      <w:b w:val="false"/>
      <w:i w:val="false"/>
    </w:rPr>
  </w:style>
  <w:style w:type="character" w:styleId="WW8Num63z0">
    <w:name w:val="WW8Num63z0"/>
    <w:qFormat/>
    <w:rPr>
      <w:rFonts w:cs="MS Mincho;ＭＳ 明朝"/>
      <w:b/>
      <w:bCs/>
      <w:i w:val="false"/>
      <w:iCs w:val="false"/>
      <w:sz w:val="28"/>
      <w:szCs w:val="28"/>
    </w:rPr>
  </w:style>
  <w:style w:type="character" w:styleId="WW8Num63z1">
    <w:name w:val="WW8Num63z1"/>
    <w:qFormat/>
    <w:rPr>
      <w:rFonts w:cs="MS Mincho;ＭＳ 明朝"/>
    </w:rPr>
  </w:style>
  <w:style w:type="character" w:styleId="WW8Num64z0">
    <w:name w:val="WW8Num64z0"/>
    <w:qFormat/>
    <w:rPr>
      <w:rFonts w:ascii="Corbel" w:hAnsi="Corbel" w:cs="Corbel"/>
    </w:rPr>
  </w:style>
  <w:style w:type="character" w:styleId="WW8Num64z1">
    <w:name w:val="WW8Num64z1"/>
    <w:qFormat/>
    <w:rPr>
      <w:rFonts w:ascii="NewtonC-Bold" w:hAnsi="NewtonC-Bold" w:cs="NewtonC-Bold"/>
    </w:rPr>
  </w:style>
  <w:style w:type="character" w:styleId="WW8Num64z2">
    <w:name w:val="WW8Num64z2"/>
    <w:qFormat/>
    <w:rPr>
      <w:rFonts w:ascii="OpenSymbol" w:hAnsi="OpenSymbol" w:cs="OpenSymbol"/>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rFonts w:cs="MS Mincho;ＭＳ 明朝"/>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0">
    <w:name w:val="WW8Num43z0"/>
    <w:qFormat/>
    <w:rPr>
      <w:rFonts w:ascii="Kudriashov;Times New Roman" w:hAnsi="Kudriashov;Times New Roman" w:cs="Kudriashov;Times New Roman"/>
      <w:color w:val="008000"/>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ugarconf.com/custom/files/ua_2011_03/4.pdf" TargetMode="External"/><Relationship Id="rId4" Type="http://schemas.openxmlformats.org/officeDocument/2006/relationships/hyperlink" Target="http://www.trn.ua/articles/4724/" TargetMode="External"/><Relationship Id="rId5" Type="http://schemas.openxmlformats.org/officeDocument/2006/relationships/hyperlink" Target="http://ir.kneu.kiev.ua:8080/handle/2010/1086" TargetMode="External"/><Relationship Id="rId6" Type="http://schemas.openxmlformats.org/officeDocument/2006/relationships/hyperlink" Target="http://zakon2.rada.gov.ua/laws/show/201-2001-&#1087;" TargetMode="External"/><Relationship Id="rId7" Type="http://schemas.openxmlformats.org/officeDocument/2006/relationships/hyperlink" Target="http://www.busel.org/texts/cat5vk/id5awgfus.htm" TargetMode="External"/><Relationship Id="rId8" Type="http://schemas.openxmlformats.org/officeDocument/2006/relationships/hyperlink" Target="http://conftiapv.at.ua/publ/konf_24_25_cherven_2010" TargetMode="External"/><Relationship Id="rId9" Type="http://schemas.openxmlformats.org/officeDocument/2006/relationships/hyperlink" Target="http://agribusiness.kiev.ua/img/zstored/files/sugar zvit" TargetMode="External"/><Relationship Id="rId10" Type="http://schemas.openxmlformats.org/officeDocument/2006/relationships/hyperlink" Target="http://www.nbuv.gov.ua/ejournals/Nvdu/2011_3/Econom/11znvusu.pdf" TargetMode="External"/><Relationship Id="rId11" Type="http://schemas.openxmlformats.org/officeDocument/2006/relationships/hyperlink" Target="http://tlumach.com.ua/Ekonomichna_entsyklopediya/page/systemnyy_analiz.7456" TargetMode="External"/><Relationship Id="rId12" Type="http://schemas.openxmlformats.org/officeDocument/2006/relationships/hyperlink" Target="http://www.agromark.com.ua/index.php?la" TargetMode="External"/><Relationship Id="rId13" Type="http://schemas.openxmlformats.org/officeDocument/2006/relationships/hyperlink" Target="http://www.fru.net.ua/pres-reliz-do-kruglogo-stolu-tri-roki-u-svitovij-organizacii-torgivli-naslidki-ta-vikliki-dlya-nacionalnogo-virobnika/" TargetMode="External"/><Relationship Id="rId14" Type="http://schemas.openxmlformats.org/officeDocument/2006/relationships/hyperlink" Target="http://zakon3.rada.gov.ua/laws/show/403-16" TargetMode="External"/><Relationship Id="rId15" Type="http://schemas.openxmlformats.org/officeDocument/2006/relationships/hyperlink" Target="http://zakon2.rada.gov.ua/laws/show/1008-16" TargetMode="External"/><Relationship Id="rId16" Type="http://schemas.openxmlformats.org/officeDocument/2006/relationships/hyperlink" Target="http://zakon2.rada.gov.ua/laws/show/2975-17" TargetMode="External"/><Relationship Id="rId17" Type="http://schemas.openxmlformats.org/officeDocument/2006/relationships/hyperlink" Target="http://zakon1.rada.gov.ua/laws/show/2745-14" TargetMode="External"/><Relationship Id="rId18" Type="http://schemas.openxmlformats.org/officeDocument/2006/relationships/hyperlink" Target="http://zakon1.rada.gov.ua/laws/show/289-2005-&#1087;" TargetMode="External"/><Relationship Id="rId19" Type="http://schemas.openxmlformats.org/officeDocument/2006/relationships/hyperlink" Target="http://zakon3.rada.gov.ua/laws/show/404-16" TargetMode="External"/><Relationship Id="rId20" Type="http://schemas.openxmlformats.org/officeDocument/2006/relationships/hyperlink" Target="http://zakon2.rada.gov.ua/laws/show/758-14" TargetMode="External"/><Relationship Id="rId21" Type="http://schemas.openxmlformats.org/officeDocument/2006/relationships/hyperlink" Target="http://zakon1.rada.gov.ua/laws/show/404-2007-&#1087;" TargetMode="External"/><Relationship Id="rId22" Type="http://schemas.openxmlformats.org/officeDocument/2006/relationships/hyperlink" Target="http://zakon1.rada.gov.ua/laws/show/20-2008-&#1087;" TargetMode="External"/><Relationship Id="rId23" Type="http://schemas.openxmlformats.org/officeDocument/2006/relationships/hyperlink" Target="http://zakon3.rada.gov.ua/laws/show/63-2009-&#1087;" TargetMode="External"/><Relationship Id="rId24" Type="http://schemas.openxmlformats.org/officeDocument/2006/relationships/hyperlink" Target="http://zakon2.rada.gov.ua/laws/show/96-2010-&#1087;" TargetMode="External"/><Relationship Id="rId25" Type="http://schemas.openxmlformats.org/officeDocument/2006/relationships/hyperlink" Target="http://zakon2.rada.gov.ua/laws/show/179-2011-&#1087;" TargetMode="External"/><Relationship Id="rId26" Type="http://schemas.openxmlformats.org/officeDocument/2006/relationships/hyperlink" Target="http://zakon2.rada.gov.ua/laws/show/290-2012-&#1087;" TargetMode="External"/><Relationship Id="rId27" Type="http://schemas.openxmlformats.org/officeDocument/2006/relationships/hyperlink" Target="http://zakon2.rada.gov.ua/laws/show/1877-15" TargetMode="External"/><Relationship Id="rId28" Type="http://schemas.openxmlformats.org/officeDocument/2006/relationships/hyperlink" Target="http://zakon1.rada.gov.ua/laws/show/868-2000-&#1087;" TargetMode="External"/><Relationship Id="rId29" Type="http://schemas.openxmlformats.org/officeDocument/2006/relationships/hyperlink" Target="http://zakon1.rada.gov.ua/laws/show/1977-2002-&#1087;" TargetMode="External"/><Relationship Id="rId30" Type="http://schemas.openxmlformats.org/officeDocument/2006/relationships/hyperlink" Target="http://zakon2.rada.gov.ua/laws/show/117-2004-&#1087;" TargetMode="External"/><Relationship Id="rId31" Type="http://schemas.openxmlformats.org/officeDocument/2006/relationships/hyperlink" Target="http://zakon1.rada.gov.ua/laws/show/2097-12" TargetMode="External"/><Relationship Id="rId32" Type="http://schemas.openxmlformats.org/officeDocument/2006/relationships/hyperlink" Target="http://zakon1.rada.gov.ua/laws/show/1000-2002-&#1087;" TargetMode="External"/><Relationship Id="rId33" Type="http://schemas.openxmlformats.org/officeDocument/2006/relationships/hyperlink" Target="http://zakon2.rada.gov.ua/laws/show/n0001120-08" TargetMode="External"/><Relationship Id="rId34" Type="http://schemas.openxmlformats.org/officeDocument/2006/relationships/hyperlink" Target="http://zakon2.rada.gov.ua/laws/show/z0795-05" TargetMode="External"/><Relationship Id="rId35" Type="http://schemas.openxmlformats.org/officeDocument/2006/relationships/hyperlink" Target="http://zakon2.rada.gov.ua/laws/show/171-2006-&#1087;" TargetMode="External"/><Relationship Id="rId36" Type="http://schemas.openxmlformats.org/officeDocument/2006/relationships/hyperlink" Target="http://zakon1.rada.gov.ua/laws/show/63/95" TargetMode="External"/><Relationship Id="rId37" Type="http://schemas.openxmlformats.org/officeDocument/2006/relationships/hyperlink" Target="http://zakon2.rada.gov.ua/laws/show/1062-96-&#1087;" TargetMode="External"/><Relationship Id="rId38" Type="http://schemas.openxmlformats.org/officeDocument/2006/relationships/hyperlink" Target="http://zakon2.rada.gov.ua/laws/show/341/2001" TargetMode="External"/><Relationship Id="rId39" Type="http://schemas.openxmlformats.org/officeDocument/2006/relationships/hyperlink" Target="http://zakon3.rada.gov.ua/laws/show/1775-14" TargetMode="External"/><Relationship Id="rId40" Type="http://schemas.openxmlformats.org/officeDocument/2006/relationships/hyperlink" Target="http://zakon1.rada.gov.ua/laws/show/334/94-&#1074;&#1088;" TargetMode="External"/><Relationship Id="rId41" Type="http://schemas.openxmlformats.org/officeDocument/2006/relationships/hyperlink" Target="http://zakon2.rada.gov.ua/laws/show/168/97-&#1074;&#1088;" TargetMode="External"/><Relationship Id="rId42" Type="http://schemas.openxmlformats.org/officeDocument/2006/relationships/hyperlink" Target="http://zakon2.rada.gov.ua/laws/show/490-97-&#1087;" TargetMode="External"/><Relationship Id="rId43" Type="http://schemas.openxmlformats.org/officeDocument/2006/relationships/hyperlink" Target="http://zakon2.rada.gov.ua/laws/show/2465-15" TargetMode="External"/><Relationship Id="rId44" Type="http://schemas.openxmlformats.org/officeDocument/2006/relationships/hyperlink" Target="http://zakon2.rada.gov.ua/laws/show/2238-14" TargetMode="External"/><Relationship Id="rId45" Type="http://schemas.openxmlformats.org/officeDocument/2006/relationships/hyperlink" Target="http://zakon1.rada.gov.ua/laws/show/85/96-&#1074;&#1088;" TargetMode="External"/><Relationship Id="rId46" Type="http://schemas.openxmlformats.org/officeDocument/2006/relationships/hyperlink" Target="http://zakon2.rada.gov.ua/laws/show/566-2005-&#1088;" TargetMode="External"/><Relationship Id="rId47" Type="http://schemas.openxmlformats.org/officeDocument/2006/relationships/hyperlink" Target="http://tlumach.com.ua/slovnyk_byudjetnoji_terminologiji/page/systemnyy_analiz.356" TargetMode="External"/><Relationship Id="rId48" Type="http://schemas.openxmlformats.org/officeDocument/2006/relationships/hyperlink" Target="http://technology.snauka.ru/2012/02/280" TargetMode="External"/><Relationship Id="rId49" Type="http://schemas.openxmlformats.org/officeDocument/2006/relationships/hyperlink" Target="http://www.epravda.com.ua/news/2012/05/10/323099/" TargetMode="External"/><Relationship Id="rId50" Type="http://schemas.openxmlformats.org/officeDocument/2006/relationships/hyperlink" Target="http://www.mydisser.com/search.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3:00Z</dcterms:created>
  <dc:creator>Андрей</dc:creator>
  <dc:description/>
  <cp:keywords/>
  <dc:language>en-US</dc:language>
  <cp:lastModifiedBy>pdmitruk</cp:lastModifiedBy>
  <dcterms:modified xsi:type="dcterms:W3CDTF">2014-02-20T13:01:00Z</dcterms:modified>
  <cp:revision>8</cp:revision>
  <dc:subject/>
  <dc:title>Для заказа доставки работы воспользуйтесь поиском на сайте http://www</dc:title>
</cp:coreProperties>
</file>