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син Александр Александрович. Динамика подъемно-мачтовых устройств : Дис. ... канд. техн. наук : 01.02.06 : Тула, 2004 141 c. РГБ ОД, 61:05-5/158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1:41:00Z</dcterms:modified>
  <cp:revision>1209</cp:revision>
  <dc:subject/>
  <dc:title>Баллад Евгений Маркович</dc:title>
</cp:coreProperties>
</file>